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jc w:val="center"/>
        <w:rPr>
          <w:rFonts w:ascii="Times New Roman" w:hAnsi="Times New Roman" w:eastAsia="Times New Roman" w:cs="Times New Roman"/>
          <w:b/>
          <w:b/>
          <w:color w:val="082566"/>
          <w:sz w:val="56"/>
        </w:rPr>
      </w:pPr>
      <w:r>
        <w:rPr>
          <w:rFonts w:eastAsia="Times New Roman" w:cs="Times New Roman" w:ascii="Times New Roman" w:hAnsi="Times New Roman"/>
          <w:b/>
          <w:color w:val="082566"/>
          <w:sz w:val="56"/>
        </w:rPr>
        <w:t>INNOWACJA PEDAGOGICZNA programowo-metodycz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82566"/>
          <w:sz w:val="24"/>
        </w:rPr>
      </w:pPr>
      <w:r>
        <w:rPr>
          <w:rFonts w:eastAsia="Times New Roman" w:cs="Times New Roman" w:ascii="Times New Roman" w:hAnsi="Times New Roman"/>
          <w:b/>
          <w:color w:val="082566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6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Jolanta Spychalska-Kamińska</w:t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56"/>
        </w:rPr>
      </w:pPr>
      <w:r>
        <w:rPr>
          <w:rFonts w:eastAsia="Times New Roman" w:cs="Times New Roman" w:ascii="Times New Roman" w:hAnsi="Times New Roman"/>
          <w:b/>
          <w:sz w:val="56"/>
        </w:rPr>
        <w:t>„</w:t>
      </w:r>
      <w:r>
        <w:rPr>
          <w:rFonts w:eastAsia="Times New Roman" w:cs="Times New Roman" w:ascii="Times New Roman" w:hAnsi="Times New Roman"/>
          <w:b/>
          <w:sz w:val="56"/>
        </w:rPr>
        <w:t>Bawię się i myślę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0"/>
        <w:rPr/>
      </w:pPr>
      <w:r>
        <w:rPr>
          <w:rFonts w:eastAsia="Times New Roman" w:cs="Times New Roman" w:ascii="Times New Roman" w:hAnsi="Times New Roman"/>
          <w:b/>
          <w:sz w:val="26"/>
        </w:rPr>
        <w:t>Nazwa szkoły</w:t>
      </w:r>
      <w:r>
        <w:rPr>
          <w:rFonts w:eastAsia="Times New Roman" w:cs="Times New Roman" w:ascii="Times New Roman" w:hAnsi="Times New Roman"/>
          <w:sz w:val="26"/>
        </w:rPr>
        <w:t>: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Szkoła Podstawowa nr 1 im. Komisji Edukacji Narodowej</w:t>
      </w: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>w Koronowie</w: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Przedmiot: </w:t>
      </w:r>
      <w:r>
        <w:rPr>
          <w:rFonts w:eastAsia="Times New Roman" w:cs="Times New Roman" w:ascii="Times New Roman" w:hAnsi="Times New Roman"/>
          <w:sz w:val="26"/>
        </w:rPr>
        <w:t>edukacja matematyczna, klasa I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Rodzaj innowacji: </w:t>
      </w:r>
      <w:r>
        <w:rPr>
          <w:rFonts w:eastAsia="Times New Roman" w:cs="Times New Roman" w:ascii="Times New Roman" w:hAnsi="Times New Roman"/>
          <w:sz w:val="26"/>
        </w:rPr>
        <w:t>programowo-metodyczna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Data wprowadzenia: </w:t>
      </w:r>
      <w:r>
        <w:rPr>
          <w:rFonts w:eastAsia="Times New Roman" w:cs="Times New Roman" w:ascii="Times New Roman" w:hAnsi="Times New Roman"/>
          <w:sz w:val="26"/>
        </w:rPr>
        <w:t>wrzesień 2020</w:t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20" w:right="1425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Data zakończenia: </w:t>
      </w:r>
      <w:r>
        <w:rPr>
          <w:rFonts w:eastAsia="Times New Roman" w:cs="Times New Roman" w:ascii="Times New Roman" w:hAnsi="Times New Roman"/>
          <w:sz w:val="26"/>
        </w:rPr>
        <w:t>czerwiec 2021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łożenia innowacji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7"/>
        <w:ind w:left="4" w:right="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nowacja „Bawię się i myślę” opiera się na założeniu nauki poprzez zabawę i działanie na konkretach w wykonywaniu praktycznych ćwiczeń. Treści programowe innowacji będą odwoływać się do wskazań podstawy programowej z zakresu edukacji matematycznej, ale będą wzbogacone o elementy kodowania, o zadania matematyczne przeznaczone do realizacji na tablicy multimedialnej oraz o zadania problemowe (np. z konkursu Kangur matematyczny), które będą rozwiązywane z zastosowaniem metod czynnościowych.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ind w:left="4" w:firstLine="71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odstawowym założeniem innowacji pedagogicznej </w:t>
      </w:r>
      <w:r>
        <w:rPr>
          <w:rFonts w:eastAsia="Times New Roman" w:cs="Times New Roman" w:ascii="Times New Roman" w:hAnsi="Times New Roman"/>
          <w:i/>
          <w:sz w:val="24"/>
        </w:rPr>
        <w:t>,,Bawię się i myślę”</w:t>
      </w:r>
      <w:r>
        <w:rPr>
          <w:rFonts w:eastAsia="Times New Roman" w:cs="Times New Roman" w:ascii="Times New Roman" w:hAnsi="Times New Roman"/>
          <w:sz w:val="24"/>
        </w:rPr>
        <w:t xml:space="preserve"> będzie wprowadzanie treści matematycznych poprzez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48"/>
        <w:ind w:left="1424" w:right="2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uczanie czynnościowe z pominięciem lub marginalnym wykorzystaniem kart pracy,</w:t>
      </w:r>
    </w:p>
    <w:p>
      <w:pPr>
        <w:pStyle w:val="Normal"/>
        <w:spacing w:lineRule="exact" w:line="2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spacing w:lineRule="atLeast" w:line="0"/>
        <w:ind w:left="1424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świadczanie, manipulowanie, samodzielne dochodzenie do wniosków,</w:t>
      </w:r>
    </w:p>
    <w:p>
      <w:pPr>
        <w:pStyle w:val="Normal"/>
        <w:spacing w:lineRule="exact" w:line="16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52"/>
        <w:ind w:left="1424" w:right="2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warzanie realnych sytuacji bliskim dzieciom uwzględniającym problemy matematyczne na poziomie dzieci,</w:t>
      </w:r>
    </w:p>
    <w:p>
      <w:pPr>
        <w:pStyle w:val="Normal"/>
        <w:spacing w:lineRule="exact" w:line="1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spacing w:lineRule="atLeast" w:line="0"/>
        <w:ind w:left="1424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ązywanie problemów matematycznych na poziomie dzieci,</w:t>
      </w:r>
    </w:p>
    <w:p>
      <w:pPr>
        <w:pStyle w:val="Normal"/>
        <w:spacing w:lineRule="exact" w:line="17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4" w:leader="none"/>
        </w:tabs>
        <w:spacing w:lineRule="auto" w:line="348"/>
        <w:ind w:left="1424" w:right="20" w:hanging="35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szerzenie treści nauczania zawartych w podstawie programowej w zakresie edukacji matematyczn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ele innowacji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4" w:righ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ożenia innowacji „Bawię się i myślę” skorelowane są z celami zawartymi w podstawie programowej kształcenia ogólnego dla edukacji wczesnoszkolnej i obejmują: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348"/>
        <w:ind w:left="4" w:right="4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pomaganie rozwoju czynności umysłowych niezbędnych do uczenia się matematyki oraz rozumienia otaczającego świata poprzez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rozwijanie umiejętności logicznego myślenia, wnioskowania o obserwowanych zmianach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owania przez analogię, abstrahowania i uogólniania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orientacji przestrzennej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intuicji geometrycznej;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sytuacji edukacyjnych umożliwiających dziecku stosowanie nabytych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miejętności w praktyce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Kształtowanie umiejętności liczenia i sprawności rachunkowych przez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5" w:gutter="0" w:header="0" w:top="1440" w:footer="0" w:bottom="10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kształtowanie pojęcia liczby naturalnej;</w:t>
      </w:r>
    </w:p>
    <w:p>
      <w:pPr>
        <w:pStyle w:val="Normal"/>
        <w:spacing w:lineRule="auto" w:line="352"/>
        <w:ind w:left="4" w:right="1185" w:hanging="0"/>
        <w:rPr/>
      </w:pPr>
      <w:bookmarkStart w:id="4" w:name="page3"/>
      <w:bookmarkEnd w:id="4"/>
      <w:r>
        <w:rPr>
          <w:rFonts w:eastAsia="Times New Roman" w:cs="Times New Roman" w:ascii="Times New Roman" w:hAnsi="Times New Roman"/>
          <w:sz w:val="24"/>
        </w:rPr>
        <w:t>-rozwijanie umiejętności wykonywania i poprawnego zapisywania działań arytmetycznych: dodawania, odejmowania, mnożenia i dzielenia; -rozwijanie umiejętności rozwiązywania zadań z treścią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126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tworzenie sytuacji edukacyjnych umożliwiających dziecku stosowanie nabytych umiejętności w prakty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4" w:right="70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Kształtowanie umiejętności w zakresie dokonywania pomiaru i obliczeń pieniężnych poprzez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48"/>
        <w:ind w:left="4" w:right="85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wijanie umiejętności ważenia, mierzenia, określania pojemności i dokonywania obliczeń pieniężnych;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" w:leader="none"/>
        </w:tabs>
        <w:spacing w:lineRule="auto" w:line="343"/>
        <w:ind w:left="4" w:right="1205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worzenie sytuacji edukacyjnych umożliwiających dziecku stosowanie nabytych umiejętności w praktyce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4" w:right="125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nadto niniejszej innowacji jest wzbogacenie oferty edukacyjnej szkoły w zakresie edukacji matematycznej o możliwości rozwijania zainteresowań i nabywania umiejętności związanych z naukami ścisłymi a także rozwijanie motywacji do nauki, jako źródła wied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ematyka zajęć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ewidziano realizację następujących bloków tematycznych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ientacja przestrzenn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ytmy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cze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chowa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dowa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lasyfikowa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ztałtowanie pojęcia liczby naturalnej: liczby pierwszej i drugiej dziesiątki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umowanie przyczynowo-skutkowe i przewidywanie, co może się zdarzyć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Układanie i rozwiązywanie nieco bardziej złożonych zadań z treścią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szerzanie zakresu liczenia oraz rachowania do 100 i dalej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rzenie długoś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rzenie płynów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 Waga i ważeni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rzenie czasu – kalendarz i zegar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uicje i zarysy pojęć geometrycznych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liczenia pieniężne i mała domowa ekonomia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5" w:name="page4"/>
      <w:bookmarkEnd w:id="5"/>
      <w:r>
        <w:rPr>
          <w:rFonts w:eastAsia="Times New Roman" w:cs="Times New Roman" w:ascii="Times New Roman" w:hAnsi="Times New Roman"/>
          <w:b/>
          <w:sz w:val="24"/>
        </w:rPr>
        <w:t>Procedury osiągania celów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2"/>
        <w:ind w:left="4" w:right="145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a zadań objętych programem wymaga od nauczyciela doboru odpowiednich metod i form pracy z uczniem. Na potrzeby realizacji treści programowych zawartych w tej innowacji zostaną wykorzystane metod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ajęć praktycznych – wykonywanie przez dzieci różnych zadań o charakterze praktycznym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wtarzanie wiedzy z danego zakresu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zadań stawianych dziecku -zabawy badawcze, doświadczenia, eksperymenty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tody problemowe - gry dydaktyczne, burza mózgów,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uto" w:line="348"/>
        <w:ind w:left="4" w:right="345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ierowanie działalnością dziecka poprzez inspirowanie oraz podsunięcie pomysłu do samodzielnych działań,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dzielne doświadczenia poprzez spontaniczną działalność dziecka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tody ekspresyjne– działalność plastyczna i konstrukcyjna dzieci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tywizujące – gry dydaktyczne wykorzystujące TI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y pracy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indywidualna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małych zespołach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" w:leader="none"/>
        </w:tabs>
        <w:spacing w:lineRule="atLeast" w:line="0"/>
        <w:ind w:left="1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ca z całą grupą.</w:t>
      </w:r>
    </w:p>
    <w:sectPr>
      <w:type w:val="nextPage"/>
      <w:pgSz w:w="11906" w:h="16838"/>
      <w:pgMar w:left="1416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21:00Z</dcterms:created>
  <dc:creator>Wojtek</dc:creator>
  <dc:description/>
  <dc:language>en-US</dc:language>
  <cp:lastModifiedBy>Wojtek</cp:lastModifiedBy>
  <dcterms:modified xsi:type="dcterms:W3CDTF">2020-09-21T19:21:00Z</dcterms:modified>
  <cp:revision>2</cp:revision>
  <dc:subject/>
  <dc:title/>
</cp:coreProperties>
</file>