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"CZYTAM Z KLASĄ</w:t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lekturki spod chmurki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"CZYTAM Z KLASĄ" to nowy, ogólnopolski projekt wspierający rozwój czytelnictwa wśród uczniów klas I-II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398780</wp:posOffset>
            </wp:positionV>
            <wp:extent cx="6233160" cy="237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MS Mincho;ＭＳ 明朝" w:hAnsi="MS Mincho;ＭＳ 明朝" w:eastAsia="MS Mincho;ＭＳ 明朝" w:cs="MS Mincho;ＭＳ 明朝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  <w:t>Główne cele projekt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rozbudzanie u uczniów ciekawości literacki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rozwijanie aktywności czytelnicz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oskonalenie czytania ze zrozumieniem oraz aktywnego słuch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achęcanie rodziców do czytania dziecio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integracja zespołu klasow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spółpraca placówek oświatowych z terenu całego kraju i za granicą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ojekt składa się z trzech MODUŁÓW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180"/>
        <w:ind w:left="724" w:hanging="364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Times New Roman" w:cs="Times New Roman" w:ascii="Times New Roman" w:hAnsi="Times New Roman"/>
          <w:sz w:val="26"/>
        </w:rPr>
        <w:t>I MODUŁ - od 23.09.2020 do 21.12.2020r. – MAŁA CHMURKA W KRAINIE DRZEW</w:t>
      </w:r>
    </w:p>
    <w:p>
      <w:pPr>
        <w:pStyle w:val="Normal"/>
        <w:spacing w:lineRule="exact" w:line="13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MS PGothic" w:cs="MS PGothic" w:ascii="MS PGothic" w:hAnsi="MS PGothic"/>
          <w:sz w:val="5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180"/>
        <w:ind w:left="724" w:hanging="364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Times New Roman" w:cs="Times New Roman" w:ascii="Times New Roman" w:hAnsi="Times New Roman"/>
          <w:sz w:val="26"/>
        </w:rPr>
        <w:t>II MODUŁ - od 22.12.2020r. do 20.03.2021r. – MAŁA CHMURKA W KRAINIE ŚNIEGU</w:t>
      </w:r>
    </w:p>
    <w:p>
      <w:pPr>
        <w:pStyle w:val="Normal"/>
        <w:spacing w:lineRule="exact" w:line="13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MS PGothic" w:cs="MS PGothic" w:ascii="MS PGothic" w:hAnsi="MS PGothic"/>
          <w:sz w:val="5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180"/>
        <w:ind w:left="724" w:hanging="364"/>
        <w:rPr>
          <w:rFonts w:ascii="MS PGothic" w:hAnsi="MS PGothic" w:eastAsia="MS PGothic" w:cs="MS PGothic"/>
          <w:sz w:val="51"/>
          <w:vertAlign w:val="superscript"/>
        </w:rPr>
      </w:pPr>
      <w:r>
        <w:rPr>
          <w:rFonts w:eastAsia="Times New Roman" w:cs="Times New Roman" w:ascii="Times New Roman" w:hAnsi="Times New Roman"/>
          <w:sz w:val="26"/>
        </w:rPr>
        <w:t>III MODUŁ – 21.03.2021r. do 21.06..2021r. – MAŁA CHMURKA W KRAINIE SŁOŃCA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type w:val="nextPage"/>
          <w:pgSz w:w="11906" w:h="16838"/>
          <w:pgMar w:left="1416" w:right="1405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 każdym z tych modułów nauczyciel wybierze jedną spośród zaproponowanych przez autora projektu lektur (z kanonu lektur dla klas I-III).</w:t>
      </w:r>
    </w:p>
    <w:p>
      <w:pPr>
        <w:pStyle w:val="Normal"/>
        <w:spacing w:lineRule="auto" w:line="235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7"/>
        </w:rPr>
        <w:t>Po przeczytaniu lektury (możliwość czytania przez nauczyciela lub samodzielnie przez uczniów) uczniowie wykonają cztery zadania spośród ośmiu zaproponowanych w projekcie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o zakończonym module nauczyciel przesyła sprawozdanie w formie krótkiego opisu oraz czterech zdjęć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o każdym zrealizowanym module klasa otrzymuje POTWIERDZENIE, a na zakończenie całego projektu (trzech modułów) CERTYFIKAT dla klasy, nauczyciela oraz DYPLOM dla każdego ucznia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ojekt jest bezpłatny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zed przystąpieniem do projektu nauczyciel będzie mógł pobrać darmowy LEKTURNIK dla każdego ucznia oraz zgody na wykorzystanie wizerunku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ojekt uzyskał patronat honorowy Ministra Edukacji Narodow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94335</wp:posOffset>
            </wp:positionV>
            <wp:extent cx="5419090" cy="425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5" w:gutter="0" w:header="0" w:top="1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40:00Z</dcterms:created>
  <dc:creator>Wojtek</dc:creator>
  <dc:description/>
  <dc:language>en-US</dc:language>
  <cp:lastModifiedBy>Wojtek</cp:lastModifiedBy>
  <dcterms:modified xsi:type="dcterms:W3CDTF">2020-09-20T19:40:00Z</dcterms:modified>
  <cp:revision>2</cp:revision>
  <dc:subject/>
  <dc:title/>
</cp:coreProperties>
</file>