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WYMAGANIA EDUKACYJNE Z RELIGII – KL. I – SZKOŁA PODSTAWOWA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CELUJĄ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edza </w:t>
      </w:r>
      <w:r>
        <w:rPr>
          <w:rFonts w:cs="Times New Roman" w:ascii="Times New Roman" w:hAnsi="Times New Roman"/>
          <w:sz w:val="24"/>
          <w:szCs w:val="24"/>
        </w:rPr>
        <w:t xml:space="preserve">– uczeń opanował wszystkie wymagania na ocenę bardzo dobrą. Posiada zasób wiadomości określonych w programie nauczania religii w danej klasie. Ponadto biegle posługuje się zdobytymi wiadomościami, proponując rozwiązania sytuacji związanych z życiem religijnym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miejętności</w:t>
      </w:r>
      <w:r>
        <w:rPr>
          <w:rFonts w:cs="Times New Roman" w:ascii="Times New Roman" w:hAnsi="Times New Roman"/>
          <w:sz w:val="24"/>
          <w:szCs w:val="24"/>
        </w:rPr>
        <w:t xml:space="preserve"> – uczeń wszystkie zadania na lekcjach wykonuje samodzielnie. Pomaga innym w rozwiązywaniu zadań na lekcji i poza nią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tywność</w:t>
      </w:r>
      <w:r>
        <w:rPr>
          <w:rFonts w:cs="Times New Roman" w:ascii="Times New Roman" w:hAnsi="Times New Roman"/>
          <w:sz w:val="24"/>
          <w:szCs w:val="24"/>
        </w:rPr>
        <w:t xml:space="preserve"> – uczeń wyróżnia się aktywnością na lekcjach. Uczestniczy w konkursach szkolnych, międzyszkolnych. Angażuje się w różne zadania na lekcjach, np. czytanie lub z własnej inicjatywy czyta, śpiewa na mszach świętych, nabożeństwach okolicznościowych i wykonuje inne zadania w parafii lub na rzecz środowiska lokalnego, np. poprzez działania o charakterze wolontariacki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lność i sumienność</w:t>
      </w:r>
      <w:r>
        <w:rPr>
          <w:rFonts w:cs="Times New Roman" w:ascii="Times New Roman" w:hAnsi="Times New Roman"/>
          <w:sz w:val="24"/>
          <w:szCs w:val="24"/>
        </w:rPr>
        <w:t xml:space="preserve"> – Prace posiadają walor estetyczny i spełniają kryteria określone przez nauczyciela. Wzorcowo prowadzi zeszyt ćwicz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BARDZO DOBR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iedza</w:t>
      </w:r>
      <w:r>
        <w:rPr>
          <w:rFonts w:cs="Times New Roman" w:ascii="Times New Roman" w:hAnsi="Times New Roman"/>
          <w:sz w:val="24"/>
          <w:szCs w:val="24"/>
        </w:rPr>
        <w:t xml:space="preserve"> – uczeń opanował wszystkie wymagania na ocenę dobrą. Posiada zasób wiadomości określonych w programie nauczania religii w danej klasi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iejętności </w:t>
      </w:r>
      <w:r>
        <w:rPr>
          <w:rFonts w:cs="Times New Roman" w:ascii="Times New Roman" w:hAnsi="Times New Roman"/>
          <w:sz w:val="24"/>
          <w:szCs w:val="24"/>
        </w:rPr>
        <w:t>– uczeń samodzielnie rozwiązuje skomplikowane zadania na lekcja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tywność</w:t>
      </w:r>
      <w:r>
        <w:rPr>
          <w:rFonts w:cs="Times New Roman" w:ascii="Times New Roman" w:hAnsi="Times New Roman"/>
          <w:sz w:val="24"/>
          <w:szCs w:val="24"/>
        </w:rPr>
        <w:t xml:space="preserve"> – uczeń zgłasza się na lekcjach. Angażuje się w różne zadania na lekcj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lność i sumienność</w:t>
      </w:r>
      <w:r>
        <w:rPr>
          <w:rFonts w:cs="Times New Roman" w:ascii="Times New Roman" w:hAnsi="Times New Roman"/>
          <w:sz w:val="24"/>
          <w:szCs w:val="24"/>
        </w:rPr>
        <w:t xml:space="preserve"> – uczeń odrabia wszystkie prace domowe. Posiada zeszyt ćwiczeń. Samodzielnie odrabia prace domowe. Prace spełniają kryteria określone przez nauczyci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DOBR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iedza</w:t>
      </w:r>
      <w:r>
        <w:rPr>
          <w:rFonts w:cs="Times New Roman" w:ascii="Times New Roman" w:hAnsi="Times New Roman"/>
          <w:sz w:val="24"/>
          <w:szCs w:val="24"/>
        </w:rPr>
        <w:t xml:space="preserve"> – uczeń opanował wszystkie wymagania na ocenę dostateczną. Bezbłędnie definiuje pojęcia; opowiada o wydarzeniach opisanych w Piśmie Świętym                          i związanych z rokiem liturgicznym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miejętnośc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modli się samodzielnie. </w:t>
      </w:r>
      <w:r>
        <w:rPr>
          <w:rFonts w:cs="Times New Roman" w:ascii="Times New Roman" w:hAnsi="Times New Roman"/>
          <w:sz w:val="24"/>
          <w:szCs w:val="24"/>
        </w:rPr>
        <w:t xml:space="preserve">Rozwiązuje samodzielnie niezbyt skomplikowane zadania na lekcjach. Samodzielnie wykonuje zadania. Pracuje </w:t>
        <w:br/>
        <w:t>w grup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tywność </w:t>
      </w:r>
      <w:r>
        <w:rPr>
          <w:rFonts w:cs="Times New Roman" w:ascii="Times New Roman" w:hAnsi="Times New Roman"/>
          <w:sz w:val="24"/>
          <w:szCs w:val="24"/>
        </w:rPr>
        <w:t xml:space="preserve">–  uczeń zgłasza się na lekcjach. Posługuje się poprawną terminologią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lność i sumienność</w:t>
      </w:r>
      <w:r>
        <w:rPr>
          <w:rFonts w:cs="Times New Roman" w:ascii="Times New Roman" w:hAnsi="Times New Roman"/>
          <w:sz w:val="24"/>
          <w:szCs w:val="24"/>
        </w:rPr>
        <w:t xml:space="preserve"> – uczeń odrabia prace domowe samodzielnie. Nie popełnia błędów. Prowadzi zeszyt ćwiczeń. Prace domowe nie zawsze spełniają kryteria określone przez nauczycie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DOSTATECZN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iedza </w:t>
      </w:r>
      <w:r>
        <w:rPr>
          <w:rFonts w:cs="Times New Roman" w:ascii="Times New Roman" w:hAnsi="Times New Roman"/>
          <w:sz w:val="24"/>
          <w:szCs w:val="24"/>
        </w:rPr>
        <w:t>– uczeń opanował wszystkie wymagania na ocenę dopuszczającą. Własnymi słowami tłumaczy pojęcia poznane na lekcji religii. W wypowiedziach pojawiają się błędy wymagające korekty katechety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miejętności</w:t>
      </w:r>
      <w:r>
        <w:rPr>
          <w:rFonts w:cs="Times New Roman" w:ascii="Times New Roman" w:hAnsi="Times New Roman"/>
          <w:sz w:val="24"/>
          <w:szCs w:val="24"/>
        </w:rPr>
        <w:t xml:space="preserve"> – uczeń śpiewa z innymi pieśni i piosenki religijne. Nie ma problemów                          z zachowaniem się na katechezie. </w:t>
      </w:r>
      <w:r>
        <w:rPr>
          <w:rFonts w:cs="Times New Roman" w:ascii="Times New Roman" w:hAnsi="Times New Roman"/>
          <w:color w:val="000000"/>
          <w:sz w:val="24"/>
          <w:szCs w:val="24"/>
        </w:rPr>
        <w:t>Rozwiązuje samodzielnie proste zadania. Modląc się, popełnia błędy w treści ich formuł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tywność </w:t>
      </w:r>
      <w:r>
        <w:rPr>
          <w:rFonts w:cs="Times New Roman" w:ascii="Times New Roman" w:hAnsi="Times New Roman"/>
          <w:sz w:val="24"/>
          <w:szCs w:val="24"/>
        </w:rPr>
        <w:t>– uczeń zgłasza się na lekcjach, ale w jego wypowiedziach pojawiają się błęd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czas lekcji przy wykonywaniu ćwiczeń potrzebuje pomocy katechet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lność i sumienność</w:t>
      </w:r>
      <w:r>
        <w:rPr>
          <w:rFonts w:cs="Times New Roman" w:ascii="Times New Roman" w:hAnsi="Times New Roman"/>
          <w:sz w:val="24"/>
          <w:szCs w:val="24"/>
        </w:rPr>
        <w:t xml:space="preserve"> – uczeń odrabia prace domowe, lecz potrzebuje pomocy innej osoby. Popełnia błędy. Posiada na lekcjach zeszyt ćwiczeń. Zadania na lekach próbuje wykonywać samodzielnie.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DOPUSZCZAJĄC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iedza </w:t>
      </w:r>
      <w:r>
        <w:rPr>
          <w:rFonts w:cs="Times New Roman" w:ascii="Times New Roman" w:hAnsi="Times New Roman"/>
          <w:sz w:val="24"/>
          <w:szCs w:val="24"/>
        </w:rPr>
        <w:t>– uczeń własnymi słowami próbuje tłumaczyć podstawowe pojęcia poznane podczas katechezy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miejętności</w:t>
      </w:r>
      <w:r>
        <w:rPr>
          <w:rFonts w:cs="Times New Roman" w:ascii="Times New Roman" w:hAnsi="Times New Roman"/>
          <w:sz w:val="24"/>
          <w:szCs w:val="24"/>
        </w:rPr>
        <w:t xml:space="preserve"> – uczeń poprawnie wykonuje znak krzyża świętego. Proste zadania rozwiązuje przy pomocy katechety. Odróżnia dobro od zła. Przyjmuje postawę modlitwy. Szanuje symbole religijne. Uczeń nie modli się samodzielnie. Modli się             z grupą. Próbuje śpiewać z innymi poznane podczas katechezy pieśni i piosenki religijne. </w:t>
      </w:r>
      <w:r>
        <w:rPr>
          <w:rFonts w:cs="Times New Roman" w:ascii="Times New Roman" w:hAnsi="Times New Roman"/>
          <w:color w:val="000000"/>
          <w:sz w:val="24"/>
          <w:szCs w:val="24"/>
        </w:rPr>
        <w:t>Ma kłopoty z przestrzeganiem określonych na lekcji zasad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tywność</w:t>
      </w:r>
      <w:r>
        <w:rPr>
          <w:rFonts w:cs="Times New Roman" w:ascii="Times New Roman" w:hAnsi="Times New Roman"/>
          <w:sz w:val="24"/>
          <w:szCs w:val="24"/>
        </w:rPr>
        <w:t xml:space="preserve"> – uczeń nie zgłasza się. Czasami odpowiada na pytania zadawane przez katechetę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lność i sumienność</w:t>
      </w:r>
      <w:r>
        <w:rPr>
          <w:rFonts w:cs="Times New Roman" w:ascii="Times New Roman" w:hAnsi="Times New Roman"/>
          <w:sz w:val="24"/>
          <w:szCs w:val="24"/>
        </w:rPr>
        <w:t xml:space="preserve"> – uczeń rzadko odrabia prace domowe. Rzadko posiada na lekcji zeszyt ćwiczeń. Zadania w zeszycie ćwiczeń wykonuje na lekcji przy pomocy kateche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NIEDOSTATECZNA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 opanował wymagań w zakresie oceny dopuszczającej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y wyrażone są w stopniach od 1 do 6, dzielą się na cząstkowe oraz okresowe </w:t>
        <w:br/>
        <w:t>i roczne. Ocenie podlegają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adomości i umiejętności ucznia związane z realizowanym programe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adomości i umiejętności związane z Rokiem Liturgiczny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jomość modlitw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do lekcji i praca na lekcji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a domow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szyt ćwiczeń lub zeszyt przedmiotowy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ystematyczność i pilność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tawa wobec: miejsc świętych, czasu modlitwy, słuchania słowa Bożego, znaków religijnych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ał w konkursa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Y I KRYTERIA OCENIANI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powiedzi ustne, odpowiedzi na zadane pyta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aca na lekcj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szyt ćwiczeń (systematyczność, estetyka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dania domow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ace dodatkow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dział w konkursa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ace pisemne (dostosowane do wieku i poziomu ucznia)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Modlitwy (Mały Katechizm): Znak Krzyża, Ojcze nasz, Zdrowaś Maryjo, Aniele Boży, Dekalog, Akty (wiary, nadziei, miłości, żalu)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SA I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uczeń powinien znać (wiedza): podstawowe pozdrowienia chrześcijańskie; modlitwy (Ojcze nasz, Zdrowaś Maryjo, Aniele Boży, Chwała Ojcu, Akty wiary, nadziei, miłości, żalu, Dekalog), gesty i słowa (Znak Krzyża); przymioty Boga </w:t>
        <w:br/>
        <w:t>i wydarzenia z życia Jezusa (określone w programie nauczania); sakramentalne sposoby obecności Jezusa; znaki i symbole liturgiczn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uczeń powinien umieć (umiejętności): wykonać godnie i ze zrozumieniem Znak Krzyża; godnie zachować się w czasie modlitwy, w miejscu świętym i podczas słuchania słowa Bożego; z szacunkiem odnoście się do księgi Pisma Świętego; </w:t>
        <w:br/>
        <w:t>z ufnością zwracać się do Boga w modlit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: Mariusz Dzikowski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TytuZnak">
    <w:name w:val="Tytuł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">
    <w:name w:val="Body Text Indent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49:00Z</dcterms:created>
  <dc:creator>Bożena</dc:creator>
  <dc:description/>
  <cp:keywords/>
  <dc:language>en-US</dc:language>
  <cp:lastModifiedBy>Wojtek</cp:lastModifiedBy>
  <cp:lastPrinted>2022-09-17T11:15:00Z</cp:lastPrinted>
  <dcterms:modified xsi:type="dcterms:W3CDTF">2022-09-19T15:28:00Z</dcterms:modified>
  <cp:revision>5</cp:revision>
  <dc:subject/>
  <dc:title/>
</cp:coreProperties>
</file>