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WYMAGANIA EDUKACYJNE Z RELIGII – KL. II – SZKOŁA PODSTAWOWA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CELUJĄ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dza </w:t>
      </w:r>
      <w:r>
        <w:rPr>
          <w:rFonts w:cs="Times New Roman" w:ascii="Times New Roman" w:hAnsi="Times New Roman"/>
          <w:sz w:val="24"/>
          <w:szCs w:val="24"/>
        </w:rPr>
        <w:t xml:space="preserve">– uczeń opanował wszystkie wymagania na ocenę bardzo dobrą. Posiada zasób wiadomości określonych w programie nauczania religii w danej klasie. Ponadto biegle posługuje się zdobytymi wiadomościami, proponując rozwiązania sytuacji związanych z życiem religijny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uczeń wszystkie zadania na lekcjach wykonuje samodzielnie. Pomaga innym w rozwiązywaniu zadań na lekcji i poza ni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</w:t>
      </w:r>
      <w:r>
        <w:rPr>
          <w:rFonts w:cs="Times New Roman" w:ascii="Times New Roman" w:hAnsi="Times New Roman"/>
          <w:sz w:val="24"/>
          <w:szCs w:val="24"/>
        </w:rPr>
        <w:t xml:space="preserve"> – uczeń wyróżnia się aktywnością na lekcjach. Uczestniczy w konkursach szkolnych, międzyszkolnych. Angażuje się w różne zadania na lekcjach, np. czytanie lub z własnej inicjatywy czyta, śpiewa na mszach świętych, nabożeństwach okolicznościowych i wykonuje inne zadania w parafii lub na rzecz środowiska lokalnego, np. poprzez działania o charakterze wolontariac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Prace posiadają walor estetyczny i spełniają kryteria określone przez nauczyciela. Wzorcowo prowadzi zeszyt ćwi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dza</w:t>
      </w:r>
      <w:r>
        <w:rPr>
          <w:rFonts w:cs="Times New Roman" w:ascii="Times New Roman" w:hAnsi="Times New Roman"/>
          <w:sz w:val="24"/>
          <w:szCs w:val="24"/>
        </w:rPr>
        <w:t xml:space="preserve"> – uczeń opanował wszystkie wymagania na ocenę dobrą. Posiada zasób wiadomości określonych w programie nauczania religii w danej klas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iejętności </w:t>
      </w:r>
      <w:r>
        <w:rPr>
          <w:rFonts w:cs="Times New Roman" w:ascii="Times New Roman" w:hAnsi="Times New Roman"/>
          <w:sz w:val="24"/>
          <w:szCs w:val="24"/>
        </w:rPr>
        <w:t>– uczeń samodzielnie rozwiązuje skomplikowane zadania na lekcj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</w:t>
      </w:r>
      <w:r>
        <w:rPr>
          <w:rFonts w:cs="Times New Roman" w:ascii="Times New Roman" w:hAnsi="Times New Roman"/>
          <w:sz w:val="24"/>
          <w:szCs w:val="24"/>
        </w:rPr>
        <w:t xml:space="preserve"> – uczeń zgłasza się na lekcjach. Angażuje się w różne zadania na lekcj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odrabia wszystkie prace domowe. Posiada zeszyt ćwiczeń. Samodzielnie odrabia prace domowe. Prace spełniają kryteria określone przez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dza</w:t>
      </w:r>
      <w:r>
        <w:rPr>
          <w:rFonts w:cs="Times New Roman" w:ascii="Times New Roman" w:hAnsi="Times New Roman"/>
          <w:sz w:val="24"/>
          <w:szCs w:val="24"/>
        </w:rPr>
        <w:t xml:space="preserve"> – uczeń opanował wszystkie wymagania na ocenę dostateczną. Bezbłędnie definiuje pojęcia; opowiada o wydarzeniach opisanych w Piśmie Świętym                          i związanych z rokiem liturgicznym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modli się samodzielnie. </w:t>
      </w:r>
      <w:r>
        <w:rPr>
          <w:rFonts w:cs="Times New Roman" w:ascii="Times New Roman" w:hAnsi="Times New Roman"/>
          <w:sz w:val="24"/>
          <w:szCs w:val="24"/>
        </w:rPr>
        <w:t xml:space="preserve">Rozwiązuje samodzielnie niezbyt skomplikowane zadania na lekcjach. Samodzielnie wykonuje zadania. Pracuje </w:t>
        <w:br/>
        <w:t>w grup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ywność </w:t>
      </w:r>
      <w:r>
        <w:rPr>
          <w:rFonts w:cs="Times New Roman" w:ascii="Times New Roman" w:hAnsi="Times New Roman"/>
          <w:sz w:val="24"/>
          <w:szCs w:val="24"/>
        </w:rPr>
        <w:t xml:space="preserve">–  uczeń zgłasza się na lekcjach. Posługuje się poprawną terminologi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odrabia prace domowe samodzielnie. Nie popełnia błędów. Prowadzi zeszyt ćwiczeń. Prace domowe nie zawsze spełniają kryteria określone przez nauczycie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STATECZN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edza </w:t>
      </w:r>
      <w:r>
        <w:rPr>
          <w:rFonts w:cs="Times New Roman" w:ascii="Times New Roman" w:hAnsi="Times New Roman"/>
          <w:sz w:val="24"/>
          <w:szCs w:val="24"/>
        </w:rPr>
        <w:t>– uczeń opanował wszystkie wymagania na ocenę dopuszczającą. Własnymi słowami tłumaczy pojęcia poznane na lekcji religii. W wypowiedziach pojawiają się błędy wymagające korekty katechet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uczeń śpiewa z innymi pieśni i piosenki religijne. Nie ma problemów                          z zachowaniem się na katechezie. </w:t>
      </w:r>
      <w:r>
        <w:rPr>
          <w:rFonts w:cs="Times New Roman" w:ascii="Times New Roman" w:hAnsi="Times New Roman"/>
          <w:color w:val="000000"/>
          <w:sz w:val="24"/>
          <w:szCs w:val="24"/>
        </w:rPr>
        <w:t>Rozwiązuje samodzielnie proste zadania. Modląc się, popełnia błędy w treści ich formuł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ywność </w:t>
      </w:r>
      <w:r>
        <w:rPr>
          <w:rFonts w:cs="Times New Roman" w:ascii="Times New Roman" w:hAnsi="Times New Roman"/>
          <w:sz w:val="24"/>
          <w:szCs w:val="24"/>
        </w:rPr>
        <w:t>– uczeń zgłasza się na lekcjach, ale w jego wypowiedziach pojawiają się błęd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czas lekcji przy wykonywaniu ćwiczeń potrzebuje pomocy katechet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odrabia prace domowe, lecz potrzebuje pomocy innej osoby. Popełnia błędy. Posiada na lekcjach zeszyt ćwiczeń. Zadania na lekach próbuje wykonywać samodzielnie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PUSZCZAJĄC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edza </w:t>
      </w:r>
      <w:r>
        <w:rPr>
          <w:rFonts w:cs="Times New Roman" w:ascii="Times New Roman" w:hAnsi="Times New Roman"/>
          <w:sz w:val="24"/>
          <w:szCs w:val="24"/>
        </w:rPr>
        <w:t>– uczeń własnymi słowami próbuje tłumaczyć podstawowe pojęcia poznane podczas katechez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uczeń poprawnie wykonuje znak krzyża świętego. Proste zadania rozwiązuje przy pomocy katechety. Odróżnia dobro od zła. Przyjmuje postawę modlitwy. Szanuje symbole religijne. Uczeń nie modli się samodzielnie. Modli się             z grupą. Próbuje śpiewać z innymi poznane podczas katechezy pieśni i piosenki religijne. </w:t>
      </w:r>
      <w:r>
        <w:rPr>
          <w:rFonts w:cs="Times New Roman" w:ascii="Times New Roman" w:hAnsi="Times New Roman"/>
          <w:color w:val="000000"/>
          <w:sz w:val="24"/>
          <w:szCs w:val="24"/>
        </w:rPr>
        <w:t>Ma kłopoty z przestrzeganiem określonych na lekcji zasad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</w:t>
      </w:r>
      <w:r>
        <w:rPr>
          <w:rFonts w:cs="Times New Roman" w:ascii="Times New Roman" w:hAnsi="Times New Roman"/>
          <w:sz w:val="24"/>
          <w:szCs w:val="24"/>
        </w:rPr>
        <w:t xml:space="preserve"> – uczeń nie zgłasza się. Czasami odpowiada na pytania zadawane przez katechet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rzadko odrabia prace domowe. Rzadko posiada na lekcji zeszyt ćwiczeń. Zadania w zeszycie ćwiczeń wykonuje na lekcji przy pomocy kateche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NIEDOSTATECZN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opanował wymagań w zakresie oceny dopuszczając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y wyrażone są w stopniach od 1 do 6, dzielą się na cząstkowe oraz okresowe </w:t>
        <w:br/>
        <w:t>i roczne. Ocenie podlegaj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adomości i umiejętności ucznia związane z realizowanym program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adomości i umiejętności związane z Rokiem Liturgiczny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omość modlitw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o lekcji i praca na lekcj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domow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zyt ćwiczeń lub zeszyt przedmiotowy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ość i pilność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tawa wobec: miejsc świętych, czasu modlitwy, słuchania słowa Bożego, znaków religijn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konkurs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I KRYTERIA OCENIA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powiedzi ustne, odpowiedzi na zadane pyta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a na lekcj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szyt ćwiczeń (systematyczność, estetyka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dania domow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e dodatkow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dział w konkurs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ace pisemne (dostosowane do wieku i poziomu ucznia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odlitwy (Mały Katechizm): Znak Krzyża, Ojcze nasz, Zdrowaś Maryjo, Pod Twoją Obronę, Aniele Boży, Dekalog, Akty (wiary, nadziei, miłości, żalu)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 I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czeń powinien znać (wiedza): modlitwy i gesty z klasy I; postaci biblijne; nauczanie </w:t>
        <w:br/>
        <w:t xml:space="preserve">i czyny Jezusa; sakramenty; warunki spotkania z Jezusem w sakramencie pokut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ucharystii; formuły liturgiczne (formuła spowiedzi, odpowiedzi na dialog z kapłanem podczas Eucharystii); pieśni liturgiczne (wybrane); modlitwy (Główne prawdy wiary, Dekalog, 7 sakramentów świętych, 7 grzechów głównych, 5 przykazań kościelnych, Skład Apostolski, 5 warunków dobrej spowiedzi, Pod Twoją obronę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czeń powinien umieć (umiejętności): współpracować w przygotowaniu się do spotkania </w:t>
        <w:br/>
        <w:t xml:space="preserve">z Jezusem w sakramencie pokuty i Eucharystii; samodzielnie przystępować do sakramentu pokuty i Eucharystii; wypełniać warunki dobrej spowiedzi; wyjaśnić znaczenie Eucharystii </w:t>
        <w:br/>
        <w:t>i godnie przystępować do Komunii Świętej; prowadzić życie zgodne z Ewangeli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: Mariusz Dzikowsk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0:00Z</dcterms:created>
  <dc:creator>Bożena</dc:creator>
  <dc:description/>
  <cp:keywords/>
  <dc:language>en-US</dc:language>
  <cp:lastModifiedBy>Wojtek</cp:lastModifiedBy>
  <cp:lastPrinted>2022-09-17T11:18:00Z</cp:lastPrinted>
  <dcterms:modified xsi:type="dcterms:W3CDTF">2022-09-19T15:29:00Z</dcterms:modified>
  <cp:revision>4</cp:revision>
  <dc:subject/>
  <dc:title/>
</cp:coreProperties>
</file>