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wynikowy do historii dla klasy 4 szkoły podstawowej do programu nauczania „Wczoraj i dziś” (edycja 2020-2022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azdką oznaczono tematy dodatkowe (nieobowiązkowe) z podstawy program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052"/>
        <w:gridCol w:w="1379"/>
        <w:gridCol w:w="4819"/>
        <w:gridCol w:w="4536"/>
      </w:tblGrid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lekcj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gadnienia, materiał naucz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magania podstawowe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ponadpodstaw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:</w:t>
            </w:r>
          </w:p>
        </w:tc>
      </w:tr>
      <w:tr>
        <w:trPr>
          <w:trHeight w:val="22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dział I. Z historią na ty</w:t>
            </w:r>
          </w:p>
        </w:tc>
        <w:tc>
          <w:tcPr>
            <w:tcW w:w="107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istoria – nauka o przeszłości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historia jako nauka o przeszłośc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historia a baśnie i legend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efekty pracy historyków i archeologów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źródła historyczne, ich przykłady oraz podzia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współczesność, przeszłość, historia, legenda, baśń, archeologia, źródła pisane, źródła materialne;</w:t>
            </w:r>
          </w:p>
          <w:p>
            <w:pPr>
              <w:pStyle w:val="Normal"/>
              <w:ind w:right="403" w:hanging="0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podać przykłady postaci legendarnych i historycznyc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yjaśnia, czym są przyczyny i skut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dokonuje podstawowego podziału źródeł historycznych i wskazuje ich przykład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acę historyków i archeologó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olę źródeł historycznych w procesie poznawania dziejów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zaproponować podział źródeł pisanych bądź niepisanych na podkategor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iarygodność różnego rodzaju źródeł pisanych.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Historia wokół nas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pamiątek rodzinnych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rzewo genealogiczne – sposób przedstawienia historii rodzin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 „</w:t>
            </w:r>
            <w:r>
              <w:rPr>
                <w:rFonts w:eastAsia="Times New Roman" w:cs="Times New Roman" w:ascii="Times New Roman" w:hAnsi="Times New Roman"/>
              </w:rPr>
              <w:t>wielka” i „mała” ojczyzn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atriotyzm jako miłość do ojczyzn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posoby wyrażania patriotyzmu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 „</w:t>
            </w:r>
            <w:r>
              <w:rPr>
                <w:rFonts w:eastAsia="Times New Roman" w:cs="Times New Roman" w:ascii="Times New Roman" w:hAnsi="Times New Roman"/>
              </w:rPr>
              <w:t>małe ojczyzny” i ich tradycj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gi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mała ojczyzn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atriotyz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ojczyzna, patriotyzm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rzewo genealogiczne, ród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daje przykłady pamiątek rodzinnych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ygotowuje drzewo genealogiczne najbliższej rodzin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jaśnia, czym jest patriotyz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aje przykłady postaw i zachowań patriotycz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tradycja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mała ojczyz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regionalnych tradycj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 przewodnik po własnej miejscowośc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bitne postaci w jego dziejach swojej „małej ojczyzny”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Mieszkamy w Polsc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aństwo polskie i jego krainy historyczn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ój region częścią Pols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dzictwo narod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symbole narod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święta państwowe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</w:rPr>
              <w:t>nar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aina historyczna, symbole narodow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lo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</w:rPr>
              <w:t>symbole narodow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aród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aństwo polskie i jego granic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lskie symbole narod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główne krainy historyczne Polski oraz największe mias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genezę najważniejszych świąt państwowych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dziedzictwa narod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</w:rPr>
              <w:t>Polonia, regio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genezę polskich symboli narodowyc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 przewodnik po własnym region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Czas w historii</w:t>
              <w:tab/>
              <w:tab/>
            </w:r>
          </w:p>
          <w:p>
            <w:pPr>
              <w:pStyle w:val="Normal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ronologia i przedmiot jej bada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ś czasu i sposób umieszczania na niej da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</w:rPr>
              <w:t>dat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okres p.n.e. i n.e.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wiek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yfry rzymskie oraz ich arabskie odpowiednik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chronologia, tysiąclecie, wiek, er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okres p.n.e. i n.e., epoka historyczn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umieszcza daty na osi czas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mienia cyfry arabskie na rzym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porządkuje epoki historycz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epoki historyczn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okoliczności ustanowienia roku 1 i podziału na dwie er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cezury czasowe epok historycznyc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mierzenia czasu w histor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Obliczanie czasu w historii</w:t>
            </w:r>
          </w:p>
          <w:p>
            <w:pPr>
              <w:pStyle w:val="Normal"/>
              <w:ind w:left="313" w:hanging="31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bliczanie upływu czasu między poszczególnymi wydarzeniam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kreślanie, w którym wieku doszło do danego wydarzenia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ział czasu na wieki i półwiecz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kreśla, w którym wieku miało miejsce dane wydarzenie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umiejscawia wydarzenia na osi czas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" w:cs="Times New Roman" w:ascii="Times New Roman" w:hAnsi="Times New Roman"/>
              </w:rPr>
              <w:t>porządkuje chronologicznie wydarzenia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kreśla początek i koniec wiek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orządkowuje wydarzenia do epok historycznych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oblicza upływ czasu między wydarzeniami, </w:t>
              <w:br/>
            </w:r>
            <w:r>
              <w:rPr>
                <w:rFonts w:cs="Times New Roman" w:ascii="Times New Roman" w:hAnsi="Times New Roman"/>
              </w:rPr>
              <w:t>w tym na przełomie obu er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Czytamy mapę i pla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obieństwa i różnice między mapą a plane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mapy w pracy historyk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najstarsze mapy świa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mapa, plan,  legenda, symbo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dróżnia mapę od plan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rzygotowuje proste plany miejsc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a symbole legendy map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uje z mapy podstawowe informacj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jest kartograf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mapę geograficzną, polityczną, historyczn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asadę działania i rolę GPS-u we współczesnej lokalizacji przestrzenn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dział 2</w:t>
            </w:r>
            <w:r>
              <w:rPr>
                <w:rFonts w:eastAsia="Calibri" w:cs="Times New Roman" w:ascii="Times New Roman" w:hAnsi="Times New Roman"/>
                <w:b/>
              </w:rPr>
              <w:t>: Od Piastów do Jagiellonów</w:t>
            </w:r>
          </w:p>
        </w:tc>
        <w:tc>
          <w:tcPr>
            <w:tcW w:w="107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Mieszko I i chrzest Polsk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łowiańskie pochodzenie Polak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legendarne początki państwa pols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siążę Mieszko I pierwszym historycznym władcą Polski;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łżeństwo Mieszka I z Dobrawą;</w:t>
            </w:r>
          </w:p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rzest Mieszka I i jego znacze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plemi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łowian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iastowi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</w:rPr>
              <w:t>plemi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dynastia, </w:t>
            </w:r>
            <w:r>
              <w:rPr>
                <w:rFonts w:eastAsia="Times" w:cs="Times New Roman" w:ascii="Times New Roman" w:hAnsi="Times New Roman"/>
                <w:i/>
              </w:rPr>
              <w:t>Piastow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yjaśnia pochodzenie nazwy „Polska”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e związane z datą 96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okoliczności zawarcia małżeństwa </w:t>
              <w:br/>
              <w:t>z Dobrawą oraz przyjęcia chrztu przez Miesz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ażniejsze konsekwencje przyjęcia chrzt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</w:rPr>
              <w:t>Słowianie, 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trafi przytoczyć przykłady legend </w:t>
              <w:br/>
              <w:t xml:space="preserve">o początkach państwa polskiego; </w:t>
              <w:br/>
              <w:t>– wskazuje na mapie rozmieszczenie plemion słowiańskich na ziemiach polskic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znaczenie przyjęcia chrześcijaństwa dla państwa polskiego.</w:t>
            </w:r>
          </w:p>
        </w:tc>
      </w:tr>
      <w:tr>
        <w:trPr>
          <w:trHeight w:val="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olesław Chrobry – pierwszy król Polski</w:t>
              <w:tab/>
            </w:r>
          </w:p>
          <w:p>
            <w:pPr>
              <w:pStyle w:val="Normal"/>
              <w:ind w:left="313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misja świętego Wojciecha </w:t>
              <w:br/>
              <w:t>u Prus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jazd gnieźnieński i pielgrzymka cesarza Ottona II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ojny Bolesława Chrobrego </w:t>
              <w:br/>
              <w:t>z sąsiadami i przyłączenie nowych zie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oronacja Bolesława Chrobrego na króla Polski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</w:rPr>
              <w:t>misja, Prusowi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relikwie, cesarz, arcybiskupstwo, biskupstwo, koronacj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gród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drużyna, wojow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relikwie, cesarz, koronacj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gród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drużyna, wojowie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ami: 997, 1000, 1025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pisuje przebieg misji św. Wojciecha do Prusów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rzedstawia przyczyny i skutki zjazdu gnieźnieńs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skazuje na mapie terytoria podbite przez Bolesława Chrobrego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skazuje Bolesława Chrobrego jako pierwszego króla Polsk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rcybiskupstwo, biskupstwo;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ą 1002–101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yjaśnia znaczenie koronacji Bolesława Chrobreg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ocenia skutki polityki wewnętrznej </w:t>
              <w:br/>
              <w:t>i zagranicznej Bolesława dla państwa polskiego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 średniowiecznym klasztorz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ony chrześcijańsk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cie w klasztorz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zakonów na rozwój średniowiecznego rolnictw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a zakonów w rozwoju wiedzy</w:t>
              <w:br/>
              <w:t xml:space="preserve"> i średniowiecznego piśmiennictw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starsze zakony na ziemiach polskich i ich znaczen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" w:cs="Times New Roman" w:ascii="Times New Roman" w:hAnsi="Times New Roman"/>
                <w:i/>
              </w:rPr>
              <w:t xml:space="preserve"> zakon, reguła zakonna</w:t>
            </w:r>
            <w:r>
              <w:rPr>
                <w:rFonts w:eastAsia="Times" w:cs="Times New Roman" w:ascii="Times New Roman" w:hAnsi="Times New Roman"/>
              </w:rPr>
              <w:t xml:space="preserve">, skryptorium, </w:t>
            </w:r>
            <w:r>
              <w:rPr>
                <w:rFonts w:eastAsia="Times" w:cs="Times New Roman" w:ascii="Times New Roman" w:hAnsi="Times New Roman"/>
                <w:i/>
              </w:rPr>
              <w:t>mnich, klaszt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prawnie posługuje się terminami:</w:t>
            </w:r>
            <w:r>
              <w:rPr>
                <w:rFonts w:eastAsia="Times" w:cs="Times New Roman" w:ascii="Times New Roman" w:hAnsi="Times New Roman"/>
                <w:i/>
              </w:rPr>
              <w:t xml:space="preserve"> zakon, mnich, klasztor;</w:t>
            </w:r>
          </w:p>
          <w:p>
            <w:pPr>
              <w:pStyle w:val="Normal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pisuje życie wewnątrz klasztor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starsze zakony na ziemiach polskich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zakony przyczyniły się do rozwoju rolnictwa na ziemiach polski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reguła zakonna, skryptorium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wkład duchowieństwa </w:t>
              <w:br/>
              <w:t>w średniowieczną kulturę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daje przykłady współczesnych zakonów chrześcijański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lska Kazimierza Wielkiego </w:t>
            </w:r>
          </w:p>
          <w:p>
            <w:pPr>
              <w:pStyle w:val="Normal"/>
              <w:ind w:left="313" w:hanging="34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azimierz Wielki ostatnim królem z dynastii Piast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eformy Kazimierza Wielkiego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jazd monarchów w Krakowie – uczta u Wierzynk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tworzenie Akademii Krakowskiej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żak, uniwersyte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żak, uniwersytet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wyjaśnia powiedzenie: </w:t>
            </w:r>
            <w:r>
              <w:rPr>
                <w:rFonts w:eastAsia="Times New Roman" w:cs="Times New Roman" w:ascii="Times New Roman" w:hAnsi="Times New Roman"/>
                <w:i/>
              </w:rPr>
              <w:t>Zastał Polskę drewnianą, a zostawił murowan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cele oraz znaczenie utworzenia Akademii Krakowskiej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ziemie przyłączone do Polski za panowania Kazimierza Wielkiego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yjaśnia, dlaczego historycy określili Kazimierza mianem „Wielkiego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</w:rPr>
              <w:t xml:space="preserve">uczta </w:t>
              <w:br/>
              <w:t>u Wierzynka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jazd monarchów w Krakowi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ównuje politykę pro</w:t>
              <w:softHyphen/>
              <w:t>wadzoną przez Bolesława Chrobrego i Kazimierza Wiel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Rycerze </w:t>
              <w:br/>
              <w:t xml:space="preserve">i zamki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średniowieczni rycerze i ich rol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unkcje i wygląd zamk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d pazia do rycerz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brojenie rycersk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urnieje rycersk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deks rycerski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</w:rPr>
              <w:t>rycerz, zamek, paź, giermek, pasowanie, kopia, fos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her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rycerz, zamek, paź, giermek, pasowanie, kopia, fo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yjaśnia, kto i w jaki sposób mógł zostać rycerzem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pisuje wygląd średniowiecznego zamk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pisuje wygląd średniowiecznego rycerza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deks rycersk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herb, dziedziniec, zbrojownia, basz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zachowanych zamków średniowiecznych w Polsce i w region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kłady wzorców rycerskich utrwalonych w literaturze i legendach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Jadwiga </w:t>
              <w:br/>
              <w:t>i Jagiełło – unia polsko-litewska</w:t>
            </w:r>
          </w:p>
          <w:p>
            <w:pPr>
              <w:pStyle w:val="Normal"/>
              <w:ind w:left="313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bjęcie władzy przez Jadwigę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sługi Jadwigi dla polskiej kultury, nauki i sztuk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yczyny zawarcia unii polsko-litewskiej w Krew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koliczności objęcia władzy </w:t>
              <w:br/>
              <w:t>w Polsce przez Władysława Jagiełłę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kutki zawarcia unii polsko-litewski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grożenie ze strony Krzyżaków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</w:rPr>
              <w:t>unia, Jagiellonowi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uni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</w:rPr>
              <w:t>Jadwigi i Władysława Jagiełł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ą: 138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ytuację związaną z objęciem tronu polskiego po wygaśnięciu dynastii Piastów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 zawiązania unii polsko-litewskiej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stanowienia unii w Krew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skazuje na mapie państwo polskie oraz obszar Wielkiego Księstwa Litew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</w:rPr>
              <w:t>Andegawenow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grożenie ze strony zakonu krzyżackiego dla Polski i Litw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 Zawisza Czarny i bitwa pod Grunwaldem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stać Zawiszy Czarn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itwa pod Grunwaldem i biorący w niej udział rycerz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ą: 1410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</w:rPr>
              <w:t>Zawiszy Czarnego</w:t>
            </w:r>
            <w:r>
              <w:rPr>
                <w:rFonts w:eastAsia="Times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wyjaśnia powiedzenie: </w:t>
            </w:r>
            <w:r>
              <w:rPr>
                <w:rFonts w:eastAsia="Times" w:cs="Times New Roman" w:ascii="Times New Roman" w:hAnsi="Times New Roman"/>
                <w:i/>
              </w:rPr>
              <w:t>polegać jak na Zawisz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wielkiej wojny z zakonem krzyżacki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ebieg bitwy pod Grunwald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</w:rPr>
              <w:t>Ulricha von Junginge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kutki bitwy pod Grunwaldem oraz postanowienia pokoju toruński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Mikołaj Kopernik </w:t>
            </w:r>
            <w:r>
              <w:rPr>
                <w:rFonts w:eastAsia="Times New Roman" w:cs="Times New Roman" w:ascii="Times New Roman" w:hAnsi="Times New Roman"/>
              </w:rPr>
              <w:t>–wielki astronom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ikołaj Kopernik i jego życ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dkrycie Mikołaja Kopernika </w:t>
              <w:br/>
              <w:t xml:space="preserve">i powiedzenie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Wstrzymał Słońce </w:t>
              <w:br/>
              <w:t>i ruszy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Ziemię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konania Kopernika spoza dziedziny astronomi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</w:rPr>
              <w:t>astronom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</w:rPr>
              <w:t>astronom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gdzie urodził się Mikołaj Kopernik oraz gdzie znajduje się jego grobowiec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glądy na temat Ziemi i Układu Słonecznego przed odkryciem Kopernika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wyjaśnia powiedzenie: </w:t>
            </w:r>
            <w:r>
              <w:rPr>
                <w:rFonts w:eastAsia="Times New Roman" w:cs="Times New Roman" w:ascii="Times New Roman" w:hAnsi="Times New Roman"/>
                <w:i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Ziemię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</w:rPr>
              <w:t>teoria heliocentrycz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nne dokonania i zainteresowania Mikołaja Koperni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najważniejsze dzieło Kopernika zostało potępione przez Kośció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Rozdział III: Wojny i upadek Rzeczypospolitej</w:t>
            </w:r>
          </w:p>
        </w:tc>
        <w:tc>
          <w:tcPr>
            <w:tcW w:w="107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Jan Zamoyski  i złoty wiek Polsk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łoty wiek w dziejach Rzeczypospolit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ariera polityczna i wojskowa Jana Zamoys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mość – miasto renesansow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hetma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prawnie posługuje się terminami: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szlachta, 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hetman, złoty wi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lski: Zygmunta I Starego, Zygmunta II Augusta i Stefana Batorego;</w:t>
            </w:r>
          </w:p>
          <w:p>
            <w:pPr>
              <w:pStyle w:val="Pa1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rakteryzuje postać i dokonania Jana Zamoyski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i/>
                <w:i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ie, dlaczego XVI wiek nazywa się złotym wielkim w historii Polski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skazuje na mapie Zamoś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mość, jako przykład miasta rene</w:t>
              <w:softHyphen/>
              <w:t>sansoweg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 plan Zamościa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XVII wiek – stulecie woje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top szwedzki, rola Stefana Czarniec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brona Jasnej Góry i rola przeora Augustyna Kordec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ról Jan III Sobieski i jego zwycięstwa nad Turkam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la husarii w polskich sukcesach militarnych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</w:rPr>
              <w:t>potop szwedzki, husaria, wielki wezyr, odsiec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potop szwedzki, odsiecz wiedeńska, wojna podjazdow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ami: 165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" w:cs="Times New Roman" w:ascii="Times New Roman" w:hAnsi="Times New Roman"/>
              </w:rPr>
              <w:t>1660, 168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rzebieg potopu szwedzkiego </w:t>
              <w:br/>
              <w:t>i przełomowej obrony Jasnej Gór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wskazuje na mapie granice Rzeczypospolitej oraz jej sąsiadów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edstawia przebieg odsieczy wiedeńskiej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zna postaci: </w:t>
            </w:r>
            <w:r>
              <w:rPr>
                <w:rFonts w:eastAsia="Times" w:cs="Times New Roman" w:ascii="Times New Roman" w:hAnsi="Times New Roman"/>
                <w:i/>
              </w:rPr>
              <w:t>Augustyn Kordecki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Stefan Czarniecki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Jan III Sobieski</w:t>
            </w:r>
            <w:r>
              <w:rPr>
                <w:rFonts w:eastAsia="Times" w:cs="Times New Roman" w:ascii="Times New Roman" w:hAnsi="Times New Roman"/>
              </w:rPr>
              <w:t>, oraz ich dokonan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prawnie posługuje się terminami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husaria, wielki wezy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pisuje wygląd 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skutki wojen Rzeczypospolitej </w:t>
              <w:br/>
              <w:t>w XVII w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*Czasy stanisławowski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ideały epoki oświeceni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konanie króla Stanisława Augusta Poniatows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ustanowienie Komisji Edukacji Narodowej i jej znaczen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ultura doby stanisławowskiej oraz jej przedstawiciel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zabytki budownictwa i architektury polskiej 2 poł. XVIII w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</w:rPr>
              <w:t>Szkoła Rycersk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kadet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mecenas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obiady czwartk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Szkoła Rycersk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kadet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mecenas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obiady czwartkow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 xml:space="preserve">wymienia zasługi króla </w:t>
            </w:r>
            <w:r>
              <w:rPr>
                <w:rFonts w:cs="Times New Roman" w:ascii="Times New Roman" w:hAnsi="Times New Roman"/>
              </w:rPr>
              <w:t xml:space="preserve">Stanisława Augusta </w:t>
            </w:r>
            <w:r>
              <w:rPr>
                <w:rFonts w:eastAsia="Times" w:cs="Times New Roman" w:ascii="Times New Roman" w:hAnsi="Times New Roman"/>
              </w:rPr>
              <w:t>Poniatows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wyjaśnia, dlaczego Dzień Edukacji Narodowej jest współcześnie obchodzony 14 październi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 dlaczego oświecenia było nazywane „wiekiem rozumu”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a najwybitniejszych twórców doby stanisławowskiej oraz ich dokona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Tadeusz Kościuszko na czele powstani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ytuacja Rzeczypospolitej w XVIII w.;</w:t>
            </w:r>
          </w:p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onstytucja 3 maj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zbiory Polski dokonane przez Rosję, Prusy i Austrię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wództwo Tadeusza Kościuszki w powstaniu w 1794 r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itwa pod Racławicami i rola kosynier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lęska powstania i III rozbiór Polsk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rozbior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wstani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osynierz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prawnie posługuje się terminami:</w:t>
            </w:r>
            <w:r>
              <w:rPr>
                <w:rFonts w:eastAsia="Times" w:cs="Times New Roman" w:ascii="Times New Roman" w:hAnsi="Times New Roman"/>
                <w:i/>
              </w:rPr>
              <w:t xml:space="preserve"> zaborcy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konstytucja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" w:cs="Times New Roman" w:ascii="Times New Roman" w:hAnsi="Times New Roman"/>
                <w:i/>
              </w:rPr>
              <w:t xml:space="preserve"> powstanie, </w:t>
            </w:r>
            <w:r>
              <w:rPr>
                <w:rFonts w:eastAsia="Times New Roman" w:cs="Times New Roman" w:ascii="Times New Roman" w:hAnsi="Times New Roman"/>
                <w:i/>
              </w:rPr>
              <w:t>kosynierz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ami: 3 maja 1791, 1794, 1795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mienia państwa, które dokonały rozbiorów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charakteryzuje postać Tadeusza Kościusz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znaczenie uchwalenia Konstytucji </w:t>
              <w:br/>
              <w:t>3 Maja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owstanie kościuszkowsk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skazuje na mapie zasięg rozbiorów Pols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kryzysu Rzeczypospolitej szlachecki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 Legiony Polskie i hymn narodowy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losy Polaków po upadku Rzeczypospolit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Legiony Polskie we Włoszech </w:t>
              <w:br/>
              <w:t>i panujące w nich zasad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generał Jan Henryk Dąbrowski </w:t>
              <w:br/>
              <w:t>i jego rola w stworzeniu Legionów Polskich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</w:rPr>
              <w:t>Mazurka Dąbrowski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</w:rPr>
              <w:t>Mazurka Dąbrowskiego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</w:rPr>
              <w:t>Mazurek Dąbrowskiego</w:t>
            </w:r>
            <w:r>
              <w:rPr>
                <w:rFonts w:eastAsia="Times New Roman" w:cs="Times New Roman" w:ascii="Times New Roman" w:hAnsi="Times New Roman"/>
              </w:rPr>
              <w:t xml:space="preserve"> hymnem Polsk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emigracj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hymn państwow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emigracj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hymn państwow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ą: 179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ostaci </w:t>
            </w:r>
            <w:r>
              <w:rPr>
                <w:rFonts w:cs="Times New Roman" w:ascii="Times New Roman" w:hAnsi="Times New Roman"/>
                <w:i/>
              </w:rPr>
              <w:t xml:space="preserve"> Jana Henryka Dąbrowskieg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Józefa Wybickie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sytuację narodu polskiego </w:t>
              <w:br/>
              <w:t>po III rozbiorz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pisuje Legiony Polskie we Włoszech oraz panujące w nich zasad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Polacy zaczęli tworzyć legiony polskie u boku Napoleo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o jakich wydarzeniach mówią słowa Mazurka Dąbrowski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 Romuald Traugutt i powstanie styczniow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ranka i wybuch powstania styczniowego;</w:t>
            </w:r>
          </w:p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ojna partyzanck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funkcjonowanie państwa powstańcz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muald Traugutt dyktatorem powstani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epresje po upadku powstania stycznioweg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</w:rPr>
              <w:t>: zabór rosyjski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dyktator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yber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prawnie posługuje się terminami:</w:t>
            </w:r>
            <w:r>
              <w:rPr>
                <w:rFonts w:eastAsia="Times" w:cs="Times New Roman" w:ascii="Times New Roman" w:hAnsi="Times New Roman"/>
                <w:i/>
              </w:rPr>
              <w:t xml:space="preserve"> zabór rosyjski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yktator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yber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zna wydarzenia związane z datami: 1863</w:t>
            </w:r>
            <w:r>
              <w:rPr>
                <w:rFonts w:eastAsia="Times New Roman" w:cs="Times New Roman" w:ascii="Times New Roman" w:hAnsi="Times New Roman"/>
              </w:rPr>
              <w:t>–18</w:t>
            </w:r>
            <w:r>
              <w:rPr>
                <w:rFonts w:eastAsia="Times" w:cs="Times New Roman" w:ascii="Times New Roman" w:hAnsi="Times New Roman"/>
              </w:rPr>
              <w:t>6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Polacy prowadzili działalność konspiracyjn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yczyny, charakter i przebieg powstania styczniowego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kutki powst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oprawnie posługuje się terminami:</w:t>
            </w:r>
            <w:r>
              <w:rPr>
                <w:rFonts w:eastAsia="Times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działalność konspiracyjn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wojna partyzanc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powstanie styczniowe upadło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Maria Skłodowska-Curie – polska noblistk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edukacja Marii Skłodowskiej na ziemiach polskich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ajne nauczanie i Latający Uniwersyte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ariera naukowa Marii Skłodowskiej-Cur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Nagrody Nobla przyznane Marii Skłodowskiej-Curie;</w:t>
            </w:r>
          </w:p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lscy nobliśc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tajne nauczanie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rad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lon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laurea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tajne nauczanie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laurea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jaśnia, dlaczego Maria Skłodowska-Curie musiała wyjec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 Francj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dokonania </w:t>
            </w:r>
            <w:r>
              <w:rPr>
                <w:rFonts w:eastAsia="Times New Roman" w:cs="Times New Roman" w:ascii="Times New Roman" w:hAnsi="Times New Roman"/>
              </w:rPr>
              <w:t>Maria Skłodowskiej-Curie i wyjaśnia, za co została uhonorowana nagrodą Nobl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Nagroda Nobla, Latający Uniwersytet, rad, polo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innych polskich laureatów Nagrody Nobl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zkolnictwo XIX-wieczne i współczes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dział IV: Ku współczesnej Polsce</w:t>
            </w:r>
          </w:p>
        </w:tc>
        <w:tc>
          <w:tcPr>
            <w:tcW w:w="107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Józef Piłsudski i niepodległa Polsk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buch I wojny światow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dzyskanie niepodległości przez Polskę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Józef Piłsudski Naczelnikiem Państw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alki o ustalenie granic </w:t>
              <w:br/>
              <w:t>II Rzeczypospolitej i Bitwa Warszawska;</w:t>
            </w:r>
          </w:p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Narodowe Święto Niepodległości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I wojna światow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II Rzeczpospolit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aczelnik Państwa, orlęta lwowsk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I wojna światowa, II Rzeczpospolita, Naczelnik Państwa, orlęta lwowsk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zna wydarzenia związane z datami: 1914–1918, 11 listopada 191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a, dlaczego dzień 11 listopada został ogłoszony świętem państwowy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ymienia obszary, o które Polacy toczyli walki </w:t>
              <w:br/>
              <w:t>w latach 1918-192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skazuje na mapie obszar II R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Józefa Piłsudskiego w odzyskaniu niepodległości i budowie państwa polski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rzedstawia udział Legionów Polskich </w:t>
              <w:br/>
              <w:t>w działaniach zbrojnych podczas I wojny światowej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pisuje przebieg walk o granice </w:t>
              <w:br/>
              <w:t>II Rzeczpospolit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twa</w:t>
            </w:r>
          </w:p>
          <w:p>
            <w:pPr>
              <w:pStyle w:val="Normal"/>
              <w:ind w:left="313" w:hanging="31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osja Sowiecka i komuniz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ojna polsko-bolszewick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Bitwa Warszawska i jej legend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5 sierpnia – Święto Wojska Polski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front,  komunizm, bolszewic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zna wydarzenia związane z datą: 15 sierpnia 1920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ebieg wojny polsko-bolszewickiej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wskazuje na mapie miejsce Bitwy Warszawskiej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yjaśnia, dlaczego 15 sierpnia obchodzone jest Święto Wojska Polski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</w:rPr>
              <w:t>„cud nad Wisłą”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mit „cudu nad Wisłą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czynniki złożyły się na sukces wojsk polskich w wojnie z Rosją Sowieck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Eugeniusz Kwiatkowski i budowa Gdyn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oblemy odrodzonej Polsk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Gdynia polskim oknem na świat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Wolne Miasto Gdańs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: </w:t>
            </w:r>
            <w:r>
              <w:rPr>
                <w:rFonts w:eastAsia="Times New Roman" w:cs="Times New Roman" w:ascii="Times New Roman" w:hAnsi="Times New Roman"/>
                <w:i/>
              </w:rPr>
              <w:t>Wolne Miasto Gdańsk</w:t>
            </w:r>
            <w:r>
              <w:rPr>
                <w:rFonts w:eastAsia="Times"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trudności w odbudowie państwa polskieg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skazuje na mapie Polski Gdynię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wyjaśnia, dlaczego Gdynia stała się </w:t>
            </w:r>
            <w:r>
              <w:rPr>
                <w:rFonts w:eastAsia="Times New Roman" w:cs="Times New Roman" w:ascii="Times New Roman" w:hAnsi="Times New Roman"/>
              </w:rPr>
              <w:t>polskim oknem na świa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arakteryzuje i wskazuje na mapie obszar Centralnego Okręgu Przemysłow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 xml:space="preserve">minister, </w:t>
            </w:r>
            <w:r>
              <w:rPr>
                <w:rFonts w:eastAsia="Times New Roman" w:cs="Times New Roman" w:ascii="Times New Roman" w:hAnsi="Times New Roman"/>
                <w:i/>
              </w:rPr>
              <w:t>eksport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impo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Zośka, Alek i Rudy – bohaterscy harcerz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buch II wojny światow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ytuacja społeczeństwa polskiego pod niemiecką okupacj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ziałalność Armii Krajowej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zare Szeregi (Zośka, Alek, Rudy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akcja pod Arsenałe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wstanie warszawskie jako wyraz patriotyzmu młodego pokoleni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okupacj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Armia Krajowa, Szare Szereg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okupacja,  Armia Krajowa, Szare Szeregi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zna wydarzenia związane z datami: 1 września 1939, 1 sierpnia 194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ie, dlaczego wybuchło powstanie warszawsk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przedstawia sytuację narodu polskiego pod okupacją niemieck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arakteryzuje postaci Zośki, Alka i Rudeg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uje najważniejsze akcje Szarych Szeregów, </w:t>
              <w:br/>
              <w:t>w tym akcję pod Arsenał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</w:rPr>
              <w:t>powstanie warszawski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ziałalność Polskiego Państwa Podziemneg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ebieg powstania warszawski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 „Żołnierze niezłomni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ejęcie władzy w powojennej Polsce przez komunist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lityka komunistów wobec polskiego podziemi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działalność wojenna i powojnna Witolda Pileckiego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ostawa Danuty Siedzikówny, ps. Inka –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omuniści,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obozy zagłady, opozycja antykomunistyczna, „żołnierze niezłomni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komunist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obozy zagłady, „żołnierze niezłomni”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</w:rPr>
              <w:t>rozwija skrót PRL i wyjaśnia znaczenie tej nazwy;</w:t>
            </w:r>
          </w:p>
          <w:p>
            <w:pPr>
              <w:pStyle w:val="Pa1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</w:rPr>
              <w:t>wyjaśnia, kto objął rządy w państwie polskim po zakończeniu II wojny światowej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</w:rPr>
              <w:t>opisuje represje komunistów wobec dawnych żołnierzy Armii Kraj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kiedy obchodzony jest Narodowy Dzień Pamięci „Żołnierzy Wyklętych”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 Jan Paweł II – papież pielgrzym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zieciństwo i początki kapłaństwa Karola Wojtył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pozycyjna rola Kościoła </w:t>
              <w:br/>
              <w:t>w czasach komunizmu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bór Karola Wojtyły na papież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</w:rPr>
              <w:t>. Tej ziemi!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sparcie Kościoła dla opozycj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Jan Paweł II jako papież pielgrzy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ardyna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ryma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ntyfika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papież, teologia, pielgrzym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ę Kościoła w czasach komunizmu;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zwy kontynentów, które odwiedził Jan Paweł I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zna imię i nazwisko papieża Jana Pawła I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konklaw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ardyna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rymas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ontyfikat;</w:t>
            </w:r>
          </w:p>
          <w:p>
            <w:pPr>
              <w:pStyle w:val="Normal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dlaczego Stefan Wyszyński nazywany jest Prymasem Tysiąclecia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krótką biografię Jana Pawła 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znaczenie pierw</w:t>
              <w:softHyphen/>
              <w:t>szej pielgrzymki Jana Pawła II do kraju dla społeczeń</w:t>
              <w:softHyphen/>
              <w:t>stwa polskieg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wyjaśnia znaczenie słów Jana Pawła I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Niech zstąpi Duch Twój i odnowi oblicze ziemi. Tej ziemi!.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„Solidarność” i jej bohaterowi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arunki życia w PRL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trajki robotnicze i powstanie NSZZ „Solidarność”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bohaterowie „Solidarności”: Lech Wałęsa i Anna Walentynowicz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prowadzenie stanu wojennego i represje przeciwko opozycj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ełom 1989 r. i upadek komunizmu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strajk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stan wojen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krągły Stó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demokracj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strajk, związek zawodow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emokracj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zna wydarzenia związane z datami: sierpień 1980, grudzień 1981, 1989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jaśnia, dlaczego w 1980 roku doszło do masowych strajków robotniczyc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 bohaterów „Solidarności”: </w:t>
            </w:r>
            <w:r>
              <w:rPr>
                <w:rFonts w:eastAsia="Times New Roman" w:cs="Times New Roman" w:ascii="Times New Roman" w:hAnsi="Times New Roman"/>
                <w:i/>
              </w:rPr>
              <w:t>Lecha Wałęsę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Annę Walentynowicz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okoliczności zawiązania NSZZ „Solidarność”;</w:t>
            </w:r>
          </w:p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ograniczenia, z ja</w:t>
              <w:softHyphen/>
              <w:t>kimi wiązało się wprowa</w:t>
              <w:softHyphen/>
              <w:t>dzenie stanu wojenn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stan wojen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krągły Stół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skutki rozmów Okrągłego Stołu;</w:t>
            </w:r>
          </w:p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różnice polityczne i różnice w życiu codziennym między czasami komunizmu a wolną Polsk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EU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DejaVu Sans;Times New Roman" w:cs="Segoe UI"/>
      <w:sz w:val="18"/>
      <w:szCs w:val="18"/>
      <w:lang w:bidi="pl-PL"/>
    </w:rPr>
  </w:style>
  <w:style w:type="character" w:styleId="A13">
    <w:name w:val="A13"/>
    <w:qFormat/>
    <w:rPr>
      <w:rFonts w:cs="Humanst521EU"/>
      <w:color w:val="000000"/>
      <w:sz w:val="15"/>
      <w:szCs w:val="15"/>
    </w:rPr>
  </w:style>
  <w:style w:type="character" w:styleId="A14">
    <w:name w:val="A14"/>
    <w:qFormat/>
    <w:rPr>
      <w:rFonts w:cs="Humanst521EU"/>
      <w:color w:val="000000"/>
      <w:sz w:val="15"/>
      <w:szCs w:val="15"/>
    </w:rPr>
  </w:style>
  <w:style w:type="character" w:styleId="NagwekZnak">
    <w:name w:val="Nagłówek Znak"/>
    <w:basedOn w:val="DefaultParagraphFont"/>
    <w:qFormat/>
    <w:rPr>
      <w:rFonts w:ascii="DejaVu Sans;Times New Roman" w:hAnsi="DejaVu Sans;Times New Roman" w:eastAsia="DejaVu Sans;Times New Roman" w:cs="DejaVu Sans;Times New Roman"/>
      <w:sz w:val="24"/>
      <w:szCs w:val="24"/>
      <w:lang w:bidi="pl-PL"/>
    </w:rPr>
  </w:style>
  <w:style w:type="character" w:styleId="StopkaZnak">
    <w:name w:val="Stopka Znak"/>
    <w:basedOn w:val="DefaultParagraphFont"/>
    <w:qFormat/>
    <w:rPr>
      <w:rFonts w:ascii="DejaVu Sans;Times New Roman" w:hAnsi="DejaVu Sans;Times New Roman" w:eastAsia="DejaVu Sans;Times New Roman" w:cs="DejaVu Sans;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pl-PL" w:bidi="pl-PL" w:eastAsia="zh-CN"/>
    </w:rPr>
  </w:style>
  <w:style w:type="paragraph" w:styleId="Pa11">
    <w:name w:val="Pa11"/>
    <w:basedOn w:val="Normal"/>
    <w:qFormat/>
    <w:pPr>
      <w:widowControl/>
      <w:numPr>
        <w:ilvl w:val="0"/>
        <w:numId w:val="0"/>
      </w:numPr>
      <w:suppressAutoHyphens w:val="false"/>
      <w:spacing w:lineRule="atLeast" w:line="241"/>
      <w:ind w:hanging="0"/>
    </w:pPr>
    <w:rPr>
      <w:rFonts w:ascii="Humanst521EU" w:hAnsi="Humanst521EU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5:00Z</dcterms:created>
  <dc:creator>Anna Pietrzak</dc:creator>
  <dc:description/>
  <cp:keywords/>
  <dc:language>en-US</dc:language>
  <cp:lastModifiedBy>Wojtek</cp:lastModifiedBy>
  <dcterms:modified xsi:type="dcterms:W3CDTF">2022-09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