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Wymagania edukacyjne na poszczególne ocen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b/>
          <w:sz w:val="24"/>
          <w:szCs w:val="24"/>
        </w:rPr>
        <w:t>klasa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Lidii Bancerz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4. Wymagania dostosowano do sześciostopniowej skali oce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5"/>
        <w:gridCol w:w="2355"/>
        <w:gridCol w:w="2356"/>
        <w:gridCol w:w="2356"/>
        <w:gridCol w:w="2368"/>
      </w:tblGrid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i temat lekcj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koniecz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puszcza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podstaw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stateczn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puszczającą, oraz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rozszerzając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stateczną, oraz: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dopełni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bardzo dobr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dobrą, oraz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agania wykraczając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cena celując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ń potrafi to, co na ocenę bardzo dobrą, oraz: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inne spotk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ci występując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sytuacji przedstawionej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sytuację przedstawioną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obrazu i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o sposobach spędzania wolnego czasu ze swoją rodziną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łasne zdanie na temat sytuacji sprzyjających zacieśnianiu więzi rodzinnych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tam w moim dom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wers i strof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wiersz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 i strof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głasza wiersz z pamię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wie cechy gospodarza i dwie cechy gośc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2–3 zdaniach o sytuacji przedstawion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głasza z pamięci wiersz w odpowiednim tempie, z prawidłową dykcj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gospodarza i cechy gośc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sytuacji przedstawion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klamuje wiersz odpowiednio modulując głos i dokonując interpretacji głosow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zasady gościnnośc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 nietypowy sposób swój dom, domowników i ulubione przedmiot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 wiesz o swojej rodzinie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próbę sporządzenia notatki w formie schema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 niepełną notatkę o bohaterze utworu w formie schemat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 notatkę o bohaterze utworu w formie schema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 notatkę o bohaterach utworu w formie schemat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 rozumie ostatnie wersy utwor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ojęcie drzewa genealogicznego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swojej rodzinie w formie drzewa genealog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napisać kartkę z życzeniami lub pozdrowieniami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uje miejscowość i da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próbę napisania życzeń lub pozdrowień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adre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życzenia lub pozdrowienia według wz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wroty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życzenia lub pozdrowie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życzenia lub pozdrowienia odpowiednie do sytuacji i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różnice między SMS-em a kartką pocztow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emotiko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oprawnie pod względem językowym, ortograficznym i kompozycyjnym kartkę pocztową z życzeniami lub pozdrowieniami w związku z określoną sytuacją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., 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 wiemy o głoskach, literach i sylabach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litery w kolejności alfabety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i wyrazy na sylab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ządkuje wyrazy w kolejności alfabetycz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dzieli wyrazy na sylab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głoski i liter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liczbę liter i głosek w podanych wyraz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przenosi wyrazy do następnej lin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samogłoski i spółgłos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błędnie odróżnia samogłoski i spółgłos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e słownika ortograficz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rawnie korzysta ze słownika ortograficzneg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 katalogu bibliotecznego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korzy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 słownika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yrazy w słowniku języka polskiego i słowniku ortograficzn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definicje wyrazów w słowniku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uje skróty i oznaczenia słownik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e słownika ortograficz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próby korzystania ze słownika języka polski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e słownika ortograficznego i słownika języka polski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próby korzystania z internetowych wersji słownik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 ze słownika ortograficznego i słownika języka polskiego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 internetowych wersji słowników</w:t>
            </w:r>
          </w:p>
        </w:tc>
      </w:tr>
      <w:tr>
        <w:trPr>
          <w:trHeight w:val="154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 się porozumiewamy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nadawcę i odbiorcę komunika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najczęściej występujące znaki graficzne i symb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komunikaty słowne, graficzne i dźwięk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znaki graficzne i symbol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informacje przekazywane za pomocą gestów i mimi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uje określone informacje odpowiednimi gestami i mimik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uje znaki graficzne przekazujące określone informacj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azuje i odczytuje podstawowe słowa w języku migowym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znajmiam, pytam, rozkazuję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uje z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zdania oznajmujące, pytające i rozkazują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uje poprawnie proste z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duje zdania oznajmujące, pytające i rozkazują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duje poprawnie zd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ształca zdania oznajmujące w zdania pytają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ształca zdania rozkazujące tak, by wyrażały prośb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różne rodzaje zdań w zależności od zamierzonego cel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 czym rozmawiali pani Kropka i pan Przecinek?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znaki interpunkcyjne: kropkę, pytajnik, wykrzykn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kropkę na końcu zdani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naki interpunkcyjne: kropkę, wykrzyknik, pytajn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stosuje znaki interpunkcyjne: kropkę, wykrzyknik, pytajni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różnicę w treści zdania w zależności od zastosowanego znaku interpunkcyjnego: kropki, wykrzyknika, pytajni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krótki dialog złożony z różnych rodzajów zdań i poprawnie stosuje znaki interpunkcyjne</w:t>
            </w:r>
          </w:p>
        </w:tc>
      </w:tr>
      <w:tr>
        <w:trPr>
          <w:trHeight w:val="83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st Karol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woją opinię o bohaterze i jego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doświadczenia bohatera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formułuje zasady dobrego zachowani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mysły na ciekawe spędzanie wolnego czasu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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napisać list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miejscowość i dat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li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ejmuje próbę napisania lis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wrot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list według wz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wroty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wroty grzeczności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list do koleg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różne zwroty do adres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i tekst na akapi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list do określonego adresata na podany tema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tej formy wypowiedzi, redaguje poprawny i wyczerpujący list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1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 czego służy rzeczownik i przez co się odmienia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rzeczowniki wśród innych części m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liczby, rodzaje i przypadki rzeczownik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rodzaj rzecz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mienia rzeczownik przez liczby i przypadk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rzeczowniki w odpowiednich form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rzypadek i liczbę danego rzeczownik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rodzaj rzeczowników sprawiających trudności, np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marańcza, kontrola, kafel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używa różnych form rzeczowników sprawiających trudności, a w przypadku wątpliwości korzysta ze słownik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laczego pani Słowikowa płakała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eli wiersz na wersy, strofy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rymy, epitety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wiersz z pamię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, strofę, r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wiersz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isuje z wiersza przykłady rym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ów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2–3 zdaniach o sytuacji przedstawion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głasza z pamięci wiersz w odpowiednim tempie, z prawidłową dykcj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sytuacji przedstawion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własne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muje wiersz, odpowiednio modulując głos i dokonując interpretacji głosow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wiersz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łasne propozycje nazw oryginalnych da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rośli i dzie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ytua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woją opinię o bohaterze i jego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 notatkę o szkolnych albo rodzinnych rytuałach i wyjaśnia, czemu one służ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zystko jest poezją, każdy jest poetą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wersy, strofy, epitet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, strofę, epit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kilka cech bohaterki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2–3 zdaniach o bohate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wiersza epitet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ki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bohaterce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worzy poetyckie określenia dla zjawisk przyrody przedstawionych na zdjęciach</w:t>
            </w:r>
          </w:p>
        </w:tc>
      </w:tr>
      <w:tr>
        <w:trPr>
          <w:trHeight w:val="35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o się czubi, ten się lub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osobę opowiadającą o przedstawionych wydarzeniach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k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słowniku języka polskiego znaczenie sł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gr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woją opinię o bohaterce i jej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doświadczenia bohaterki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swoich relacjach z rodzeństwem lub przyjaciółm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łada własn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nagram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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nam zasady – piszę bezbłędnie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ów, -ówka, -ów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ny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uj, -uje, -unek, -us, -usz, -uch, -ura, -ule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e słownika ortograficz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wymienny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 ze słownika ortograficznego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szystkie wyrazy z trudnością ortograficzną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u) </w:t>
            </w:r>
          </w:p>
        </w:tc>
      </w:tr>
      <w:tr>
        <w:trPr>
          <w:trHeight w:val="27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25. Podsumowanie wiadomości z rozdziału 1.</w:t>
            </w:r>
          </w:p>
        </w:tc>
        <w:tc>
          <w:tcPr>
            <w:tcW w:w="1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 Wspólne zaba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ci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kolory dominujące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sytuację przedstawioną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tematy rozmów postaci przedstawionych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o innych sposobach spędzania wolnego czasu w gronie rówieśników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skrzydłach marze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bohatera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czym jest wers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czym jest ożywieni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w tekście ożywi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kilka cech bohatera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2–3 zdaniach o bohaterz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ożywi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a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bohaterze wiersza i jego m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ożywienie i wyjaśnia jego funkcję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ce wiersz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yśla własne przykłady ożywienia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y dzień w nowej szk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osobę opowiadającą o przedstawionych wyd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ytuację, w której znalazła się bohater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zkołę szwedzk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ce, jej sytuacji w nowej szkole i uczuciach, jakich doświadczy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szkoły polską i szwedzką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w wybranej formie (plakat, film, prezentacja) interesujące informacje o swojej szkole dla rówieśników z innego kraj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30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ły, grzeczny, koleżeński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rzymiotniki wśród innych części m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liczby, rodzaje i przypadki przymiotni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a przymiotnik przez liczby i przypad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isuje z tekstu rzeczowniki wraz z określającymi je przymiotnikam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przymiotniki w odpowiednich form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przymiotniki w rodzaju męskoosobowym i niemęskoosobowy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przypadek, rodzaj i liczbę danego przymiot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rodzaj przymiotnika w liczbie pojedynczej i liczbie mnogi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przypadku wątpliwości korzysta z odpowiedniego słownik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zkolnego kolegę, używając przymiotników</w:t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spólna praca w grupi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nazwy określające narratora uczestniczącego w wydarzeniach i nieuczestniczącego w wydarzenia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w tekści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ó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doświadczenia bohaterów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własne zdanie na temat pracy w grupi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 w grupie, ustala zasady, które powinny obowiązywać podczas wspólnego wykonywania zadań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m jest dla mnie książka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bohatera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, czym jest wers, strof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tytuł i autora swojej ulubionej książ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ers, który mówi o korzyściach płynących z czytania książ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 2–3 zdaniach swoją ulubioną książk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ersy, które mówią o korzyściach płynących z czytania książ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ożywi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swoją ulubioną książk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ożywienie i wyjaśnia jego funk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sformułow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siążka – przyjaciół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siążka cze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swoje ulubione książk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swoich doświadczeń czytelniczych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do gazetki szkolnej informacje o książce, którą warto przeczytać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powstaje książka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soby tworzące książki i wskazuje je na rysunku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racę poszczególnych osób tworzących książk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osób wykonujących zawody związane z tworzeniem książe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, jak powstaje książk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interesujący sposób, jak powstaje książ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budowę książki, posługując się odpowiednim słownictwem (strona tytułowa, grzbiet książki itp.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wyszukuje informacje w różnych źródłach i przygotowuje prezentację przedstawiającą wybrany zawód związany z procesem powstawania książk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3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działeś Rysia czy rysi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domków, pseudonimów, tytułów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ortograficzne pisowni wielką literą imion, nazwisk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domków, pseudonimów, tytułó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imiona, nazwiska, przydomki, przezwiska, tytuły książek, filmów, programów, dzieł sztu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e słownika ortograficz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tytuły książek, filmów, utworów, dzieł sztuki, programów radiowych i telewizyjnych, również ze spójnikami i przyimkami wewnątrz tytuł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sprawnie korzysta ze słownika ortograficzn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poprawnie wszystkie podane wyrazy z trudnościami ortograficznymi (pisownia wielką i małą literą)</w:t>
            </w:r>
          </w:p>
        </w:tc>
      </w:tr>
      <w:tr>
        <w:trPr>
          <w:trHeight w:val="4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udzysłów i kursy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cudzysłów i kursyw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tosowanie cudzysłowu i kursy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tytuły utworów w cudzysłow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cytowane wypowiedzi w cudzysłowa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kursywę w tekście pisanym na komputerz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e-mail do kolegi lub koleżanki na temat swoich ulubionych książek, filmów i programów TV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ługuje się poprawnymi formami rzeczownik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udzysł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ry sposób na spędzanie wolnego cza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nazwę formy spędzania wolnego czasu przedstawioną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, czym jest wers, strofa i epite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formy spędzania wolnego czasu przedstawionej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, strofę i epitet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2–3 zdaniach o tym, co dzieje się w świecie opisanym w książ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epitet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korzyści płynące z czytania książ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 rozumie dwa ostatnie wersy wiersz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bibliotece znajdziesz…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na temat swoich doświadczeń czytelniczych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własne propozycje wyrazów rymujących si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 znajduje się w bibliotece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, co znajduje się w księgozbiorze podręcz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, czym jest katalog bibliote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zachowania się w bibliotec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rodzaje katalogów bibliotecz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strzega zasad zachowania się w bibliote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rodzaje katalogów bibliotecz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biera katalog biblioteczny odpowiedni w określonej sytuacj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 katalogu bibliotecznego przy szukaniu książek i materiałów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bodnie korzysta z katalogu bibliotecznego i wyszukuje potrzebne książki i materiał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ie informacje odczytujesz z karty katalogowej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, czym jest karta katalogowa i wymienia jej najważniejsze element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elementy karty katalogow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z karty katalogowej informacje o szukanej książc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najduje w książce informacje potrzebne do przygotowania karty katalogowej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najduje wskazane informacje w karcie katalogu internetow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 katalogu internetowego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obodnie korzysta z katalogu internetowego i wyszukuje potrzebne książki i materiał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4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sporządzić notatkę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notatka i wymienia różne sposoby notow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różne sposoby notowa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uje ważne informacje w formie krótkiego tekstu i punkt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biera z tekstu ważne informacj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tuje ważne informacje w formie krótkiego tekstu, punktów, schematu, tabel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 notatkę w określonej form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biera sposób zanotowania ważnych informa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fnie wybiera najlepszą formę notatki i samodzielnie ją redaguje, zgodnie z wymogami dotyczącymi tej formy wypowiedz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uje skróty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wg, nr, np., ok., m.in., r., w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posługuje się nimi w notatka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nioł i szkolne zaba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, rym, epit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wiersz z pamię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, rymy i epite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kilka cech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2–3 zdaniach o sytuacji przedstawionej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wiersz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zachowanie bohaterów utworu i wyraża swoją opinię na ten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 rozumie komentarz anio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klamuje wiersz, odpowiednio modulując głos i dokonując interpretacji głosowej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wyczerpująco sytuację przedstawioną w wierszu i odwołuje się do własnych doświadc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zkolne nieporozumie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jęcie narrat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w tekści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na czym polegało nieporozumi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ze i jego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ce utworu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przykłady innych szkolnych nieporozumień 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4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 spotkanie z lekturą „Akademia pana Kleksa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stacie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 i postacie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lektur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lektury i innych jego utwor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sze opowiadanie wywołane treścią lektury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sporządza notatki</w:t>
            </w:r>
          </w:p>
        </w:tc>
      </w:tr>
      <w:tr>
        <w:trPr>
          <w:trHeight w:val="368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zwykłe lekcje w Akademii pana Kleks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stacie fantastyczn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lekcjach w Akademii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, postacie i przedmioty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isuje wydarzenia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lekcjach w Akademii pana Kleks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notatkę w punktach – plan dnia w Akademii pana Kleks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ponuje nietypowe przedmioty, których lekcje mogłyby się odbywać w szkol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opisać postać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finiuje opis postaci i wymienia jego najważniejsze elemen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wyrazy opisujące wygląd posta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ustnie w 2–3 zdaniach wygląd i zachowanie postaci rzeczywistej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wyrazy o znaczeniu przeciwstaw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według wzoru opis postaci rzeczywistej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opis postaci rzeczywis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odpowiednią kompozycję w wypowiedzi pisemnej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la akapity w wypowiedzi pisemne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poprawny i wyczerpujący opis postaci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łopoty z koleg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jęcie narrator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w tekści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Pinok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z podziałem na role, stosując odpowiednie tempo i intona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Pinoki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lektury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zerpująco wypowiada się na temat wydarzeń przedstawionych w tekście, odwołując się do znajomości całej lektury</w:t>
            </w:r>
          </w:p>
        </w:tc>
      </w:tr>
      <w:tr>
        <w:trPr>
          <w:trHeight w:val="32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50. Podsumowanie wiadomości z rozdziału 2.</w:t>
            </w:r>
          </w:p>
        </w:tc>
        <w:tc>
          <w:tcPr>
            <w:tcW w:w="1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. Poznajmy się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cie występując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stacie przedstawione na obrazie (stroje, mimikę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emocje, które mogą odczuwać chłopc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nuje, o czym mogą myśleć bohaterowie przedstawieni na obraz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sztuki plastycznej: plan, barwy, kompozycję, światło, ruch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yślę, więc jest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osobę mówiącą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,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czym jest porówna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yśli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, rymy i porównan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kilka cech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2–3 zdaniach o swoich zainteresowaniach, ulubionych zajęciach i marzeni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porówn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porównania i określa ich funk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o swoich zainteresowaniach, ulubionych zajęciach, planach i marzeni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yśla własne przykłady porównań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ilustrację do wybranego fragmentu wiersza (przekład intersemiotyczny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5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 jest potrzebne dzieciom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2–3 życzenia dziec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życzenia dzie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Macius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dziec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cenia postulaty dzie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 notatkę w formie tabeli na temat potrzeb dzie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z podziałem na role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ocenia ich zachowa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nuje własny postulat na sejm dziecię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ów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ze lektu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zerpująco wypowiada się na temat wydarzeń przedstawionych w tekście, odwołując się do znajomości całej lektury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 internecie informacje o prawach dziecka i sporządza na ten temat notatk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ą cechę ośmiesza poet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osobę mówiącą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, strofa, epit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twarza wiersz z pamię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wiersza wers, strofę, epite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ilka cech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2–3 zdaniach o bohate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epite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wiersz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osoby mówiącej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zachowanie bohaterki utworu i wyraża swoją opinię na ten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muje wiersz, odpowiednio modulując głos i oddając nastrój utwor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waleni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zechwalaniem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jakimi osiągnięciami, wiedzą i umiejętnościami warto się chwalić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65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awie wszystko o czasowniku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czasowniki wśród innych części m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liczby, rodzaje i osob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bezokolicznik jako nieosobową formę czasownik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a czasowniki przez liczby i osob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czasowniki w czasie przeszłym, teraźniejszym i przyszł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bezokolicznik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czasowniki w odpowiednich form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osobę, liczbę i rodzaj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osobową formę czasownika od nieosobowej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stosuje czasowniki w różnych rodzaj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poprawne formy trudnych czasowni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osobę, rodzaj i liczbę danego czasowni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żywa bezokoliczników w wypowiedz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poprawnego sformułowa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bieram się w płaszcz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6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sałem, piszę, będę pisał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asowniki w czasie przeszłym, teraźniejszym i przyszły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liczby, rodzaje i osoby czasowni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rodzaj męskoosobowy i niemęskoosobowy czasownika w czasie przeszłym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a czasowniki w czasie przeszłym przez osoby, liczby i rodza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rodzaj czasownika w czasie przeszłym w liczbie pojedynczej i mnogi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czasowniki w rodzaju męskoosobowym i niemęskoosobow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czasowniki w czasie przeszłym, teraźniejszym i przyszł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mienia czasowniki w czasie przyszłym w formie prostej i złożon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różnia rodzaj męskoosobowy i niemęskoosobowy czasowników w czasie przeszł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ształca teksty pisane w czasie teraźniejszym na teksty pisane w czasie przeszłym lub przyszł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formy prostą i złożoną czasowników w czasie przyszłym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w formach osobowych czasowników formę złożoną czasu przyszłego z bezokolicznikiem od formy złożonej z dwóch czasowników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6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 spotkanie z lekturą „Mikołajek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lekturze określone inform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w 2–3 zdaniach swoją opinię o lektur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ów z włas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lekturze określone informacje i sporządza z nich notat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lektur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ach lektury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twórcze opowiadanie związane z treścią utworu, np. o zabawnej historii, która wydarzyła się w szkol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deczka da się lubić?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nazwę opowiad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ki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ów z własny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charakterystyczne cechy opowiadani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w sposób wyczerpujący na temat wydarzeń przedstawionych w tekście, odwołując się do znajomości całej lektury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ry sposób na przez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 i strof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czym jest wyraz bliskoznaczn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 i strof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razy bliskozna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wiers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osobę mówiącą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ilka cech bohaterki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2–3 zdaniach o bohate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iera wyrazy bliskoznacz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zachowanie bohaterki utworu i wyraża swoją opinię na ten temat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ki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a jest różnica między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zezwiskie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rzydomkiem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 w grupie, wymyśla ciekawe i zabawne przydomki odnoszące się do zalet oraz mocnych stron kolegów i koleżanek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korzys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e słownika wyrazów bliskoznacznych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yrazy w słowniku wyrazów bliskoznaczny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wyrazy bliskoznaczne w słowniku synonim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uje skróty i oznaczenia słownikow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e słownika synonimów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fnie dobiera wyrazy bliskoznaczn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ejmuje próby korzystania z internetowych wersji słownik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sprawnie korzysta ze słownika synonim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wszyscy muszą być jednakow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opowiada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rrato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opowiad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i ich rel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charakterystyczne cechy opowiadania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powiada się w wyczerpujący sposób na temat wydarzeń przedstawionych w tekście i wyjaśnia, jak rozumie słow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wszyscy muszą być jednakow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769. Każdy z nas potrafi zrozumieć zasady ortografii!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akończone n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arz, -erz, -mistrz, -mierz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, ł, r,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 i 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mienny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e słownika ortograficz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jątki w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 spółgłoskach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rz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wymienny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i sprawnie korzysta ze słownika ortograficznego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07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zwykle cenne stare tenisówk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i ich rel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a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magiczne tenisówki Percy’ego i wyjaśnia, na czym polegała ich moc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74. Jak opisać przedmiot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elementy opisu przedmio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aje wyrazy opisujące wygląd przedmio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ustnie w 2–3 zdaniach wygląd, wielkość, kształt, kolor przedmiot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tekście informacje na temat wyglądu przedmio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według wzoru opis przedmio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pis przedmiot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w wypowiedzi pisemnej odpowiednią kompozycję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ziela akapit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poprawny i wyczerpujący opis przedmiotu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o może zostać wielkim człowiekiem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dmiot liryczn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adresata utwo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2–3 cechy, jakie powinna mieć osoba, która zasługuje na miano wielkiego człowiek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cechy, jakie powinna mieć osoba, która zasługuje na miano wielkiego człowie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isownię wielką literą wyraz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oś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ce wiersz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isemnie, jak rozumie słow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 wiadomo wcale, jak się Wielkość w życiu rozpoczy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 przygotowuje informacje o osobie, która zasługuje na mian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ielkiego człowieka</w:t>
            </w:r>
          </w:p>
        </w:tc>
      </w:tr>
      <w:tr>
        <w:trPr>
          <w:trHeight w:val="37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77. Podsumowanie wiadomości do rozdziału 3.</w:t>
            </w:r>
          </w:p>
        </w:tc>
        <w:tc>
          <w:tcPr>
            <w:tcW w:w="1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osenny pejza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przedstawione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elementy pejzażu przedstawion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elementy pejzażu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zas i miejsc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różnia pejzaż od portretu i martwej natur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źródło światła i ru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elementy pejzażu przedstawionego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wiązek między obrazem a tytułem rozdział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o łączy Polaków?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ers, strof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twarza wiersz z pamięc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, strof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ers, w którym znajduje się zwrot do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wiersz z pamięc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dw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wiersz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 rozumie słow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atriotyz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klamuje wiersz, odpowiednio modulując głos i oddając nastrój utwo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wiersz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dla rówieśników z innego kraju interesujące informacje o Polsce w wybranej formie (plakat, film, prezentacja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08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jważniejsza pieśń Polaków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twarza tekst hymnu z pamię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jmuje odpowiednią postawę w czasie śpiewania hymn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uroczystości i sytuacje, w czasie których śpiewany jest hymn państw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ryt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dmiot liryczny w utworz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ersy, strofy,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strofę, dzieląc wyrazy na sylab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podmiot liryczny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dw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rytm w dwóch dowolnie wybranych strofach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uczucia, jakie wyraża utwór, i wskazuje odpowiednie cyta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na czym polega rytm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aśnia znaczenie wyrazów nieużywanych współcześn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historię powstania polskiego hymnu państwowego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kim byli: Jan Henryk Dąbrowski, Stefan Czarniecki, Napoleon Bonapart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8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etycki zachwyt nad polskim niebem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ers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twarza fragment utworu z pamię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porównanie i ożywie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równanie i ożywi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fragment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dw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równania i oży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orządza notatkę w formie tabeli o przedstawionych w utworze chmurach, wypisując przymiotniki i czasowni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fragment utworu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jaśnia znaczenie wyrazów nieużywanych dziś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uczucia, jakie wyraża utwó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występujące w utworze porównania i oży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uczucia, jakie wyraża utwór 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dlaczego według tytułowego bohatera ojczyste niebo jest piękniejsze od wło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muje fragment utworu, odpowiednio modulując głos i oddając jego nastrój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porównania opisujące inne zjawiska przyrody, np. deszcz, zachód słońca, tęcz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ą funkcję pełni przysłówek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słówki wśród innych części m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przysłówki w tekś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przysłówki pochodzące od przymiotnik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przysłówki od przymiotników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przysłówkami w zdani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znaczenie przysłówków w zdani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strzega związek między przysłówkiem a czasownikie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tekst z wykorzystaniem różnych, celowo dobranych przysłówków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jemnicze życzen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realistyczne i fantastyczn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ciekawie o wydarzeniach przedstawionych w utworze, zachowując chronologi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morał płynący z opowieśc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bibliotece lub internecie informacje o księciu Popielu i sporządza notatkę na jego temat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na czym polegał obrzę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postrzyży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 Słowian</w:t>
            </w:r>
          </w:p>
        </w:tc>
      </w:tr>
      <w:tr>
        <w:trPr>
          <w:trHeight w:val="409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taj się osiedlimy…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wydarzenia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legend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oraz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czytany utwór jako legendę i wskazuje w nim charakterystyczne cechy legend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bibliotece lub internecie informacje o godle Polski i sporządza na jego temat notatkę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bibliotece lub internecie informacje o herbie miejscowości, w której mieszka </w:t>
            </w:r>
          </w:p>
        </w:tc>
      </w:tr>
      <w:tr>
        <w:trPr>
          <w:trHeight w:val="172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78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 lubię niemiłych niespodzianek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zasownikami, rzeczownikami, przymiotnikami i przysłówkam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zasownikami, rzeczownikami, przymiotnikami i przysłówkam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 przeczenie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e słownika ortograficz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czasownikami, rzeczownikami, przymiotnikami i przysłówka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 różnymi częściami mowy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sprawnie korzysta ze słownika ortograficzn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enda o Juracie, bursztynie i sztorm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leg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z podziałem na ro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ydarzenia oraz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czytany utwór jako legendę i wskazuje w nim charakterystyczne cechy legend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legendy związane z regionem, w którym miesz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sposób interesujący opowiada jedną z legend związanych z regionem, w którym miesz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, zgodnie z wymogami dotyczącymi tej formy wypowiedzi, pisze opowiadanie o legendarnych wydarzeniach, unikając powtórzeń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bibliotece lub internecie informacje o pochodzeniu bursztynu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napisać plan wydarzeń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ramowy i szczegółowy plan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ządkuje według chronologii plan ramowy wydarze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odtwórczy plan ramowy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kształca czasowniki w rzeczowniki nazywające czynnoś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budowuje plan ramowy w plan szczegółow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odpowiedni układ graficzn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antazja czarnoksiężnika z Krak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legen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jedno miejsce realistyczne występujące w legend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dwa miejsca realistyczne występujące w legend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 i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legend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trzy miejsca realistyczne występujące w legendzie: rynek w Krakowie, kopalnie srebra w Olkuszu, Maczugę Herkulesa koło Pieskowej Skał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czytany utwór jako legendę i wskazuje w nim charakterystyczne cechy legend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powiedzeń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 nagle, to po diable; Jak się człowiek śpieszy, to się diabeł ciesz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poprawny szczegółowy plan wydarzeń, unikając powtórzeń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9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 się zdarzyło w karczmie Rzym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wers, strofę i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twarza fragment wiersza z pamięc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, strof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fragment wiersz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pana Twardowski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głasza z pamięci fragment wiersza w odpowiednim tempie, z prawidłową dykcją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i ich relacj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klamuje fragment wiersza, odpowiednio modulując głos i oddając nastrój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 bibliotece lub internecie informacje o panu Twardowski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legendę o panu Twardowskim z utworem Adama Mickiewicz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ani Twardowska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ezwykłe spotkani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 oraz postacie realistyczn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Złotego Kaczor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Złotego Kaczora, uwzględniając jego sposób mó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Złotym Kaczorze i jego zachowani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bibliotece lub internecie legendę o Złotej Kaczce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legendę o Złotej Kaczc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atralne czar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dmiot liryczny w wiers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, strofa, rym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e adresata utwor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, strofy i rym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ers, w którym znajduje się zwrot do adresat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podkreślając głosem ważne słow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temat wiersz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dwa uczucia, jakie wyraża utwór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wiersz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adresata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uczucia, jakie wyraża utwór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o swoich wrażeniach z ostatnio obejrzanego przedstawienia teatralneg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yśla sposoby wykorzystania różnych przedmiotów codziennego użytku w teatrz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to pracuje w teatrze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osoby tworzące spektakl teatraln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osoby tworzące spektakl teatralny i opisuje ich prac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2–3 zasady kulturalnego zachowania się w teatrz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osób wykonujących zawody związane z teatr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swojej wizycie w teatrze, używając słownictwa związanego z teatre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osób wykonujących zawody związane z teatr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swojej wizycie w teatrze, swobodnie używając słownictwa związanego z teatr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zasady kulturalnego zachowania się w teatrz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ilka nazwisk współczesnych twórców teatralny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79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gotowujemy inscenizację „Legendy o warszawskim Bazyliszku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dra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plan ramowy wydarzeń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tekst główny i tekst pobo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plan ramowy wydarzeń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w 2–3 zdaniach Bazylisz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dramat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 plan ramowy wydarzeń w plan szczegółow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Bazylisz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dramatu (tekst główny, tekst poboczny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poprawny szczegółowy plan wydarzeń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c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ując w grupie, planuje scenografię, rekwizyty, kostiumy, ruch sceniczny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 w grupie, przygotowuje inscenizację przedstawienia „Legenda o warszawskim Bazyliszku”</w:t>
            </w:r>
          </w:p>
        </w:tc>
      </w:tr>
      <w:tr>
        <w:trPr>
          <w:trHeight w:val="34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100. Podsumowanie wiadomości z rozdziału 4.</w:t>
            </w:r>
          </w:p>
        </w:tc>
        <w:tc>
          <w:tcPr>
            <w:tcW w:w="1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uszamy w podróż do baśniowej krain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rzedmioty i postacie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elementy realistyczne i fantastyczne występujące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minujące na obrazie kolor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umieszczone na obrazie przedmioty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ierwszy i drugi plan obraz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sztuki plastycznej: plan, barwy, kompozycję, światło, ru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wiązek między obrazem a tytułem rozdziału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1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roć nagrodzo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i cich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i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ramowy plan wydarze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,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wydarzenia oraz postacie realistyczne i fantastycz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głównej bohaterki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baś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ramowy plan wydarzeń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czytany utwór jako baśń i wskazuje w nim charakterystyczne cechy baśn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orał płynący z baśni o Kopciusz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przyczyny popularności baśni o Kopciuszku 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e pomoże dobra wróżka…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 z podziałem na rol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tekst główny i pobo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z odpowiednią artykulacją i uwzględnieniem znaków interpunkcyjny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dialog i monolo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elementy plakatu teatral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wyraź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echy bohaterów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czytuje humorystyczny charakter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czytuje informacje z plakatu teatralneg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dramatu (podział na akty i sceny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ta głośno, stosując odpowiednie tempo i intonację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ciekawy sposób o wydarzeniach przedstawionych w utworz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 i ich zachow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orał płynący z przedsta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anuje grę aktorską i projektuje dekoracje, kostiumy, rekwizyty do przedstawieni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dramatu (tekst główny, tekst poboczny, podział na akty i sceny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uje informacje o autorze utw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uje plakat teatralny do szkolnego przedstawienia dowolnej baśni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ując w grupie, przygotowuje inscenizacj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opciuszk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napisać zaproszenie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elementy zapros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zaproszenie w sposób ustn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zaproszenie według wzor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zaproszen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wroty do adresata i charakterystyczne sformułowa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pisemnie zaproszenie, uwzględniając konieczne element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stosuje odpowiednią kompozycję i układ grafic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zaproszenie i nadaje mu ciekawą formę graficzną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ą funkcję pełni przyimek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przyimki wśród innych części m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przyimki w tekśc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yrażenia przyimkow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wyrażenia przyimkow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znaczenie przyimków w zdani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różnia wyrażenia przyimkowe wskazujące na miejsce i wskazujące na czas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tekst z wykorzystaniem wyrażeń przyimkowych</w:t>
            </w:r>
          </w:p>
        </w:tc>
      </w:tr>
      <w:tr>
        <w:trPr>
          <w:trHeight w:val="240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 świecie baś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tytuły znanych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najbardziej znanych bohaterów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bardziej znanych autorów baśni: H.Ch. Andersena, braci Grimm, Ch. Perrault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swoją ulubioną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magiczny przedmiot i jego właściwoś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najbardziej znanych bohaterów baśni: H.Ch. Andersena, braci Grimm, Ch. Perraul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magiczne przedmioty i ich właściwośc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najbardziej znanych autorów baśni: H.Ch. Andersena, braci Grimm, Ch. Perrault i ich twórczoś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ulubioną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pis magicznego przedmiot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ygotowuje pytania i zadania dla uczestników szkolnego konkursu czytelniczego „W świecie baśni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ędrówka pełna przygó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głównego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poznaje czytany utwór jako baśń i wskazuje w nim charakterystyczne cechy baśn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ach utwo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ysuje ilustracje do baśni i przygotowuje teatrzyk kamishibai </w:t>
            </w:r>
          </w:p>
        </w:tc>
      </w:tr>
      <w:tr>
        <w:trPr>
          <w:trHeight w:val="78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ą funkcję pełni spójnik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spójniki wśród innych części mow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spójniki w tekśc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zupełnia wypowiedź pisemną odpowiednimi spójnikam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znaczenie spójników w zdani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tekst z wykorzystaniem spójników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ielkie problemy z małym przecinkie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użycia przecinka przed spójnikam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użycia przecinka przed podanymi spójnikam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przecinek zgodnie z zasadami interpunkcj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interpunkcyjnie zapisuje teks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uje tekst z trudnościami interpunkcyjnymi (przecinek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1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ciwość nie popłac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baś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czytany utwór jako baśń i wskazuje w nim charakterystyczne cechy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orał płynący z baśni o rybaku i złotej ryb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ze utwo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je ilustracje do baśni i przygotowuje teatrzyk kamishibai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311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napisać opowiadanie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opowiadanie i wymienia jego czę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ustnie, zachowując kolejność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powiadanie na podstawie historyjki obrazkowej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ustnie, zachowując kolejność wydarzeń i trójdzielną kompozycję wypowiedz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oczątek opowiadania na poda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opowiadanie zgodnie z planem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aguje opowiadanie, zachowując kolejność wydarzeń i trójdzielną kompozycję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powiadanie twórc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wypowiedzi pisemnej stosuje odpowiednią kompozy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wypowiedzi pisemnej wydziela akapity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poprawne i wyczerpujące opowiadanie twórcze, unikając powtórzeń</w:t>
            </w:r>
          </w:p>
        </w:tc>
      </w:tr>
      <w:tr>
        <w:trPr>
          <w:trHeight w:val="5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broć nagrodzon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czytany utwór jako baśń i wskazuje w nim charakterystyczne cechy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pouczenie wypływające z baśni o szewczyk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ze utwo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powiadanie, którego bohaterem jest postać z baśni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611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cieczka z krainy baśn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z podziałem na r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różni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baś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ydarzenia oraz postacie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wydarzenia realistyczne i fantasty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dwie charakterystyczne cechy baśn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ze i jego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czytany utwór jako baśń i wskazuje w nim charakterystyczne cechy baś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elementy rytmizujące utwór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 w grupie, redaguje baśń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1812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aktyka czyni mistrza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końcu wyraz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ortograficzne pisown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środku wyraz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rzy formy pokrewne i poprawnie zapisuj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jącym się n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, z, 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zysta ze słownika ortograficzneg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poprawnie wyrazy z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wymiennym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isuje poprawnie wszystkie podane wyrazy z trudnościami ortograficznymi (pisowni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i sprawnie korzysta ze słownika ortograficzneg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krótkie, zabawne historyjki, używając wyrazów z trudnością 121ortograficzną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122. Powtórzenie wiadomości z rozdziału 5.</w:t>
            </w:r>
          </w:p>
        </w:tc>
        <w:tc>
          <w:tcPr>
            <w:tcW w:w="1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 jest ważne w życiu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lory znajdujące się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postaci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dominujące na obrazie kolor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sytuację przedstawioną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o czym może myśleć bohaterka obraz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obrazu i uczucia, jakie wywołuje, oraz uzasadnia swoją wypowied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związek tematyki obrazu z tytułem rozdział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sztuki plastycznej: plan, barwy, kompozycję, światło, ruch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giczne słow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zywa zwroty grzecznościow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ługuje się zwrotami grzecznościowym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nając nową osobę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dstawia się w kilku zdani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jak rozumie sformułowa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a stanowią klucz do ludz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 znaczenie termin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on ton, taktowny, kindersztuba, savoir-vivr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bawa na łąc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, ry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miot liryczny w wiers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 i rym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dwa uczucia, jakie wyraża utwór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ze wiersza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przygotować podziękowanie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forma podziękowania i wymienia jego najważniejsz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ustne podziękowanie w określonej sytuacji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odziękowanie według wz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odziękowa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wroty grzeczności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isemne podziękowanie, uwzględniając konieczn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w wypowiedzi pisemnej odpowiednią kompozycję i układ grafic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podziękowa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 ludzie się różnią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ów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onuje inny tytuł dla fragmentu tekst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korzysta ze słownika języka polskiego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gę przeciwstawić się przemo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doświadczenia bohaterów z własnym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ując w grupie, ustala zasady, których przestrzeganie sprawi, że każdy będzie się czuł w szkole bezpieczni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rozwiązywać konflikty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z podziałem na r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mułuje 2–3 zdania na temat wydarzeń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postacie oraz wydarzenia rzeczywiste i fantastyczn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głównego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stacie oraz wydarzenia rzeczywiste i fantastycz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acując w grupie, redaguje podziękowanie w imieniu Iku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doświadczenia bohaterów z własnym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s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modzielnie podziękowanie w imieniu Ikukiego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opowiadanie twórcze o dalszych losach bohaterów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Karol Lew przeżywał stratę brata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ważniejsze wydarzenia przedstawione w utworz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ywa uczuci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2–3 nazw uczuć w notatc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 i ich relacj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w notatce nazw uczuć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mutek, rozpacz, żal, samotność, tęskn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ce utwor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dzielnie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prawnie pod względem językowym i ortograficznym, opisuje fantastyczną krainę Nangijalę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zapisać rozmowę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dialog w tekście literacki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zupełnia dialog odpowiednimi znakami interpunkcyjnym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i rozmowy na zadany tem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biera synonimy do czasowników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owiedzieć, mówi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aguje dialog na określony tema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oprawnie zapisuje rozmowę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dialog, stosując odpowiednie znaki interpunkcyjne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 Polsce polkę tańczy Polka, czyli o pisowni wielką i małą literą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ortograficzne pisowni wielką literą nazw państw, miast, dzielnic, regionów, mieszkańców państw i regio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zasady pisowni małą literą nazw mieszkańców miast, dzielnic, wsi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ortograficzne pisowni wielką literą nazw państw, miast, dzielnic, regionów, mieszkańców państw i regio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pisowni małą literą nazw mieszkańców miast, dzielnic, wsi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uje nazwy państw, miast, dzielnic, regionów, mieszkańców państw i region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 ze słownika ortograficzneg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zapisuje małą literą przymiotniki utworzone od nazw własny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isuje poprawnie wszystkie podane wyrazy z trudnościami ortograficznymi (pisownia małą i wielką literą)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bię czy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ks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ta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2–3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wiada treść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uje uczucia i emocje przedstawione na rysunk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worzy własny komiks z poznanymi bohatera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kot stał się lekarstwem na nerwy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z podziałem na r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bohatera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ze i jego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jaśnia, co oznacza określeni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akt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swoje sposoby radzenia sobie ze stresem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opowiadanie twórcze o dalszych losach bohatera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rozpoznać orzeczenie i podmiot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je nazwy głównych części zd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podmiot jako wykonawcę czynn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uje orzeczenie jako określenie czynności lub stan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podmiot i orzeczenie w podanych zdania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zpoznaje główne części zdania w tekśc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613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m różni się zdanie od równoważnika zdania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śla, czym jest równoważnik zdani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różnia zdanie od równoważnika zd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ształca równoważniki zdania w zdani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kształca zdania w równoważniki zdani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8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związujemy problemy z przecinkie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użycia przecinka w zd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pójniki, przed którymi należy postawić przecin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pójniki, przed którymi nie należy st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n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zasady użycia przecinka w zd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wia przecinek między wyrazami stanowiącymi wyliczeni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oddziela przecinkiem zdania składowe, stawiając przecinek przed spójnikam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e, lecz, czyli, bo, więc, 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przecinek zgodnie z zasadami interpunk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uje tekst z trudnościami interpunkcyjnymi (przecinek)</w:t>
            </w:r>
          </w:p>
        </w:tc>
      </w:tr>
      <w:tr>
        <w:trPr>
          <w:trHeight w:val="352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140. Powtórzenie wiadomości z rozdziału 6.</w:t>
            </w:r>
          </w:p>
        </w:tc>
        <w:tc>
          <w:tcPr>
            <w:tcW w:w="11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dybym znalazł się w takim miejscu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kolory znajdujące się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zywa postaci i elementy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stacie i elementy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sytuacji przedstawionej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dominujące na obrazie kolory, źródło światła, ru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ierwszy i drugi plan obra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sytuacji przedstawionej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posób przedstawienia zjawisk przyrody: wiatru, chmur, deszcz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umieszczone na obrazie elementy realistyczne i fantastyczn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obrazu i uczucia, jakie wywołuje, oraz uzasadnia swoją wypowied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sztuki plastycznej: plan, barwy, kompozycję, światło, ru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kłada krótkie opowiadanie o wydarzeniach rozgrywających się w miejscu przedstawionym na obraz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214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agnienia a potrzeb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głównego bohatera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ach i ich zachowan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równuje doświadczenia bohaterów z własnymi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modzielnie, zgodnie z wymogami dotyczącymi tej formy wypowiedzi, redaguje opowiadanie twórcze o dalszych losach bohatera 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4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topić się w marzeni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wers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 pojęci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a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skazuje w tekście wiersza wersy i rymy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jaśnia, dlaczego poeta nazywa bohatera marzyciel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dwa uczucia, jakie wyraża utwór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wiersz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raża swoją opinię o bohaterz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ównuje doświadczenia bohatera z własny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powiada się na temat swoich marze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ze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 korzysta ze słownika języka polskiego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żywa zwrotów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topić się w marzeniach, uciekać w świat marzeń, marzyć na jawie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ginął pies! Jak napisać ogłoszenie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, czym jest ogłoszenie i wymienia jego najważniejsze element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głoszenie według wz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prawnie zapisuje datę i miejsce wydarzeni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ogłosze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sze krótko, zwięźle i konkret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a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formacje kontakt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aguje pisemnie ogłoszenie, uwzględniając jego konieczne elemen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wypowiedzi pisemnej stosuje odpowiednią kompozycję i układ graficzn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ogłoszenie</w:t>
            </w:r>
          </w:p>
        </w:tc>
      </w:tr>
      <w:tr>
        <w:trPr>
          <w:trHeight w:val="284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6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dy marzenia się spełniają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utwór głośn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finiuje pojęcie podmiotu lirycznego i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, czym jest wers, rym, refre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utwór głośno, wyraź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podmiot liryczny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tekście wersy i ry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ers, w którym znajduje się zwrot do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skazuje w utworze refre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utwór, podkreślając głosem ważne słow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temat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podmiot lirycz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dw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tekście radę, jakiej udziela osoba mówiąca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utwór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adresat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uczucia, jakie wyraża utwó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 tekście rady, jakich udziela osoba mówiąc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powiada pisemnie na pytania zawarte w piosenc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okąd biegną sny, gdy mija noc? Gdzie czekają, aż je znajdzie ktoś?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7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enia się spełniaj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teks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tekści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emat artyku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tekście artykuł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zystając z podanego słownictwa, redaguje wypowiedź pisemną na temat przedstawiony w artykul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biera informacje i opowiada o działalności Fundacji Mam Marzeni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bier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acje i sporządza notatkę do gazetki szkolnej na temat: „Wolontariat w naszej szkole”</w:t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814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ekawe pomysł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z podziałem na ro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najważniejsze wydarzenia przedstawione w utworze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 i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ułuje 2–3 zdania na temat wydarzeń przedstawionych w utworz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wyraźnie, oraz cich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rratora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2–3 cechy bohaterów utwor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zyta głośno, stosując odpowiednie tempo i intona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ów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raża swoją opinię o bohaterach, ich zachowaniu i prezentowanych pomysłach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szukuje w bibliotece lub internecie informacje o wynalazku, który miał szczególne znaczenie dla ludzi, oraz przygotowuje na ten temat notatkę </w:t>
            </w:r>
          </w:p>
        </w:tc>
      </w:tr>
      <w:tr>
        <w:trPr>
          <w:trHeight w:val="42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0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potkanie z lekturą „Kajko i Kokosz. Szkoła latania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ta komi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komik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2–3 charakterystyczne cechy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a miejsce i czas wydarzeń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komik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komik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uje magiczne przedmio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uje uczucia i emocje przedstawione na rysunkach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informacje o autorze komiksu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czerpująco wypowiada się na temat wydarzeń przedstawionych w komiksie, odwołując się do znajomości całej lektury</w:t>
            </w:r>
          </w:p>
        </w:tc>
      </w:tr>
      <w:tr>
        <w:trPr>
          <w:trHeight w:val="26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enie o latani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ta komi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bohaterów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kilku zdaniach o wydarzeniach przedstawionych w komiks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łada ramowy plan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owiada w ciekawy sposó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 wydarzeniach przedstawionych w komik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uje magiczne przedmiot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uje uczucia i emocje przedstawione na rysunkac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łada szczegółowy plan wydarzeń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ysuje własny komiks o zabawnym wydarzeniu</w:t>
            </w:r>
          </w:p>
        </w:tc>
      </w:tr>
      <w:tr>
        <w:trPr>
          <w:trHeight w:val="85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bię czyt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iks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zpoznaje najbardziej znanych bohate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aje tytuł swojego ulubionego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najbardziej znanych bohate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w 2–3 zdaniach swój ulubiony komi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mien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bardziej znanych autorów komiks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śla początki sztuki komiksowej w Polsc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zedstaw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jbardziej znanych autorów komiks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swój ulubiony komi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tuje w dowolnej formie najważniejsze informacj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ntuje początki sztuki komiksowej w Polsce i na świec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zentu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jbardziej znanych autorów komiks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ulubiony komi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reśla charakterystyczne cechy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ządza notatk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szukuje w bibliotece lub internecie informacje o pierwszych polskich komiks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3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 marynarzy do rycerzy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ta głośno, z podziałem na rol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poznaje charakterystyczne cechy wywiad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tuje rady dla początkujących twórców komiksów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kłada pytania do wywiadu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jaśnia pisemnie, jak rozumie ostatnie dwa zdania wypowiedzi Janusza Christy</w:t>
            </w:r>
          </w:p>
        </w:tc>
      </w:tr>
      <w:tr>
        <w:trPr>
          <w:trHeight w:val="8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k odróżnić zdanie pojedyncze od złożonego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różnia zdanie pojedyncze od zdania złożon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zdania składowe w zdaniu złożon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kłada zdania złożone ze zdań pojedynczych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tosuje odpowiednie spójniki, łącząc zdania pojedyncze w zdanie złożone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ym różni się zdanie nierozwinięte od zdania rozwiniętego?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różnia zdanie pojedyncze nierozwinięte od zdania pojedynczego rozwinięteg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grupę podmiotu i grupę orzeczenia w zdaniu pojedynczym rozwiniętym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ozwija zdania nierozwinięte w zdania rozwinięt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uje zdania pojedyncze rozwinięt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ecinek w zdaniu złożonym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zasady użycia przecinka w zdani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pójniki, przed którymi należy postawić przecin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spójniki, przed którymi nie należy staw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cin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osuje zasady użycia przecinka w zdani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prawnie oddziela przecinkiem zdania składow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suje przecinek zgodnie z zasadami interpunkcji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błędnie zapisuje tekst z trudnościami interpunkcyjnymi (przecinek)</w:t>
            </w:r>
          </w:p>
        </w:tc>
      </w:tr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zę, by w przyszłości być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czytuje dialogi w dymk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mienia bohatera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zyta komik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bohatera komiksu i jego mar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zedstawia miejsce i czas wydarzeń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skazuje 2–3 charakterystyczne cechy komiksu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2–3 cechy bohatera komiks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tawia marzenia bohatera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wydarzeniach przedstawionych w komiks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skazuje charakterystyczne cechy komiks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cechy bohatera komiks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owiada w ciekawy sposób o wydarzeniach przedstawionych w komik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dczytuje uczucia i emocje przedstawione na rysunkac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wypowiada się na temat własnych marzeń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zedstawia w dowcipny sposób na kilku rysunkach swoje marzenia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modzielnie, zgodnie z wymogami dotyczącymi tej formy wypowiedzi, redaguje opowiadanie twórcze zatytułowane „Gdybym został Supermanem…”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8159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kacje tuż, tuż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a kolory znajdujące się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ienia postaci występujące na obrazi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zentuje postacie przedstawione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czas i miejsce przedstawione na obrazi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dominujące na obrazie kolory, źródło światł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sytuację przedstawioną na obraz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reśla nastrój, jaki wywołuje obra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uje pierwszy i drugi plan obraz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owiada w kilku zdaniach o sytuacji przedstawionej na obrazi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pisuje pejzaż i ukazane na obrazie postaci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śla nastrój obrazu i uczucia, jakie wywołuje, oraz uzasadnia swoją wypowied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wia elementy sztuki plastycznej: plan, barwy, kompozycję, światło, ruch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yśla i opowiada historię, która mogłaby się wydarzyć w miejscu ukazanym na obrazie</w:t>
            </w:r>
          </w:p>
        </w:tc>
      </w:tr>
      <w:tr>
        <w:trPr>
          <w:trHeight w:val="7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Lidia Bancerz</w:t>
      </w:r>
    </w:p>
    <w:sectPr>
      <w:type w:val="nextPage"/>
      <w:pgSz w:orient="landscape" w:w="16838" w:h="11906"/>
      <w:pgMar w:left="1417" w:right="1417" w:gutter="0" w:header="0" w:top="1417" w:footer="0" w:bottom="170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eastAsia="Lucida Sans Unicode" w:cs="Tahoma"/>
      <w:kern w:val="2"/>
    </w:rPr>
  </w:style>
  <w:style w:type="character" w:styleId="FooterChar">
    <w:name w:val="Footer Char"/>
    <w:basedOn w:val="DefaultParagraphFont"/>
    <w:qFormat/>
    <w:rPr>
      <w:rFonts w:ascii="Calibri" w:hAnsi="Calibri" w:eastAsia="Lucida Sans Unicode" w:cs="Tahoma"/>
      <w:kern w:val="2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Lucida Sans Unicode" w:cs="Tahoma"/>
      <w:kern w:val="2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Calibri" w:hAnsi="Calibri" w:eastAsia="Lucida Sans Unicode" w:cs="Tahoma"/>
      <w:b/>
      <w:bCs/>
      <w:kern w:val="2"/>
      <w:sz w:val="20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13:00Z</dcterms:created>
  <dc:creator>Gość</dc:creator>
  <dc:description/>
  <cp:keywords/>
  <dc:language>en-US</dc:language>
  <cp:lastModifiedBy>Wojtek</cp:lastModifiedBy>
  <dcterms:modified xsi:type="dcterms:W3CDTF">2022-09-1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