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</w:rPr>
        <w:t>Wymagania na poszczególne oceny – matematyka, klasa 4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 w:before="0" w:after="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ział I – Liczby naturalne – część 1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puszczając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odczytuje współrzędne punktów zaznaczonych na osi liczbow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odczytuje i zapisuje słownie liczby zapisane cyfr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zapisuje cyframi liczby podane słow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odaje liczby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odejmuje liczby w zakresie 100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mnoży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zieli liczby dwucyfrowe przez liczby jednocyfrowe (w zakresie tabliczki 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rozwiązuje elementarne zadania tekstowe z zastosowaniem dodawania, odejmowania, mnożenia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stateczn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znacza podane liczby natural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dczytuje i zapisuje słownie liczby zapisane cyf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pisuje cyframi liczby podane słowami, zapisuje słownie i cyframi kwoty złożone z banknotów i monet o podanych nomina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i odejmuje liczby w zakresie 100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tosuje prawa łączności i przemienności dodawania (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składnik, gdy jest podana suma i drugi składnik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odjemną, gdy jest podany odjemnik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odjemnik, gdy jest podana odjemna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jeden czynnik, gdy dany jest drugi czynnik i iloczyn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dzielną, gdy dane są dzielnik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dzielnik, gdy dane są dzielna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mienia dzielniki danej liczby dwu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konuje dzielenie z resztą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tekstowe z zastosowaniem dzielenia lub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zieli liczbę dwucyfrową przez liczbę jednocyfrową (w zakresie 100)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i odejmuje w pamięci liczby naturalne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w pamięci liczby jednocyfrowe przez liczby dwucyfrowe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 z wykorzystaniem mnożenia i dzielenia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color w:val="000000"/>
        </w:rPr>
        <w:t xml:space="preserve">bardzo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stala jednostkę na osi liczbowej na podstawie podanych współrzędnych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nietypowe zadania tekstowe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 w:before="0" w:after="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ział II – Liczby naturalne – część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puszczając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zamienia jednostki czasu (godziny na minuty, minuty na sekundy, kwadranse na minuty, godziny na kwadrans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zapisuje słownie godziny przedstawione na zega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oblicza upływ czasu, np. od 12.30 do 12.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zna cyfry rzymskie (I, V, X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zapisuje cyframi rzymskimi liczby naturalne (do 12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podaje czas trwania roku zwykłego i roku przestępnego (liczbę dn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spośród podanych liczb wybiera liczby podzielne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przedstawia drugą i trzecią potęgę za pomocą iloczynu takich samych czynni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oblicza wartości dwu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mnoży i dzieli liczby zakończone zerami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szacuje wynik dodawania dwóch liczb dwu- lub trzycyfrowych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stateczn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upływ czasu, np. od 14.29 do 15.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zapisuje cyframi rzymskimi liczby naturalne (do 39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zapisuje daty z wykorzystaniem cyfr rzymski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tekstowe z wykorzystaniem obliczeń kalendarzowych i zega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zypisuje podany rok do odpowiedniego stulec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kwadrat i sześcian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pisuje iloczyn takich samych dwóch lub trzech czynników za pomocą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daje przykłady liczb podzielnych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biera spośród podanych liczb liczby podzielne przez 9,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i dzieli liczby z zerami na końc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wartości trój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zacuje wynik odejmowania dwóch liczb (dwucyfrowych, trzycyfrowy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zacuje wynik mnożenia dwóch liczb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konuje obliczenia zegarowe i kalendarz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apisuje cyframi arabskimi liczby do 39 zapisane cyframi </w:t>
            </w:r>
            <w:r>
              <w:rPr>
                <w:rFonts w:cs="Times New Roman"/>
                <w:color w:val="000000"/>
              </w:rPr>
              <w:t>rzym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 z zastosowaniem cech podzielności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typowe zadania tekstowe z zastosowaniem mnożenia i dzielenia liczb zakończonych zeram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color w:val="000000"/>
        </w:rPr>
        <w:t xml:space="preserve">bardzo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znacza liczbę naturalną, znając jej kwadrat, np. 25, 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wartość wielodziałaniow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tosuje cechy podzielności przy wyszukiwaniu liczb spełniających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 z zastosowaniem cech podzielności przez 9 i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wiązuje nietypowe zadania tekstowe z zastosowaniem mnożenia i dzielenia liczb zakończonych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eram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 w:before="0" w:after="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ział III – Działania pisemn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puszczając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i odejmuje pisemnie liczby z przekraczaniem kolejnych progów dziesią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pisemnie liczbę wielocyfrową przez liczbę jedno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tekstowe z zastosowaniem mnożenia liczby wielocyfrowej przez liczbę jednocyfrową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stateczn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pisemnie przez liczby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pisemnie liczby zakończone ze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zieli pisemnie liczby wielocyfrowe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prawdza poprawność wykonanych działań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rzysta z obliczeń pisemnych do wyznaczenia odjemnej, gdy są podane odjemnik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rzysta z obliczeń pisemnych do wyznaczenia odjemnika, gdy są podane odjemna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wiązuje typowe zadania tekstowe z zastosowaniem dodawania, odejmowania i mnożenia przez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iczby jednocyfrowe sposobem pisemnym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color w:val="000000"/>
        </w:rPr>
        <w:t xml:space="preserve">bardzo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rFonts w:cs="Times New Roman"/>
              </w:rPr>
            </w:pPr>
            <w:r>
              <w:rPr>
                <w:rFonts w:cs="Times New Roman"/>
              </w:rPr>
              <w:t>rozwiązuje nietypowe zadania tekstowe z zastosowaniem dodawania i odejmowania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rFonts w:cs="Times New Roman"/>
              </w:rPr>
            </w:pPr>
            <w:r>
              <w:rPr>
                <w:rFonts w:cs="Times New Roman"/>
              </w:rPr>
              <w:t>rozwiązuje nietypowe zadania tekstowe z zastosowaniem mnożenia sposobem pisemnym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 w:before="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 w:before="0" w:after="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ział IV – Figury geometryczne – część 1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puszczając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6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poznaje podstawowe figury geometryczne: punkt, odcinek, prost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skazuje punkty należące do odcinka i do prost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skazuje na rysunku proste i odcinki prostopadłe oraz równoległ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odcinek o podanej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różnia wśród czworokątów prostokąty i kwadra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prostokąty, których wymiary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kwadraty o podanych wymiara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przekątne prostoką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różnia wśród innych figur wielokąty i podaje ich nazw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mienia różne jednostki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obwód wielokąta, którego długości boków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biera spośród podanych figur te, które mają oś symet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skazuje środek, promień i średnicę koła i okręg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okrąg i koło o danym promieniu i o danej średni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odcinek o podanej długości w podanej skal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stateczn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prostą równoległą i prostą prostopadłą do danej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z wykorzystaniem własności boków i kątów prostokąta i 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daje liczbę przekątnych w wielo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mienia jednostki długości, np. metry na centymetry, centymetry na milimet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osie symetrii figu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daje zależność między promieniem a średnicą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wymiary figur geometrycznych i obiektów w skali wyrażonej niewielkimi liczbami natural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w prostych przypadkach rzeczywistą odległość na podstawie mapy ze skalą mianowaną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odcinek równoległy i odcinek prostopadły do danego odcin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mienia własności boków i kątów prostokąta i 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wielokąty spełniające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długość boku prostokąta przy danym obwodzie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figurę mającą dwie osie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rzeczywiste wymiary obiektów, znając ich wymiary w podanej skal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color w:val="000000"/>
        </w:rPr>
        <w:t xml:space="preserve">bardzo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nietypowe zadania tekstowe z wykorzystaniem własności wielokątów,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figurę symetryczną z zadanymi osiami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biera skalę do narysowanych przedmio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znacza rzeczywistą odległość między obiektami na planie i na mapie, posługując się skalą mianowaną i liczbową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 w:before="0" w:after="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ział V – Ułamki zwykłe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puszczając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skazuje i nazywa: licznik, mianownik, kreskę ułamk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dczytuje i zapisuje ułamki zwykłe (słownie i cyfram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równuje ułamki zwykłe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zedstawia ułamek właściwy w postaci ilora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pisuje iloraz w postaci ułamka zwyk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szerza i skraca ułamek zwykły przez podaną liczb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i odejmuje ułamki zwykłe o jednakowych mianownikach bez przekraczania jednośc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stateczn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mienia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mienia liczby mieszane na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ułamki zwykłe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dejmuje ułamki zwykłe od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tekstowe z zastosowaniem dodawania i z zastosowaniem odejmowania ułamków zwykłych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ułamek zwykły przez liczbę naturalną bez przekraczania jednośc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znacza na osi liczbowej ułamki zwy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lub odejmuje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równuje ułamki zwykłe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, wykorzystując rozszerzanie i skracanie ułamków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wiązuje zadania z zastosowaniem dodawania i odejmowania ułamków zwykłych o jednakowych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anownikach oraz mnożenia ułamków zwykłych przez liczby naturalne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color w:val="000000"/>
        </w:rPr>
        <w:t xml:space="preserve">bardzo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równuje liczby mieszane i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prowadza ułamki do postaci nieskracalnej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 w:before="0" w:after="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ział VI – Ułamki dziesiętn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puszczając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dczytuje i zapisuje ułamek dziesię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i odejmuje ułamki dziesiętne sposobem pisemnym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i odejmuje ułamki dziesiętne w pamięci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i dzieli ułamki dziesiętne przez 10, 100, 1000 – proste przypadki (bez dopisywania dodatkowych zer)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stateczn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daje i odejmuje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noży i dzieli ułamki dziesiętne przez 10, 100, 1000 (z dopisywaniem dodatkowych zer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mienia ułamek dziesiętny na ułamek zwykły (liczbę mieszaną), a ułamek zwykły (liczbę mieszaną) na ułamek dziesiętny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wiązuje elementarne zadania tekstowe z zastosowaniem dodawania i odejmowania ułamków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tekstowe z zastosowaniem mnożenia i dzielenia ułamków dziesiętnych przez 10, 100, 1000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znacza na osi liczbowej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rządkuje ułamki dziesiętne według podanych kryteri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 z zastosowaniem mnożenia i dzielenia ułamków dziesiętnych przez 10, 100,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mienia jednostki długości i masy z wykorzystaniem ułamków dziesiętnych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color w:val="000000"/>
        </w:rPr>
        <w:t xml:space="preserve">bardzo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mienia ułamki zwykłe (liczby mieszane) na ułamki dziesiętne metodą rozszerz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 tekstowe z zastosowaniem zam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nietypowe zadania z zastosowaniem dodawania i odejmowania ułamków dziesiętnych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 w:before="0" w:after="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ział VII – Figury geometryczne – część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puszczając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80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erzy i porównuje pola figur za pomocą kwadrat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mienia podstawowe jednostki pol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skazuje przedmioty, które mają kształt: prostopadłościanu, sześcianu, graniastosłupa, walca, stożka, kul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mienia podstawowe jednostki objętośc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stateczn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pole prostokąta i kwadratu, których wymiary są wyrażone tą samą jednostk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elementarne zadania tekstowe z zastosowaniem obliczania pola i obwodu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pisuje prostopadłościan i sześcian, wskazując wierzchołki, krawędzie, ści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pisuje graniastosłup, wskazując ściany boczne, podstawy, krawędzie, wierzchoł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erzy objętość sześcianu sześcianem jednostkowym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pole prostokąta, którego wymiary podano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zacuje wymiary oraz pole powierzchni określonych obie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figurę o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rzut sześcianu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Uczeń otrzymuje ocenę </w:t>
      </w:r>
      <w:r>
        <w:rPr>
          <w:rFonts w:cs="Times New Roman"/>
          <w:b/>
          <w:color w:val="000000"/>
        </w:rPr>
        <w:t xml:space="preserve">bardzo </w:t>
      </w:r>
      <w:r>
        <w:rPr>
          <w:rFonts w:cs="Times New Roman"/>
          <w:b/>
          <w:bCs/>
          <w:color w:val="000000"/>
        </w:rPr>
        <w:t>dobrą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jeśli: </w:t>
      </w:r>
    </w:p>
    <w:tbl>
      <w:tblPr>
        <w:tblW w:w="9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7" w:right="19" w:hanging="207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blicza obwód kwadratu przy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ozwiązuje zadania tekstowe wymagające obliczenia pola kwadratu lub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ysuje rzut prostopadłościanu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kreśla objętość prostopadłościanu za pomocą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wiązuje zadania tekstowe wymagające wyznaczenia objętości brył zbudowanych z sześcianów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równuje własności graniastosłupa z własnościami ostrosłupa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mbria" w:hAnsi="Cambria" w:eastAsia="Humanist521PL-Roman;MS Mincho" w:cs="Cambria"/>
      <w:b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mbria" w:hAnsi="Cambria" w:eastAsia="Humanist521PL-Roman;MS Mincho" w:cs="Cambria"/>
      <w:b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44:00Z</dcterms:created>
  <dc:creator>Urszula Dyks</dc:creator>
  <dc:description/>
  <cp:keywords/>
  <dc:language>en-US</dc:language>
  <cp:lastModifiedBy>Wojtek</cp:lastModifiedBy>
  <dcterms:modified xsi:type="dcterms:W3CDTF">2022-09-18T12:42:00Z</dcterms:modified>
  <cp:revision>3</cp:revision>
  <dc:subject/>
  <dc:title/>
</cp:coreProperties>
</file>