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ZASADY OCENIANIA WYCHOWANIA FIZ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ujące w Szkole Podstawowej nr 1 im. Komisji Edukacji Narodowej w Koron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76923C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d  1 września 2017r.</w:t>
      </w:r>
    </w:p>
    <w:p>
      <w:pPr>
        <w:pStyle w:val="TextBody"/>
        <w:spacing w:lineRule="auto" w:line="312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Obszary oceniania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siłek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zaangażowanie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aktywność ucznia w działaniach podejmowanych na rzecz kultury fizycznej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frekwencja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systematyczność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niki sportow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Sposób ustalania oceny</w:t>
      </w:r>
    </w:p>
    <w:p>
      <w:pPr>
        <w:pStyle w:val="BodyText2"/>
        <w:numPr>
          <w:ilvl w:val="0"/>
          <w:numId w:val="4"/>
        </w:numPr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Uczeń otrzymuje jedną ocenę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 semestr </w:t>
        <w:tab/>
        <w:t>- wrzes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październik</w:t>
      </w:r>
    </w:p>
    <w:p>
      <w:pPr>
        <w:pStyle w:val="BodyText2"/>
        <w:spacing w:lineRule="auto" w:line="312"/>
        <w:ind w:left="720" w:hanging="0"/>
        <w:rPr/>
      </w:pPr>
      <w:r>
        <w:rPr>
          <w:color w:val="000000"/>
          <w:sz w:val="24"/>
        </w:rPr>
        <w:tab/>
        <w:tab/>
        <w:tab/>
        <w:t>- listopad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grudz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II semestr</w:t>
        <w:tab/>
        <w:t>- styczeń / luty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rz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kwiec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j / czerwi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Dodatkowo może również uzyskać na koniec każdego semestru ocenę za: 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sz w:val="24"/>
          <w:u w:val="single"/>
        </w:rPr>
        <w:t>100% uczestnictwo w zajęciach</w:t>
      </w:r>
      <w:r>
        <w:rPr>
          <w:sz w:val="24"/>
        </w:rPr>
        <w:t xml:space="preserve"> (uczeń zawsze przygotowany do zajęć -strój i 100% obecność)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udział w pozalekcyjnej i pozaszkolnej działalności sportowej</w:t>
      </w:r>
      <w:r>
        <w:rPr>
          <w:sz w:val="24"/>
        </w:rPr>
        <w:t xml:space="preserve"> 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rekwencja na zajęciach powyżej 60%, potwierdzona odpowiednim zaświadczeniem - oceny celujące za każdą sekcję).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. Na początku każdego ocenianego okresu uczeń otrzymuje kredyt w wysokości: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30 punktów</w:t>
      </w:r>
      <w:r>
        <w:rPr>
          <w:color w:val="000000"/>
          <w:sz w:val="24"/>
        </w:rPr>
        <w:t xml:space="preserve"> przy dwóch zaplanowanych sprawdzianach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35 punktów</w:t>
      </w:r>
      <w:r>
        <w:rPr>
          <w:color w:val="000000"/>
          <w:sz w:val="24"/>
        </w:rPr>
        <w:t xml:space="preserve"> przy jednym  planowanym sprawdziani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Kredyt punktów uczeń może zwiększyć lub pomniejszyć:</w:t>
      </w:r>
    </w:p>
    <w:p>
      <w:pPr>
        <w:pStyle w:val="BodyText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 ujemne :</w:t>
      </w:r>
    </w:p>
    <w:p>
      <w:pPr>
        <w:pStyle w:val="Normal"/>
        <w:spacing w:lineRule="auto" w:line="312"/>
        <w:ind w:left="705" w:hanging="0"/>
        <w:rPr>
          <w:color w:val="000000"/>
        </w:rPr>
      </w:pPr>
      <w:r>
        <w:rPr>
          <w:b/>
          <w:color w:val="000000"/>
        </w:rPr>
        <w:t>BRAK STROJU</w:t>
      </w:r>
      <w:r>
        <w:rPr>
          <w:color w:val="000000"/>
        </w:rPr>
        <w:t xml:space="preserve">: </w:t>
      </w:r>
      <w:r>
        <w:rPr/>
        <w:t>uczeń ma prawo do jednokrotnego nie uczestniczenia na zajęciach wychowania fizycznego  w miesiącu bez podania przyczyny.</w:t>
      </w:r>
      <w:r>
        <w:rPr>
          <w:color w:val="000000"/>
        </w:rPr>
        <w:t xml:space="preserve"> Brak stroju nie zwalnia  ucznia z obowiązków </w:t>
      </w:r>
      <w:r>
        <w:rPr/>
        <w:t xml:space="preserve">(pomaga w sędziowaniu, </w:t>
      </w:r>
      <w:r>
        <w:rPr>
          <w:spacing w:val="-6"/>
        </w:rPr>
        <w:t>organizuje lub pomaga w organizacji zajęć ruchowych, wywiązuje się z roli kibica)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Każdy następny raz otrzymuje  – 10 pkt. 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- Brak zaangażowania i aktywności na zajęciach  </w:t>
      </w:r>
      <w:r>
        <w:rPr/>
        <w:t>- 3pkt.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/>
        <w:t>- Odmowa udziału w zawodach szkolnych  -5 pkt.   (dotyczy uczniów wyznaczonych, którzy nie wywiązali się z podjętego zadania).</w:t>
      </w:r>
    </w:p>
    <w:p>
      <w:pPr>
        <w:pStyle w:val="Normal"/>
        <w:spacing w:lineRule="auto" w:line="312"/>
        <w:rPr>
          <w:b/>
          <w:b/>
          <w:smallCaps/>
          <w:color w:val="76923C"/>
          <w:u w:val="single"/>
        </w:rPr>
      </w:pPr>
      <w:r>
        <w:rPr>
          <w:color w:val="000000"/>
        </w:rPr>
        <w:t xml:space="preserve"> </w:t>
      </w:r>
    </w:p>
    <w:p>
      <w:pPr>
        <w:pStyle w:val="Heading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dodatnie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/>
          <w:color w:val="000000"/>
        </w:rPr>
        <w:t>PRACA  NA  LEKCJI ( zaangażowanie )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rzeprowadzenie rozgrzewki   + 2 pkt. ( każdorazowo</w:t>
      </w:r>
      <w:r>
        <w:rPr>
          <w:b/>
          <w:color w:val="000000"/>
        </w:rPr>
        <w:t>)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omoc innym ćwiczącym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Aktywne uczestnictwo</w:t>
      </w:r>
      <w:r>
        <w:rPr>
          <w:bCs/>
          <w:color w:val="000000"/>
        </w:rPr>
        <w:t xml:space="preserve"> w zajęciach na miarę swoich możliwości </w:t>
        <w:br/>
        <w:t xml:space="preserve">   (sumienne wypełnianie poleceń nauczyciela)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gazetki o tematyce sportowej   + 5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plakatu, transparentu itp. Na zawody, imprezy o charakterze sportowo – rekreacyjnym      + 5 pkt. ( każdorazowo)</w:t>
      </w:r>
    </w:p>
    <w:p>
      <w:pPr>
        <w:pStyle w:val="Normal"/>
        <w:spacing w:lineRule="auto" w:line="312"/>
        <w:ind w:left="710" w:hanging="0"/>
        <w:rPr/>
      </w:pPr>
      <w:r>
        <w:rPr>
          <w:color w:val="000000"/>
        </w:rPr>
        <w:t>- Prawidłowe i odpowiedzialne wypełnianie roli grupowego lub „informatora”  od  +  1 do  + 4   pkt. ( jeden raz w miesiącu decyduje grupa ćwiczebna)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>
          <w:color w:val="000000"/>
        </w:rPr>
        <w:t>- Nie wykorzystanie możliwości nie ćwiczenia (100% uczestnictwo w zajęciach w miesiącu ) + 2 pkt.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/>
        <w:t>-</w:t>
      </w:r>
      <w:r>
        <w:rPr>
          <w:u w:val="single"/>
        </w:rPr>
        <w:t xml:space="preserve"> Działania na rzecz kultury fizycznej</w:t>
      </w:r>
      <w:r>
        <w:rPr/>
        <w:t xml:space="preserve"> tj. pomoc w organizacji uroczystości sportowych w szkole i w środowisku  +5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ZAWODY SPORTOWE;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>- Udział w szkolnych zawodach sportowych wynikających ze szkolnego kalendarza imprez sportowych: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bel szkolny          + 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gminny          + 1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powiatowy    + 1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wojewódzki   + 2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ogólnopolski  + 25 pkt. (każdorazowo)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odatkowo za zajęcie I miejsca -3 pkt.</w:t>
      </w:r>
    </w:p>
    <w:p>
      <w:pPr>
        <w:pStyle w:val="Normal"/>
        <w:spacing w:lineRule="auto" w:line="312"/>
        <w:ind w:left="1080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 miejsca -2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I miejsca -1pk.</w:t>
      </w:r>
    </w:p>
    <w:p>
      <w:pPr>
        <w:pStyle w:val="Normal"/>
        <w:spacing w:lineRule="auto" w:line="312"/>
        <w:ind w:firstLine="708"/>
        <w:rPr>
          <w:i/>
          <w:i/>
          <w:color w:val="000000"/>
        </w:rPr>
      </w:pPr>
      <w:r>
        <w:rPr>
          <w:color w:val="000000"/>
        </w:rPr>
        <w:t>- Pomoc przy organizacji zawodów, imprez sportowych   + 5 pkt. (każdorazowo)</w:t>
      </w:r>
    </w:p>
    <w:p>
      <w:pPr>
        <w:pStyle w:val="Normal"/>
        <w:spacing w:lineRule="auto" w:line="312"/>
        <w:rPr>
          <w:i/>
          <w:i/>
          <w:color w:val="000000"/>
          <w:spacing w:val="-8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Inne  zawody   nie wynikające ze szkolnego kalendarza imprez sportowych </w:t>
      </w:r>
      <w:r>
        <w:rPr>
          <w:i/>
          <w:color w:val="000000"/>
          <w:spacing w:val="-8"/>
        </w:rPr>
        <w:t xml:space="preserve"> (np. turnieje, imprezy rekreacyjne, zawody klubowe np. mecz z Victorii za każdy) + 2 pkt.</w:t>
      </w:r>
    </w:p>
    <w:p>
      <w:pPr>
        <w:pStyle w:val="Normal"/>
        <w:spacing w:lineRule="auto" w:line="312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UMIEJĘTNOŚCI  I  WIADOMOŚCI;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Próba umiejętności technicznych punktowana od + 2 do + 6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 xml:space="preserve">- Nie przystąpienie do próby - 0 pkt.  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iezaliczenie próby z powodu nieprzygotowania do zajęć  - 5 pkt. (bez możliwości poprawy )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 xml:space="preserve">- W przypadku zwolnienia ucznia w dniu zapowiedzianej próby ma on prawo podejść do niej w ciągu tygodnia jeżeli pozwalają na to </w:t>
        <w:br/>
        <w:tab/>
        <w:t xml:space="preserve"> warunki ( np. warunki atmosferyczne ), jeżeli nie wykorzysta tej możliwości otrzymuje  0 pkt.</w:t>
      </w:r>
    </w:p>
    <w:p>
      <w:pPr>
        <w:pStyle w:val="Normal"/>
        <w:spacing w:lineRule="auto" w:line="312"/>
        <w:ind w:firstLine="708"/>
        <w:rPr/>
      </w:pPr>
      <w:r>
        <w:rPr/>
        <w:t>- Uczniowie posiadający częściowe zwolnienia z wychowania fizycznego: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nie zaliczają sprawdzianów wynikających z  ich przeciwwskazań zdrowotnych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omagają nauczycielowi w organizacji lekcj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samodzielnie przeprowadzają konkurs dla grupy uczniów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odpowiadają  na pytania obejmujące wiedzę  ze sportu oraz edukacji zdrowotnej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informacje dotyczące próby w której nie uczestniczyl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plakaty o tematyce sportowej, gazetki, albumy itp.</w:t>
      </w:r>
    </w:p>
    <w:p>
      <w:pPr>
        <w:pStyle w:val="Normal"/>
        <w:spacing w:lineRule="auto" w:line="312"/>
        <w:ind w:left="851" w:hanging="0"/>
        <w:rPr/>
      </w:pPr>
      <w:r>
        <w:rPr/>
        <w:t>Za wykonane zadanie uczeń otrzymuje punkty od +2 do + 5pkt.</w:t>
      </w:r>
    </w:p>
    <w:p>
      <w:pPr>
        <w:pStyle w:val="Normal"/>
        <w:spacing w:lineRule="auto" w:line="312"/>
        <w:ind w:left="1440" w:hanging="0"/>
        <w:rPr/>
      </w:pPr>
      <w:r>
        <w:rPr/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 xml:space="preserve">NAJLEPSZY  WYNIK  W  PRÓBACH  SPRAWNOŚCIOWYCH;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ajlepszy wynik w grupie  + 3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drugi wynik w grupie        + 2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trzeci wynik w grupie        + 1 pkt. (każdorazowo)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Nie  dotyczy  sprawdzianów technicznych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/>
        <w:rPr>
          <w:b/>
          <w:b/>
          <w:color w:val="9BBB59"/>
          <w:u w:val="single"/>
        </w:rPr>
      </w:pPr>
      <w:r>
        <w:rPr>
          <w:color w:val="000000"/>
        </w:rPr>
        <w:tab/>
        <w:t>5. Ilość uzyskanych  przez ucznia w ciągu miesiąca punktów jest przeliczana na ocenę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  <w:t>Punktacja 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4"/>
        <w:gridCol w:w="1316"/>
        <w:gridCol w:w="1315"/>
        <w:gridCol w:w="1315"/>
        <w:gridCol w:w="13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Liczba  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1 i więc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0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40-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29-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19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color w:val="9BBB59"/>
                <w:sz w:val="24"/>
              </w:rPr>
              <w:t>6  i mniej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1</w:t>
            </w:r>
          </w:p>
        </w:tc>
      </w:tr>
    </w:tbl>
    <w:p>
      <w:pPr>
        <w:pStyle w:val="BodyText2"/>
        <w:spacing w:lineRule="auto" w:line="312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spacing w:lineRule="auto" w:line="312"/>
        <w:ind w:left="789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ytuacje, w których uczeń nie otrzymuje oceny miesięcznej lub otrzymuje miesięczną ocenę niedostateczną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nie otrzymuje oceny miesięcznej, jeśli jego nieobecność na zajęciach wyniosła 60% i więcej, i została usprawiedliwiona (zwolnienie lekarskie)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otrzymuje miesięczną ocenę niedostateczną, kiedy nieobecność na zajęciach wyniosła 50% i więcej, i nie została usprawiedliwiona.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Inne ustale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Uczeń w danym miesiącu nie może przedstawić więcej niż 30% zwolnień od rodziców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2. Zwolnienia przyjmowane są na drukach szkolnych 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 xml:space="preserve">3. W przypadku zwolnienia częściowego lub dłuższego (semestralnego lub rocznego) ucznia, respektowane jest wyłącznie </w:t>
      </w:r>
      <w:r>
        <w:rPr>
          <w:color w:val="000000"/>
          <w:sz w:val="24"/>
          <w:u w:val="single"/>
        </w:rPr>
        <w:t xml:space="preserve">zwolnienie od lekarza specjalisty (nie rodzinnego). 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N</w:t>
      </w:r>
      <w:r>
        <w:rPr>
          <w:sz w:val="24"/>
        </w:rPr>
        <w:t>auczyciel na podstawie orzeczenia lub opinii poradni psychologiczno - pedagogicznej lub innej poradni specjalistycznej dostosowuje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. U</w:t>
      </w:r>
      <w:r>
        <w:rPr>
          <w:sz w:val="24"/>
        </w:rPr>
        <w:t>czeń częściowo zwolniony z ćwiczeń z powodu przeciwwskazań zdrowotnych, realizuje program obowiązujący dla danej klasy dostosowany do jego możliwości uwzględniających wskazania lekarskie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. Uczeń, który raz w semestrze jest nieklasyfikowany nie może otrzymać oceny wyższej od dostatecznej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>7. Jeżeli uczeń uzyskał tylko 2 oceny w semestrze ze względu na długie zwolnienie lub nieobecność usprawiedliwioną, zobowiązany jest do uzyskania trzeciej oceny za wiadomości teoretyczne z zakresu gier zespołowych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UCZYCIELE 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CHOWANIA FIZYCZNEGO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91"/>
        <w:gridCol w:w="2927"/>
        <w:gridCol w:w="4250"/>
      </w:tblGrid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lasa IV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zwój fizyczny i spra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rozpoznaje wybrane zdolności motoryczne człowieka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ozróżnia pojęcie tętna spoczynkowego i powysiłkowego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mienia cechy prawidłowej postawy ciała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dokonuje pomiarów wysokości i masy ciała oraz z pomocą nauczyciela interpretuje ich wyniki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mierzy tętno przed wysiłkiem i po wysiłku oraz z pomocą nauczyciela interpretuje wyniki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próbę siły mięśni brzucha oraz gibkości kręgosłupa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demonstruje po jednym ćwiczeniu kształtującym wybrane zdolności motoryczne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ćwiczenia wspomagające utrzymywanie prawidłowej postawy ciała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mienia zdolności motoryczne człowie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pisuje sposób pomiaru tętn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interpretuje z pomocą nauczyciela wyniki prób cech motorycz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opisuje prawidłową postawę ciała w pozycji siedzącej i stojąc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pisuje zmiany zachodzące w organizmie pod wpływem wysiłku fizycznego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6. nazywa zgodnie z terminologią pozycje wyjściowe ćwiczeń fizycznych.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pomiar wysokości i masy ciał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interpretuje z pomocą nauczyciela wyniki pomiaru </w:t>
              <w:br/>
              <w:t>na podstawie siatek centyl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rzeprowadza pomiar tętna przed wysiłkiem i po wysił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terpretuje wyniki pomiaru tętna z pomocą nauczyciel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próbę siły mięśni brzucha (siad z leżenia); podciągane kończyn górnych w zwis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róbę gibkości kręgosłupa (skłon w postawie stojącej lub w siadzie prostym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rzut piłką lekarską w tył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 demonstruje po jednym ćwiczeniu kształtującym szybkość, siłę, wytrzymałość, gibkość i skoczność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konuje ćwiczenia wzmacniające mięśnie brzucha, grzbietu, mięśnie stopy z przyborem lub bez przyboru w celu utrzymania prawidłowej postawy ciała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0. wykonuje marszowo-biegowy test Coopera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. motywuje innych do udziału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w aktywności fizycznej ze szczególnym uwzględnieniem osób o niższej sprawności fizycznej i specjalnych potrzebach edukacyjnych (np.: osoby niepełnosprawne, osoby starsze)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y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opisuje sposób wykonywania poznawanych umiejętności ruch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zasady wybranej regionalnej zabawy lub gry ruchowej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ozróżnia pojęcie </w:t>
            </w:r>
            <w:r>
              <w:rPr>
                <w:i/>
              </w:rPr>
              <w:t xml:space="preserve">technika </w:t>
            </w:r>
            <w:r>
              <w:rPr/>
              <w:t xml:space="preserve">i </w:t>
            </w:r>
            <w:r>
              <w:rPr>
                <w:i/>
              </w:rPr>
              <w:t>taktyk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miejsca, obiekty i urządzenia w najbliższej okolicy, które można wykorzystać do aktywności fizycznej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jaśnia co symbolizują flaga i znicz olimpijski, rozróżnia pojęcia </w:t>
            </w:r>
            <w:r>
              <w:rPr>
                <w:i/>
              </w:rPr>
              <w:t>olimpiada</w:t>
            </w:r>
            <w:r>
              <w:rPr/>
              <w:t xml:space="preserve"> i </w:t>
            </w:r>
            <w:r>
              <w:rPr>
                <w:i/>
              </w:rPr>
              <w:t>igrzyska olimpijskie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i stosuje w grze kozłowanie piłką w miejscu i ruchu, prowadzenie piłki nogą, podanie piłki oburącz i jednorącz, rzut piłką do kosza z miejsca, rzut i strzał piłką do bramki z miejsca, odbiciepiłki oburącz sposobem górnym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uczestniczy w minigra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rganizuje w gronie rówieśników wybraną zabawę lub grę ruchową, stosując przepisy w formie uproszczonej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uczestniczy w wybranej regionalnej zabawie lub grze ruchowej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przewrót w przód z różnych pozycji wyjściowy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dowolny układ gimnastyczny lub taneczny w oparciu </w:t>
              <w:br/>
              <w:t>o własną ekspresję ruchow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bieg krótki ze startu wysoki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marszobiegi w tereni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rzut z miejsca i krótkiego rozbiegu lekkim przyborem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skok w dal z miejsca i z krótkiego rozbiegu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posługuje się prawidłową terminologią dotyczącą ćwiczeń gimnastycz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stosuje odpowiednie nazewnictwo i opisuje sposób wykonania poznanych umiejętności ruch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rozróżnia pojęcia </w:t>
            </w:r>
            <w:r>
              <w:rPr>
                <w:i/>
              </w:rPr>
              <w:t>technika</w:t>
            </w:r>
            <w:r>
              <w:rPr/>
              <w:t xml:space="preserve"> i </w:t>
            </w:r>
            <w:r>
              <w:rPr>
                <w:i/>
              </w:rPr>
              <w:t>taktyka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opisuje zasady poznanych gier rekreacyjnych, zabaw regionalnych i minigier zespoł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mienia podstawowe przepisy poznanych gier i zaba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6. wymienia miejsca i obiekty w najbliższej okolicy, które może wykorzystać </w:t>
              <w:br/>
              <w:t>do aktywności fiz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wyjaśnia pojęcia </w:t>
            </w:r>
            <w:r>
              <w:rPr>
                <w:i/>
              </w:rPr>
              <w:t>flagi</w:t>
            </w:r>
            <w:r>
              <w:rPr/>
              <w:t xml:space="preserve"> i </w:t>
            </w:r>
            <w:r>
              <w:rPr>
                <w:i/>
              </w:rPr>
              <w:t>znicza olimpijskiego</w:t>
            </w:r>
            <w:r>
              <w:rPr/>
              <w:t xml:space="preserve">, </w:t>
            </w:r>
            <w:r>
              <w:rPr>
                <w:i/>
              </w:rPr>
              <w:t>olimpiady</w:t>
            </w:r>
            <w:r>
              <w:rPr/>
              <w:t xml:space="preserve"> i </w:t>
            </w:r>
            <w:r>
              <w:rPr>
                <w:i/>
              </w:rPr>
              <w:t>igrzysk olimpijskich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mienia najważniejsze imprezy sportowe w danym roku szkolnym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ymienia zimowe i letnie dyscypliny sportowe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LEKKOATLE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starty z różnych pozycji wyjści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bieg ze startu wysokiego i niskiego na dystansie 60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marszobieg terenowy z pokonywaniem naturalnych przeszkó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bieg ciągły trwający minimum 3 minut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 z miejsca i z rozbiegu jednorącz piłeczką palantową lub tenis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skok z miejsca obunóż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skok w dal z miejsca i z krótkiego rozbiegu techniką natural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skok w dal z miejsca z odbicia ze strefy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GRY ZESPOŁOW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koszyków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bez piłki i z piłk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wykonuje kozłowanie piłki prawą i lewą ręką w miejscu, </w:t>
              <w:br/>
              <w:t>w marszu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kozłowanie po prostej, po łuku, ze zmianą kierunku ruchu, slalomem ręką dalszą od przeciwni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podania i chwyty piłki w parach oburącz </w:t>
              <w:br/>
              <w:t>w miejscu,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y do kosza z miejsca z różnych pozycj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rzut do kosza po kozłowani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rzut do kosza po zatrzymaniu na jedno i na dwa temp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rzut osobisty do kosza ze zmniejszonej odległośc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tosuje poznane umiejętności techniczne w minikoszykówce i w grach uproszczonych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ręcz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bez piłki i z piłk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wykonuje podania jednorącz oraz chwyty w miejscu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kołowanie jednorącz w miejscu, po prostej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 łuku, ze zmianą kierunku biegu i tempa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trzały do bramki z miejsca z różnych pozycj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strzały do bramki po kozłowaniu i wykonuje rzut kar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stosuje poznane umiejętności techniczne w minipiłce ręcznej i w grach uproszczonych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siatko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rzyjmie niską i wysoką postawę siatkarsk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orusza się różnymi sposobami po bois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koszyczek siatkars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odbicie piłki oburącz sposobem górnym i dolny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odbicie piłki oburącz sposobem górnym i dolnym z partner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zagrywkę oburącz górną ze zmniejszonej odległośc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stosuje poznane umiejętności techniczne w minipiłce siatkowej i w grach uproszczonych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noż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z piłką i bez pił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owadzenie piłki po prostej, po łuku, ze zmianą kierunku biegu, slalom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zyjęcie i podanie piłki wewnętrzną częścią stopy w miejscu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trzał do bramki z miejsca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nane elementy techniczne w minipiłce nożnej</w:t>
              <w:br/>
              <w:t xml:space="preserve"> i w grach uproszczonych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MNAS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ćwiczenia uczące przewrotu w przód i w tył-przetoczenia, leżenia przewrotne i przerzutne, kołys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zewrót w przód z przysiadu podpart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zewrót w tył do rozkroku i półszpagat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ewroty łączone w przód i w tył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ćwiczenia gimnastyczne na ścieżce: wagę przodem, skłon w siadzie prostym, leżenie przerzutne </w:t>
              <w:br/>
              <w:t>i przewrotne, półszpaga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rosty układ gimnastyczny na ścieżce w oparciu</w:t>
              <w:br/>
              <w:t>o własną ekspresję ruchową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Y REKREACYJ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in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ataku i w obro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i chwyt kół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serw poziomym lotem kół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stosuje przepisy w uproszczonej grze w ringo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adra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polu wybijania i w polu wal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jednorącz rzut piłkipółgór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chwyt piłki jednorącz – kamp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odbicie piłki płaskim palant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rzepisy w uproszczonej grze w kwadranta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hok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z kijem przyjmując prawidłową postawę oraz sposób trzymania kij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odanie piłeczki do partnera kij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owadzenie piłeczki kijem po prostej, po łuku</w:t>
              <w:br/>
              <w:t xml:space="preserve"> i slalom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strzał do bramki piłeczki kij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rzepisy w uproszczonej grze w unihokej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ataku i w obro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chwyt forhendowy rakiet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uderzenia pojedyncze w par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odbicie w parach po dobiegnięciu do lotki </w:t>
              <w:br/>
              <w:t>we wszystkich kierunk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nane elementy techniczne w grze pojedynczej badminto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enis stołowy</w:t>
            </w:r>
            <w:r>
              <w:rPr>
                <w:i/>
                <w:u w:val="single"/>
              </w:rPr>
              <w:br/>
            </w:r>
            <w:r>
              <w:rPr/>
              <w:t>1. wykonuje podbicia piłeczki pionowo w gór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odbijania piłeczki w różnych pozycjach</w:t>
              <w:br/>
              <w:t>w marszu, w truchcie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roste uderzenie piłecz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porusza się przy stole różnymi technikami kroków – </w:t>
              <w:br/>
              <w:t>do przodu, do tyłu, w bok i po przekąt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uderzenie piłeczki forhend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uderzenie piłeczki bekhend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uderzenie piłeczki po prostej i po przekąt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tosuje poznane elementy techniczne w grze tenis stołowy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risbee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z dyskiem i bez dys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chwyt i podanie dysku w miejscu i w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zatrzymanie po chwycie dys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stosuje elementy techniczne w grach uproszczonych Frisbee w półkolu, Łapanka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NIE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stawowe kroki taneczne do wybranego tańca (integracyjny, regionalny, nowoczesny, towarzyski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łączy kroki taneczne w prosty układ tanecz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dowolny układ taneczny wg inwencji nauczyciel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4. wykonuje dowolny układ taneczny w parach lub w zespole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1. uczestniczy w sportowych rozgrywkach klasowych w roli zawodnika, stosując zasady „czystej gry”: szacunku dla rywala, respektowania przepisów gry, podporządkowania się decyzjom sędziego, potrafi właściwie zachować się w sytuacji zwycięstwa i porażki, podziękować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 wspólną grę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pełni rolę organizatora, sędziego i kibica </w:t>
              <w:br/>
              <w:t>w ramach szkolnych zawodów sportow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wyjaśnia, jak należy zachować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ię w sytuacjach związanych z aktywnością taneczn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9. współpracuje w grupie szanując poglądy </w:t>
              <w:br/>
              <w:t>i wysiłki innych ludzi wykazując asertywność i empatię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zpieczeństwo w aktywności fizycznej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zna regulamin sali gimnastycznej i boiska sportoweg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zasady bezpiecznego poruszania się po boisku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osoby, do których należy zwrócić się o pomoc w sytuacji zagrożenia zdrowia lub życi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respektuje zasady bezpiecznego zachowania się podczas zajęć ruchowych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biera bezpieczne miejsce do zabaw i gier ruchowych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posługuje się przyborami sportowymi zgodnie z ich przeznaczeniem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elementy samoochrony przy upadku, zeskoku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objaśnia zasady korzystania z obiektów sport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mawia zasady bezpiecznego poruszania się podczas zajęć ruchowych oraz spędzania czasu woln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odaje numery telefonów alar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4. wymienia osoby, do których należy się zwrócić się o pomoc w sytuacji zagrożenia zdrowia lub życia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ćwiczenia fizyczne zgodnie z zasadami bezpieczeństw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odejmuje aktywność fizyczną w bezpiecznym miejsc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odczas wykonywania ćwiczeń fizycznych wykorzystuje przybory i przyrządy sportowe zgodnie z ich przeznaczeniem, np. na torachprzeszkód, w grach i zabawach ruch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podejmuje odpowiednie działanie w przypadku urazów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5. stosuje elementy samoasekuracji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9. współpracuje w grupie szanując poglądy </w:t>
              <w:br/>
              <w:t>i wysiłki innych ludzi wykazując asertywność i empatię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pisuje znaczenie aktywności fizycznej dla zdrowia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opisuje piramidę żywienia i aktywności fizycznej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zasady zdrowego odżywia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opisuje zasady doboru stroju do warunków atmosferycznych w trakcie zajęć ruchowych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przestrzega zasad higieny osobistej i czystości odzieży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rzyjmuje prawidłową postawę ciała w różnych sytuacjach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. definiuje pojęcie aktywności fizycznej oraz jej wpływ na zdrow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mienia piętra piramidy żywienia</w:t>
              <w:br/>
              <w:t xml:space="preserve"> i aktywności fiz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mienia produkty uznawane za zdrowe dla dziec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mienia owoce i warzywa zawierające naturalne witami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układa jednodniowy jadłospis składający się z pięciu posiłków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6. opisuje zasady doboru stroju sportowego do warunków atmosferycznych w trakcie zajęć ruchowych.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stosuje zasady higieny osobistej przed lekcją i po lekcji wychowania fizycznego – zmienia strój sportow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zachowuje prawidłową postawę ciała podczas wykonywania różnych czynności życi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3. dobiera strój sportowy do odpowiednich warunków atmosferycznych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8. wykazuje kreatywność w poszukiwaniu rozwiązań sytuacji problemowych.</w:t>
            </w:r>
          </w:p>
        </w:tc>
      </w:tr>
    </w:tbl>
    <w:p>
      <w:pPr>
        <w:pStyle w:val="BodyText2"/>
        <w:spacing w:lineRule="auto" w:line="312"/>
        <w:ind w:left="36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00:00Z</dcterms:created>
  <dc:creator>oem</dc:creator>
  <dc:description/>
  <cp:keywords/>
  <dc:language>en-US</dc:language>
  <cp:lastModifiedBy>Wojtek</cp:lastModifiedBy>
  <cp:lastPrinted>2018-01-22T13:08:00Z</cp:lastPrinted>
  <dcterms:modified xsi:type="dcterms:W3CDTF">2022-09-18T14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