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magania edukacyjne z biologii dla klasy 5 szkoły podstawowej </w:t>
        <w:br/>
        <w:t xml:space="preserve">oparte na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Programie nauczania biologii „Puls życia”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utorstwa Anny Zdziennickiej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0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89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Biologia jako nau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iologia jako nauka</w:t>
            </w:r>
          </w:p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biologię jako naukę o organizma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zynności życiowe organizm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dziedzin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3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przedmiot badań biologii jako nau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41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skazane cechy organizm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7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zajmuje się wskazana dziedzina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cechy wspólne organizm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4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zynności życiowe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2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szystkie czynności życiowe organizmów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ybrane dziedziny biologi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jedność budowy organ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423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inne niż podane w podręczniku dziedziny biologii</w:t>
            </w:r>
          </w:p>
        </w:tc>
      </w:tr>
      <w:tr>
        <w:trPr>
          <w:trHeight w:val="19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1781" w:leader="none"/>
              </w:tabs>
              <w:spacing w:lineRule="auto" w:line="232" w:before="65" w:after="0"/>
              <w:ind w:left="227" w:right="131" w:hanging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ak poznawać biologię?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bserwacje</w:t>
            </w:r>
          </w:p>
          <w:p>
            <w:pPr>
              <w:pStyle w:val="Normal"/>
              <w:spacing w:lineRule="auto" w:line="232" w:before="2" w:after="0"/>
              <w:ind w:left="226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świadczenia jako źródła wiedzy biolog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źródła wiedzy biolog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4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przeprowadza doświadczenie metodą nauk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51" w:right="6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obserwację </w:t>
              <w:br/>
              <w:t>z doświadczeniem jakoźródła wiedzy biolog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 ze źródeł wiedzy wskazanych przez nauczycie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przeprowadza doświadczenie metodą naukową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4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pisu przeprowadza doświadczenie metodą naukow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próbę kontrolną i próbę badawcz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źródła wiedzy biolog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32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alety metody naukow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przeprowadza doświadczenie metodą naukow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5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cechy dobrego badacz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44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ie analizuje informacje pochodzące z różnych źródeł wiedzy biologiczn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3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swoją postawę w odniesieniu do cech dobrego badacza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50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serwacje mikroskopowe</w:t>
            </w:r>
          </w:p>
          <w:p>
            <w:pPr>
              <w:pStyle w:val="Normal"/>
              <w:spacing w:lineRule="auto" w:line="232" w:before="65" w:after="0"/>
              <w:ind w:left="227" w:right="605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podaje nazwy części mikroskopu optyczn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  <w:tab w:val="left" w:pos="1643" w:leader="none"/>
              </w:tabs>
              <w:spacing w:lineRule="auto" w:line="232" w:before="3" w:after="0"/>
              <w:ind w:left="221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od mikroskopem preparaty przygotowane przez nauczyciel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wskazanych przez nauczyciela części mikroskopu optyczn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wykonuje proste preparaty mikroskopow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większenie mikroskopu optycz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2" w:before="65" w:after="0"/>
              <w:ind w:left="221" w:right="273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opisuje budowę mikroskopu optyczneg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3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preparaty mikroskopow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9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nastawia ostrość mikroskopu</w:t>
              <w:br/>
              <w:t>i wyszukuje obserwowane elementy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funkcje wskazywanych części mikroskopu optycznego w kolejności tworzenia się obrazu obiek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1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eparaty mikroskopowe, nastawia ostrość mikroskopu, rysuje obraz widziany pod mikroskopem optyczny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5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" w:after="0"/>
              <w:ind w:left="220" w:right="226" w:hanging="17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kazuje zalety mikroskopu elektron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85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Budowa i czynności życiowe organizmów</w:t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157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kładniki chemiczne organizmów</w:t>
            </w:r>
          </w:p>
          <w:p>
            <w:pPr>
              <w:pStyle w:val="Normal"/>
              <w:spacing w:lineRule="auto" w:line="232" w:before="65" w:after="0"/>
              <w:ind w:left="227" w:right="50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trzy najważniejsze pierwiastki budujące organiz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55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wodę i sole mineralne jako elementy wchodzące </w:t>
              <w:br/>
              <w:t>w skład organizm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7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białk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ukr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szcze i kwasy nukleinowe jako składniki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8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ześć najważniejszych pierwiastków budujących organiz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8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odukty spożywcze, w których występują białka, cukry </w:t>
              <w:br/>
              <w:t>i tłuszcz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2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wszystkie najważniejsze pierwiastki budujące organizm oraz magnez </w:t>
              <w:br/>
              <w:t>i wapń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że woda i sole mineralne są związkami chemicznymi występującymi                             w organizmi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17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białka, cukry, tłuszcze i kwasy nukleinowe jako składniki organizmu i omawia role dwóch z nich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ole wody i soli mineralnych </w:t>
              <w:br/>
              <w:t>w organizm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exact" w:line="206" w:before="2" w:after="0"/>
              <w:ind w:left="226" w:right="107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iałka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ukr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szcze i kwasy nukleinowe jako składniki organizmui omawia ich rol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8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, że związki chemiczne są zbudowane z kilku pierwiastków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e białek, cukrów, tłuszczów ikwasów nukleinowych w organizmie i wskazuje produkty spożywcze, w których one występuj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348" w:hanging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udowa komórki zwierzęcej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komórkę jako podstawową jednostkę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organizmówjedno-</w:t>
            </w:r>
          </w:p>
          <w:p>
            <w:pPr>
              <w:pStyle w:val="Normal"/>
              <w:spacing w:lineRule="exact" w:line="204"/>
              <w:ind w:left="226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ielokomór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reparat nabłonka przygotowany przez nauczyciel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51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omórkę nazywamy podstawową jednostką organiz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95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rganelle komórki zwierzęc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wykonuje preparat nabłon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kształty komórek zwierzę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29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budowę komórki zwierzęcej na podstawie ilustr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2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wykonuje preparat nabłon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elementy budowy komórki zwierzęcej i omawia ich funk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eparat nabłon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5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organelle komórki zwierzęcej i rysuje jej obraz mikroskopow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wolnego materiału tworzy model komórki, zachowując cechy organel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50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posługuje się mikroskop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61" w:hanging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modzielnie wykonuje preparat nabłonka i rysuje dokładny obraz widziany pod mikroskopem,</w:t>
            </w:r>
          </w:p>
          <w:p>
            <w:pPr>
              <w:pStyle w:val="Normal"/>
              <w:spacing w:lineRule="auto" w:line="232" w:before="3" w:after="0"/>
              <w:ind w:left="225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 zaznaczeniem widocznych elementów komórki</w:t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57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omórka roślinna. Inne rodzaje komórek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92" w:hanging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a podstawie obserwacji preparatów, ilustracji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exact" w:line="205" w:before="2" w:after="0"/>
              <w:ind w:left="225" w:right="9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lementy budowy komórki roślinnej, zwierzęcej, bakteryjnej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zyb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od mikroskopem preparat moczarki kanadyjskiej przygotowany przez nauczyciel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92" w:hanging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 opieką nauczyciela rysuje obraz obiektu obserwowanego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5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komórki bezjądroweji jądr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8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funkcje elementów komórki roślinnej, zwierzęcej, bakteryjnej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zyb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wykonuje preparat moczarki kanadyjski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5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pod mikroskopem organelle wskazane przez nauczyciel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65" w:after="0"/>
              <w:ind w:left="225" w:right="20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są komórki jądrowei bezjądrowe oraz podaje ich przykład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44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preparat moczarki kanadyjski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2" w:after="0"/>
              <w:ind w:left="225" w:right="13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 pod mikroskopem elementy budowy komór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1" w:after="0"/>
              <w:ind w:left="225" w:right="1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olę poszczególnych elementów komór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3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rysuje obraz obiektu obserwowanego pod mikroskopem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186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wykonuje preparat moczarki kanadyjskiej, rozpoznaje elementy budowy komórki roślinnej i rysuje jej obraz mikroskopow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6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37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ind w:left="220" w:right="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24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Budowa i czynności życiowe organizmów</w:t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amożywność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7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odżywianie si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samożywnoś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organizmów samożyw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3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substancje biorące udział w fotosyntezie</w:t>
            </w:r>
          </w:p>
          <w:p>
            <w:pPr>
              <w:pStyle w:val="Normal"/>
              <w:spacing w:lineRule="auto" w:line="232" w:before="1" w:after="0"/>
              <w:ind w:left="226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mienia produkty fotosyntez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3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51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zynnikiniezbędne do przeprowadzania fotosyntez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substraty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dukty fotosynte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6" w:right="263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mawia sposoby wykorzystania przez roślinę produktów fotosyntez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2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przeprowadza doświadczenie wykazujące wpływ dwutlenku węgla na intensywność fotosynte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fotosyntez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leżność przebiegu fotosyntezy od obecnośc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wod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utlenkuwęgla</w:t>
              <w:br/>
              <w:t>i świat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457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tycznie zapisuje i omawia przebieg fotosyntez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2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pisu przeprowadza doświadczenie wykazujące wpływ dwutlenku węgla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intensywność fotosyntezy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rzystosowanie roślin do przeprowadzania fotosyntez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7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zdobytej wcześniej wiedzy wskazuje </w:t>
              <w:br/>
              <w:t>w różnych warzywach</w:t>
              <w:br/>
              <w:t>i owocach materiały zapasowe jako produkty fotosyntezy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udzożywność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7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cudzożywnoś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organizmów cudzożyw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cudzożywnoś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o opisuje różne sposoby odżywiania się zwierzą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skazany organizm cudzożywny pobiera pokar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rane sposoby cudzożywnoś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organizmów należących </w:t>
              <w:br/>
              <w:t>do różnych gruporganizmów cudzożyw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5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rodzaje cudzożywności występujące u różnych grup organizm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przystosowania do pobierania pokarmów występujące u różnych grup organizmów cudzożyw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48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ganizmów odżywiających się martwą substancją organiczną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yjaśnia, na czym polega cudzożywność roślin pasożytniczych </w:t>
              <w:br/>
              <w:t>i półpasożytniczych</w:t>
            </w:r>
          </w:p>
        </w:tc>
      </w:tr>
      <w:tr>
        <w:trPr>
          <w:trHeight w:val="252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14" w:right="245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posoby oddychania organizmów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82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oddychan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posoby oddych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drożdże jako organizmy przeprowadzające fermentację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a oddychanie tlenowe i fermentacj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  <w:tab w:val="left" w:pos="2137" w:leader="none"/>
              </w:tabs>
              <w:spacing w:lineRule="auto" w:line="232" w:before="1" w:after="0"/>
              <w:ind w:left="225" w:right="5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rganizmy uzyskujące energię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że produktem fermentacji drożdży jest dwutlenek węgl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mitochondrium jako miejsce, w którym zachodzi utleniani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9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ddychania komórkow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w miejscu przebiegu utleniania</w:t>
              <w:br/>
              <w:t>i fermentacji w komórc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5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rządy wymiany gazowej zwierząt lądowych i wodn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tycznie zapisuje przebieg oddych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2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warunki przebiegu oddychania i fermentac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ymianę gazową u roślin i zwierzą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  <w:tab w:val="left" w:pos="2058" w:leader="none"/>
              </w:tabs>
              <w:spacing w:lineRule="auto" w:line="232" w:before="2" w:after="0"/>
              <w:ind w:left="220" w:right="2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przeprowadza doświadczenie wykazujące wydzielanie dwutlenku węgla przez drożdż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5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zapis przebiegu oddychania tlenowego</w:t>
              <w:br/>
              <w:t>z zapisem przebiegu fermentac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1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związek budowy narządów wymiany gazowej ze środowiskiem życia organizm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2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przeprowadza doświadczenie wykazujące wydzielanie dwutlenku węgla przez drożdże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2145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0" w:hanging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irusy, bakterie, protisty i grzyby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lasyfikacja organizmów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4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jednostki klasyfikacji biologiczn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królestw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zajmuje się systematyk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definicję gatun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6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królestw i podaje przykłady organizmów należących do danego królestw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0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4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hierarchiczną strukturę jednostek klasyfikacji biologiczn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2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skazane królestw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7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przyporządkowuje organizm do królestw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3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wcześniejsze i współczesne zasady klasyfikacji organizmó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asady nadawania nazw gatunko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cechy organizmów, </w:t>
              <w:br/>
              <w:t>napodstawie których można je zaklasyfikować do danego królestw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7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 konieczność klasyfikacji organizmó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jednostki klasyfikacji zwierząt</w:t>
            </w:r>
          </w:p>
          <w:p>
            <w:pPr>
              <w:pStyle w:val="Normal"/>
              <w:spacing w:lineRule="auto" w:line="232" w:before="1" w:after="0"/>
              <w:ind w:left="226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ednostkami klasyfikacji rośli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7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pomocą nauczyciela korzysta z różnych kluczy do oznaczania organizmów żyjących </w:t>
              <w:br/>
              <w:t>w najbliższej okolicy</w:t>
            </w:r>
          </w:p>
        </w:tc>
      </w:tr>
      <w:tr>
        <w:trPr>
          <w:trHeight w:val="237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Wirusy i bakterie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o wyjaśnia, dlaczego wirusy nie są organizm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miejsca występowania wirusów </w:t>
              <w:br/>
              <w:t>i bakter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formy morfologiczne bakterii</w:t>
            </w:r>
          </w:p>
          <w:p>
            <w:pPr>
              <w:pStyle w:val="TableParagraph"/>
              <w:spacing w:lineRule="exact" w:line="206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2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różnorodność form morfologicznych bakteri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2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echy budowy wirusów</w:t>
              <w:br/>
              <w:t>i bakteri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1" w:after="0"/>
              <w:ind w:left="221" w:right="34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ech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i wirusy różnią sięod organizmów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3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wirusów i bakter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, dlaczego wirusy nie są organizmam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2" w:after="0"/>
              <w:ind w:left="221" w:right="1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formy morfologiczne bakterii widoczne w preparacie mikroskopowym</w:t>
            </w:r>
          </w:p>
          <w:p>
            <w:pPr>
              <w:pStyle w:val="Normal"/>
              <w:tabs>
                <w:tab w:val="clear" w:pos="720"/>
                <w:tab w:val="left" w:pos="1598" w:leader="none"/>
              </w:tabs>
              <w:spacing w:lineRule="exact" w:line="205"/>
              <w:ind w:left="22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na ilustracj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  <w:tab w:val="left" w:pos="1598" w:leader="none"/>
              </w:tabs>
              <w:spacing w:lineRule="auto" w:line="232" w:before="1" w:after="0"/>
              <w:ind w:left="221" w:right="1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ybrane czynności życiowe bakteri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pływ bakterii 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drogi wnikania wirusówi bakterii</w:t>
              <w:br/>
              <w:t>do organizmu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2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e wszystkie czynności życiowe bakteri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naczenie wirusów i bakterii</w:t>
              <w:br/>
              <w:t xml:space="preserve">w przyrodzie </w:t>
              <w:br/>
              <w:t>i dla człowiek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 doświadczenie </w:t>
              <w:br/>
              <w:t>z samodzielnym</w:t>
            </w:r>
          </w:p>
          <w:p>
            <w:pPr>
              <w:pStyle w:val="Normal"/>
              <w:spacing w:lineRule="exact" w:line="205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ywaniem jogurtu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choroby wirusowe</w:t>
              <w:br/>
              <w:t>i bakteryjne, wskazuje drogiich przenoszenia oraz zasady zapobiegania tym chorobom</w:t>
            </w:r>
          </w:p>
          <w:p>
            <w:pPr>
              <w:pStyle w:val="TableParagraph"/>
              <w:spacing w:lineRule="auto" w:line="232"/>
              <w:ind w:left="221" w:right="3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624" w:type="dxa"/>
            <w:tcBorders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Różnorodność protistów</w:t>
            </w:r>
          </w:p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formy protist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miejsca występowania protist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grupy organizmów należącychdo protistów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wyszukuje protis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1" w:after="0"/>
              <w:ind w:lef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eparacie   obserwowanym </w:t>
              <w:br/>
              <w:t>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6" w:right="3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różnorodność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6" w:right="3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edstawicieli poszczególnych grup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6" w:right="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zynności życiowe wskazanych grup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wyszukuje protisty w preparacie obserwowanym pod mikroskopem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28" w:before="69" w:after="0"/>
              <w:ind w:left="226" w:right="3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skazane grupy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28" w:before="1" w:after="0"/>
              <w:ind w:left="226" w:right="2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chorobotwórcze znaczenie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28" w:before="2" w:after="0"/>
              <w:ind w:left="226" w:right="-42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zynności życiowe protistów – oddychanie, odżywianie, rozmnażanie si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 hodowlę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wyszukuje protisty w preparacie obserwowanym pod mikroskopem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65" w:after="0"/>
              <w:ind w:left="56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4" w:after="0"/>
              <w:ind w:left="226" w:right="3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czynności życiowe poszczególnych grup protis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13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horoby wywoływane przez protis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6" w:right="1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 hodowlęprotistów, rozpoznaje protisty pod mikroskopem, rysuje</w:t>
            </w:r>
          </w:p>
          <w:p>
            <w:pPr>
              <w:pStyle w:val="Normal"/>
              <w:spacing w:lineRule="auto" w:line="232" w:before="2" w:after="0"/>
              <w:ind w:left="225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 pomocą nauczyciela opisuje budowę protist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64" w:after="0"/>
              <w:ind w:left="226" w:right="6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agrożenia epidemiologiczne chorobami wywoływanymi przez protis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drogi zakażenia chorobami wywoływanymi przez protisty oraz zasady zapobiegania tym chorob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6" w:right="1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 hodowlęprotistów, wyszukuje protisty</w:t>
            </w:r>
          </w:p>
          <w:p>
            <w:pPr>
              <w:pStyle w:val="Normal"/>
              <w:spacing w:lineRule="auto" w:line="232" w:before="2" w:after="0"/>
              <w:ind w:left="22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razie mikroskopowym, rysuje i opisuje budowę protistów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3009" w:hRule="atLeast"/>
        </w:trPr>
        <w:tc>
          <w:tcPr>
            <w:tcW w:w="624" w:type="dxa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Wirusy, bakterie, protisty i grzyby</w:t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lineRule="exact" w:line="206" w:before="6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Budowa</w:t>
            </w:r>
          </w:p>
          <w:p>
            <w:pPr>
              <w:pStyle w:val="Normal"/>
              <w:spacing w:lineRule="auto" w:line="232" w:before="1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óżnorodność grzybów. Porosty</w:t>
            </w:r>
          </w:p>
          <w:p>
            <w:pPr>
              <w:pStyle w:val="TableParagraph"/>
              <w:spacing w:lineRule="auto" w:line="232" w:before="61" w:after="0"/>
              <w:ind w:left="221" w:right="1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środowiska życia grzybów i porostów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grzybów i porostów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31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kazu naturalnego lub ilustracji opisuje budowę grzyb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26" w:right="131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mienia sposoby rozmnażania się grzyb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2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porosty wśród innych organizmów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pozwalające zaklasyfikować organizmdo grzyb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wskazaną czynność życiową grzyb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7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znaczenia grzybów w przyrodziei dla człowiek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naczeniegrzybów w przyrodzie i dla człowie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2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różnorodność budowy grzyb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sposobyoddychania i odżywiania się grzyb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, że porosty są zbudowane z grzybni i glonu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czenie poszczególnych komponentów w budowie plechy porost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44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óżne formy morfologiczne porostów i podaje ich nazw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8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czynności życiowe grzybów – odżywianie, oddychanie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mnażanie się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201" w:hanging="17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201" w:hanging="17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proponuje sposób </w:t>
              <w:br/>
              <w:t xml:space="preserve">badania czystości powietrzana podstawie informacji o wrażliwości porostów </w:t>
              <w:br/>
              <w:t>na zanieczyszczeni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yjaśnia, dlaczego porosty określa się mianem organizmów pionierskich</w:t>
            </w:r>
          </w:p>
        </w:tc>
      </w:tr>
      <w:tr>
        <w:trPr>
          <w:trHeight w:val="1653" w:hRule="atLeast"/>
        </w:trPr>
        <w:tc>
          <w:tcPr>
            <w:tcW w:w="624" w:type="dxa"/>
            <w:vMerge w:val="restart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Tkanki i organy roślinne</w:t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kanki roślinne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tkan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2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rodzaje tkanek rośl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rozpoznaje na ilustracji tkanki roślin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51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najważniejsze funkcje wskazanych tkanek rośl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4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rozmieszczenie wskazanych tkanek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rganizmie roślin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2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rodzaje tkanek roślin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echy adaptacyjne tkanek roślinnych </w:t>
              <w:br/>
              <w:t>do pełnienia określonych fun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pisu rozpoznaje wskazane tkanki rośl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rozpoznaje rodzaje tkanek roślinnych obserwowanych pod mikroskopem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7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odzaje tkanek roślinnych obserwowanych pod mikroskop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7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uje tkanki do organów i wskazuje na hierarchiczną budowę organizmu roślin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51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je związek między budową a funkcją poszczególnych tkanek roślinnych, wykazuje przystosowania tkanek </w:t>
              <w:br/>
              <w:t>do pełnionych funk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624" w:type="dxa"/>
            <w:vMerge w:val="continue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9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Korzeń – organ podziemny rośliny</w:t>
            </w:r>
          </w:p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5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odstawowe funkcje kor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1" w:right="273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znaje systemy korzeniowe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ach modyfikacje korz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94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zewnętrzną korzenia </w:t>
              <w:br/>
              <w:t>i jego podział</w:t>
            </w:r>
          </w:p>
          <w:p>
            <w:pPr>
              <w:pStyle w:val="Normal"/>
              <w:spacing w:lineRule="exact" w:line="206"/>
              <w:ind w:left="22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szczególne strefy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wiązek modyfikacji korzenia</w:t>
            </w:r>
          </w:p>
          <w:p>
            <w:pPr>
              <w:pStyle w:val="Normal"/>
              <w:spacing w:lineRule="auto" w:line="232" w:before="2" w:after="0"/>
              <w:ind w:left="225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daptacją do środowiska zajmowanego przez rośl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17" w:right="6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rzyrost korzenia </w:t>
              <w:br/>
              <w:t>na długość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/>
              <w:ind w:left="225" w:right="188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wiedzę</w:t>
              <w:br/>
              <w:t>o tkankach do wyjaśnienia sposobu pobierania wody przez roślin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lub materiału roślinnego klasyfikuje przekształcone korzenie</w:t>
            </w:r>
          </w:p>
        </w:tc>
        <w:tc>
          <w:tcPr>
            <w:tcW w:w="2268" w:type="dxa"/>
            <w:tcBorders>
              <w:top w:val="single" w:sz="6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doświadczenie świadczące o przewodzeniu wody z korzenia w górę rośliny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158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Tkanki i organy roślinne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Pęd. Budowa</w:t>
            </w:r>
          </w:p>
          <w:p>
            <w:pPr>
              <w:pStyle w:val="Normal"/>
              <w:spacing w:lineRule="exact" w:line="206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unkcje łodygi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elementów budowy zewnętrznej pędu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exact" w:line="206"/>
              <w:ind w:left="221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funkcje łodyg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5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3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óżnicę między pędem a łodyg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części łodygi roślin ziel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e poszczególnych elementów pędu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kazie roślinnym </w:t>
              <w:br/>
              <w:t xml:space="preserve">lub ilustracji wskazuje </w:t>
              <w:br/>
              <w:t>i omawia części łodygi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okazu roślinnego żywego, zielnikowego lub ilustracji wykazuje modyfikacje łodygi ze względu na środowisko, w którym żyje roślina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wiedzę</w:t>
              <w:br/>
              <w:t>o tkankach do wyjaśniania budowy i funkcji łody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2" w:right="28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Liść – wytwórnia pokarmu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funkcje liśc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3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elementy budowy liści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liście pojedyncze i liście złożon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8" w:right="2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ateriale zielnikowym lub ilustracji wykazuje związek budowy liścia</w:t>
            </w:r>
          </w:p>
          <w:p>
            <w:pPr>
              <w:pStyle w:val="Normal"/>
              <w:spacing w:lineRule="auto" w:line="232" w:before="3" w:after="0"/>
              <w:ind w:left="225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ełnionymi przez niego funkcjam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  <w:tab w:val="left" w:pos="1598" w:leader="none"/>
              </w:tabs>
              <w:spacing w:lineRule="auto" w:line="232" w:before="65" w:after="0"/>
              <w:ind w:left="220" w:right="2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materiału zielnikowego lub ilustracji rozpoznaje różne modyfikacje liś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0" w:right="2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typy ulistnienia łodyg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0" w:right="22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modyfikacje liści ze względu na środowisko zajmowane przez roślinę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wiedzę</w:t>
              <w:br/>
              <w:t>o tkankach do wyjaśniania budowy i funkcji li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Różnorodność roślin</w:t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Mch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65" w:after="0"/>
              <w:ind w:left="312" w:right="28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18" w:right="13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żywych okazów rozpoznaje mchy wśród innych rośli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50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 występowania mch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  <w:tab w:val="left" w:pos="1595" w:leader="none"/>
              </w:tabs>
              <w:spacing w:lineRule="auto" w:line="232" w:before="70" w:after="0"/>
              <w:ind w:left="218" w:right="2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elementów budowy mch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32" w:before="65" w:after="0"/>
              <w:ind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39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jaśnia ich funkc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35"/>
              <w:ind w:left="226" w:right="447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izuje cykl rozwojowy mch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/>
              <w:ind w:left="226" w:right="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mchów w przyrodzie i dla człowiek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spacing w:lineRule="auto" w:line="232" w:before="1" w:after="0"/>
              <w:ind w:left="226" w:right="1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ą pomocą nauczyciela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9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mchy uważane są za najprostsze rośliny ląd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0" w:right="1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opisu przeprowadza doświadczenie wykazujące zdolność wchłaniania wody przez mch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spacing w:lineRule="auto" w:line="232" w:before="2" w:after="0"/>
              <w:ind w:left="226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ykazujące zdolność wchłaniania wody przez mch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nformacji</w:t>
            </w:r>
          </w:p>
          <w:p>
            <w:pPr>
              <w:pStyle w:val="Normal"/>
              <w:spacing w:lineRule="auto" w:line="232" w:before="1" w:after="0"/>
              <w:ind w:left="226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budowie mchów wykazuje ich rolę w przyrodzie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Paprotniki</w:t>
            </w:r>
          </w:p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9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 występowania paprotnik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14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żywych okazów rozpoznaje paprotniki wśród innych roślin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18" w:right="4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organów paproc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rolę poszczególnych organów paprotnik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, korzystając</w:t>
            </w:r>
          </w:p>
          <w:p>
            <w:pPr>
              <w:pStyle w:val="Normal"/>
              <w:spacing w:lineRule="auto" w:line="232" w:before="1" w:after="0"/>
              <w:ind w:left="22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tlasów roślin, trzy gatunki rodzimych paprotnik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2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paprotników w przyrodzie i dla człowie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4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, korzystając z atlasów roślin, pięć gatunków rodzimych paprotnik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5" w:before="1" w:after="0"/>
              <w:ind w:left="218" w:right="100" w:hanging="1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izuje cykl rozwojowy paprotnik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żywych okazów wykazuje różnorodność organizmów zaliczanych do paprotnik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4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, korzystając z atlasów roślin, osiem gatunków rodzimych paprotnik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3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budowę poszczególnych organów u paprotników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18" w:right="30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ortfolio dotyczące różnorodności paprotników</w:t>
            </w:r>
          </w:p>
        </w:tc>
      </w:tr>
    </w:tbl>
    <w:p>
      <w:pPr>
        <w:sectPr>
          <w:type w:val="nextPage"/>
          <w:pgSz w:orient="landscape" w:w="15600" w:h="1163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Różnorodność roślin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Nagonasienne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 występowania roślin nagonasienn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lub żywych okazów rozpoznaje rośliny nagonasienne wśród innych roślin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65" w:after="0"/>
              <w:ind w:left="221" w:right="30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funkcje kwiatów i nas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6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51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spacing w:lineRule="exact" w:line="205"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izuje cykl rozwojowy sos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stosowania roślin nagonasiennych</w:t>
            </w:r>
          </w:p>
          <w:p>
            <w:pPr>
              <w:pStyle w:val="Normal"/>
              <w:spacing w:lineRule="exact" w:line="206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arunków życi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przystosowania roślin nag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środowis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naczenie roślin nagonasiennych</w:t>
              <w:br/>
              <w:t>w przyrodzie i dla człowiek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odzime gatunki roślin nagonasien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6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z jakiego gatunku drzewa lub krzewu pochodzi wskazana szyszka</w:t>
            </w:r>
          </w:p>
        </w:tc>
      </w:tr>
      <w:tr>
        <w:trPr>
          <w:trHeight w:val="23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Okrytonasienne</w:t>
            </w:r>
          </w:p>
          <w:p>
            <w:pPr>
              <w:pStyle w:val="TableParagraph"/>
              <w:spacing w:before="57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 występowania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1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2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ilustracji lub żywym okazie rozpoznaje organy roślinne </w:t>
              <w:br/>
              <w:t>i wymienia ich funkcje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nazwy elementów budowy kwiatuodróżnia kwiat </w:t>
              <w:br/>
              <w:t>od kwiatostanu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4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funkcje poszczególnych elementów k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formy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32" w:before="1" w:after="0"/>
              <w:ind w:left="221" w:right="1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posoby zapylania kwia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1" w:right="2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  <w:tab w:val="left" w:pos="22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cykl rozwojowy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wiatostany ułatwiają zapylanie</w:t>
            </w:r>
          </w:p>
          <w:p>
            <w:pPr>
              <w:pStyle w:val="TableParagraph"/>
              <w:spacing w:lineRule="exact" w:line="206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wiązek budowy kwiatu ze sposobem zapylania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Rozprzestrzenianie się roślin okrytonasienn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sposoby rozprzestrzeniania się owoc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lementy łodyg służące do rozmnażania wegetatyw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50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1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etapy kiełkowania nas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fragmenty pędów służące</w:t>
            </w:r>
          </w:p>
          <w:p>
            <w:pPr>
              <w:pStyle w:val="Normal"/>
              <w:spacing w:lineRule="auto" w:line="232" w:before="2" w:after="0"/>
              <w:ind w:left="226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zmnażania wegetatyw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5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zmiany zachodzące w kwiecie po zapyleni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lę owocn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yfikacji owoc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funkcje poszczególnych elementów nasi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pędzie fragmenty, które mogą posłużyć do rozmnażania wegetatywnego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uje adaptacje budowy owoców </w:t>
              <w:br/>
              <w:t>do sposobów ich rozprzestrzeniania si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1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ilustracji </w:t>
              <w:br/>
              <w:t>lub okazu naturalnego omawia budowę nas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a hodowlę roślin </w:t>
              <w:br/>
              <w:t>za pomocą rozmnażania wegetatywnego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2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wpływ różnych czynników na kiełkowanie nas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i przeprowadza doświadczenie wykazujące wpływ wody na kiełkowanie nasio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a hodowlę roślin </w:t>
              <w:br/>
              <w:t>za pomocą rozmnażania wegetatywnego</w:t>
            </w:r>
          </w:p>
          <w:p>
            <w:pPr>
              <w:pStyle w:val="Normal"/>
              <w:spacing w:lineRule="exact" w:line="206"/>
              <w:ind w:left="226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bserwuje ją</w:t>
            </w:r>
          </w:p>
        </w:tc>
      </w:tr>
      <w:tr>
        <w:trPr>
          <w:trHeight w:val="233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Znaczenie</w:t>
            </w:r>
          </w:p>
          <w:p>
            <w:pPr>
              <w:pStyle w:val="Normal"/>
              <w:spacing w:lineRule="auto" w:line="232" w:before="2" w:after="0"/>
              <w:ind w:left="313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gląd roślin okrytonasiennych</w:t>
            </w:r>
          </w:p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naczenie roślin okrytonasiennych </w:t>
              <w:br/>
              <w:t>w przyrodzi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mocą nauczyciela korzysta z klucza</w:t>
              <w:br/>
              <w:t>do oznaczania organizmów żyjących w najbliższej okoli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znaczenia roślin okrytonasiennych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złowie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iewielką pomocą nauczyciela korzysta </w:t>
              <w:br/>
              <w:t xml:space="preserve">z klucza do oznaczania organizmów żyjących </w:t>
              <w:br/>
              <w:t>w najbliższej okolic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70" w:after="0"/>
              <w:ind w:left="50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rodz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  <w:tab w:val="left" w:pos="1791" w:leader="none"/>
              </w:tabs>
              <w:spacing w:lineRule="auto" w:line="232" w:before="2" w:after="0"/>
              <w:ind w:left="220" w:right="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pięć gatunków roślin okrytonasiennych występujących wPols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1791" w:leader="none"/>
              </w:tabs>
              <w:spacing w:lineRule="auto" w:line="232" w:before="3" w:after="0"/>
              <w:ind w:left="220" w:right="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 prostego klucza </w:t>
              <w:br/>
              <w:t>do oznaczania organizmów żyjących w najbliższej okolicy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złowie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dziesięć gatunków roślin okrytonasiennych występujących wPols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ie korzystaz prostego klucza do oznaczania organizmów żyjących </w:t>
              <w:br/>
              <w:t>w najbliższej okolicy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ach dwanaście gatunków roślin okrytonasiennych występujących wPols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owolnych przykładach wykazuje różnorodność roślin okrytonasiennych </w:t>
              <w:br/>
              <w:t>i ich znaczenie żywego okazu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gadnienia spoza podstawy programowej oznaczono kursywą.</w:t>
      </w:r>
    </w:p>
    <w:sectPr>
      <w:type w:val="nextPage"/>
      <w:pgSz w:orient="landscape" w:w="15600" w:h="1163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Humanst521E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;Humanst521EU" w:hAnsi="Humanst521EU;Humanst521EU" w:eastAsia="Humanst521EU;Humanst521EU" w:cs="Humanst521EU;Humanst521EU"/>
      <w:i/>
      <w:color w:val="231F20"/>
      <w:spacing w:val="-16"/>
      <w:w w:val="100"/>
      <w:sz w:val="17"/>
      <w:szCs w:val="17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;Humanst521EU" w:hAnsi="Humanst521EU;Humanst521EU" w:eastAsia="Humanst521EU;Humanst521EU" w:cs="Humanst521EU;Humanst521EU"/>
      <w:i/>
      <w:color w:val="231F20"/>
      <w:spacing w:val="-16"/>
      <w:w w:val="100"/>
      <w:sz w:val="17"/>
      <w:szCs w:val="17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;Humanst521EU" w:hAnsi="Humanst521EU;Humanst521EU" w:eastAsia="Humanst521EU;Humanst521EU" w:cs="Humanst521EU;Humanst521EU"/>
      <w:i/>
      <w:color w:val="231F20"/>
      <w:spacing w:val="-16"/>
      <w:w w:val="100"/>
      <w:sz w:val="17"/>
      <w:szCs w:val="17"/>
      <w:lang w:val="en-US" w:bidi="en-US"/>
    </w:rPr>
  </w:style>
  <w:style w:type="character" w:styleId="WW8Num44z1">
    <w:name w:val="WW8Num44z1"/>
    <w:qFormat/>
    <w:rPr>
      <w:lang w:val="en-US" w:bidi="en-US"/>
    </w:rPr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1">
    <w:name w:val="WW8Num49z1"/>
    <w:qFormat/>
    <w:rPr>
      <w:lang w:val="en-US" w:bidi="en-US"/>
    </w:rPr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3z1">
    <w:name w:val="WW8Num63z1"/>
    <w:qFormat/>
    <w:rPr>
      <w:lang w:val="en-US" w:bidi="en-US"/>
    </w:rPr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1">
    <w:name w:val="WW8Num67z1"/>
    <w:qFormat/>
    <w:rPr>
      <w:lang w:val="en-US" w:bidi="en-US"/>
    </w:rPr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1">
    <w:name w:val="WW8Num76z1"/>
    <w:qFormat/>
    <w:rPr>
      <w:lang w:val="en-US" w:bidi="en-US"/>
    </w:rPr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8z1">
    <w:name w:val="WW8Num78z1"/>
    <w:qFormat/>
    <w:rPr>
      <w:lang w:val="en-US" w:bidi="en-US"/>
    </w:rPr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;Humanst521EU" w:hAnsi="Humanst521EU;Humanst521EU" w:eastAsia="Humanst521EU;Humanst521EU" w:cs="Humanst521EU;Humanst521EU"/>
      <w:i/>
      <w:color w:val="231F20"/>
      <w:spacing w:val="-16"/>
      <w:w w:val="100"/>
      <w:sz w:val="17"/>
      <w:szCs w:val="17"/>
      <w:lang w:val="en-US" w:bidi="en-US"/>
    </w:rPr>
  </w:style>
  <w:style w:type="character" w:styleId="WW8Num85z1">
    <w:name w:val="WW8Num85z1"/>
    <w:qFormat/>
    <w:rPr>
      <w:lang w:val="en-US" w:bidi="en-US"/>
    </w:rPr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1">
    <w:name w:val="WW8Num103z1"/>
    <w:qFormat/>
    <w:rPr>
      <w:lang w:val="en-US" w:bidi="en-US"/>
    </w:rPr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41:00Z</dcterms:created>
  <dc:creator>Dorota Dąbrowska-Mróz</dc:creator>
  <dc:description/>
  <cp:keywords/>
  <dc:language>en-US</dc:language>
  <cp:lastModifiedBy>Wojtek</cp:lastModifiedBy>
  <dcterms:modified xsi:type="dcterms:W3CDTF">2022-09-18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