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Calibri"/>
          <w:b/>
          <w:bCs/>
        </w:rPr>
        <w:t>Wymagania edukacyjne z geografii dla klasy 5</w:t>
        <w:br/>
        <w:t xml:space="preserve">oparte na </w:t>
      </w:r>
      <w:r>
        <w:rPr>
          <w:rFonts w:eastAsia="Calibri"/>
          <w:b/>
          <w:bCs/>
          <w:i/>
          <w:iCs/>
        </w:rPr>
        <w:t xml:space="preserve">Programie nauczania geografii w </w:t>
      </w:r>
      <w:r>
        <w:rPr>
          <w:rFonts w:eastAsia="Calibri"/>
          <w:b/>
          <w:bCs/>
          <w:i/>
        </w:rPr>
        <w:t>szkole podstawowej</w:t>
      </w:r>
      <w:r>
        <w:rPr>
          <w:rFonts w:eastAsia="Calibri"/>
          <w:b/>
          <w:bCs/>
        </w:rPr>
        <w:t xml:space="preserve"> – </w:t>
      </w:r>
      <w:r>
        <w:rPr>
          <w:rFonts w:eastAsia="Calibri"/>
          <w:b/>
          <w:bCs/>
          <w:i/>
          <w:iCs/>
        </w:rPr>
        <w:t xml:space="preserve">Planeta Nowa </w:t>
      </w:r>
      <w:r>
        <w:rPr>
          <w:rFonts w:eastAsia="Calibri"/>
          <w:b/>
          <w:bCs/>
        </w:rPr>
        <w:t>autorstwa Ewy Marii Tuz i Barbary Dziedzic</w:t>
      </w:r>
    </w:p>
    <w:tbl>
      <w:tblPr>
        <w:tblW w:w="1587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74"/>
        <w:gridCol w:w="3175"/>
        <w:gridCol w:w="3177"/>
        <w:gridCol w:w="3175"/>
      </w:tblGrid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" w:hanging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eczne</w:t>
            </w:r>
          </w:p>
          <w:p>
            <w:pPr>
              <w:pStyle w:val="Normal"/>
              <w:spacing w:lineRule="exact" w:line="280"/>
              <w:ind w:left="50" w:hanging="5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ocena dopuszczająca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e</w:t>
            </w:r>
          </w:p>
          <w:p>
            <w:pPr>
              <w:pStyle w:val="Normal"/>
              <w:spacing w:lineRule="exact" w:line="280"/>
              <w:ind w:left="158" w:hanging="142"/>
              <w:jc w:val="center"/>
              <w:rPr>
                <w:b/>
                <w:b/>
              </w:rPr>
            </w:pPr>
            <w:r>
              <w:rPr>
                <w:b/>
              </w:rPr>
              <w:t>(ocena dostateczn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szerzające</w:t>
            </w:r>
          </w:p>
          <w:p>
            <w:pPr>
              <w:pStyle w:val="Normal"/>
              <w:spacing w:lineRule="exact" w:line="280"/>
              <w:ind w:left="-63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ocena dobra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-14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ełniające</w:t>
            </w:r>
          </w:p>
          <w:p>
            <w:pPr>
              <w:pStyle w:val="Normal"/>
              <w:spacing w:lineRule="exact" w:line="280"/>
              <w:ind w:left="72" w:right="-14" w:hanging="72"/>
              <w:jc w:val="center"/>
              <w:rPr>
                <w:b/>
                <w:b/>
              </w:rPr>
            </w:pPr>
            <w:r>
              <w:rPr>
                <w:b/>
              </w:rPr>
              <w:t>(ocena bardzo dobr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-14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raczające</w:t>
            </w:r>
          </w:p>
          <w:p>
            <w:pPr>
              <w:pStyle w:val="Normal"/>
              <w:spacing w:lineRule="exact" w:line="280"/>
              <w:ind w:left="72" w:right="-14" w:hanging="72"/>
              <w:jc w:val="center"/>
              <w:rPr>
                <w:b/>
                <w:b/>
              </w:rPr>
            </w:pPr>
            <w:r>
              <w:rPr>
                <w:b/>
              </w:rPr>
              <w:t>(ocena celująca)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" w:hanging="0"/>
              <w:rPr>
                <w:b/>
                <w:b/>
                <w:bCs/>
              </w:rPr>
            </w:pPr>
            <w:r>
              <w:rPr>
                <w:b/>
              </w:rPr>
              <w:t>1. Mapa Polski</w:t>
            </w:r>
          </w:p>
        </w:tc>
      </w:tr>
      <w:tr>
        <w:trPr>
          <w:trHeight w:val="5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autoSpaceDE w:val="false"/>
              <w:spacing w:lineRule="exact" w:line="280"/>
              <w:rPr>
                <w:rFonts w:eastAsia="Calibri"/>
              </w:rPr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3" w:leader="none"/>
              </w:tabs>
              <w:autoSpaceDE w:val="false"/>
              <w:spacing w:lineRule="exact" w:line="280"/>
              <w:ind w:left="123" w:hanging="14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znaczenie terminów: </w:t>
            </w:r>
            <w:r>
              <w:rPr>
                <w:rFonts w:eastAsia="Calibri"/>
                <w:i/>
              </w:rPr>
              <w:t>mapa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</w:rPr>
              <w:t>skala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</w:rPr>
              <w:t>legendamap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3" w:leader="none"/>
              </w:tabs>
              <w:autoSpaceDE w:val="false"/>
              <w:spacing w:lineRule="exact" w:line="280"/>
              <w:ind w:left="123" w:hanging="142"/>
              <w:rPr>
                <w:rFonts w:eastAsia="Calibri"/>
              </w:rPr>
            </w:pPr>
            <w:r>
              <w:rPr>
                <w:rFonts w:eastAsia="Calibri"/>
              </w:rPr>
              <w:t>wymienia elementy map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3" w:leader="none"/>
              </w:tabs>
              <w:autoSpaceDE w:val="false"/>
              <w:spacing w:lineRule="exact" w:line="280"/>
              <w:ind w:left="123" w:hanging="14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znaczenie terminów: </w:t>
            </w:r>
            <w:r>
              <w:rPr>
                <w:rFonts w:eastAsia="Calibri"/>
                <w:i/>
              </w:rPr>
              <w:t>wysokość bezwzględna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</w:rPr>
              <w:t>wysokość względ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3" w:leader="none"/>
              </w:tabs>
              <w:autoSpaceDE w:val="false"/>
              <w:spacing w:lineRule="exact" w:line="280"/>
              <w:ind w:left="123" w:hanging="142"/>
              <w:rPr>
                <w:rFonts w:eastAsia="Calibri"/>
              </w:rPr>
            </w:pPr>
            <w:r>
              <w:rPr>
                <w:rFonts w:eastAsia="Calibri"/>
              </w:rPr>
              <w:t>odczytuje wysokość bezwzględną obiektów na mapiepoziomicow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3" w:leader="none"/>
              </w:tabs>
              <w:autoSpaceDE w:val="false"/>
              <w:spacing w:lineRule="exact" w:line="280"/>
              <w:ind w:left="123" w:hanging="142"/>
              <w:rPr>
                <w:rFonts w:eastAsia="Calibri"/>
              </w:rPr>
            </w:pPr>
            <w:r>
              <w:rPr>
                <w:rFonts w:eastAsia="Calibri"/>
              </w:rPr>
              <w:t>podaje nazwy barw stosowanych na mapach hipsometrycz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3" w:leader="none"/>
              </w:tabs>
              <w:autoSpaceDE w:val="false"/>
              <w:spacing w:lineRule="exact" w:line="280"/>
              <w:ind w:left="123" w:hanging="142"/>
              <w:rPr/>
            </w:pPr>
            <w:r>
              <w:rPr>
                <w:rFonts w:eastAsia="Calibri"/>
              </w:rPr>
              <w:t>wymienia różne rodzaje ma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3" w:leader="none"/>
              </w:tabs>
              <w:autoSpaceDE w:val="false"/>
              <w:spacing w:lineRule="exact" w:line="280"/>
              <w:ind w:left="123" w:hanging="142"/>
              <w:rPr>
                <w:rFonts w:eastAsia="Calibri"/>
              </w:rPr>
            </w:pPr>
            <w:r>
              <w:rPr>
                <w:rFonts w:eastAsia="Calibri"/>
              </w:rPr>
              <w:t>odczytuje informacje z planu miast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Calibri"/>
              </w:rPr>
            </w:pPr>
            <w:r>
              <w:rPr/>
              <w:t>Uczeń:</w:t>
            </w:r>
          </w:p>
          <w:p>
            <w:pPr>
              <w:pStyle w:val="Akapitzlist"/>
              <w:numPr>
                <w:ilvl w:val="1"/>
                <w:numId w:val="9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/>
            </w:pPr>
            <w:r>
              <w:rPr/>
              <w:t>odczytuje za pomocą legendy znaki kartograficzne na mapie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spacing w:lineRule="exact" w:line="280"/>
              <w:ind w:left="142" w:right="-74" w:hanging="142"/>
              <w:rPr/>
            </w:pPr>
            <w:r>
              <w:rPr/>
              <w:t>stosuje legendę mapy do odczytania informacji</w:t>
            </w:r>
          </w:p>
          <w:p>
            <w:pPr>
              <w:pStyle w:val="Akapitzlist"/>
              <w:numPr>
                <w:ilvl w:val="1"/>
                <w:numId w:val="9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/>
            </w:pPr>
            <w:r>
              <w:rPr/>
              <w:t>odczytuje skalę mapy</w:t>
            </w:r>
          </w:p>
          <w:p>
            <w:pPr>
              <w:pStyle w:val="Akapitzlist"/>
              <w:numPr>
                <w:ilvl w:val="1"/>
                <w:numId w:val="9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/>
            </w:pPr>
            <w:r>
              <w:rPr/>
              <w:t>rozróżnia rodzaje skali</w:t>
            </w:r>
          </w:p>
          <w:p>
            <w:pPr>
              <w:pStyle w:val="Akapitzlist"/>
              <w:numPr>
                <w:ilvl w:val="1"/>
                <w:numId w:val="9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/>
            </w:pPr>
            <w:r>
              <w:rPr/>
              <w:t xml:space="preserve">oblicza wysokość względną na podstawie wysokości bezwzględnej odczytanej z mapy </w:t>
            </w:r>
          </w:p>
          <w:p>
            <w:pPr>
              <w:pStyle w:val="Akapitzlist"/>
              <w:numPr>
                <w:ilvl w:val="1"/>
                <w:numId w:val="9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/>
            </w:pPr>
            <w:r>
              <w:rPr/>
              <w:t>odczytuje informacje z mapy poziomicowej i mapy hipsometrycznej</w:t>
            </w:r>
          </w:p>
          <w:p>
            <w:pPr>
              <w:pStyle w:val="Akapitzlist"/>
              <w:numPr>
                <w:ilvl w:val="1"/>
                <w:numId w:val="9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/>
            </w:pPr>
            <w:r>
              <w:rPr/>
              <w:t>wyszukuje w atlasie przykłady map: ogólnogeograficznej, krajobrazowej, turystycznej i planu mias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Calibri"/>
              </w:rPr>
            </w:pPr>
            <w:r>
              <w:rPr/>
              <w:t>Uczeń: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exact" w:line="280"/>
              <w:ind w:left="144" w:hanging="144"/>
              <w:rPr/>
            </w:pPr>
            <w:r>
              <w:rPr>
                <w:rFonts w:eastAsia="Calibri"/>
              </w:rPr>
              <w:t>rozróżnia na mapieznaki punktowe, liniowe i powierzchniow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/>
            </w:pPr>
            <w:r>
              <w:rPr/>
              <w:t>rysuje podziałkę liniow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/>
            </w:pPr>
            <w:r>
              <w:rPr/>
              <w:t>wyjaśnia, dlaczego każda mapa ma skal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3" w:leader="none"/>
              </w:tabs>
              <w:autoSpaceDE w:val="false"/>
              <w:spacing w:lineRule="exact" w:line="280"/>
              <w:ind w:left="123" w:hanging="142"/>
              <w:rPr/>
            </w:pPr>
            <w:r>
              <w:rPr>
                <w:rFonts w:eastAsia="Calibri"/>
              </w:rPr>
              <w:t>oblicza odległość na mapie wzdłuż linii prostej za pomocą skali liczbow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/>
            </w:pPr>
            <w:r>
              <w:rPr/>
              <w:t>wyjaśnia, jak powstaje mapa poziomicow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/>
            </w:pPr>
            <w:r>
              <w:rPr/>
              <w:t>wyjaśnia różnicę między obszarem nizinnym, wyżynnym a obszarem górskim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/>
            </w:pPr>
            <w:r>
              <w:rPr/>
              <w:t>wyjaśnia różnicę między mapą ogólnogeograficzną a mapą krajobrazow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/>
            </w:pPr>
            <w:r>
              <w:rPr/>
              <w:t>przedstawia sposoby orientowania mapy w teren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Calibri"/>
              </w:rPr>
            </w:pPr>
            <w:r>
              <w:rPr/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124" w:hanging="124"/>
              <w:rPr/>
            </w:pPr>
            <w:r>
              <w:rPr/>
              <w:t>dobiera odpowiednią mapę w celu uzyskania określonych informacji geograficzny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124" w:hanging="124"/>
              <w:rPr/>
            </w:pPr>
            <w:r>
              <w:rPr/>
              <w:t>przekształca skalę liczbową na mianowaną i podziałkę liniową</w:t>
            </w:r>
          </w:p>
          <w:p>
            <w:pPr>
              <w:pStyle w:val="Tekstkomentarza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189" w:hanging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odległość w terenie za pomocą skali liczbowej</w:t>
            </w:r>
          </w:p>
          <w:p>
            <w:pPr>
              <w:pStyle w:val="Akapitzlist"/>
              <w:numPr>
                <w:ilvl w:val="1"/>
                <w:numId w:val="9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/>
            </w:pPr>
            <w:r>
              <w:rPr/>
              <w:t>oblicza odległość w terenie za pomocą podziałki liniow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autoSpaceDE w:val="false"/>
              <w:spacing w:lineRule="exact" w:line="280"/>
              <w:ind w:left="124" w:hanging="124"/>
              <w:rPr/>
            </w:pPr>
            <w:r>
              <w:rPr/>
              <w:t>oblicza długość trasy złożonej z odcinków za pomocą skali liczbow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autoSpaceDE w:val="false"/>
              <w:spacing w:lineRule="exact" w:line="280"/>
              <w:ind w:left="124" w:hanging="124"/>
              <w:rPr/>
            </w:pPr>
            <w:r>
              <w:rPr/>
              <w:t>rozpoznaje przedstawione na mapach poziomicowych formy terenu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124" w:hanging="124"/>
              <w:rPr/>
            </w:pPr>
            <w:r>
              <w:rPr/>
              <w:t>rozpoznaje formy ukształtowania powierzchni na mapie hipsometryczn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124" w:hanging="124"/>
              <w:rPr/>
            </w:pPr>
            <w:r>
              <w:rPr/>
              <w:t>omawia zastosowanie map cyfrowych</w:t>
            </w:r>
          </w:p>
          <w:p>
            <w:pPr>
              <w:pStyle w:val="Tekstkomentarza"/>
              <w:numPr>
                <w:ilvl w:val="0"/>
                <w:numId w:val="2"/>
              </w:numPr>
              <w:ind w:left="18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je różnice między mapą turystyczną a planem miasta</w:t>
            </w:r>
          </w:p>
          <w:p>
            <w:pPr>
              <w:pStyle w:val="Akapitzlist"/>
              <w:autoSpaceDE w:val="false"/>
              <w:spacing w:lineRule="exact" w:line="28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Calibri"/>
              </w:rPr>
            </w:pPr>
            <w:r>
              <w:rPr/>
              <w:t>Uczeń:</w:t>
            </w:r>
          </w:p>
          <w:p>
            <w:pPr>
              <w:pStyle w:val="Akapitzlist"/>
              <w:numPr>
                <w:ilvl w:val="1"/>
                <w:numId w:val="9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/>
            </w:pPr>
            <w:r>
              <w:rPr/>
              <w:t>posługuje się planem miasta w terenie</w:t>
            </w:r>
          </w:p>
          <w:p>
            <w:pPr>
              <w:pStyle w:val="Akapitzlist"/>
              <w:numPr>
                <w:ilvl w:val="1"/>
                <w:numId w:val="9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/>
            </w:pPr>
            <w:r>
              <w:rPr/>
              <w:t>podaje przykłady wykorzystania mapo różnejtreści</w:t>
            </w:r>
          </w:p>
          <w:p>
            <w:pPr>
              <w:pStyle w:val="Akapitzlist"/>
              <w:numPr>
                <w:ilvl w:val="1"/>
                <w:numId w:val="9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/>
            </w:pPr>
            <w:r>
              <w:rPr/>
              <w:t>analizuje treść map przedstawiających ukształtowanie powierzchni Polski</w:t>
            </w:r>
          </w:p>
          <w:p>
            <w:pPr>
              <w:pStyle w:val="Akapitzlist"/>
              <w:numPr>
                <w:ilvl w:val="1"/>
                <w:numId w:val="9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/>
            </w:pPr>
            <w:r>
              <w:rPr/>
              <w:t xml:space="preserve">czyta treść mapy lub planu najbliższego otoczenia szkoły, odnosząc je do obserwowanych w terenie elementów środowiska geograficznego </w:t>
            </w:r>
          </w:p>
          <w:p>
            <w:pPr>
              <w:pStyle w:val="Akapitzlist"/>
              <w:numPr>
                <w:ilvl w:val="1"/>
                <w:numId w:val="9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/>
            </w:pPr>
            <w:r>
              <w:rPr/>
              <w:t xml:space="preserve">projektuje i opisuje trasę wycieczki na podstawie mapyturystycznej lub planu miasta 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. Krajobrazy Polsk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  <w:t xml:space="preserve">Uczeń: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 xml:space="preserve">wyjaśnia znaczenie terminu </w:t>
            </w:r>
            <w:r>
              <w:rPr>
                <w:i/>
              </w:rPr>
              <w:t>krajobraz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wymienia składniki krajobrazu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wymienia elementy krajobrazu najbliższej okolicy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wymienia pasy rzeźby terenu Polski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wskazuje na mapie Wybrzeże Słowińskie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wymienia elementy krajobrazu nadmorskiego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wymienia główne miasta leżące na Wybrzeżu Słowińskim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wymienia po jednym przykładzie rośliny i zwierzęcia charakterystycznych dla Wybrzeża Słowińskiego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wskazuje na mapiePojezierze Mazurskie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odczytuje z mapy nazwy największych jezior na Pojezierzu Mazurskim</w:t>
            </w:r>
          </w:p>
          <w:p>
            <w:pPr>
              <w:pStyle w:val="Akapitzlist"/>
              <w:numPr>
                <w:ilvl w:val="1"/>
                <w:numId w:val="9"/>
              </w:numPr>
              <w:spacing w:lineRule="exact" w:line="280"/>
              <w:ind w:left="71" w:hanging="71"/>
              <w:rPr/>
            </w:pPr>
            <w:r>
              <w:rPr/>
              <w:t>wskazuje na mapiepas Nizin</w:t>
            </w:r>
          </w:p>
          <w:p>
            <w:pPr>
              <w:pStyle w:val="Akapitzlist"/>
              <w:autoSpaceDE w:val="false"/>
              <w:spacing w:lineRule="exact" w:line="280"/>
              <w:ind w:left="71" w:hanging="0"/>
              <w:rPr/>
            </w:pPr>
            <w:r>
              <w:rPr/>
              <w:t>Środkowopolskich orazNizinęMazowiecką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wskazuje na mapie największe rzeki przecinające Nizinę Mazowiecką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wskazuje na mapienajwiększe miasta Niziny Mazowieckiej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 xml:space="preserve"> </w:t>
            </w:r>
            <w:r>
              <w:rPr/>
              <w:t>podaje nazwę parku narodowego leżącego w pobliżu Warszawy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określa położenie Warszawy na mapie Polski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wymienia najważniejsze obiekty turystyczne Warszawy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wskazuje na mapie pas Wyżyn Polskich i Wyżynę Śląską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wskazuje na mapie największe miasta na Wyżynie Śląskiej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wskazuje na mapiePolski Wyżynę Lubelską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wymienia gleby i główne uprawy Wyżyny Lubelskiej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określa na podstawie mapy Polski położenie Wyżyny Krakowsko-Częstochowskiej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podaje nazwę parkunarodowego leżącego na Wyżynie Krakowsko-Częstochowskiej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podaje nazwyzwierząt żyjących w jaskiniach na Wyżynie Krakowsko-Częstochowskiej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określa na podstawie mapy położenie Tatr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/>
              <w:t>wskazuje na mapie Tatry Wysokie i Tatry Zachodni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podaje różnicę między krajobrazem naturalnym a krajobrazemkulturowy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określa położenie najbliższej okolicy na mapie Pols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przedstawia główne cechy krajobrazu nadmorskiego na podstawie ilustracj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omawia cechy krajobrazu Pojezierza Mazurski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wymienia atrakcje turystycznePojezierza Mazurski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przedstawia cechy krajobrazu Niziny Mazowiecki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wymienia atrakcje turystyczneNiziny Mazowiecki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opisuje cechy krajobrazu wielkomiejski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wymienia główne cechy krajobrazu miejsko-przemysłowego Wyżyny Śląski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przedstawia cechy krajobrazu rolniczego Wyżyny Lubelski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omawia cechy krajobrazu Wyżyny Krakowsko-Częstochowskiej na podstawie ilustracj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wymienia dwa przykładyroślin charakterystycznych dla Wyżyny Krakowsko-Częstochowski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</w:tabs>
              <w:autoSpaceDE w:val="false"/>
              <w:spacing w:lineRule="exact" w:line="280"/>
              <w:ind w:left="17" w:hanging="0"/>
              <w:rPr/>
            </w:pPr>
            <w:r>
              <w:rPr/>
              <w:t>wskazuje na mapie najwyższe szczyty Tatr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wymienia cechy krajobrazu wysokogórski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omawia cechy pogody w góra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 xml:space="preserve">wymienia atrakcje turystyczne Tatr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charakteryzuje pasyrzeźby terenu w Polsc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opisuje krajobraz najbliższej okolicyw odniesieniu do pasów rzeźby teren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opisuje wpływ wody i wiatru na nadmorski krajobraz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przedstawia sposoby gospodarowania w krajobrazie nadmorski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opisuje zajęcia mieszkańców regionu nadmorski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przedstawia wpływ lądolodu na krajobraz pojezierz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omawia cechy krajobrazu przekształconego przez człowieka na Nizinie Mazowiecki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 xml:space="preserve">przedstawia najważniejsze obiekty dziedzictwa kulturowego w stolicy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omawia znaczenie węgla kamiennego na Wyżynie Śląski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charakteryzuje życie i zwyczaje mieszkańców Wyżyny Śląski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omawia na podstawie ilustracji powstawanie wąwozów lessow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charakteryzuje czynniki wpływające na krajobraz rolniczy Wyżyny Lubelski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charakteryzuje na podstawie ilustracji rzeźbę krasową i formy krasowe Wyżyny Krakowsko-Częstochowski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opisuje na podstawie ilustracji piętra roślinności w Tatra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opisuje zajęcia i zwyczaje mieszkańców Podhal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189" w:hanging="189"/>
              <w:rPr>
                <w:rFonts w:eastAsia="Calibri"/>
              </w:rPr>
            </w:pPr>
            <w:r>
              <w:rPr>
                <w:rFonts w:eastAsia="Calibri"/>
              </w:rPr>
              <w:t>dokonuje oceny krajobrazu najbliższego otoczenia szkoły pod względem jego piękna oraz ładu i estetyki zagospodar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 xml:space="preserve">porównuje na podstawie mapy Polski i ilustracji rzeźbę terenu w poszczególnych pasa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wyjaśnia na podstawie ilustracji, jak powstaje jezioro przybrzeż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wymienia obiekty dziedzictwa przyrodniczego i kulturowego Wybrzeża Słowińskiegooraz wskazuje je na ma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wyjaśnia znaczenie turystyki na Wybrzeżu Słowińs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charakteryzuje najważniejsze obiekty dziedzictwa przyrodniczego i kulturowego na Nizinie Mazowiecki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opisuje zabudowę i sieć komunikacyjną Warsza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omawia atrakcje turystyczne na Szlaku Zabytków Techni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 xml:space="preserve"> </w:t>
            </w:r>
            <w:r>
              <w:rPr/>
              <w:t>opisuje za pomocą przykładów rolnictwona Wyżynie Lubelski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opisuje najważniejsze obiekty dziedzictwa kulturowego Wyżyny Lubelski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 xml:space="preserve">charakteryzuje na podstawie mapy atrakcje turystyczneSzlaku Orlich Gniaz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przedstawia argumenty potwierdzające różnicę w krajobrazie Tatr Wysokich i Tatr Zachodn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opisuje dziedzictwo przyrodnicze Tat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>proponuje zmiany w zagospodarowaniu terenu najbliższej okolicy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exact" w:line="280"/>
              <w:rPr>
                <w:rFonts w:eastAsia="Calibri"/>
              </w:rPr>
            </w:pPr>
            <w:r>
              <w:rPr/>
              <w:t>prezentuje projekt planu zagospodarowania terenu wokół szkoły</w:t>
            </w:r>
          </w:p>
          <w:p>
            <w:pPr>
              <w:pStyle w:val="Tekstkomentarza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przygotowuje prezentację multimedialną na temat Wybrzeża Słowińskiego z uwzględnieniem elementów krajobrazu naturalnego i kulturowego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exact" w:line="280"/>
              <w:rPr>
                <w:rFonts w:eastAsia="Calibri"/>
              </w:rPr>
            </w:pPr>
            <w:r>
              <w:rPr/>
              <w:t>przedstawia zróżnicowanie krajobrazu krain geograficznych w pasie pojezierzy na podstawie mapy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exact" w:line="280"/>
              <w:rPr>
                <w:rFonts w:eastAsia="Calibri"/>
              </w:rPr>
            </w:pPr>
            <w:r>
              <w:rPr/>
              <w:t xml:space="preserve">analizuje na podstawie dodatkowych źródeł informacji oraz map tematycznych warunki rozwoju rolnictwa na Nizinie Mazowieckiej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exact" w:line="280"/>
              <w:rPr>
                <w:rFonts w:eastAsia="Calibri"/>
              </w:rPr>
            </w:pPr>
            <w:r>
              <w:rPr/>
              <w:t xml:space="preserve">planuje na podstawie planu miasta wycieczkępo Warszawie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exact" w:line="280"/>
              <w:rPr>
                <w:rFonts w:eastAsia="Calibri"/>
              </w:rPr>
            </w:pPr>
            <w:r>
              <w:rPr/>
              <w:t>przedstawia pozytywne i negatywne zmiany w krajobrazie Wyżyny Śląskiej wynikające zdziałalności człowieka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exact" w:line="280"/>
              <w:rPr>
                <w:rFonts w:eastAsia="Calibri"/>
              </w:rPr>
            </w:pPr>
            <w:r>
              <w:rPr/>
              <w:t xml:space="preserve">analizuje na podstawie dodatkowych źródeł informacji oraz map tematycznych warunki sprzyjające rozwojowi rolnictwa na Wyżynie Lubelskiej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exact" w:line="280"/>
              <w:rPr>
                <w:rFonts w:eastAsia="Calibri"/>
              </w:rPr>
            </w:pPr>
            <w:r>
              <w:rPr/>
              <w:t>przedstawia historię zamków znajdujących się na Szlaku Orlich Gniazd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exact" w:line="280"/>
              <w:rPr>
                <w:rFonts w:eastAsia="Calibri"/>
              </w:rPr>
            </w:pPr>
            <w:r>
              <w:rPr/>
              <w:t>wyjaśnia negatywny wpływ turystyki na środowisko Tatr</w:t>
            </w:r>
          </w:p>
          <w:p>
            <w:pPr>
              <w:pStyle w:val="Normal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3. Lądy i oceany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wskazuje na globusie i mapie świata bieguny, równik, południk zerowy i 180</w:t>
            </w:r>
            <w:r>
              <w:rPr>
                <w:vertAlign w:val="superscript"/>
              </w:rPr>
              <w:t>o</w:t>
            </w:r>
            <w:r>
              <w:rPr/>
              <w:t>, półkule, zwrotniki i koła podbiegun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wymienia nazwy kontynentów i oceanów oraz wskazuje ich położenie na globusie i ma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wymienia największych podróżników biorących udział w odkryciach geograficzny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Calibri"/>
                <w:color w:val="000000"/>
              </w:rPr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wyjaśnia, co to sąsiatka geograficzna i siatka kartograficz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/>
              <w:t>wskazuje główne kierunki geograficzne na globusie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71" w:hanging="71"/>
              <w:contextualSpacing w:val="false"/>
              <w:rPr/>
            </w:pPr>
            <w:r>
              <w:rPr/>
              <w:t>porównuje powierzchnię kontynentów i oceanów na podstawie diagramów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71" w:hanging="71"/>
              <w:contextualSpacing w:val="false"/>
              <w:rPr/>
            </w:pPr>
            <w:r>
              <w:rPr/>
              <w:t>wskazuje akweny morskie na trasach pierwszych wypraw geograficzny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71" w:hanging="71"/>
              <w:contextualSpacing w:val="false"/>
              <w:rPr/>
            </w:pPr>
            <w:r>
              <w:rPr/>
              <w:t>podaje przyczyny odkryć geograficznych</w:t>
            </w:r>
          </w:p>
          <w:p>
            <w:pPr>
              <w:pStyle w:val="Default"/>
              <w:numPr>
                <w:ilvl w:val="1"/>
                <w:numId w:val="9"/>
              </w:numPr>
              <w:spacing w:lineRule="exact" w:line="280"/>
              <w:ind w:left="71" w:hanging="71"/>
              <w:rPr/>
            </w:pPr>
            <w:r>
              <w:rPr/>
              <w:t>wskazuje na mapie wielkie formy ukształtowania powierzchni Ziemi i akweny morskie na trasie wyprawy geograficznej Marca Polo</w:t>
            </w:r>
          </w:p>
          <w:p>
            <w:pPr>
              <w:pStyle w:val="Default"/>
              <w:numPr>
                <w:ilvl w:val="1"/>
                <w:numId w:val="9"/>
              </w:numPr>
              <w:spacing w:lineRule="exact" w:line="280"/>
              <w:ind w:left="71" w:hanging="71"/>
              <w:rPr/>
            </w:pPr>
            <w:r>
              <w:rPr/>
              <w:t>opisuje na podstawie mapy szlaki wypraw Ferdynanda Magellana i Krzysztofa Kolumb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89" w:hanging="142"/>
              <w:rPr/>
            </w:pPr>
            <w:r>
              <w:rPr/>
              <w:t xml:space="preserve">określa na globusie i mapie położenie punktów, kontynentów i oceanów na kuli ziemskiej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89" w:hanging="142"/>
              <w:rPr/>
            </w:pPr>
            <w:r>
              <w:rPr/>
              <w:t xml:space="preserve">opisuje podróże odkrywcze w okresie od XVII w. do XX w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Uczeń: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exact" w:line="280"/>
              <w:ind w:left="130" w:hanging="130"/>
              <w:rPr/>
            </w:pPr>
            <w:r>
              <w:rPr/>
              <w:t>oblicza różnicę wysokości między najwyższym szczytem na Ziemi a największą głębią woceanach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exact" w:line="280"/>
              <w:ind w:left="130" w:hanging="130"/>
              <w:rPr/>
            </w:pPr>
            <w:r>
              <w:rPr/>
              <w:t>przedstawia znaczenie odkryć geograficznych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4. Krajobrazy świat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Uczeń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 xml:space="preserve">wyjaśnia znaczenie terminu </w:t>
            </w:r>
            <w:r>
              <w:rPr>
                <w:i/>
              </w:rPr>
              <w:t>pogod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>wymienia składniki pogod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 xml:space="preserve">wyjaśnia znaczenie terminu </w:t>
            </w:r>
            <w:r>
              <w:rPr>
                <w:i/>
              </w:rPr>
              <w:t>klimat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>wymienia na podstawie mapy tematycznej strefy klimatyczne Zie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>wymienia na podstawie ilustracji strefy krajobrazowe Zie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 xml:space="preserve">wskazuje na mapie strefy wilgotnych lasów równikowych oraz lasów liściastych i mieszanych strefy umiarkowanej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 xml:space="preserve">podaje nazwy warstw wilgotnego lasu równikowegoi wskazuje te warstwy na ilustracj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 xml:space="preserve">rozpoznaje rośliny i zwierzęta typowe dla lasów równikowych oraz lasów liściastych i mieszanych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 xml:space="preserve">wyjaśnia znaczenie terminów: </w:t>
            </w:r>
            <w:r>
              <w:rPr>
                <w:i/>
              </w:rPr>
              <w:t>sawanna</w:t>
            </w:r>
            <w:r>
              <w:rPr/>
              <w:t xml:space="preserve">, </w:t>
            </w:r>
            <w:r>
              <w:rPr>
                <w:i/>
              </w:rPr>
              <w:t>step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>wskazuje na mapie strefy sawann i step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>wymienia gatunki roślin i zwierząt charakterystyczne dla sawann i step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 xml:space="preserve">wyjaśnia znaczenie terminu </w:t>
            </w:r>
            <w:r>
              <w:rPr>
                <w:i/>
              </w:rPr>
              <w:t>pusty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>wskazuje na mapie obszary występowania pustyń gorących i pustyń lod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>rozpoznaje rośliny i zwierzęta charakterystyczne dla pustyń gorących i pustyń lod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>wskazuje na mapiepołożenie strefy krajobrazów śródziemnomorski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>wymienia na podstawie mapy państwa leżące nad Morzem Śródziemny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>rozpoznaje rośliny i zwierzętacharakterystyczne dla strefy śródziemnomorski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>wymienia gatunki upraw charakterystycznych dla strefy śródziemnomorski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>wyjaśnia znaczenie terminów:</w:t>
            </w:r>
            <w:r>
              <w:rPr>
                <w:i/>
              </w:rPr>
              <w:t>tajga</w:t>
            </w:r>
            <w:r>
              <w:rPr/>
              <w:t xml:space="preserve">, </w:t>
            </w:r>
            <w:r>
              <w:rPr>
                <w:i/>
              </w:rPr>
              <w:t>tundra</w:t>
            </w:r>
            <w:r>
              <w:rPr/>
              <w:t>,</w:t>
            </w:r>
            <w:r>
              <w:rPr>
                <w:i/>
              </w:rPr>
              <w:t>wieloletniazmarzli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>wskazuje na mapie położenie stref tajgi i tundr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/>
            </w:pPr>
            <w:r>
              <w:rPr/>
              <w:t>rozpoznaje gatunki roślin i zwierzątcharakterystyczne dla tajgi i tundr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>
                <w:rFonts w:eastAsia="Calibri"/>
                <w:color w:val="000000"/>
              </w:rPr>
            </w:pPr>
            <w:r>
              <w:rPr/>
              <w:t xml:space="preserve">wskazuje na mapieHimalaj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80"/>
              <w:ind w:left="72" w:hanging="72"/>
              <w:rPr>
                <w:rFonts w:eastAsia="Calibri"/>
                <w:color w:val="000000"/>
              </w:rPr>
            </w:pPr>
            <w:r>
              <w:rPr/>
              <w:t xml:space="preserve">wymienia charakterystyczne dla Himalajów gatunki roślin i zwierząt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159" w:hanging="142"/>
              <w:rPr/>
            </w:pPr>
            <w:r>
              <w:rPr/>
              <w:t>wyjaśnia różnicę między pogodą a klimatem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71" w:hanging="7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dczytuje z klimatogramutemperaturę powietrza i wielkość opadów atmosferycznych w danym miesiącu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71" w:hanging="7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wymienia typy klimatów w strefie umiarkowanej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omawia na podstawie mapy stref klimatycznych i klimatogramów klimat strefy wilgotnych lasów równikowych oraz klimat strefy lasów liściastych i mieszanych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/>
                <w:color w:val="000000"/>
              </w:rPr>
              <w:t xml:space="preserve">omawia na podstawie ilustracji warstwową budowę lasów strefy umiarkowanej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71" w:hanging="7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wyjaśnia znaczenie terminów: </w:t>
            </w:r>
            <w:r>
              <w:rPr>
                <w:rFonts w:eastAsia="Calibri"/>
                <w:i/>
                <w:color w:val="000000"/>
              </w:rPr>
              <w:t>preria</w:t>
            </w:r>
            <w:r>
              <w:rPr>
                <w:rFonts w:eastAsia="Calibri"/>
                <w:color w:val="000000"/>
              </w:rPr>
              <w:t>,</w:t>
            </w:r>
            <w:r>
              <w:rPr>
                <w:rFonts w:eastAsia="Calibri"/>
                <w:i/>
                <w:color w:val="000000"/>
              </w:rPr>
              <w:t xml:space="preserve"> pamp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/>
                <w:color w:val="000000"/>
              </w:rPr>
              <w:t>omawia charakterystyczne cechy klimatu stref sawann i stepów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/>
                <w:color w:val="000000"/>
              </w:rPr>
              <w:t>opisuje na podstawie ilustracji świat roślin i zwierząt pustyń gorących i pustyń lodowy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71" w:hanging="7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mienia cechy charakterystyczne klimatu śródziemnomorskieg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71" w:hanging="7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mienia obiekty turystyczne w basenie Morza Śródziemneg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/>
                <w:color w:val="000000"/>
              </w:rPr>
              <w:t>wymienia charakterystyczne cechy klimatu stref tajgi i tundry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71" w:hanging="7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skazuje na mapie położenie najwyższych łańcuchów górskich innych niż Himalaje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charakteryzuje krajobraz wysokogórskiw Himalaja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71" w:hanging="7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pisuje świat roślin i zwierząt w Himalaja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Uczeń: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248" w:hanging="14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skazuje na mapie klimatycznej</w:t>
            </w:r>
          </w:p>
          <w:p>
            <w:pPr>
              <w:pStyle w:val="Akapitzlist"/>
              <w:autoSpaceDE w:val="false"/>
              <w:spacing w:lineRule="exact" w:line="280"/>
              <w:ind w:left="24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bszary o najwyższej oraz</w:t>
            </w:r>
          </w:p>
          <w:p>
            <w:pPr>
              <w:pStyle w:val="Akapitzlist"/>
              <w:autoSpaceDE w:val="false"/>
              <w:spacing w:lineRule="exact" w:line="280"/>
              <w:ind w:left="24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jniższej średniej rocznej</w:t>
            </w:r>
          </w:p>
          <w:p>
            <w:pPr>
              <w:pStyle w:val="Akapitzlist"/>
              <w:autoSpaceDE w:val="false"/>
              <w:spacing w:lineRule="exact" w:line="280"/>
              <w:ind w:left="1440" w:hanging="1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emperaturze powietrza</w:t>
            </w:r>
          </w:p>
          <w:p>
            <w:pPr>
              <w:pStyle w:val="Akapitzlist"/>
              <w:numPr>
                <w:ilvl w:val="1"/>
                <w:numId w:val="9"/>
              </w:numPr>
              <w:spacing w:lineRule="exact" w:line="280"/>
              <w:ind w:left="248" w:hanging="14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skazuje na mapie klimatycznej</w:t>
            </w:r>
          </w:p>
          <w:p>
            <w:pPr>
              <w:pStyle w:val="Akapitzlist"/>
              <w:spacing w:lineRule="exact" w:line="280"/>
              <w:ind w:left="1440" w:hanging="1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bszary o największej</w:t>
            </w:r>
          </w:p>
          <w:p>
            <w:pPr>
              <w:pStyle w:val="Akapitzlist"/>
              <w:spacing w:lineRule="exact" w:line="280"/>
              <w:ind w:left="1440" w:hanging="1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 najmniejszej rocznej sumie</w:t>
            </w:r>
          </w:p>
          <w:p>
            <w:pPr>
              <w:pStyle w:val="Akapitzlist"/>
              <w:autoSpaceDE w:val="false"/>
              <w:spacing w:lineRule="exact" w:line="280"/>
              <w:ind w:left="1440" w:hanging="1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padów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245" w:hanging="24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równuje temperaturę powietrza i opady atmosferyczne w klimacie morskim i kontynentalnym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exact" w:line="280"/>
              <w:ind w:left="245" w:hanging="24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mienia kryteria wydzielania stref krajobrazowych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245" w:hanging="245"/>
              <w:rPr/>
            </w:pPr>
            <w:r>
              <w:rPr>
                <w:rFonts w:eastAsia="Calibri"/>
                <w:color w:val="000000"/>
              </w:rPr>
              <w:t xml:space="preserve">przedstawia na podstawie ilustracji układ stref krajobrazowych na półkuli północnej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245" w:hanging="245"/>
              <w:rPr/>
            </w:pPr>
            <w:r>
              <w:rPr>
                <w:rFonts w:eastAsia="Calibri"/>
                <w:color w:val="000000"/>
              </w:rPr>
              <w:t xml:space="preserve">charakteryzuje warstwy wilgotnego lasu równikowego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245" w:hanging="245"/>
              <w:rPr/>
            </w:pPr>
            <w:r>
              <w:rPr>
                <w:rFonts w:eastAsia="Calibri"/>
                <w:color w:val="000000"/>
              </w:rPr>
              <w:t xml:space="preserve">charakteryzuje na podstawie ilustracji krajobrazy sawann i stepów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245" w:hanging="24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omawia klimat stref pustyń gorących i pustyń lodowych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245" w:hanging="24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mawia rzeźbę terenu pustyń gorących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245" w:hanging="24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mawia cechykrajobrazu śródziemnomorskiego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245" w:hanging="24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arakteryzuje cechy krajobrazu tajgi i tundry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245" w:hanging="24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harakteryzuje na podstawie ilustracji piętra roślinne w Himalajach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Uczeń: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/>
                <w:color w:val="000000"/>
              </w:rPr>
              <w:t xml:space="preserve">oblicza średnią roczną </w:t>
            </w:r>
            <w:bookmarkStart w:id="0" w:name="_GoBack"/>
            <w:bookmarkEnd w:id="0"/>
            <w:r>
              <w:rPr>
                <w:rFonts w:eastAsia="Calibri"/>
                <w:color w:val="000000"/>
              </w:rPr>
              <w:t>temperaturę powietrza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/>
                <w:color w:val="000000"/>
              </w:rPr>
              <w:t>oblicza różnicę między średnią temperatura powietrza w najcieplejszym miesiącu i najzimniejszym miesiącu roku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blicza roczną sumę opadów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rezentuje przykłady budownictwa, sposoby gospodarowania i zajęcia mieszkańców stref wilgotnych lasów równikowych orazlasów liściastych i mieszanych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/>
                <w:color w:val="000000"/>
              </w:rPr>
              <w:t>porównuje cechy krajobrazu sawann i stepów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/>
                <w:color w:val="000000"/>
              </w:rPr>
              <w:t>omawia przykłady budownictwa i sposoby gospodarowania w strefach pustyń gorących i pustyń lodowych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rezentuje przykłady budownictwa i sposoby gospodarowania w strefie śródziemnomorskiej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równujebudownictwo i życie mieszkańców stref tajgi i tundry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nalizuje zmienność warunków klimatycznych w Himalajach i jej wpływ na życie ludności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Uczeń: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rzedstawia zróżnicowanie temperatury powietrza i opadów atmosferycznych na Ziemi na podstawie map tematycznych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/>
                <w:color w:val="000000"/>
              </w:rPr>
              <w:t>omawia wpływ człowieka na krajobrazy Ziemi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równuje wilgotne lasy równikowe z lasami liściastymi i mieszanymi strefy umiarkowanej pod względem klimatu, roślinności i świata zwierząt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nalizujestrefy sawann i stepów pod względem położenia, warunkówklimatycznychi głównych cech krajobrazu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/>
                <w:color w:val="000000"/>
              </w:rPr>
              <w:t>przedstawia podobieństwa i różnice między krajobrazamipustyń gorących i pustyń lodowych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/>
                <w:color w:val="000000"/>
              </w:rPr>
              <w:t xml:space="preserve">opisuje na podstawie dodatkowych źródeł informacji zróżnicowanie przyrodnicze i kulturowe strefy śródziemnomorskiej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exact" w:line="280"/>
              <w:ind w:left="71" w:hanging="7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równuje rozmieszczenie stref krajobrazowych na Ziemi i pięter roślinności w góra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76" w:right="110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umanst521EU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Humanst521EU;Arial" w:hAnsi="Humanst521EU;Arial" w:eastAsia="Calibri" w:cs="Humanst521EU;Arial"/>
    </w:rPr>
  </w:style>
  <w:style w:type="character" w:styleId="WW8Num22z1">
    <w:name w:val="WW8Num22z1"/>
    <w:qFormat/>
    <w:rPr>
      <w:rFonts w:ascii="Symbol" w:hAnsi="Symbol" w:cs="Symbol"/>
      <w:sz w:val="1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Humanst521EU;Arial" w:hAnsi="Humanst521EU;Arial" w:eastAsia="Calibri" w:cs="Humanst521EU;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character" w:styleId="A2">
    <w:name w:val="A2"/>
    <w:qFormat/>
    <w:rPr>
      <w:rFonts w:cs="Humanst521EU;Arial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rFonts w:ascii="Humanst521EU;Arial" w:hAnsi="Humanst521EU;Arial" w:eastAsia="Calibri" w:cs="Humanst521EU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39:00Z</dcterms:created>
  <dc:creator>Uzytkownik</dc:creator>
  <dc:description/>
  <cp:keywords/>
  <dc:language>en-US</dc:language>
  <cp:lastModifiedBy>Wojtek</cp:lastModifiedBy>
  <cp:lastPrinted>2018-02-15T18:14:00Z</cp:lastPrinted>
  <dcterms:modified xsi:type="dcterms:W3CDTF">2022-09-18T14:18:00Z</dcterms:modified>
  <cp:revision>4</cp:revision>
  <dc:subject/>
  <dc:title>Uczeń poprawnie:Wymagania edukacyjne: Oblicza geografii - zakres podstawowy</dc:title>
</cp:coreProperties>
</file>