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lan wynikowy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do historii dla klasy 5 szkoły podstawowej</w:t>
      </w:r>
      <w:r>
        <w:rPr>
          <w:rFonts w:cs="Times New Roman" w:ascii="Times New Roman" w:hAnsi="Times New Roman"/>
          <w:b/>
        </w:rPr>
        <w:t xml:space="preserve"> do programu nauczania „Wczoraj i dziś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Gwiazdką oznaczono tematy dodatkowe (nieobowiązkow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90"/>
        <w:gridCol w:w="1581"/>
        <w:gridCol w:w="4674"/>
        <w:gridCol w:w="4222"/>
        <w:gridCol w:w="919"/>
      </w:tblGrid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lekcj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gadnienia, materiał naucz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niesienia do podstawy programowej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ponad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</w:t>
              <w:br/>
              <w:t>godzin</w:t>
            </w:r>
          </w:p>
        </w:tc>
      </w:tr>
      <w:tr>
        <w:trPr>
          <w:trHeight w:val="26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. Pierwsze cywilizacje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Życie pierwszych ludz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hodzenie człowie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żnice między koczowniczym a osiadłym trybem ży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cie człowieka pierwotn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oka kamienia, epoka brązu, epoka żelaz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zątki rolnictwa i udomowienie zwierząt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color w:val="000000"/>
              </w:rPr>
              <w:t>dawne i współczesne sposoby wytapiania żela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praludz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wolucja ne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czowniczy tryb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iadły tryb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rą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skąd wywodzą się pralu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nabycia umiejętności krzesania ognia przez człowie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charakteryzuje życie ludzi pierwotnych (ziemianki, zbieractwo, myślistw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porównuje koczowniczy tryb życia z osiadłym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wyjaśnia, jakie korzyści przyniosło ludziom udomowienie zwierzą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wyjaśnia skutki rewolucji neoli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pięścia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dow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czowniczy tryb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iadły tryb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wolucja ne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poka kami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poka brą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poka żelaz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wyjaśnia termin: </w:t>
            </w:r>
            <w:r>
              <w:rPr>
                <w:rFonts w:eastAsia="Arial Unicode MS" w:cs="Times New Roman" w:ascii="Times New Roman" w:hAnsi="Times New Roman"/>
                <w:i/>
              </w:rPr>
              <w:t>ewolucj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wskazuje szlaki, dzięki którym ludność zasiedliła różne kontynenty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wyjaśnia, jak ludzie nauczyli się wyrabiać narzędzia z żelaza i omawia znaczenie tej umiejętnośc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Miasta-państ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zopotam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zopotamia jako kolebka cywilizacji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wielkich rzek dla rozwoju najstarszych cywilizacj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iągnięcia cywilizacyjne mieszkańców starożytnej Mezopotam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deks Hammurab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y</w:t>
            </w:r>
            <w:r>
              <w:rPr>
                <w:rFonts w:cs="Times New Roman" w:ascii="Times New Roman" w:hAnsi="Times New Roman"/>
                <w:i/>
              </w:rPr>
              <w:t>: Mezopotamia, cywilizacja, Bliski Wschód, kanały nawadniające, Sumerowie, pismo klin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olę wielkich rzek w rozwoju rolnictwa, handlu i komunik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doszło do powstania pierwszych państ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osiągnięcia cywilizacji Mezopotam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deks Hammurabiego (</w:t>
            </w:r>
            <w:r>
              <w:rPr>
                <w:rFonts w:cs="Times New Roman" w:ascii="Times New Roman" w:hAnsi="Times New Roman"/>
                <w:i/>
              </w:rPr>
              <w:t>oko za oko, ząb za zą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obszar Mezopotamii, Tygrys, Eufrat, Ur, Babil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terminy: </w:t>
            </w:r>
            <w:r>
              <w:rPr>
                <w:rFonts w:cs="Times New Roman" w:ascii="Times New Roman" w:hAnsi="Times New Roman"/>
                <w:i/>
              </w:rPr>
              <w:t>cywilizacja, Bliski Wschód, kanały nawadniające, Sumerowie, pismo klinow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mienia i wskazuje na mapie współczesne państwa leżące na Bliskim Wschod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gląd i rolę zikkura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óżnicę między prawem zwyczajowym a skodyfikowa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olę prawa w rozwoju cywi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współczesne wynalazki, które powstały dzięki osiągnięciom ludów Mezopotam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W Egipc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araon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ipt jako przykład antycznej cywilizacj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Nilu dla państwa egipsk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iągnięcia cywilizacji egipski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a społeczna w starożytnym Egipc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rzenia Egipcjan jako przykład religii politeistyczn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faraon, politeizm, mumifikacja, sarkofag, piramidy, hieroglif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egipską piramidę społecz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kres władzy farao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imiona bogów i charakteryzuje wierzenia Egipcj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osiągnięcia cywilizacyjne Egipcj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wiązania między wierzeniami a osiągnięciami Egipcjan w dziedzinie budownictwa i medycy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Nil, państwo egip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etapy pochówku faraon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faraon, politeizm, mumifikacja, sarkofag, piramidy, hieroglif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w jaki sposób wznoszono pirami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bardziej znane dzieła sztuki egipskiej i osiągnięcia egiptologii (Sfinks, Dolina Królów, grobowiec Tutenchamona, świątynia Abu Simbel, popiersie Nefertiti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iz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W starożytnym Izrael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daizm jako przykład religii monoteistyczn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je Izraelit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kalog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: Abraham, Mojżesz, Dawid, Salom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judaizm, Tora, Jahwe, Dekalog, Mesjas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Arial Unicode MS"/>
                <w:sz w:val="24"/>
                <w:szCs w:val="24"/>
                <w:lang w:bidi="pl-PL"/>
              </w:rPr>
              <w:t>charakteryzuje wierzenia starożytnych Izraelitów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Arial Unicode MS"/>
                <w:sz w:val="24"/>
                <w:szCs w:val="24"/>
                <w:lang w:bidi="pl-PL"/>
              </w:rPr>
              <w:t>wyjaśnia różnicę pomiędzy politeizmem a monoteizmem</w:t>
            </w:r>
          </w:p>
          <w:p>
            <w:pPr>
              <w:pStyle w:val="Bezodstpw"/>
              <w:rPr>
                <w:rFonts w:eastAsia="Arial Unicode MS"/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główne etapy historii starożytnych Izraelitów (przybycie do Palestyny, ucieczka z Egiptu, wybudowanie świątyni w Jerozolimie, niewola babilońska)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sługuje się terminami: </w:t>
            </w:r>
            <w:r>
              <w:rPr>
                <w:i/>
                <w:sz w:val="24"/>
                <w:szCs w:val="24"/>
              </w:rPr>
              <w:t>judaizm, Tora, Jahwe, Dekalog, Mesjasz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podobieństwa i różnice pomiędzy judaizmem a chrześcijaństwem</w:t>
            </w:r>
          </w:p>
          <w:p>
            <w:pPr>
              <w:pStyle w:val="Bezodstpw"/>
              <w:rPr>
                <w:rFonts w:eastAsia="Arial Unicode MS"/>
                <w:sz w:val="24"/>
                <w:szCs w:val="24"/>
                <w:lang w:bidi="pl-PL"/>
              </w:rPr>
            </w:pPr>
            <w:r>
              <w:rPr>
                <w:rFonts w:eastAsia="Arial Unicode MS"/>
                <w:sz w:val="24"/>
                <w:szCs w:val="24"/>
                <w:lang w:bidi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 Cywilizacja Indii i Ch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osiągnięcia cywilizacyjne mieszkańców Dalekiego Wschodu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 kast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nduizm religią Ind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Daleki Wsch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i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ndu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i Mur Chiń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ywilizację doliny Indus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ystem kastowy w Indi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ierzenia hinduis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siągnięcia cywilizacyjne Chińczy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Indie, Chiny, rzeki Indus, Huang He, Jang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uje się terminami: Daleki Wschód, Ariowie, kasta, hinduizm, Wielki Mur Chińsk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ę Jedwabnego Szlaku w kontaktach między Wschodem a Zachod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tarożytne zabytki chińskie, między innymi terakotową arm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budd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 6. Od hieroglifów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 alfabe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powstanie pisma i jego znaczenie dla rozwoju cywilizacj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wolucja pisma i wynalezienie alfabet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papirus, pismo obrazkowe, hieroglify, pismo klinowe, Fenicjanie, pismo alfabe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lfabet łaciń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óżne przykłady sposobów porozumiewania się między ludźmi i przekazywania doświadcze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wyjaśnia przyczyny powstania pis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omawia korzyści, jakie przyniosło ludziom wynalezienie pis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orządkowuje różne rodzaje pisma do cywilizacji, które je stworzył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ismo obrazkowe i alfabety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umiejętność pisania wpłynęła na rozwój dalszych osiągnięć człowie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terminy: </w:t>
            </w:r>
            <w:r>
              <w:rPr>
                <w:rFonts w:cs="Times New Roman" w:ascii="Times New Roman" w:hAnsi="Times New Roman"/>
                <w:i/>
              </w:rPr>
              <w:t>papirus, pismo obrazkowe, pismo klinowe, Fenicjanie, pismo alfabetyczne, alfabet łacińsk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pismo obrazkowe przekształciło się w klin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mienia litery charakterystyczne dla polskiego alfabe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narodów, które posługują się pismem sięgającym tradycją do pisma greckiego oraz do łac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* Tajemnice sprzed wieków – Jak odczytano pismo Egipcjan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naukowy aspekt wyprawy Napoleona do Egip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trudności związane z rozszyfrowaniem hieroglif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naczenie Kamienia z Rosetty dla egiptolog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terminy: Kamień z Rosetty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postaci: Jean </w:t>
            </w:r>
            <w:r>
              <w:rPr>
                <w:rFonts w:eastAsia="Times New Roman" w:cs="Times New Roman" w:ascii="Times New Roman" w:hAnsi="Times New Roman"/>
                <w:bCs/>
              </w:rPr>
              <w:t>François</w:t>
            </w:r>
            <w:r>
              <w:rPr>
                <w:rFonts w:eastAsia="Times New Roman" w:cs="Times New Roman" w:ascii="Times New Roman" w:hAnsi="Times New Roman"/>
              </w:rPr>
              <w:t xml:space="preserve"> Champoll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, dzięki czemu udało się odczytać hierogl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opisuje dokonania Jeana </w:t>
            </w:r>
            <w:r>
              <w:rPr>
                <w:rFonts w:eastAsia="Times New Roman" w:cs="Times New Roman" w:ascii="Times New Roman" w:hAnsi="Times New Roman"/>
                <w:bCs/>
              </w:rPr>
              <w:t>François</w:t>
            </w:r>
            <w:r>
              <w:rPr>
                <w:rFonts w:eastAsia="Times New Roman" w:cs="Times New Roman" w:ascii="Times New Roman" w:hAnsi="Times New Roman"/>
              </w:rPr>
              <w:t xml:space="preserve"> Champolli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, jak Kamień z Rosetty umożliwił odczytanie hieroglif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jest egiptolo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omawia naukowy aspekt wyprawy Napoleona do Egiptu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73" w:leader="none"/>
                <w:tab w:val="left" w:pos="95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73" w:leader="none"/>
                <w:tab w:val="left" w:pos="95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73" w:leader="none"/>
                <w:tab w:val="left" w:pos="95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Rozdział II. Starożytna Grecj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mokratyczne Ate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arunki geograficzne Grecji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cie w greckiej pol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chy charakterystyczne demokracji ateński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ykles – najwybitniejszy przywódca demokratycznych At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Hellada, Hellenowie, polis, demokracja, zgromadzenie ludowe, akropol, ago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Peryk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warunków geograficznych Grecji na zajęcia ludności oraz sytuację polityczną (podział na poli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ygląd greckiego miasta i życie w nim na przykładzie A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 i charakteryzuje demokrację ateńsk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kto posiadał prawa polityczne w Atena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ecję, Ate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Hellada, Hellenowie, polis, demokracja, zgromadzenie ludowe, akropol, ag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ł Peryk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kultura grecka rozprzestrzeniła się w basenie Morza Śródziem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Sparta i wojny </w:t>
              <w:br/>
              <w:t>z Persam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trój i społeczeństwo starożytnej Spar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chy i etapy </w:t>
            </w:r>
            <w:r>
              <w:rPr>
                <w:rFonts w:eastAsia="Times New Roman" w:cs="Times New Roman" w:ascii="Times New Roman" w:hAnsi="Times New Roman"/>
              </w:rPr>
              <w:t>wychowania spartański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stanie i rozwój imperium pe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ojny grecko-per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erminy: </w:t>
            </w:r>
            <w:r>
              <w:rPr>
                <w:rFonts w:eastAsia="Times New Roman" w:cs="Times New Roman" w:ascii="Times New Roman" w:hAnsi="Times New Roman"/>
                <w:i/>
              </w:rPr>
              <w:t>Persowie, danina, sojusz, hoplita, falan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taci historyczne: Dariusz, Kserkses, Leonidas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i społeczeństwo starożytnej Spa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 i charakter wychowania spartań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wyrażeniami: </w:t>
            </w:r>
            <w:r>
              <w:rPr>
                <w:rFonts w:cs="Times New Roman" w:ascii="Times New Roman" w:hAnsi="Times New Roman"/>
                <w:i/>
              </w:rPr>
              <w:t>spartańskie warun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ówić lakonicz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Spartan uważano za najlepszych wojowników grec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i opisuje przebieg wojen grecko-per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Spartę, Persję, Maraton, Termopile, Salamin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490 rok p.n.e., 480 rok p.n.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danina, sojusz, hoplita, falan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kim byli: Dariusz, Kserkses i Leonidas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w jaki sposób walczyli starożytni Gre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enezę biegów maratońsk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naczenie zwrotu: </w:t>
            </w:r>
            <w:r>
              <w:rPr>
                <w:rFonts w:cs="Times New Roman" w:ascii="Times New Roman" w:hAnsi="Times New Roman"/>
                <w:i/>
              </w:rPr>
              <w:t>Wrócić z tarczą lub na tarcz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Bogowie i mi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rzenia starożytnych Grek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ty greck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mer i jego dzieła – </w:t>
            </w:r>
            <w:r>
              <w:rPr>
                <w:rFonts w:cs="Times New Roman" w:ascii="Times New Roman" w:hAnsi="Times New Roman"/>
                <w:i/>
              </w:rPr>
              <w:t>Iliada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Odysej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lang w:val="en-US"/>
              </w:rPr>
              <w:t>Olimp, mity, heros, Partenon, Herakles, Achilles, Odyseusz, wojna trojańsk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koń trojańs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tać historyczna: Ho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ierzenia starożytnych Gre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ych bogów, omawiając ich atrybuty i dziedziny życia, którym patronow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uje treść </w:t>
            </w:r>
            <w:r>
              <w:rPr>
                <w:rFonts w:cs="Times New Roman" w:ascii="Times New Roman" w:hAnsi="Times New Roman"/>
                <w:i/>
              </w:rPr>
              <w:t>Iliady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Odys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órę Olimp, Troj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Olimp, mity, heros, Partenon, Herakles, Achilles, Odyseusz, koń troja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ł Hom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ybrane miejsca kultu starożytnych Gre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e mity grec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naczenie wyroczni w życiu starożytnych Gre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bliża archeologiczne poszukiwania mitycznej Tro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nawiązujące do mitologii związki frazeologiczne (frazeologizmy mitologiczne):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 w:bidi="ar-SA"/>
              </w:rPr>
              <w:t>objęcia Mor</w:t>
              <w:softHyphen/>
              <w:t>feusza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 w:bidi="ar-SA"/>
              </w:rPr>
              <w:t>stajnia Augiasza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 w:bidi="ar-SA"/>
              </w:rPr>
              <w:t>syzyfowa praca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 w:bidi="ar-SA"/>
              </w:rPr>
              <w:t>męki Tantala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 w:bidi="ar-SA"/>
              </w:rPr>
              <w:t>nić Ariadny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Kultura starożytnej Grecj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wspólne elementy w kulturze greckich polis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narodziny teatru greckiego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naczenie filozofii w starożytnej Grecji i jej najwybitniejsi przedstawi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ecka matematyka i medycy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a sportu w życiu starożytnych Gre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Wielkie Dionizje, amfiteatr, tragedia, komedia, filozofia, igrzyska, olimpiada, Olimpia, stadion, pięciobój olimpij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postaci historyczne: Fidiasz, Myron, Ajschylos, Sofokles, Eurypides, Arystofanes, Sokrates, Platon, Arystoteles, Hipokrates, Pitagoras, Tales z Mil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óżne dziedziny kultury i sztuki rozwijające się w starożytnej Gre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jak narodził się grecki teatr i jakie było jego znaczenie dla Hellen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okonania nauki grecki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jest filozofia i przedstawia najwybitniejszych jej przedstawicie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charakter antycznych igrzysk sport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Wielkie Dionizje, amfiteatr, tragedia, komedia, filozofia, igrzyska, olimpiada, Olimpia, stadion, pięciobój olimpij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ę: 776 rok p.n.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li: Myron, Ajschylos, Sofokles, Eurypides, Arystofanes, Sokrates, Platon, Arystoteles, Hipokrates, Pitagoras, Tales z Milet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ę kultury w życiu społeczny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spółczesną tradycję igrzysk olimpijski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wpływu dokonań starożytnych Greków na współczesną kulturę i nauk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bliża postać i dokonania Archimedes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mperium Aleksandra Wielkieg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boje Aleksandra Wiel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jna z Persją (bitwy nad rzeczką Granik, pod Isssos i pod Gaugamelą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rawa Aleksandra do Ind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owe skutki podbojów Aleksandra Wiel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imper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langa macedo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ęzeł gordyj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lle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hellenistycz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Filip II, Aleksander Macedoński (Wielk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Macedonię, Persję, Indie i Aleksandrię w Egip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opisuje przebieg kampanii perskiej Aleksandra Macedoń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harakter kultury hellenisty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kutki podbojów Aleksand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imper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langa macedo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ęzeł gordyj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lle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hellenistycz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jscawia na osi czasu daty: 333 rok p.n.e., 331 rok p.n.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dokonania Filipa II i Aleksandra Macedońskiego (Wielkieg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Biblioteki Aleksandry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posób walki wojsk Aleksandra Macedoń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ństwa, które leżą dziś na terenach podbitych przez Aleksandra Wiel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</w:rPr>
              <w:t xml:space="preserve">Tajemnice sprzed wieków – Jak wyglądał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rnia morska na Faros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iedem cudów świa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nstrukcja latarni morskiej w Fa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przedstawia, w jaki sposób działała latarn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charakteryzuje siedem cudów świa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opisuje losy latarni na Fa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wyjaśnia, dlaczego dawniej trudno było ludziom wznosić wysokie budowl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omawia inny wybrany obiekt z listy siedmiu cudów świata starożyt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II. Starożytny Rzym</w:t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strój starożytnego Rzym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gendarne początki państwa rzymskiego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ustrojowe republiki rzymski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łeczeństwo starożytnego Rzym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nia Gajusza Juliusza Cezar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adek republi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stanie cesarstwa rzymsk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Italia, monarchia, republika, senat, patrycjusze, plebejusze, konsulowie,  pretorzy, kwestorzy, trybun ludowy, dyktator, cesar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legendarne i historyczne: Romulus i Remus Gajusz Juliusz Cezar, Oktawian Augu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legendarne początki Rzy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republiki rzymskiej i jej główne organy wład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konflikt społeczny między patrycjuszami a plebejusz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oraz okoliczności upadku republi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ółwysep Apeniński i Rz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Italia, monarchia, republika, senat, patrycjusze, plebejusze, konsulowie,  pretorzy, kwestorzy, trybun ludowy, dyktator, cesar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753 rok p.n.e., 44 rok p.n.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: Gajusza Juliusza Cezara, Oktawiana Augus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ustroje demokracji ateńskiej i republiki rzym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mpetencje najważniejszych urzędów republikański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różnice w rozumieniu terminu </w:t>
            </w:r>
            <w:r>
              <w:rPr>
                <w:rFonts w:cs="Times New Roman" w:ascii="Times New Roman" w:hAnsi="Times New Roman"/>
                <w:i/>
              </w:rPr>
              <w:t>republika</w:t>
            </w:r>
            <w:r>
              <w:rPr>
                <w:rFonts w:cs="Times New Roman" w:ascii="Times New Roman" w:hAnsi="Times New Roman"/>
              </w:rPr>
              <w:t xml:space="preserve"> przez Rzymian i współcześ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e pełnione przez senat w ustroju współczesnej Pol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mperium Rzym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boje rzymski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erium Rzymskie i jego prowincj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armii rzymski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ział cesarstw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adek cesarstwa zachodniorzymski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erminy: </w:t>
            </w:r>
            <w:r>
              <w:rPr>
                <w:rFonts w:eastAsia="Times New Roman" w:cs="Times New Roman" w:ascii="Times New Roman" w:hAnsi="Times New Roman"/>
                <w:i/>
              </w:rPr>
              <w:t>Kartagi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prowincja, limes, legiony, legioniści, Imperium Rzymskie, </w:t>
            </w:r>
            <w:r>
              <w:rPr>
                <w:rFonts w:eastAsia="Times New Roman" w:cs="Times New Roman" w:ascii="Times New Roman" w:hAnsi="Times New Roman"/>
              </w:rPr>
              <w:t>pax Romana</w:t>
            </w:r>
            <w:r>
              <w:rPr>
                <w:rFonts w:eastAsia="Times New Roman" w:cs="Times New Roman" w:ascii="Times New Roman" w:hAnsi="Times New Roman"/>
                <w:i/>
              </w:rPr>
              <w:t>, romanizacja, barbarzyńcy, Germanie, Hunowie, wielka wędrówka lud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etapy powstawania Imperium Rzym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gląd i uzbrojenie rzymskiego legionis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łówne prowincje Imperium Rzym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yczyny podziału cesarstwa na wschodnie i zachod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okoliczności upadku cesarstwa zachodn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Kartaginę, granice Imperium Rzymskiego w II wieku n.e., Konstantynop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kultury rzymskiej na podbite lu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prowincja, legiony, romanizacja, plemiona barbarzyńskie, Germanie, Hunowie, wielka wędrówka lud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395 rok n.e., 476 rok n.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korzyści oraz zagrożenia dla państwa o rozległym terytor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ć Hannibala i wojny punic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bliża postaci wodzów barbarzyńskich Atylli oraz Odoaker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Życie </w:t>
              <w:br/>
              <w:t>w Wiecznym Mieśc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ym jako stolica imperium i Wieczne Miast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cie codzienne i rozrywki w Rzym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ział społeczeństwa rzymsk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rzenia religijne Rzymi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bazy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rum Romanum, termy, amfiteatr, gladiato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trycjusze, plebs, niewolnicy, westal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Rzym był nazywany Wiecznym Miast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arunki życia oraz rozrywki dawnych mieszkańców Rzy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jakie funkcje pełniło Forum Roman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grupy społeczeństwa rzym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ierzenia Rzymian i wpływ, jaki wywarła na nie religia Gre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bóstwa czczone przez Rzymian i określa, jakimi dziedzinami życia się one opiekował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terminy:</w:t>
            </w:r>
            <w:r>
              <w:rPr>
                <w:rFonts w:cs="Times New Roman" w:ascii="Times New Roman" w:hAnsi="Times New Roman"/>
                <w:i/>
              </w:rPr>
              <w:t xml:space="preserve"> Forum Romanum, termy, amfiteatr, gladiato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trycjusze, plebs, niewolnicy, westal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dlaczego cesarze rzymscy starali się kierować zawołaniem ludu: </w:t>
            </w:r>
            <w:r>
              <w:rPr>
                <w:rFonts w:cs="Times New Roman" w:ascii="Times New Roman" w:hAnsi="Times New Roman"/>
                <w:i/>
              </w:rPr>
              <w:t>chleba i igrzysk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reckie odpowiedniki najważniejszych rzymskich bóst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zostałości Pompejów i Herkulanum jako źródła wiedzy o życiu codziennym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konania starożytnych Rzymi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ymianie jako wielcy budowniczow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rzymskie i jego znaczenie dla funkcjonowania państw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budowle w starożytnym Rzym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kopuła, akwedukt, łuk triumfalny, Circus Maximus, Koloseum, Pante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deks, Prawo XII Tablic, Kodeks Justynian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Wergiliusz, Hora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wrotu: </w:t>
            </w:r>
            <w:r>
              <w:rPr>
                <w:rFonts w:cs="Times New Roman" w:ascii="Times New Roman" w:hAnsi="Times New Roman"/>
                <w:i/>
              </w:rPr>
              <w:t>Wszystkie drogi prowadzą do Rzy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ybitniejsze dzieła sztuki i architektury rzym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praw i przepisów w funkcjonowaniu państwa na przykładzie Rzy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kopuła, akwedukt, łuk triumfalny, Circus Maximus, Koloseum, Pante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deks, Prawo XII Tablic, Kodeks Justyni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 Wergiliusza i Horac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pływ prawa rzymskiego na współczesne prawo europej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które z dokonań Rzymian uważa za najwybitniejsze i uzasadnia swoją od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czątki chrześcijańst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zus z Nazaretu jako twórca nowej religii monoteistyczn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prześladowania chrześcijan w starożytnym Rzym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a świętych Pawła i Piotra w rozwoju chrześcijańst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ykt mediolański i  zakończenie prześladowań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Mesja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rześcij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postołowie ,biskupi, papież, Biblia − Stary i Nowy Testament, Edykt mediolańs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Jezus z Nazaretu, święty Piotr, święty Paweł z Tarsu, Konstantyn Wiel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różni się chrześcijaństwo od judaiz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lność apostołów po ukrzyżowaniu Jezu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Edyktu mediolańskiego dla rozwoju chrześcijań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alestynę, Jerozolimę i Mediol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Mesja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rześcij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postołowie, biskupi, papież, Ewangelia, Biblia − Stary i Nowy Testament, Edykt mediola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jscawia na osi czasu daty: 33 rok n.e., 313 rok n.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: Jezusa z Nazaretu, świętego Piotra, świętego Pawła z Tarsu i Konstantyna Wiel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najstarsze symbole chrześcijańs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 związki między judaizmem a chrześcijaństw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edstawia dzieje wybranego świętego (na przykład swojego patron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</w:rPr>
              <w:t>Tajemnice sprzed wieków – Bursztynowy szl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la szlaków handlowych w starożyt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ursztyn i jego znaczenie dla starożytnych Rzym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ntakty handlowe Rzymian z wybrzeżem Bałtyku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bursztyn był ceniony przez Rzymian</w:t>
              <w:br/>
              <w:t>– podaje argumenty za twierdzeniem i przeciw niemu, że miasto Kalisz istniało w starożytnoś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rzebieg bursztynowego szlaku, Kalisz, Bramę Morawsk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jakie ludy żyły na ziemiach polskich w okresie wykorzystywania bursztynowego szlak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V. Początki średniowiec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Bizancjum </w:t>
              <w:br/>
              <w:t>w czasach świetnoś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esarstwo bizantyjskie pod panowaniem Justyniana I Wielki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konania Justyniana Wielki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onstantynopol jako Nowy Rzy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radycja grecka w Bizancju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siągnięcia naukowe Bizantyjczykó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padek Konstantynopola, jego przyczyny i skutk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terminy: </w:t>
            </w:r>
            <w:r>
              <w:rPr>
                <w:rFonts w:eastAsia="Times New Roman" w:cs="Times New Roman" w:ascii="Times New Roman" w:hAnsi="Times New Roman"/>
                <w:i/>
              </w:rPr>
              <w:t>Bizancjum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Hagia Sophi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ko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fres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moza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Justynian I Wielk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kres władzy cesarza w Bizancj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położenie geograficzne wpłynęło na bogactwo Konstantynopo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onstantynopol zaczęto określać jako Nowy Rz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yl bizantyjski w sztu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naczenie wyrażenia: </w:t>
            </w:r>
            <w:r>
              <w:rPr>
                <w:rFonts w:cs="Times New Roman" w:ascii="Times New Roman" w:hAnsi="Times New Roman"/>
                <w:i/>
              </w:rPr>
              <w:t>bizantyjski przep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wierdzenie, że w nauce Bizancjum połączyło tradycję zachodniorzymską i greck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czyny i skutki upadku cesarstwa bizantyj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anice cesarstwa bizantyjskiego w czasach Justyniana I Wielkiego i Konstantynopo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Bizancjum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Hagia Sophi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ko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fres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moza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 Justyniana I Wiel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ę upadku Konstantynopola – 1453 ro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 wpływ na chrześcijaństwo miał podział cesarstwa rzymskiego na część zachodnią i wschodn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jakie zmiany w bazylice Hagia Sophia zostały dokonane przez muzułman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Arabowie </w:t>
              <w:br/>
              <w:t>i początki islam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hodzenie Arab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ć Mahometa i narodziny isla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igia muzułmańska i jej zas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żihad i podboje Arab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a i nauka arab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oaza, Czarny Kamień, Mekka, Medyna, islam, Allach, Koran, meczet, minaret, mihrab, minbar, dżihad, kalifowie, cyfry arabskie, stal damasceńska, arabes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Mahom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ć i działalność Mahom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zasady wiary muzułman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 ocenia stosunek Arabów do ludów podbitych w średniowiec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siągnięcia Arabów w dziedzinie kultury i nauki w średniowiec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ółwysep Arabski, Mekkę, Medynę oraz imperium arabskie w okresie świetnośc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oaza, Czarny Kamień, Mekka, Medyna, islam, Allach, Koran, meczet, minaret, mihrab, minbar, dżihad, kalifowie, cyfry arabskie, stal damasceńska, arabe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umiejscawia na osi czasu rok 62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podobieństwa i różnice pomiędzy chrześcijaństwem a islam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rzykłady wpływu kultury, nauki i języka arabskiego na Europejczy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zmieniło się nastawienie części muzułmanów do innych kultur w średniowieczu i współcześ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podobieństwa i różnice w sposobie postrzegania dziejów i odmierzania czasu między chrześcijaństwem a isla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Nowe państwa w Europ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stanie państwa Frank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sarstwo Karola Wielk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ój kultury i nauki w państwie Karola Wiel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ktat w Verdun i jego skutki –nowe państwa w Europ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esza Niemiec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Frankowie, dynastia, majordom, Karolingowie, układ w Verdun, cesarstwo, margrabia, marchia, możnowładca, Rzesza Niemiec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Chlodwig, Karol Młot, Pepin Mały, Karol Wielki, Otton 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władzę w państwie Franków przejęła dynastia Karoling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rozwój kultury i nauki w czasach Karola Wielki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arol otrzymał przydomek „Wielk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nowienia traktatu w Verdun oraz jego skut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doszło do utworzenia Rzeszy Niemiec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skazuje na mapie: zasięg terytorialny państwa Franków w czasach Karola Wielkiego, Akwizgran i Rzy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Frankowie, dynastia, majordom, Karolingowie, układ w Verdun, cesarstwo, margrabia, marchia, możnowładca, Rzesza Niemiec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: Chlodwiga, Karola Młota, Pepina Małego, Karola Wielkiego i Ottona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800 rok, 843 rok i 962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arol Wielki jest jednym z patronów zjednoczonej Europ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skąd pochodzi polskie słowo „król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Konflikt papiestwa </w:t>
              <w:br/>
              <w:t>z cesarstw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lka schizma wschodnia i jej skut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sporu między cesarzem a papieżem w XI wiek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kanie Grzegorza VII z Henrykiem IV w Canoss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ordat wormacki i jego postanowien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 xml:space="preserve"> dogmaty, schizma, patriarcha, prawosławie, ekskomunika, inwestytura, synod, konkorda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papież Grzegorz VII, cesarz Henryk 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i skutki wielkiej schizmy wschodn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spór o inwestytur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bieg sporu pomiędzy cesarzem a papieżem w XI wie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konsekwencje ekskomuniki cesarza i opisuje ukorzenie się władcy w Canoss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nowienia konkordatu w Wormacj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dogmaty, schizma, patriarcha, prawosławie, ekskomunika, inwestytura, synod, konkord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ci: papieża Grzegorza VII i cesarza Henryka 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054 rok, 1077 rok i 1122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utworzenia państwa koście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kładowe różnice pomiędzy Kościołem katolickim a prawosław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Wyprawy krzyż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e Ziemi Świętej przez Turk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nod w Clermo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ucjat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worzenie Królestwa Jerozolims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stanie zakonów rycerskich: templariuszy, joannitów i Krzyżak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adek Ak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wypraw krzyżowy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Ziemia Św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n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ucjaty, krzyżowcy, zakony rycersk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 historyczna: papież Urban 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ogłoszenia krucj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kutki pierwszej krucja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kony: templariuszy, joannitów i Krzyżaków oraz ich zad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kutki wypraw krzyż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Ziemię Świętą i trasy wybranych krucj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Ziemia Św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n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ucjaty, krzyżowcy, zakony rycers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ć Urbana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096 rok i 1291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zlikwidowania zakonu templarius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nformacje, które z zakonów rycerskich funkcjonują współcześnie i jaka obecnie jest ich ro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olę krucjat w kształtowaniu się relacji między chrześcijanami a muzułmana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Tajemnice sprzed wieków – Skarb templariusz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kon templariuszy i jego funkcje po zakończeniu krucj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zrost znaczenia i bogactwa templarius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yczyny kasacji zak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lskie posiadłości templarius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dzieje templariuszy po upadku Królestwa Jerozolim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genezę bogactwa templarius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losy ostatniego mistrza zakonu Jakuba de Mol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it skarbu templarius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legendę o świętym Graa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I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dział V. Społeczeństwo średniowiec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. System feudalny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ział społeczeństwa na seniorów i wasal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połeczna drabina feudal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odział społeczeństwa średniowiecznego na stany terminy: </w:t>
            </w:r>
            <w:r>
              <w:rPr>
                <w:rFonts w:eastAsia="Times New Roman" w:cs="Times New Roman" w:ascii="Times New Roman" w:hAnsi="Times New Roman"/>
                <w:i/>
              </w:rPr>
              <w:t>feudalizm, senior, wasal, lenno, hołd lenny, stan, przywilej, suzeren, duchowieństwo, chłopi, szlachta, mieszczaństw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ależność między seniorem a wasa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średniowieczną drabinę feudal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, jak wyglądał hołd len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i charakteryzuje poszczególne stany w społeczeństwie średniowiecz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feudalizm, senior, wasal, lenno, hołd lenny, stan, przywilej, suzeren, duchowieństwo, chłopi, szlachta, mieszczaństw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tóre stany były uprzywilejowa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ice pomiędzy społeczeństwem stanowym a współczes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2. Epoka rycerzy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ał rycerza i jego obowiąz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 pazia do rycer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życie codzienne rycerz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elementy wyposażenia średniowiecznego rycer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ultura rycers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 xml:space="preserve">rycerz, kodeks honorowy, paź, giermek, pasowanie, herb, kopia, ostrog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deał rycerza średniowie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życie codzienne rycer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to mógł zostać rycer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zczególne etapy wychowania rycer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ceremonię pasowania na rycer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uzbrojenie rycers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rycerz, kodeks honorowy, paź, giermek, pasowanie, herb, kopia, ostro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literackie ideały rycerskie: hrabiego Rolanda, króla Artura i rycerzy Okrągłego Stoł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historię najsłynniejszego polskiego rycerza – Zawiszy Czarnego z Garbo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*Tajemnice sprzed wieków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Dlaczego rycerze brali udział </w:t>
              <w:br/>
              <w:t>w turniejach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ola turniejów rycerski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rzebieg turniej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onsekwencje zwycięstwa i porażki w turniej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byczajowość turniejow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z jakich powodów rycerze byli skłonni uczestniczyć w turniej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w jaki sposób nagradzani byli zwycięz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z jakimi konsekwencjami wiązała się porażka w turnie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współczesna młodzież organizuje się w bractwa rycerskie i kultywuje tradycję rycerską; podaje przykład takiego bract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3. Średniowieczne miasto i wieś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stanie osad rzemieślniczych i kupiecki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cje miast i ws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rząd miejski i jego orga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łeczeństwo miejsk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y samorządu wiejski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gląd średniowiecznego mias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ludności wiejski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gród, osada targowa, lokacja, zasadźca,  kupcy, rzemieślnicy, rynek, targi, wójt, burmistrz, rada miejska, ława miejska, ratusz, cech, sołtys, ława wiejska, trójpolówka, pług, radło, br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gdzie i w jaki sposób tworzyły się mia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y lokacje miast i w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zajęcia mieszkańców mia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rgany samorządu miej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grupy społeczne mieszcz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życie i obowiązki ludności wi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ła trójpolów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życie mieszkańców średniowiecznych miast i ws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gród, osada targowa, lokacja, zasadźca, kupcy, rzemieślnicy, rynek, targi, wójt, burmistrz, rada miejska, ława miejska, ratusz, cech, sołtys, ława wiejska, trójpolówka, pług, radło, br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historie i okoliczności założenia najstarszych miast w regio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uje i przedstawia informacje o założeniu własnej miejscow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ybrany średniowieczny zabytek mieszczański w Pols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4. Kościół </w:t>
              <w:br/>
              <w:t>w średniowieczu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uchowni w średniowieczu, ich przywileje i obowiąz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ligijność doby średniowiec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średniowieczne zakony: benedyktyni, cystersi, franciszkanie, dominikan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życie w średniowiecznym klasztorz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średniowieczne szkolnictwo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zakon, klasztor, opat, reguła zakonna, benedyktyni, cystersi, franciszkanie, dominikanie, skryptoria, kopiści, asceza, benedyktyńska praca, uniwersytet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ć historyczna: święty Franciszek z Asyż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an duchowny w średniowiec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różne role, jakie duchowni pełnili w społeczeństwie średniowiecznym</w:t>
              <w:br/>
              <w:t>– omawia życie w średniowiecznym klasztorze i jego organizacj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najważniejsze zakony średniowiecz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wyrażenie: </w:t>
            </w:r>
            <w:r>
              <w:rPr>
                <w:rFonts w:cs="Times New Roman" w:ascii="Times New Roman" w:hAnsi="Times New Roman"/>
                <w:i/>
              </w:rPr>
              <w:t>benedyktyńska pra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czym zajmowali się kop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średniowieczne szkolnic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zkolnictwo średniowieczne i współcze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zakon, klasztor, opat, reguła zakonna, benedyktyni, cystersi, franciszkanie, dominikanie, skryptoria, kopiści, asceza, benedyktyńska praca, uniwersyt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okonania świętego Franciszka z Asyż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jduje i przedstawia informacje o najstarszych polskich kronikarzach – Gallu Anonimie i Wincentym Kadłub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jeden z działających w Polsce klasztorów, wyjaśnia, jakiego zgromadzenia jest siedzibą i przedstawia w skrócie jego dzie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funkcję w klasztorze spełniają: refektarz, wirydarz, dormitorium i kapitula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Sztuka średniowiecza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ola sztuki w średniowiecz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czenie </w:t>
            </w:r>
            <w:r>
              <w:rPr>
                <w:i/>
                <w:sz w:val="24"/>
                <w:szCs w:val="24"/>
              </w:rPr>
              <w:t>Biblii pauperum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tyl romański i jego cech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tyl gotycki i jego charakterystyczne element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zeźba i malarstwo średniowieczn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ismo i miniatury w rękopisach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abytki średniowieczne w Pols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Biblia pauperum, styl rom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yl goty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rtal, sklepienie, witraże, łuki oporowe, apsyda, rozeta, przypo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iatura, inicja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czym była i jakie zadania spełniała </w:t>
            </w:r>
            <w:r>
              <w:rPr>
                <w:rFonts w:cs="Times New Roman" w:ascii="Times New Roman" w:hAnsi="Times New Roman"/>
                <w:i/>
              </w:rPr>
              <w:t>Biblia paupe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yl roma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stylu gotyc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tyl gotycki i roma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kłady rzeźby i malarstwa średniowie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bytki sztuki średniowiecznej w Pols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Biblia pauperum, styl rom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yl goty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rtal, sklepienie, witraże, łuki oporowe, apsyda, rozeta, przypo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iatura, inicja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uje i przedstawia informacje o średniowiecznych świątyniach w regionie oraz elementach ich wystroj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VI. Polska pierwszych Piastów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. Zanim powstała Polska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najstarsze osadnictwo na ziemiach polskich w świetle wykopalisk archeologicznych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sada w Biskupin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łowianie w Europie i ich kultur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ierzenia dawnych Słowian</w:t>
              <w:br/>
              <w:t>– pierwsze państwa słowiańsk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lemiona słowiańskie na ziemiach polskich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 xml:space="preserve">kurhan, kamienne kręgi, Biskupin, wielka wędrówka ludów, Słowianie, Swarog, Perun, Świętowit, plemię, Państwo Wielkomorawskie, Wiślanie, Polanie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święty Cyryl i święty Meto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elikty ludów przedsłowiańskich na ziemiach pol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ygląd osady w Biskupi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pojawienia się Słowian na ziemiach pol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ierzenia Słow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starsze państwa słowiańsk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ństwa słowiańskie, które przyjęły chrześcijaństwo w obrządku łacińskim, oraz te, które przyjęły je w greck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lemiona słowiańskie na ziemiach polski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rozmieszczenie plemion słowiańskich na ziemiach pol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kurhan, kamienne kręgi, Biskupin, wielka wędrówka ludów, Słowianie, Swarog, Perun, Świętowit, plemię, Państwo Wielkomorawskie, Wiślanie, Pol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, jaką odegrali w rozwoju państw słowiańskich święci Cyryl i Met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kłady zachowanych do czasów współczesnych tradycji pogań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legendy związane z początkami państwa pol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powstał alfabet słowiań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współczesne konsekwencje wynikające dla krajów słowiańskich z przyjęcia chrześcijaństwa w greckim lub łacińskim obrząd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2. Mieszko I </w:t>
              <w:br/>
              <w:t>i początki Pols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rozwój państwa Polan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ynastia Piastów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anowanie Mieszka 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ałżeństwo Mieszka z Dobrawą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rzest Polski i jego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flikt z margrabią Hodonem i bitwa pod Cedynią</w:t>
            </w:r>
          </w:p>
          <w:p>
            <w:pPr>
              <w:pStyle w:val="Bezodstpw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książę, dynast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iast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biskupstwo, dyplomacja, poganin, </w:t>
            </w:r>
            <w:r>
              <w:rPr>
                <w:sz w:val="24"/>
                <w:szCs w:val="24"/>
              </w:rPr>
              <w:t>Dagome iudex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Mieszko I, Dobraw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w przeciwieństwie do legendarnych przodków Mieszko jest uznawany za pierwszego historycznego władcę Po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skąd wzięła się nazwa państwa pol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przyjęcia chrztu przez Mieszka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kutki chrztu Mieszka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wierdzenie, że przyjęcie chrztu przez Mieszka I należało do najważniejszych wydarzeń w dziejach Po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niezno, Poznań, Wielkopolskę, granice państwa Mieszk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stosunki Mieszka I z sąsiad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książę, dynas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ast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skupstwo, dyplomacja, poganin, Dagome iudex</w:t>
            </w:r>
            <w:r>
              <w:rPr>
                <w:rFonts w:cs="Times New Roman" w:ascii="Times New Roman" w:hAnsi="Times New Roman"/>
              </w:rPr>
              <w:br/>
              <w:t>– opisuje zasługi Mieszka I i Dob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966 rok i 972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</w:rPr>
              <w:t>Dagome iudex</w:t>
            </w:r>
            <w:r>
              <w:rPr>
                <w:rFonts w:cs="Times New Roman" w:ascii="Times New Roman" w:hAnsi="Times New Roman"/>
              </w:rPr>
              <w:t xml:space="preserve"> i jego wielką wartość jako źródła history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bilans korzyści, jakie mogło przynieść Mieszkowi I przyjęcie chrztu i pozostanie przy wierzeniach pogański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3. Polska Bolesława Chrobrego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isja biskupa Wojciecha i jej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jazd gnieźnieński i jego konsekwencj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tosunki Bolesława Chrobrego z sąsiadam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ronacja Bolesława Chrobrego na króla Polski i jej znaczen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relikwie, zjazd gnieźnień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rcybiskupstwo, Milsko, Łużyce, Grody Czerwień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ronacj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Bolesław Chrobry, biskup Wojciech, cesarz Otton 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misję biskupa Wojciecha do pogańskich Prus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bieg i znaczenie zjazdu w Gnieź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utworzenia niezależnego Kościoła w państwie polsk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ojny prowadzone przez Chrobrego z sąsiad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koronacji Bolesława Chrobr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 xml:space="preserve">relikwie, zjazd </w:t>
            </w:r>
            <w:r>
              <w:rPr>
                <w:rFonts w:cs="Times New Roman" w:ascii="Times New Roman" w:hAnsi="Times New Roman"/>
              </w:rPr>
              <w:t xml:space="preserve">gnieźnieński, </w:t>
            </w:r>
            <w:r>
              <w:rPr>
                <w:rFonts w:cs="Times New Roman" w:ascii="Times New Roman" w:hAnsi="Times New Roman"/>
                <w:i/>
              </w:rPr>
              <w:t xml:space="preserve">arcybiskupstwo, Milsko, Łużyce, Grody </w:t>
            </w:r>
            <w:r>
              <w:rPr>
                <w:rFonts w:cs="Times New Roman" w:ascii="Times New Roman" w:hAnsi="Times New Roman"/>
              </w:rPr>
              <w:t xml:space="preserve">Czerwieńskie, </w:t>
            </w:r>
            <w:r>
              <w:rPr>
                <w:rFonts w:cs="Times New Roman" w:ascii="Times New Roman" w:hAnsi="Times New Roman"/>
                <w:i/>
              </w:rPr>
              <w:t>koronacja</w:t>
            </w:r>
            <w:r>
              <w:rPr>
                <w:rFonts w:cs="Times New Roman" w:ascii="Times New Roman" w:hAnsi="Times New Roman"/>
              </w:rPr>
              <w:br/>
              <w:t>– omawia role, jakie w dziejach Polski odegrali: Bolesław Chrobry, biskup Wojciech, cesarz Otton 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000 rok, 1025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opisuje Drzwi Gnieźnieńskie jako przykład źródła ikonograficznego do najstarszych dziejów Pol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uje pozytywne i negatywne skutki polityki prowadzonej przez Bolesława Chrobreg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Kryzys </w:t>
              <w:br/>
              <w:t>i odbudowa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państwa polskieg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zys państwa polskiego po śmierci Bolesława Chrobr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nowanie Mieszka I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formy Kazimierza Odnowiciel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lityka zagraniczna Bolesława Śmiał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ronacja Bolesława Śmiał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flikt króla z biskupem Stanisławem i jego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: </w:t>
            </w:r>
            <w:r>
              <w:rPr>
                <w:i/>
                <w:sz w:val="24"/>
                <w:szCs w:val="24"/>
              </w:rPr>
              <w:t>insygnia królewsk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Mieszko II, Kazimierz Odnowiciel, Bolesław Śmiały, biskup Stanisła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ytuację państwa polskiego po śmierci Bolesława Chrobr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stawę Bezpry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kutki kryzysu państwa pol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sięcia Kazimierza nazwano „Odnowicielem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ządy Bolesława Śmiał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i skutki sporu króla z biskupem Stanisław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ziemie polskie pod panowaniem Kazimierza Odnowicie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uje się terminem: insygnia królewsk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ziałalność: Mieszka II, Bezpryma, Kazimierza Odnowiciela, Bolesława Śmiałego i biskupa Stanisł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ę: 1076 ro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kryzysu państwa wczesnopiastow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ytuację międzynarodową w okresie rządów Bolesława Śmiał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dokonania Mieszka II, Kazimierza Odnowiciela i Bolesława Śmiał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5. Rządy Bolesława Krzywoustego</w:t>
            </w:r>
          </w:p>
          <w:p>
            <w:pPr>
              <w:pStyle w:val="Pa31"/>
              <w:spacing w:lineRule="auto" w:line="24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rządy Władysława Hermana </w:t>
              <w:br/>
              <w:t>i Sieciech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ział władzy między synów Władysława Herman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bratobójcza wojna między Bolesławem i Zbigniewem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jazd niemiecki na ziemie polskie i obrona Głogow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bój Pomorza przez Bolesława Krzywoust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tatut Krzywoustego i jego założenia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palatyn (wojewoda), statut, zasada senioratu, senior i juniorz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Władysław Herman, Sieciech, Zbigniew, Bolesław Krzywous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rządy Władysława Hermana i rolę Sieciecha w jego państ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rzebieg konfliktu między Bolesławem </w:t>
              <w:br/>
              <w:t>a Zbigniew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niemiecki najazd w 1109 roku i obronę Głog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ukcesy Krzywoustego w walkach z Pomorzan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ogłoszenia statutu Krzywoust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asadę seniora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aństwo Bolesława Krzywoustego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sługuje się terminami: </w:t>
            </w:r>
            <w:r>
              <w:rPr>
                <w:i/>
                <w:sz w:val="24"/>
                <w:szCs w:val="24"/>
              </w:rPr>
              <w:t>palatyn (wojewoda), statut, zasada senioratu, seniori junior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ostaci: Władysława Hermana, Sieciecha, Bolesława Krzywoustego i Zbignie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daty: 1109 rok i 1138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ć Galla Anon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stawę Bolesława wobec br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dostępu państwa do mor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zanse i zagrożenia wynikające z wprowadzenia zasady seniora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Społeczeństwo w czasach pierwszych Piast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grody i ich funkcj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życie w grodzie i na podgrodzi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posoby uprawy roli na ziemiach polskich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ział społeczeństwa w państwie pierwszych Piastów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akres władzy panując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winności poddanych wobec władc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wstanie rycerstwa w Polsc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metoda żar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ród, podgrodzie, prawo książęce, danina, posługi, osada służebna, wojowie, drużyna książę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gląd średniowiecznego gr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posoby pozyskiwania ziemi uprawnej i uprawiania j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grupy ludności w państwie wczesnopiastowskim i ich zajęc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winności ludności względem wład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kres władzy panującego w państwie pierwszych Pias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gród, podgrodzie, prawo książęce, danina, posługi, osada służeb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różnił się wojownik drużyny od rycer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*Tajemnice sprzed wieków – </w:t>
            </w:r>
            <w:r>
              <w:rPr>
                <w:rFonts w:cs="Times New Roman" w:ascii="Times New Roman" w:hAnsi="Times New Roman"/>
                <w:bCs/>
              </w:rPr>
              <w:t>Kto spisywał dzieje Polski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źródła historyczne dotyczące początków państwa polski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bCs/>
                <w:sz w:val="24"/>
                <w:szCs w:val="24"/>
              </w:rPr>
              <w:t>obiektywizm i prawda historycz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okonania postaci: Galla Anonima i Wincentego Kadłub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omawia teorie dotyczące pochodzenia Galla Anon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łumaczy konieczność weryfikacji prawdziwości źródeł historycz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a ramy chronologiczne wydarzeń opisanych w kronikach Galla Anonim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ncentego Kadłub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czyny powstania dzieł kronikar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kład innej średniowiecznej kroniki polskie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V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VII. Polska w XIII–XV wieku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Rozbicie dzielnic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ki wewnętrzne między książętami piastowski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rwalenie rozbicia dzielnicow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łabienie Polski na arenie międzynarodow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owadzenie Krzyżaków do Polsk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azdy Mongołów i bitwa pod Legnic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miany społeczne i gospodarcze w okresie rozbicia dzielnicoweg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rozbicie dzielnic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lnica senioral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ta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adnic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o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ójpolów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wewnętrznych walk między książętami piastows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aństwo polskie podczas rozbicia dzielnic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okoliczności sprowadzenia zakonu krzyżackiego do Polski oraz skutki tego wydar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skutki rozbicia dzielnicowe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kolonizację na ziemiach pol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podział państwa na różne dzielnice oraz ziemie utracone w okresie rozbicia dzielnic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rozbicie dzielnic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lnica senioral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ta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adnic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o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ójpolów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staci: Władysława Wygnańca, Leszka Białego, Konrada Mazowieckiego i Henryka Poboż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226 rok, 1227 rok i 1241 ro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historię zakonu krzyżac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posób walki Mongoł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siążęta dzielnicowi często nadawali przywileje oraz ziem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ynastię panującą na Pomorzu Gdańskim w okresie rozbicia dzielnic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Zjednoczenie Pols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ronacja i śmierć Przemysła II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nowanie Wacław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a arcybiskupów gnieźnieńskich i wspólnej diecezji w zjednoczeniu dzielnic polskich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jęcia władzy przez Władysława Łokietka i jego koronac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ityka Władysława Łokietk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flikt Łokietka z Krzyżakami i bitwa pod Płowca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starosta, Szczerbie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 historyczne: Przemysł II, arcybiskup Jakub Świnka, Wacław II, Władysław Łokie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óby zjednoczenia Polski przez książąt śląskich oraz Przemysła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jaką rolę w zjednoczeniu kraju odegrał Kośció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ziałania Władysława Łokietka na rzecz zjednoczenia kra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etapy konfliktu Władysława Łokietka z Krzyżak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starosta, Szczerbi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staci: Przemysła II, arcybiskupa Jakuba Świnkę, Wacława II, Władysława Łokie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umiejscawia na osi czasu daty: 1295 rok, 1309 rok, </w:t>
              <w:br/>
              <w:t>1320 rok, 1331 ro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w jakich okolicznościach Władysław Łokietek utracił Pomorze Gdańsk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obrażenie na temat świętego Stanisława jako patrona zjednoczenia kraj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Czasy Kazimierza Wiel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lityka dyplomacji Kazimierza Wielki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kój z zakonem krzyżackim w Kalisz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yłączenie nowych ziem do państwa polski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formy Kazimierza Wielki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umocnienie granic państw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utworzenie Akademii Krakowskiej i jego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jazd monarchów w Krakowie – uczta u Wierzy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uniwersyt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le Gniazda, Akademia Krakows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 historyczna: Kazimierz Wiel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 ocenia postanowienia pokoju w Kali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o zdecydowało o przyznaniu Kazimierzowi przydomka „Wielk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eformy Kazimierza Wiel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azimierz Wielki uznał za najważniejsze wewnętrzne reformy pań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Kazimierz dbał o obronność pań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miało założenie Akademii Krakow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uczty u Wierzyn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anice monarchii Kazimierza Wielkiego, ziemie włączone do Polski przez tego władc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uniwersyt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le Gniaz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ademia Kra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333 rok, 1343 rok i 1364 ro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 oraz konsekwencje układu dynastycznego zawartego przez Kazimierza Wielkiego z Węgr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sól należała niegdyś do najdroższych towar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brany zamek wzniesiony przez Kazimierza Wiel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Unia polsko-litews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iec dynastii Piastów na polskim tron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rządy Andegawenów w Polsce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unia polsko-litewska w Krewie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ielka wojna z zakonem krzyżackim i bitwa pod Grunwaldem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kój w Toruni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unia w Horodle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Andegawen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 personalna, sobór, Wielkie Księstwo Litewskie, Jagiellonowie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ci historyczne: Ludwik Węgierski, Jadwiga, Władysław Jagiełło, wielki książę Witold, Paweł Włodkowic, Ulrich von Junging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objęcia tronu polskiego przez Jadwig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zawarcia unii polsko-litewski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stanowienia unii w Krewie</w:t>
              <w:br/>
              <w:t>– opisuje przyczyny i przebieg wielkiej wojny z zakonem krzyżack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bieg bitwy pod Grunwald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ostanowienia pokoju w Toruni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anowisko polskiej delegacji na soborze w Konstan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asady współpracy między Polską a Litwą ustalone w zapisach unii w Horod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granice Wielkiego Księstwa Litewskiego, Krewo, Horodło, Grunwald, Toru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ynastię zapoczątkowaną przez Władysława Jagiełł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Andegawen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nia personalna, sobór, Wielkie Księstwo Litewskie, Jagiellonow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ostaci: Ludwik Węgierski, Jadwiga, Władysław Jagiełło, wielki książę Witold, Paweł Włodkowic, Ulrich von Junging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385 rok, lata 1409–1411, 1410 rok, 1413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z jakich powodów Akademia Krakowska została przemianowana na Uniwersytet Jagiello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porównuje postanowienia I i II pokoju toruńskieg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*Tajemnice sprzed wieków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Jaką bitwę namalował Jan Matejko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koliczności powstania obrazu </w:t>
            </w:r>
            <w:r>
              <w:rPr>
                <w:i/>
                <w:sz w:val="24"/>
                <w:szCs w:val="24"/>
              </w:rPr>
              <w:t>Bitwa pod Grunwaldem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brazy jako źródło wiedzy historycznej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czenie </w:t>
            </w:r>
            <w:r>
              <w:rPr>
                <w:i/>
                <w:sz w:val="24"/>
                <w:szCs w:val="24"/>
              </w:rPr>
              <w:t>Bitwy pod Grunwaldem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, w jaki sposób Jan Matejko przygotowywał się do namalowania obra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</w:rPr>
              <w:t>Bitwa pod Grunwald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</w:rPr>
              <w:t>Bitwa pod Grunwald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, dlaczego podczas II wojny światowej Niemcom zależało na zniszczeniu dzieł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inne dzieło Jana Matej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Czasy świetności dynastii Jagiello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okoliczności zawarcia unii polsko-węgierskiej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bitwa pod Warną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panowanie Kazimierza Jagiellończyka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wojna trzynastoletnia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drugi pokój toruński i jego postanowienia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panowanie Jagiellonów w Czechach i na Węgrzech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terminy: </w:t>
            </w:r>
            <w:r>
              <w:rPr>
                <w:bCs/>
                <w:i/>
                <w:sz w:val="24"/>
                <w:szCs w:val="24"/>
              </w:rPr>
              <w:t>Związek Pruski, wojna trzynastoletnia, Prusy Królewskie, Prusy Zakonne, wojska zaciężne, żoł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staci historyczne: </w:t>
            </w:r>
            <w:r>
              <w:rPr>
                <w:rFonts w:cs="Times New Roman" w:ascii="Times New Roman" w:hAnsi="Times New Roman"/>
              </w:rPr>
              <w:t>Władysław III Warneńczyk, Kazimierz Jagiellończyk, Zbigniew Oleśnic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zawarcia unii polsko-węgier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okoliczności śmierci Władysława Warneńczy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ządy Kazimierza Jagiellończy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doszło do zawiązania Związku Pru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bieg wojny trzynastoletn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nowienia II pokoju toruń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: Węgry, Warnę, Prusy Królewskie, Prusy Zakonne, państwa rządzone przez Jagiellonów w drugiej połowie XV wieku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sługuje się terminami: </w:t>
            </w:r>
            <w:r>
              <w:rPr>
                <w:bCs/>
                <w:i/>
                <w:sz w:val="24"/>
                <w:szCs w:val="24"/>
              </w:rPr>
              <w:t>Związek Pruski, wojna trzynastoletnia, Prusy Królewskie, Prusy Zakonne, wojska zaciężne, żoł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: Władysława III Warneńczyka, Zbigniewa Oleśnickiego i Kazimierza Jagiellończy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444 rok, 1454 rok i 1466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Jana Długosza jako historyka i wychowawcę przyszłych królów Po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wierdzenie, że odzyskanie dostępu do morza miało przełomowe znaczenie dla rozwoju polskiej gospodar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Monarchia stanowa w Pols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narchia patrymonialna </w:t>
              <w:br/>
              <w:t>i stanow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ywilejów nadawanych przez władcę na osłabienie władzy królewski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przekształcenie się rycerstwa w szlachtę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wileje szlacheckie i ich konsekwenc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kształtowanie się sejmu waln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</w:rPr>
              <w:t>Nihil novi</w:t>
            </w:r>
            <w:r>
              <w:rPr>
                <w:rFonts w:cs="Times New Roman" w:ascii="Times New Roman" w:hAnsi="Times New Roman"/>
              </w:rPr>
              <w:t xml:space="preserve"> i jej znaczenie dla ustroju Rzeczypospolitej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</w:rPr>
              <w:t>monarchia patrymonialna, monarchia stanowa, przywile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lach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zczyzna, konstytucja sejmowa sejm walny, izba poselska, sen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a monarchia patrymonial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kiedy i w jaki sposób doszło do utworzenia stanów w Pol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monarchii stan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łumaczy różnice między monarchią patrymonialną a stanow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w jaki sposób rycerstwo przekształciło się </w:t>
              <w:br/>
              <w:t>w szlacht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szlachta uzyskała wpływ na sprawowanie rządów w Pols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ejm walny oraz jego skł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konstytucji</w:t>
            </w:r>
            <w:r>
              <w:rPr>
                <w:rFonts w:cs="Times New Roman" w:ascii="Times New Roman" w:hAnsi="Times New Roman"/>
                <w:i/>
              </w:rPr>
              <w:t xml:space="preserve"> Nihil no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</w:rPr>
              <w:t>monarchia patrymonialna, monarchia stanowa, przywile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lach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zczyzna, konstytucja sejmowa, sejm walny, izba poselska, sen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miejscawia na osi czasu daty: 1374 rok i 1505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a jest geneza nazw obu izb sejmu walnego: izby poselskiej oraz sena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ie szanse i jakie zagrożenia niosło za sobą zwiększenie wpływu szlachty na władz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tórzenie wiadomości i sprawdzian z rozdziału V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00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 Unicode MS" w:hAnsi="DejaVu Sans;Arial Unicode MS" w:eastAsia="DejaVu Sans;Arial Unicode MS" w:cs="DejaVu Sans;Arial Unicode MS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ejaVu Sans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DejaVu Sans;Arial Unicode MS" w:cs="Segoe UI"/>
      <w:sz w:val="18"/>
      <w:szCs w:val="18"/>
      <w:lang w:bidi="pl-PL"/>
    </w:rPr>
  </w:style>
  <w:style w:type="character" w:styleId="A13">
    <w:name w:val="A13"/>
    <w:qFormat/>
    <w:rPr>
      <w:rFonts w:cs="Humanst521EU;Humanst521EU"/>
      <w:color w:val="000000"/>
      <w:sz w:val="15"/>
      <w:szCs w:val="15"/>
    </w:rPr>
  </w:style>
  <w:style w:type="character" w:styleId="A14">
    <w:name w:val="A14"/>
    <w:qFormat/>
    <w:rPr>
      <w:rFonts w:cs="Humanst521EU;Humanst521EU"/>
      <w:color w:val="000000"/>
      <w:sz w:val="15"/>
      <w:szCs w:val="1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>
      <w:rFonts w:ascii="DejaVu Sans;Arial Unicode MS" w:hAnsi="DejaVu Sans;Arial Unicode MS" w:eastAsia="DejaVu Sans;Arial Unicode MS" w:cs="DejaVu Sans;Arial Unicode MS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DejaVu Sans;Arial Unicode MS" w:hAnsi="DejaVu Sans;Arial Unicode MS" w:eastAsia="DejaVu Sans;Arial Unicode MS" w:cs="DejaVu Sans;Arial Unicode MS"/>
      <w:b/>
      <w:bCs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auto"/>
      <w:sz w:val="24"/>
      <w:szCs w:val="24"/>
      <w:lang w:val="pl-PL" w:bidi="pl-PL" w:eastAsia="zh-CN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Humanst521EU;Humanst521EU" w:hAnsi="Humanst521EU;Humanst521EU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eastAsia="Calibri" w:cs="Times New Roman"/>
      <w:color w:val="000000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DejaVu Sans;Arial Unicode MS" w:hAnsi="DejaVu Sans;Arial Unicode MS" w:eastAsia="DejaVu Sans;Arial Unicode MS" w:cs="DejaVu Sans;Arial Unicode MS"/>
      <w:b/>
      <w:bCs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7:00Z</dcterms:created>
  <dc:creator>Anna Pietrzak</dc:creator>
  <dc:description/>
  <cp:keywords/>
  <dc:language>en-US</dc:language>
  <cp:lastModifiedBy>Wojtek</cp:lastModifiedBy>
  <dcterms:modified xsi:type="dcterms:W3CDTF">2022-09-18T14:30:00Z</dcterms:modified>
  <cp:revision>12</cp:revision>
  <dc:subject/>
  <dc:title/>
</cp:coreProperties>
</file>