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wdziwa przyjaź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z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j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4"/>
                <w:szCs w:val="24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uć do kogoś mięt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dzie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wiedzie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e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ie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ą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k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uzasadnić swój wybó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ura mas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Węg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Cy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Kub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Litw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Łotw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st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 i 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e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jnia Augias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, z, 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kreśl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a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matyka w prakty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iek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ean spokoj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apo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ęgie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5:00Z</dcterms:created>
  <dc:creator>Agnieszka</dc:creator>
  <dc:description/>
  <cp:keywords/>
  <dc:language>en-US</dc:language>
  <cp:lastModifiedBy>Wojtek</cp:lastModifiedBy>
  <dcterms:modified xsi:type="dcterms:W3CDTF">2022-09-18T14:34:00Z</dcterms:modified>
  <cp:revision>3</cp:revision>
  <dc:subject/>
  <dc:title/>
</cp:coreProperties>
</file>