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matyka z kluczem</w:t>
      </w:r>
    </w:p>
    <w:p>
      <w:pPr>
        <w:pStyle w:val="Normal"/>
        <w:spacing w:lineRule="auto" w:line="240" w:before="0" w:after="12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sa 5</w:t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64"/>
        <w:gridCol w:w="8363"/>
        <w:gridCol w:w="4111"/>
      </w:tblGrid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A6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A6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lek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A6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podstaw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A6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ponadpodstawowe</w:t>
            </w:r>
          </w:p>
        </w:tc>
      </w:tr>
      <w:tr>
        <w:trPr>
          <w:trHeight w:val="1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4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4E8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75" w:right="1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4E8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16" w:hanging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4E8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6" w:right="-34" w:hanging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pamięciowe </w:t>
              <w:br/>
              <w:t>(2 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i odejmuje liczby naturalne w zakresie 20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i dzieli liczby naturalne w zakresie 10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w obliczeniach przemienność i łączność dodawania i mnożeni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rozdzielność mnożenia względem dodawania i odejmowania przy mnożeniu liczb dwucyfrowych przez jednocyfrow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liczby zakończone zerami, pomijając zera przy mnożeniu i dopisując je w wynik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liczby zakończone zerami, pomijając taką samą liczbę zer w dzielnej i dzielnik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ypowe zadania tekstowe z zastosowaniem dodawania, odejmowania, mnożenia i dzielenia liczb natural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rozdzielność mnożenia i dzielenia względem dodawania i odejmowania liczb kilkucyfrowych przez jednocyfrow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 zastosowaniem działań na liczbach naturaln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ęgowanie </w:t>
              <w:br/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potęgi o dowolnym naturalnym wykładniku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iloczyn tych samych czynników w postaci potęg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potęgę w postaci iloczynu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kwadraty i sześciany liczb, także z wykorzystaniem kalkulator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zastosowaniem potęg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uje liczbę podaną w postaci 10</w:t>
            </w: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 użycia potęg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iązuje nietypowe zadania z zastosowaniem potęgowan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ejność wykonywania działań </w:t>
              <w:br/>
              <w:t>(3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ć wyrażenia arytmetycznego złożonego z dwóch lub trzech działań i nawiasów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asowuje zapis rozwiązania do treści zadania tekst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wielodziałaniowych wyrażeń arytmetycznych (także z potęgowaniem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uje rozwiązanie zadania tekstowego w postaci jednego wyrażenia kilkudziałaniowego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treść zadania do wyrażenia arytmetycznego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kolejności wykonywania działa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y rzymskie 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cyfry rzymskie (I, V, X, L, C, D, M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cyframi arabskimi liczby zapisane cyframi rzymskimi (w zakresie do 39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cyframi rzymskimi liczby zapisane cyframi arabskimi (w zakresie do 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uje cyframi arabskimi liczby zapisane cyframi rzymskimi (w zakresie do 3000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uje cyframi rzymskimi liczby zapisane cyframi arabskimi (w zakresie do 3000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enia przybliżone 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je wynik pojedynczego działania: dodawania lub odejm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szacowanie w sytuacjach praktycznych (czy starczy pieniędzy na zakup, ile pieniędzy zostan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je wartość wyrażenia zawierającego więcej niż jedno działani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i odejmow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i odejmuje pisemnie liczby trzy-i czterocyfrow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 wynik odejmowania za pomocą dodawani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ypowe zadania tekstowe z zastosowaniem dodawania i odejmowania pisem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i odejmuje pisemnie liczby wielocyfrow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 wykorzystaniem dodawania i odejmowania pisemneg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enie pisemne 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6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pisemnie liczby trzy- i czterocyfrowe przez liczby jedno- i dwucyfrow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6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ypowe zadania tekstowe z zastosowaniem mnożenia pisem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pisemnie liczby wielocyfrow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 zastosowaniem mnożenia pisem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6" w:hanging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 i podzielność (3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wielokrotności liczby jednocyfrow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3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dzielenie z reszt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3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 stosuje cechy podzielności przez 2, 3, 4, 5, 9, 10, 10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3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zastosowaniem dzielenia z resztą i interpretuje wynik stosownie do treści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 zastosowaniem cech podzielności i wielokrotności licz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y pierwsze i liczby złożone </w:t>
              <w:br/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6" w:after="0"/>
              <w:ind w:left="227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liczby pierwsze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6" w:after="0"/>
              <w:ind w:left="2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liczby złożone na podstawie cech podzielności przez 2, 3, 4, 5, 9, 10 i 100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6" w:after="0"/>
              <w:ind w:left="2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liczbę dwucyfrową w postaci iloczynu czynników pierws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3" w:after="0"/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kłada liczby kilkucyfrowe na czynniki pierwsz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 pisemne (3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3" w:after="0"/>
              <w:ind w:left="216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pisemnie liczby wielocyfrowe przez liczby jednocyfrowe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3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zastosowaniem dzielenia pisemnego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3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e brakujący czynnik w iloczynie, dzielną lub dzielnik w iloraz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pisemnie liczby wielocyfrowe przez liczby dwu- i trzycyfrowe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 zastosowaniem cech podzielności, dzielenia pisemnego oraz porównywania ilorazoweg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 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szczyzna, proste i półproste </w:t>
              <w:br/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ółpro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cine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i oznacza prostą, półprostą i odcine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wzajemne położenie dwóch prostych na płaszczyźni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roste (odcinki) równoległe i prostopadł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proste (odcinki) równoległe i prostopadł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ypowe zadania dotyczące prostych, półprostych, odcinków i punktów na płaszczyź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prostych, półprostych, odcinków i punktów na płaszczyźni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ty. Rodzaje kątów 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 kącie wierzchołek, ramiona i wnętrz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ką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, wskazuje i rysuje kąty proste, pełne, półpełne, ostre, rozwarte i wklęsł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kąty przyległe i wierzchołkow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ypowe zadania z zastosowaniem różnych rodzajów ką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różne rodzaje kątów na bardziej złożonych rysunka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 z własności kątów przyległych i wierzchołk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rodzajów kąt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zenie kątów 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uje się kątomierzem do mierzenia kąt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je miary kątów przedstawionych na rysunk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kąty o mierze mniejszej niż 180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rysunkowe dotyczące obliczania miar ką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przedstawionych na rysunku (trudne przykłady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obliczania miar kąt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i własności trójką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nierówność trójkąt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twierdzenie o sumie kątów trójkąt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trójkąt ostrokątny, prostokątny i rozwartokątny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ypowe zadania dotyczące rodzajów i własności trójką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miary kątów trójkąta na podstawie podanych zależności między kątami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rodzajów i własności trójkąt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ości niektórych trójką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trójkąt równoboczny, równoramienny i różnoboczn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ramiona i podstawę w trójkącie równoramienny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różne rodzaje trójkątów jako części innych wieloką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różne rodzaje trójką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wód trójką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boku trójkąta równobocznego o danym obwodz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wód trójkąta, mając dane zależności (różnicowe i ilorazowe) między długościami bo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trójkąt o danych dwóch bokach i danym kącie między ni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osie symetrii trójką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trójkącie równoramiennym wyznacza przy danym jednym kącie miary pozostałych kątów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rójkącie równoramiennym wyznacza danym obwodzie i danej długości jednego boku długości pozostałych boków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rodzajów i własności trójkąt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trójkąta 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odcinki, które są wysokościami trójkąt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ierzchołek, z którego wychodzi wysokość, i bok, na który jest opuszczon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wysokości trójkąta ostrokątnego i prostokąt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wysokości trójkąta rozwartokątneg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rodzajów i własności trójkątów, a także ich wysokośc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noległoboki 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 rysuje kwadrat i prostokąt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równoległobok i romb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boki prostopadłe, boki równoległe, przekątne w prostokątach i równoległoboka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wód równoległobok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w równoległoboka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ypowe zadania dotyczące równoległobo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równoległoboki spełniające określone warunk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równoległobok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równoległoboku 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ysokości równoległobok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wysokości równoległobo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związane z rysowaniem, mierzeniem i obliczaniem długości odcinków w równoległoboka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pez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trapezy i ich rodzaj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trapezy o danych długościach podsta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trapezy o danych długościach podstaw i wysokośc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 trapez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ci odcinków w trapez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trapez o danych długościach boków i danych kąta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 zastosowaniem własności trapez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ja czworoką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nazywa różne rodzaje czworokąt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oznane czworokąty jako części innych figu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e twierdzenie o sumie kątów w czworokącie do obliczania kątów czworoką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z wykorzystaniem własności różnych rodzajów czworokąt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 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right="1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łamek jako część </w:t>
              <w:br/>
              <w:t>i jako iloraz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łamek właści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łamek niewłaści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zba mieszan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ułamek w postaci dzieleni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liczby mieszane na ułamki niewłaściwe i ułamki niewłaściwe na liczby mieszan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zastosowaniem ułam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 zastosowaniem obliczania ułamka liczb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zerzanie i skracanie ułam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ułamki o takich samych mianownikach lub o takich samych licznika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zerza ułamki do wskazanego mianownika lub licznik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aca ułamk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ułamki nieskracaln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owadza ułamki właściwe do postaci nieskracalnej, a ułamki niewłaściwe i liczby mieszane do najprostszej postac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owadza ułamki do wspólnego mianow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dowolne ułamki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rozszerzania i skracania ułamk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i odejmowanie ułamków o tych samych mianownikach 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i odejmuje ułamki i liczby mieszane o tych samych mianownika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ułamki z wykorzystaniem ich różnic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ypowe zadania tekstowe z zastosowaniem dodawania i odejmowania ułamków o tych samych mianownik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wyrażeń z dodawaniem i odejmowaniem ułamków i liczb mieszanych o tych samych mianownika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 zastosowaniem dodawania i odejmowania ułamków o tych samych mianownika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i odejmowanie ułamków o różnych mianownikach 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i odejmuje ułamki lub liczby mieszane o różnych mianownika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 zastosowaniem dodawania i odejmowania ułamków o różnych mianownik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 zastosowaniem dodawania i odejmowania ułamków o różnych mianownikach oraz porównywania różnicowego</w:t>
            </w:r>
          </w:p>
        </w:tc>
      </w:tr>
      <w:tr>
        <w:trPr>
          <w:trHeight w:val="18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enie ułamka przez liczbę naturalną. Ułamek liczb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ułamek i liczbę mieszaną przez liczbę naturalną z wykorzystaniem skracania przy mnożeniu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ułamek liczby naturalnej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 zastosowaniem mnożenia ułamka przez liczbę naturalną i obliczania ułamka liczby natural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 zastosowaniem mnożenia ułamka przez liczbę naturaln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enie ułam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ułamki i liczby mieszane, stosując przy tym skracani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 zastosowaniem mnożenia ułamków i liczb miesz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ułamek liczby mieszanej i ułamek ułamk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 zastosowaniem mnożenia ułamków i liczb mieszan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rotności liczb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e odwrotności ułamków, liczb naturalnych i liczb miesz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 ułam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ułamki i liczby mieszane, stosując przy tym skracani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 zastosowaniem dzielenia ułam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 zastosowaniem dzielenia ułamków i liczb mieszan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ułamk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wyrażeń dwudziałaniowych, stosując przy tym ułatwienia (przemienność, skracani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kwadraty i sześciany ułam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wyrażeń zawierających trzy i więcej działań na ułamkach i liczbach miesza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tęgi ułamków i liczb miesza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 zastosowaniem działań na ułamka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 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mek dziesiętn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ułamek dziesiętny w postaci ułamka zwykłego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ułamek zwykły na dziesiętny poprzez rozszerzanie ułamk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i zapisuje słownie ułamki dziesiętn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cyframi ułamki dziesiętne zapisane słowni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ułamki dziesiętne zaznaczone na osi liczbowej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a ułamki dziesiętne na osi liczbowej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ułamki dziesięt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ułamki dziesiętne z ułamkami zwykłymi o mianownikach 2, 4, 5 lub 8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 zastosowaniem porównywania ułamków dziesiętn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i odejmowanie ułamków dziesięt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i odejmuje ułamki dziesiętne w pamięci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i odejmuje ułamki dziesiętne sposobem pisemnym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ułamki dziesiętne z wykorzystaniem ich różnicy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ypowe zadania tekstowe z zastosowaniem dodawania i odejmowania ułamków dziesięt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 zastosowaniem dodawania i odejmowania ułamków dziesiętn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enie ułamków dziesięt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i dzieli w pamięci ułamki dziesiętne przez 10, 100, 1000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w pamięci ułamek dziesiętny przez liczbę naturalną (proste przypadk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pisemnie ułamki dziesięt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zastosowaniem mnożenia ułamków dziesięt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 zastosowaniem działań na ułamkach dziesiętn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 ułamków dziesięt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w pamięci ułamek dziesiętny przez liczbę naturalną (proste przypadki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pisemnie ułamek dziesiętny przez liczbę naturalną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ypowe zadania tekstowe z zastosowaniem dzielenia ułamków dziesiętnych i porównywania iloraz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w pamięci ułamki dziesiętne (proste przypadki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pisemnie ułamki dziesiętn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 zastosowaniem dzielenia ułamków dziesiętn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na jedno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uje się podstawowymi jednostkami monetarnymi (polskimi) oraz jednostkami masy i długoś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jednostki zapisane ułamkiem dziesiętnym na mniejsze jednostki i odwrotn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zastosowaniem jednostek (np. oblicza koszt zakupu przy danej cenie za kilogra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uje wyrażenia dwumianowane w postaci ułamka dziesiętneg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uje wielkość wyrażoną ułamkiem dziesiętnym w postaci wyrażenia dwumianowaneg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wielkości podane w różnych jednostkach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 zastosowaniem zamiany jednoste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wymagające działań na ułamkach zwykłych i dziesiętn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 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right="19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 fig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e pola figury jako liczby kwadratów jednostkow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prostokąt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zastosowaniem pola prostokąt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boku prostokąta przy danym polu i danej długości drugiego bo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a figur, które są sumą prostokąt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dotyczące pola prostokąt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 równoległoboku i romb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równoległoboku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rombu z wykorzystaniem długości przekątnych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 zastosowaniem pól równoległoboku i romb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pola figur złożonych z prostokątów i równoległoboków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boku równoległoboku przy danym polu i danej wysokości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wysokość równoległoboku przy danym polu i boku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 zastosowaniem pól równoległoboku i rombu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 trójką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pole trójkąta o danych bokach i wysokości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trójkąta prostokątnego o danych przyprostokąt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figury, która da się podzielić na trójkąty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podstawy trójkąta przy danym polu i danej wysokośc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ysokość trójkąta przy danym polu i danej podstawi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wiązane z polem trójką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 trapez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trapezu o danych podstawach i danej wysok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wielokąta, który da się podzielić na trapezy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ysokość trapezu przy danym polu i danych podstawach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długość podstawy trapezu przy danym polu, danej wysokości i drugiej podstawie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pola trapezu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jednostki p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 pole powierzchni figury o danych wymiarach w różnych jednostkach (bez zamiany jednostek pola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 wykorzystaniem jednostek p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zamienia jednostki pol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 wykorzystaniem różnych jednostek pol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powierzchnie wyrażone w różnych jednostka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 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right="19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right="15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ndarz i zega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upływ czasu pomiędzy wskazaniami zega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godzinę po upływie podanego czasu od podanej godzin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atę po upływie podanej liczby dni od podanego d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dotyczące czasu z wykorzystaniem informacji podanych w tabelach i kalendar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dotyczące czasu i kalendarz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, wagi i pieniądz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jednostki masy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koszt zakupu przy podanej cenie za kilogram lub me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, na jaką ilość towaru wystarczy pieniędzy przy podanej cenie jednostkowej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zakup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arytmety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średnią arytmetyczną kilku liczb natural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polegające na obliczaniu średniej arytmetycznej (np. średnia odległość, wag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z zastosowaniem średniej arytmetycznej wielkości wyrażonych w różnych jednostkach (np. długości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sumę liczb na podstawie podanej średni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jedną z wartości przy danej średniej i pozostałych wartościa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y dodatnie i ujemn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a liczbę przeciwną do danej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temperaturę z termometru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liczby całkowite zaznaczone na osi liczbowej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a na osi liczbowej podane liczby całkowit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dwie liczby całkowi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temperaturę po spadku (wzroście) o podaną liczbę stopn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ądkuje liczby całkowite w kolejności rosnącej lub malejącej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liczb całkowit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sumę kilku liczb całkowitych jedno- lub dwucyfrowych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 zastosowaniem dodawania liczb całkowit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 zastosowaniem dodawania liczb całkowit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le różnią się liczb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różnicę między temperaturami wyrażonymi za pomocą liczb całkowitych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jąc z osi liczbowej, oblicza o ile różnią się liczby całkowi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liczbę całkowitą różniącą się od danej o podaną liczbę naturaln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 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y przestrzenne – bry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i nazywa graniastosłupy, ostrosłupy, prostopadłościany, kule, walce i stożki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i wskazuje krawędzie, wierzchołki, ściany boczne, podstawy brył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liczbę krawędzi, wierzchołków i ścian graniastosłupów i ostrosłupów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rzuty prostopadłościanów, graniastosłupów i ostrosłup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brył spełniających określone warunki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graniastosłupów i ostrosłup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tość i pojemn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podstawowe jednostki objętośc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ci brył zbudowanych z sześcianów jednostkowych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era jednostkę do pomiaru objętości podanego przedmio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 zastosowaniem objętości bry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tość prostopadłośc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godzin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prostopadłościanu o wymiarach podanych w tych samych jednostkach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sześcianu o podanej długości krawędzi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 zastosowaniem objętości prostopadłościan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prostopadłościanu o wymiarach podanych w różnych jednostkach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ysokość prostopadłościanu o danej objętości i danych długościach dwóch krawędzi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objętości prostopadłośc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i prostopadłościan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atka prostopadłościanu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uje siatkę sześcianu o podanej długości krawędzi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siatkę prostopadłościanu o podanych długościach krawędzi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, czy rysunek przedstawia siatkę prostopadłościa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era siatkę do modelu prostopadłościanu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prostopadłościanu, korzystając z jego siatki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 wykorzystaniem siatki sześcianu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i graniastosłup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godzi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siatki graniastosłup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rysuje siatki graniastosłupów o podanym kształcie podstawy i podanych długościach krawędz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era siatkę do modelu graniastosłupa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siatek graniastosłup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prawa sprawdzian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right="19" w:hanging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20" w:footer="265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Cs/>
        <w:sz w:val="24"/>
        <w:szCs w:val="24"/>
      </w:rPr>
      <w:t xml:space="preserve">Plan wynikowy, klasa 5 </w:t>
    </w:r>
  </w:p>
  <w:p>
    <w:pPr>
      <w:pStyle w:val="Footer"/>
      <w:spacing w:before="0" w:after="0"/>
      <w:jc w:val="center"/>
      <w:rPr/>
    </w:pPr>
    <w:r>
      <w:rPr>
        <w:bCs/>
        <w:sz w:val="24"/>
        <w:szCs w:val="24"/>
      </w:rPr>
      <w:t>(s</w:t>
    </w:r>
    <w:r>
      <w:rPr/>
      <w:t xml:space="preserve">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0</w:t>
    </w:r>
    <w:r>
      <w:rPr>
        <w:sz w:val="24"/>
        <w:szCs w:val="24"/>
        <w:bCs/>
      </w:rPr>
      <w:fldChar w:fldCharType="end"/>
    </w:r>
    <w:r>
      <w:rPr/>
      <w:t xml:space="preserve"> z 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0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)</w:t>
    </w:r>
  </w:p>
  <w:p>
    <w:pPr>
      <w:pStyle w:val="Footer"/>
      <w:spacing w:before="0" w:after="0"/>
      <w:jc w:val="right"/>
      <w:rPr>
        <w:bCs/>
        <w:sz w:val="14"/>
        <w:szCs w:val="24"/>
      </w:rPr>
    </w:pPr>
    <w:r>
      <w:rPr>
        <w:bCs/>
        <w:sz w:val="14"/>
        <w:szCs w:val="24"/>
      </w:rPr>
      <w:t>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1:00Z</dcterms:created>
  <dc:creator>b.zajac</dc:creator>
  <dc:description/>
  <cp:keywords/>
  <dc:language>en-US</dc:language>
  <cp:lastModifiedBy>Wojtek</cp:lastModifiedBy>
  <cp:lastPrinted>2018-08-27T14:29:00Z</cp:lastPrinted>
  <dcterms:modified xsi:type="dcterms:W3CDTF">2022-09-18T14:36:00Z</dcterms:modified>
  <cp:revision>5</cp:revision>
  <dc:subject/>
  <dc:title>Klasa 5</dc:title>
</cp:coreProperties>
</file>