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ZCZEGÓŁOWE ZASADY OCENIANIA WYCHOWANIA FIZYCZNEGO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Obowiązujące w Szkole Podstawowej nr 1 im. Komisji Edukacji Narodowej w Koronow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color w:val="76923C"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od  1 września 2017r.</w:t>
      </w:r>
    </w:p>
    <w:p>
      <w:pPr>
        <w:pStyle w:val="TextBody"/>
        <w:spacing w:lineRule="auto" w:line="312"/>
        <w:rPr>
          <w:color w:val="76923C"/>
          <w:sz w:val="24"/>
        </w:rPr>
      </w:pPr>
      <w:r>
        <w:rPr>
          <w:color w:val="76923C"/>
          <w:sz w:val="24"/>
        </w:rPr>
      </w:r>
    </w:p>
    <w:p>
      <w:pPr>
        <w:pStyle w:val="BodyText2"/>
        <w:numPr>
          <w:ilvl w:val="0"/>
          <w:numId w:val="3"/>
        </w:numPr>
        <w:spacing w:lineRule="auto" w:line="312"/>
        <w:rPr>
          <w:color w:val="000000"/>
          <w:sz w:val="24"/>
        </w:rPr>
      </w:pPr>
      <w:r>
        <w:rPr>
          <w:b/>
          <w:color w:val="000000"/>
          <w:sz w:val="24"/>
        </w:rPr>
        <w:t>Obszary oceniania:</w:t>
      </w:r>
    </w:p>
    <w:p>
      <w:pPr>
        <w:pStyle w:val="BodyText2"/>
        <w:spacing w:lineRule="auto" w:line="312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- wysiłek;</w:t>
      </w:r>
    </w:p>
    <w:p>
      <w:pPr>
        <w:pStyle w:val="BodyText2"/>
        <w:spacing w:lineRule="auto" w:line="312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- zaangażowanie;</w:t>
      </w:r>
    </w:p>
    <w:p>
      <w:pPr>
        <w:pStyle w:val="BodyText2"/>
        <w:spacing w:lineRule="auto" w:line="312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- aktywność ucznia w działaniach podejmowanych na rzecz kultury fizycznej;</w:t>
      </w:r>
    </w:p>
    <w:p>
      <w:pPr>
        <w:pStyle w:val="BodyText2"/>
        <w:spacing w:lineRule="auto" w:line="312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- frekwencja;</w:t>
      </w:r>
    </w:p>
    <w:p>
      <w:pPr>
        <w:pStyle w:val="BodyText2"/>
        <w:spacing w:lineRule="auto" w:line="312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- systematyczność;</w:t>
      </w:r>
    </w:p>
    <w:p>
      <w:pPr>
        <w:pStyle w:val="BodyText2"/>
        <w:spacing w:lineRule="auto" w:line="312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- wyniki sportowe.</w:t>
      </w:r>
    </w:p>
    <w:p>
      <w:pPr>
        <w:pStyle w:val="BodyText2"/>
        <w:spacing w:lineRule="auto" w:line="312"/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"/>
        <w:numPr>
          <w:ilvl w:val="0"/>
          <w:numId w:val="3"/>
        </w:numPr>
        <w:spacing w:lineRule="auto" w:line="312"/>
        <w:rPr>
          <w:color w:val="000000"/>
          <w:sz w:val="24"/>
        </w:rPr>
      </w:pPr>
      <w:r>
        <w:rPr>
          <w:b/>
          <w:color w:val="000000"/>
          <w:sz w:val="24"/>
        </w:rPr>
        <w:t>Sposób ustalania oceny</w:t>
      </w:r>
    </w:p>
    <w:p>
      <w:pPr>
        <w:pStyle w:val="BodyText2"/>
        <w:numPr>
          <w:ilvl w:val="0"/>
          <w:numId w:val="4"/>
        </w:numPr>
        <w:spacing w:lineRule="auto" w:line="312"/>
        <w:rPr>
          <w:color w:val="000000"/>
          <w:sz w:val="24"/>
        </w:rPr>
      </w:pPr>
      <w:r>
        <w:rPr>
          <w:color w:val="000000"/>
          <w:sz w:val="24"/>
        </w:rPr>
        <w:t>Uczeń otrzymuje jedną ocenę:</w:t>
      </w:r>
    </w:p>
    <w:p>
      <w:pPr>
        <w:pStyle w:val="BodyText2"/>
        <w:spacing w:lineRule="auto" w:line="312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ab/>
        <w:t xml:space="preserve">I semestr </w:t>
        <w:tab/>
        <w:t>- wrzesień</w:t>
      </w:r>
    </w:p>
    <w:p>
      <w:pPr>
        <w:pStyle w:val="BodyText2"/>
        <w:spacing w:lineRule="auto" w:line="312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- październik</w:t>
      </w:r>
    </w:p>
    <w:p>
      <w:pPr>
        <w:pStyle w:val="BodyText2"/>
        <w:spacing w:lineRule="auto" w:line="312"/>
        <w:ind w:left="720" w:hanging="0"/>
        <w:rPr/>
      </w:pPr>
      <w:r>
        <w:rPr>
          <w:color w:val="000000"/>
          <w:sz w:val="24"/>
        </w:rPr>
        <w:tab/>
        <w:tab/>
        <w:tab/>
        <w:t>- listopad</w:t>
      </w:r>
    </w:p>
    <w:p>
      <w:pPr>
        <w:pStyle w:val="BodyText2"/>
        <w:spacing w:lineRule="auto" w:line="312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- grudzień</w:t>
      </w:r>
    </w:p>
    <w:p>
      <w:pPr>
        <w:pStyle w:val="BodyText2"/>
        <w:spacing w:lineRule="auto" w:line="312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ab/>
        <w:t>II semestr</w:t>
        <w:tab/>
        <w:t>- styczeń / luty</w:t>
      </w:r>
    </w:p>
    <w:p>
      <w:pPr>
        <w:pStyle w:val="BodyText2"/>
        <w:spacing w:lineRule="auto" w:line="312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- marzec</w:t>
      </w:r>
    </w:p>
    <w:p>
      <w:pPr>
        <w:pStyle w:val="BodyText2"/>
        <w:spacing w:lineRule="auto" w:line="312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- kwiecień</w:t>
      </w:r>
    </w:p>
    <w:p>
      <w:pPr>
        <w:pStyle w:val="BodyText2"/>
        <w:spacing w:lineRule="auto" w:line="312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- maj / czerwiec</w:t>
      </w:r>
    </w:p>
    <w:p>
      <w:pPr>
        <w:pStyle w:val="BodyText2"/>
        <w:spacing w:lineRule="auto" w:line="312"/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"/>
        <w:spacing w:lineRule="auto" w:line="312"/>
        <w:ind w:left="72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2. Dodatkowo może również uzyskać na koniec każdego semestru ocenę za: </w:t>
      </w:r>
    </w:p>
    <w:p>
      <w:pPr>
        <w:pStyle w:val="BodyText2"/>
        <w:spacing w:lineRule="auto" w:line="312"/>
        <w:ind w:left="720" w:hanging="0"/>
        <w:jc w:val="left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- </w:t>
      </w:r>
      <w:r>
        <w:rPr>
          <w:b/>
          <w:sz w:val="24"/>
          <w:u w:val="single"/>
        </w:rPr>
        <w:t>100% uczestnictwo w zajęciach</w:t>
      </w:r>
      <w:r>
        <w:rPr>
          <w:sz w:val="24"/>
        </w:rPr>
        <w:t xml:space="preserve"> (uczeń zawsze przygotowany do zajęć -strój i 100% obecność);</w:t>
      </w:r>
    </w:p>
    <w:p>
      <w:pPr>
        <w:pStyle w:val="BodyText2"/>
        <w:spacing w:lineRule="auto" w:line="312"/>
        <w:ind w:left="720" w:hanging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 xml:space="preserve">- </w:t>
      </w:r>
      <w:r>
        <w:rPr>
          <w:b/>
          <w:sz w:val="24"/>
          <w:u w:val="single"/>
        </w:rPr>
        <w:t>udział w pozalekcyjnej i pozaszkolnej działalności sportowej</w:t>
      </w:r>
      <w:r>
        <w:rPr>
          <w:sz w:val="24"/>
        </w:rPr>
        <w:t xml:space="preserve"> </w:t>
      </w:r>
    </w:p>
    <w:p>
      <w:pPr>
        <w:pStyle w:val="BodyText2"/>
        <w:spacing w:lineRule="auto" w:line="312"/>
        <w:ind w:left="720" w:hanging="0"/>
        <w:jc w:val="left"/>
        <w:rPr>
          <w:color w:val="000000"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frekwencja na zajęciach powyżej 60%, potwierdzona odpowiednim zaświadczeniem - oceny celujące za każdą sekcję).</w:t>
      </w:r>
    </w:p>
    <w:p>
      <w:pPr>
        <w:pStyle w:val="BodyText2"/>
        <w:spacing w:lineRule="auto" w:line="312"/>
        <w:ind w:left="72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"/>
        <w:spacing w:lineRule="auto" w:line="312"/>
        <w:ind w:left="72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3. Na początku każdego ocenianego okresu uczeń otrzymuje kredyt w wysokości:</w:t>
      </w:r>
    </w:p>
    <w:p>
      <w:pPr>
        <w:pStyle w:val="BodyText2"/>
        <w:spacing w:lineRule="auto" w:line="312"/>
        <w:ind w:left="720" w:hanging="0"/>
        <w:jc w:val="left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- </w:t>
      </w:r>
      <w:r>
        <w:rPr>
          <w:b/>
          <w:bCs/>
          <w:color w:val="000000"/>
          <w:sz w:val="24"/>
          <w:u w:val="single"/>
        </w:rPr>
        <w:t>30 punktów</w:t>
      </w:r>
      <w:r>
        <w:rPr>
          <w:color w:val="000000"/>
          <w:sz w:val="24"/>
        </w:rPr>
        <w:t xml:space="preserve"> przy dwóch zaplanowanych sprawdzianach;</w:t>
      </w:r>
    </w:p>
    <w:p>
      <w:pPr>
        <w:pStyle w:val="BodyText2"/>
        <w:spacing w:lineRule="auto" w:line="312"/>
        <w:ind w:left="720" w:hanging="0"/>
        <w:jc w:val="left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- </w:t>
      </w:r>
      <w:r>
        <w:rPr>
          <w:b/>
          <w:color w:val="000000"/>
          <w:sz w:val="24"/>
          <w:u w:val="single"/>
        </w:rPr>
        <w:t>35 punktów</w:t>
      </w:r>
      <w:r>
        <w:rPr>
          <w:color w:val="000000"/>
          <w:sz w:val="24"/>
        </w:rPr>
        <w:t xml:space="preserve"> przy jednym  planowanym sprawdzianie.</w:t>
      </w:r>
    </w:p>
    <w:p>
      <w:pPr>
        <w:pStyle w:val="BodyText2"/>
        <w:spacing w:lineRule="auto" w:line="312"/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"/>
        <w:spacing w:lineRule="auto" w:line="312"/>
        <w:ind w:left="72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4. Kredyt punktów uczeń może zwiększyć lub pomniejszyć:</w:t>
      </w:r>
    </w:p>
    <w:p>
      <w:pPr>
        <w:pStyle w:val="BodyText2"/>
        <w:spacing w:lineRule="auto" w:line="312"/>
        <w:jc w:val="left"/>
        <w:rPr>
          <w:b/>
          <w:b/>
          <w:color w:val="000000"/>
          <w:sz w:val="24"/>
        </w:rPr>
      </w:pPr>
      <w:r>
        <w:rPr>
          <w:b/>
          <w:smallCaps/>
          <w:color w:val="76923C"/>
          <w:sz w:val="24"/>
          <w:u w:val="single"/>
        </w:rPr>
        <w:t>punkty  ujemne :</w:t>
      </w:r>
    </w:p>
    <w:p>
      <w:pPr>
        <w:pStyle w:val="Normal"/>
        <w:spacing w:lineRule="auto" w:line="312"/>
        <w:ind w:left="705" w:hanging="0"/>
        <w:rPr>
          <w:color w:val="000000"/>
        </w:rPr>
      </w:pPr>
      <w:r>
        <w:rPr>
          <w:b/>
          <w:color w:val="000000"/>
        </w:rPr>
        <w:t>BRAK STROJU</w:t>
      </w:r>
      <w:r>
        <w:rPr>
          <w:color w:val="000000"/>
        </w:rPr>
        <w:t xml:space="preserve">: </w:t>
      </w:r>
      <w:r>
        <w:rPr/>
        <w:t>uczeń ma prawo do jednokrotnego nie uczestniczenia na zajęciach wychowania fizycznego  w miesiącu bez podania przyczyny.</w:t>
      </w:r>
      <w:r>
        <w:rPr>
          <w:color w:val="000000"/>
        </w:rPr>
        <w:t xml:space="preserve"> Brak stroju nie zwalnia  ucznia z obowiązków </w:t>
      </w:r>
      <w:r>
        <w:rPr/>
        <w:t xml:space="preserve">(pomaga w sędziowaniu, </w:t>
      </w:r>
      <w:r>
        <w:rPr>
          <w:spacing w:val="-6"/>
        </w:rPr>
        <w:t>organizuje lub pomaga w organizacji zajęć ruchowych, wywiązuje się z roli kibica)</w:t>
      </w:r>
    </w:p>
    <w:p>
      <w:pPr>
        <w:pStyle w:val="Normal"/>
        <w:spacing w:lineRule="auto" w:line="312"/>
        <w:ind w:left="720" w:hanging="0"/>
        <w:rPr/>
      </w:pPr>
      <w:r>
        <w:rPr>
          <w:color w:val="000000"/>
        </w:rPr>
        <w:t xml:space="preserve">Każdy następny raz otrzymuje  – 10 pkt. </w:t>
      </w:r>
    </w:p>
    <w:p>
      <w:pPr>
        <w:pStyle w:val="Normal"/>
        <w:spacing w:lineRule="auto" w:line="312"/>
        <w:ind w:left="720" w:hanging="0"/>
        <w:rPr/>
      </w:pPr>
      <w:r>
        <w:rPr>
          <w:color w:val="000000"/>
        </w:rPr>
        <w:t xml:space="preserve">- Brak zaangażowania i aktywności na zajęciach  </w:t>
      </w:r>
      <w:r>
        <w:rPr/>
        <w:t>- 3pkt.</w:t>
      </w:r>
    </w:p>
    <w:p>
      <w:pPr>
        <w:pStyle w:val="Normal"/>
        <w:spacing w:lineRule="auto" w:line="312"/>
        <w:ind w:left="720" w:hanging="0"/>
        <w:rPr>
          <w:color w:val="000000"/>
        </w:rPr>
      </w:pPr>
      <w:r>
        <w:rPr/>
        <w:t>- Odmowa udziału w zawodach szkolnych  -5 pkt.   (dotyczy uczniów wyznaczonych, którzy nie wywiązali się z podjętego zadania).</w:t>
      </w:r>
    </w:p>
    <w:p>
      <w:pPr>
        <w:pStyle w:val="Normal"/>
        <w:spacing w:lineRule="auto" w:line="312"/>
        <w:rPr>
          <w:b/>
          <w:b/>
          <w:smallCaps/>
          <w:color w:val="76923C"/>
          <w:u w:val="single"/>
        </w:rPr>
      </w:pPr>
      <w:r>
        <w:rPr>
          <w:color w:val="000000"/>
        </w:rPr>
        <w:t xml:space="preserve"> </w:t>
      </w:r>
    </w:p>
    <w:p>
      <w:pPr>
        <w:pStyle w:val="Heading2"/>
        <w:spacing w:lineRule="auto" w:line="312"/>
        <w:jc w:val="left"/>
        <w:rPr>
          <w:b/>
          <w:b/>
          <w:color w:val="000000"/>
          <w:sz w:val="24"/>
        </w:rPr>
      </w:pPr>
      <w:r>
        <w:rPr>
          <w:b/>
          <w:smallCaps/>
          <w:color w:val="76923C"/>
          <w:sz w:val="24"/>
          <w:u w:val="single"/>
        </w:rPr>
        <w:t>punkty dodatnie:</w:t>
      </w:r>
    </w:p>
    <w:p>
      <w:pPr>
        <w:pStyle w:val="Normal"/>
        <w:spacing w:lineRule="auto" w:line="312"/>
        <w:ind w:left="720" w:hanging="0"/>
        <w:rPr>
          <w:bCs/>
          <w:color w:val="000000"/>
        </w:rPr>
      </w:pPr>
      <w:r>
        <w:rPr>
          <w:b/>
          <w:color w:val="000000"/>
        </w:rPr>
        <w:t>PRACA  NA  LEKCJI ( zaangażowanie ):</w:t>
      </w:r>
    </w:p>
    <w:p>
      <w:pPr>
        <w:pStyle w:val="Normal"/>
        <w:spacing w:lineRule="auto" w:line="312"/>
        <w:ind w:left="720" w:hanging="0"/>
        <w:rPr>
          <w:bCs/>
          <w:color w:val="000000"/>
        </w:rPr>
      </w:pPr>
      <w:r>
        <w:rPr>
          <w:bCs/>
          <w:color w:val="000000"/>
        </w:rPr>
        <w:t>- Przeprowadzenie rozgrzewki   + 2 pkt. ( każdorazowo</w:t>
      </w:r>
      <w:r>
        <w:rPr>
          <w:b/>
          <w:color w:val="000000"/>
        </w:rPr>
        <w:t>)</w:t>
      </w:r>
    </w:p>
    <w:p>
      <w:pPr>
        <w:pStyle w:val="Normal"/>
        <w:spacing w:lineRule="auto" w:line="312"/>
        <w:ind w:left="720" w:hanging="0"/>
        <w:rPr>
          <w:bCs/>
          <w:color w:val="000000"/>
        </w:rPr>
      </w:pPr>
      <w:r>
        <w:rPr>
          <w:bCs/>
          <w:color w:val="000000"/>
        </w:rPr>
        <w:t>- Pomoc innym ćwiczącym  + 2 pkt. ( każdorazowo)</w:t>
      </w:r>
    </w:p>
    <w:p>
      <w:pPr>
        <w:pStyle w:val="Normal"/>
        <w:spacing w:lineRule="auto" w:line="312"/>
        <w:ind w:left="720" w:hanging="0"/>
        <w:rPr>
          <w:color w:val="000000"/>
        </w:rPr>
      </w:pPr>
      <w:r>
        <w:rPr>
          <w:bCs/>
          <w:color w:val="000000"/>
        </w:rPr>
        <w:t xml:space="preserve">- </w:t>
      </w:r>
      <w:r>
        <w:rPr>
          <w:bCs/>
          <w:color w:val="000000"/>
          <w:u w:val="single"/>
        </w:rPr>
        <w:t>Aktywne uczestnictwo</w:t>
      </w:r>
      <w:r>
        <w:rPr>
          <w:bCs/>
          <w:color w:val="000000"/>
        </w:rPr>
        <w:t xml:space="preserve"> w zajęciach na miarę swoich możliwości </w:t>
        <w:br/>
        <w:t xml:space="preserve">   (sumienne wypełnianie poleceń nauczyciela)  + 2 pkt. ( każdorazowo)</w:t>
      </w:r>
    </w:p>
    <w:p>
      <w:pPr>
        <w:pStyle w:val="Normal"/>
        <w:spacing w:lineRule="auto" w:line="312"/>
        <w:ind w:left="720" w:hanging="0"/>
        <w:rPr>
          <w:color w:val="000000"/>
        </w:rPr>
      </w:pPr>
      <w:r>
        <w:rPr>
          <w:color w:val="000000"/>
        </w:rPr>
        <w:t>- Opracowanie gazetki o tematyce sportowej   + 5 pkt. ( każdorazowo)</w:t>
      </w:r>
    </w:p>
    <w:p>
      <w:pPr>
        <w:pStyle w:val="Normal"/>
        <w:spacing w:lineRule="auto" w:line="312"/>
        <w:ind w:left="720" w:hanging="0"/>
        <w:rPr>
          <w:color w:val="000000"/>
        </w:rPr>
      </w:pPr>
      <w:r>
        <w:rPr>
          <w:color w:val="000000"/>
        </w:rPr>
        <w:t>- Opracowanie plakatu, transparentu itp. Na zawody, imprezy o charakterze sportowo – rekreacyjnym      + 5 pkt. ( każdorazowo)</w:t>
      </w:r>
    </w:p>
    <w:p>
      <w:pPr>
        <w:pStyle w:val="Normal"/>
        <w:spacing w:lineRule="auto" w:line="312"/>
        <w:ind w:left="710" w:hanging="0"/>
        <w:rPr/>
      </w:pPr>
      <w:r>
        <w:rPr>
          <w:color w:val="000000"/>
        </w:rPr>
        <w:t>- Prawidłowe i odpowiedzialne wypełnianie roli grupowego lub „informatora”  od  +  1 do  + 4   pkt. ( jeden raz w miesiącu decyduje grupa ćwiczebna)</w:t>
      </w:r>
    </w:p>
    <w:p>
      <w:pPr>
        <w:pStyle w:val="Normal"/>
        <w:spacing w:lineRule="auto" w:line="312"/>
        <w:ind w:left="710" w:hanging="0"/>
        <w:rPr>
          <w:color w:val="000000"/>
        </w:rPr>
      </w:pPr>
      <w:r>
        <w:rPr>
          <w:color w:val="000000"/>
        </w:rPr>
        <w:t>- Nie wykorzystanie możliwości nie ćwiczenia (100% uczestnictwo w zajęciach w miesiącu ) + 2 pkt.</w:t>
      </w:r>
    </w:p>
    <w:p>
      <w:pPr>
        <w:pStyle w:val="Normal"/>
        <w:spacing w:lineRule="auto" w:line="312"/>
        <w:ind w:left="710" w:hanging="0"/>
        <w:rPr>
          <w:color w:val="000000"/>
        </w:rPr>
      </w:pPr>
      <w:r>
        <w:rPr/>
        <w:t>-</w:t>
      </w:r>
      <w:r>
        <w:rPr>
          <w:u w:val="single"/>
        </w:rPr>
        <w:t xml:space="preserve"> Działania na rzecz kultury fizycznej</w:t>
      </w:r>
      <w:r>
        <w:rPr/>
        <w:t xml:space="preserve"> tj. pomoc w organizacji uroczystości sportowych w szkole i w środowisku  +5 pkt.</w:t>
      </w:r>
    </w:p>
    <w:p>
      <w:pPr>
        <w:pStyle w:val="Normal"/>
        <w:spacing w:lineRule="auto" w:line="312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ind w:left="720" w:hanging="0"/>
        <w:rPr>
          <w:color w:val="000000"/>
        </w:rPr>
      </w:pPr>
      <w:r>
        <w:rPr>
          <w:b/>
          <w:color w:val="000000"/>
        </w:rPr>
        <w:t>ZAWODY SPORTOWE;</w:t>
      </w:r>
    </w:p>
    <w:p>
      <w:pPr>
        <w:pStyle w:val="Normal"/>
        <w:spacing w:lineRule="auto" w:line="312"/>
        <w:ind w:firstLine="708"/>
        <w:rPr/>
      </w:pPr>
      <w:r>
        <w:rPr>
          <w:color w:val="000000"/>
        </w:rPr>
        <w:t>- Udział w szkolnych zawodach sportowych wynikających ze szkolnego kalendarza imprez sportowych:</w:t>
      </w:r>
    </w:p>
    <w:p>
      <w:pPr>
        <w:pStyle w:val="ListParagraph"/>
        <w:numPr>
          <w:ilvl w:val="0"/>
          <w:numId w:val="5"/>
        </w:numPr>
        <w:spacing w:lineRule="auto" w:line="312"/>
        <w:ind w:left="1134" w:right="0" w:hanging="14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szczebel szkolny          + 5 pkt. (każdorazowo)</w:t>
      </w:r>
    </w:p>
    <w:p>
      <w:pPr>
        <w:pStyle w:val="ListParagraph"/>
        <w:numPr>
          <w:ilvl w:val="0"/>
          <w:numId w:val="5"/>
        </w:numPr>
        <w:spacing w:lineRule="auto" w:line="312"/>
        <w:ind w:left="1134" w:right="0" w:hanging="141"/>
        <w:rPr>
          <w:color w:val="000000"/>
        </w:rPr>
      </w:pPr>
      <w:r>
        <w:rPr>
          <w:color w:val="000000"/>
        </w:rPr>
        <w:t>szczebel gminny          + 10 pkt. (każdorazowo)</w:t>
      </w:r>
    </w:p>
    <w:p>
      <w:pPr>
        <w:pStyle w:val="ListParagraph"/>
        <w:numPr>
          <w:ilvl w:val="0"/>
          <w:numId w:val="5"/>
        </w:numPr>
        <w:spacing w:lineRule="auto" w:line="312"/>
        <w:ind w:left="1134" w:right="0" w:hanging="141"/>
        <w:rPr>
          <w:color w:val="000000"/>
        </w:rPr>
      </w:pPr>
      <w:r>
        <w:rPr>
          <w:color w:val="000000"/>
        </w:rPr>
        <w:t>szczebel powiatowy    + 15 pkt. (każdorazowo)</w:t>
      </w:r>
    </w:p>
    <w:p>
      <w:pPr>
        <w:pStyle w:val="ListParagraph"/>
        <w:numPr>
          <w:ilvl w:val="0"/>
          <w:numId w:val="5"/>
        </w:numPr>
        <w:spacing w:lineRule="auto" w:line="312"/>
        <w:ind w:left="1134" w:right="0" w:hanging="141"/>
        <w:rPr>
          <w:color w:val="000000"/>
        </w:rPr>
      </w:pPr>
      <w:r>
        <w:rPr>
          <w:color w:val="000000"/>
        </w:rPr>
        <w:t>szczebel wojewódzki   + 20 pkt. (każdorazowo)</w:t>
      </w:r>
    </w:p>
    <w:p>
      <w:pPr>
        <w:pStyle w:val="ListParagraph"/>
        <w:numPr>
          <w:ilvl w:val="0"/>
          <w:numId w:val="5"/>
        </w:numPr>
        <w:spacing w:lineRule="auto" w:line="312"/>
        <w:ind w:left="1134" w:right="0" w:hanging="141"/>
        <w:rPr>
          <w:color w:val="000000"/>
        </w:rPr>
      </w:pPr>
      <w:r>
        <w:rPr>
          <w:color w:val="000000"/>
        </w:rPr>
        <w:t>szczebel ogólnopolski  + 25 pkt. (każdorazowo)</w:t>
      </w:r>
    </w:p>
    <w:p>
      <w:pPr>
        <w:pStyle w:val="Normal"/>
        <w:spacing w:lineRule="auto" w:line="312"/>
        <w:ind w:left="1080" w:hanging="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Dodatkowo za zajęcie I miejsca -3 pkt.</w:t>
      </w:r>
    </w:p>
    <w:p>
      <w:pPr>
        <w:pStyle w:val="Normal"/>
        <w:spacing w:lineRule="auto" w:line="312"/>
        <w:ind w:left="1080" w:hanging="0"/>
        <w:rPr/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>II miejsca -2 pkt.</w:t>
      </w:r>
    </w:p>
    <w:p>
      <w:pPr>
        <w:pStyle w:val="Normal"/>
        <w:spacing w:lineRule="auto" w:line="312"/>
        <w:ind w:left="1080" w:hanging="0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>III miejsca -1pk.</w:t>
      </w:r>
    </w:p>
    <w:p>
      <w:pPr>
        <w:pStyle w:val="Normal"/>
        <w:spacing w:lineRule="auto" w:line="312"/>
        <w:ind w:firstLine="708"/>
        <w:rPr>
          <w:i/>
          <w:i/>
          <w:color w:val="000000"/>
        </w:rPr>
      </w:pPr>
      <w:r>
        <w:rPr>
          <w:color w:val="000000"/>
        </w:rPr>
        <w:t>- Pomoc przy organizacji zawodów, imprez sportowych   + 5 pkt. (każdorazowo)</w:t>
      </w:r>
    </w:p>
    <w:p>
      <w:pPr>
        <w:pStyle w:val="Normal"/>
        <w:spacing w:lineRule="auto" w:line="312"/>
        <w:rPr>
          <w:i/>
          <w:i/>
          <w:color w:val="000000"/>
          <w:spacing w:val="-8"/>
        </w:rPr>
      </w:pPr>
      <w:r>
        <w:rPr>
          <w:i/>
          <w:color w:val="000000"/>
        </w:rPr>
        <w:t xml:space="preserve">        </w:t>
      </w:r>
      <w:r>
        <w:rPr>
          <w:i/>
          <w:color w:val="000000"/>
        </w:rPr>
        <w:t xml:space="preserve">Inne  zawody   nie wynikające ze szkolnego kalendarza imprez sportowych </w:t>
      </w:r>
      <w:r>
        <w:rPr>
          <w:i/>
          <w:color w:val="000000"/>
          <w:spacing w:val="-8"/>
        </w:rPr>
        <w:t xml:space="preserve"> (np. turnieje, imprezy rekreacyjne, zawody klubowe np. mecz z Victorii za każdy) + 2 pkt.</w:t>
      </w:r>
    </w:p>
    <w:p>
      <w:pPr>
        <w:pStyle w:val="Normal"/>
        <w:spacing w:lineRule="auto" w:line="312"/>
        <w:rPr>
          <w:b/>
          <w:b/>
          <w:i/>
          <w:i/>
          <w:color w:val="000000"/>
          <w:spacing w:val="-8"/>
        </w:rPr>
      </w:pPr>
      <w:r>
        <w:rPr>
          <w:b/>
          <w:i/>
          <w:color w:val="000000"/>
          <w:spacing w:val="-8"/>
        </w:rPr>
      </w:r>
    </w:p>
    <w:p>
      <w:pPr>
        <w:pStyle w:val="Normal"/>
        <w:spacing w:lineRule="auto" w:line="312"/>
        <w:ind w:left="720" w:hanging="0"/>
        <w:rPr>
          <w:color w:val="000000"/>
        </w:rPr>
      </w:pPr>
      <w:r>
        <w:rPr>
          <w:b/>
          <w:color w:val="000000"/>
        </w:rPr>
        <w:t>UMIEJĘTNOŚCI  I  WIADOMOŚCI;</w:t>
      </w:r>
    </w:p>
    <w:p>
      <w:pPr>
        <w:pStyle w:val="Normal"/>
        <w:spacing w:lineRule="auto" w:line="312"/>
        <w:ind w:firstLine="708"/>
        <w:rPr>
          <w:color w:val="000000"/>
        </w:rPr>
      </w:pPr>
      <w:r>
        <w:rPr>
          <w:color w:val="000000"/>
        </w:rPr>
        <w:t>- Próba umiejętności technicznych punktowana od + 2 do + 6 pkt. (każdorazowo)</w:t>
      </w:r>
    </w:p>
    <w:p>
      <w:pPr>
        <w:pStyle w:val="Normal"/>
        <w:spacing w:lineRule="auto" w:line="312"/>
        <w:ind w:firstLine="708"/>
        <w:rPr>
          <w:color w:val="000000"/>
        </w:rPr>
      </w:pPr>
      <w:r>
        <w:rPr>
          <w:color w:val="000000"/>
        </w:rPr>
        <w:t xml:space="preserve">- Nie przystąpienie do próby - 0 pkt.   </w:t>
      </w:r>
    </w:p>
    <w:p>
      <w:pPr>
        <w:pStyle w:val="Normal"/>
        <w:spacing w:lineRule="auto" w:line="312"/>
        <w:ind w:firstLine="708"/>
        <w:rPr>
          <w:color w:val="000000"/>
        </w:rPr>
      </w:pPr>
      <w:r>
        <w:rPr>
          <w:color w:val="000000"/>
        </w:rPr>
        <w:t>- Niezaliczenie próby z powodu nieprzygotowania do zajęć  - 5 pkt. (bez możliwości poprawy )</w:t>
      </w:r>
    </w:p>
    <w:p>
      <w:pPr>
        <w:pStyle w:val="Normal"/>
        <w:spacing w:lineRule="auto" w:line="312"/>
        <w:ind w:firstLine="708"/>
        <w:rPr/>
      </w:pPr>
      <w:r>
        <w:rPr>
          <w:color w:val="000000"/>
        </w:rPr>
        <w:t xml:space="preserve">- W przypadku zwolnienia ucznia w dniu zapowiedzianej próby ma on prawo podejść do niej w ciągu tygodnia jeżeli pozwalają na to </w:t>
        <w:br/>
        <w:tab/>
        <w:t xml:space="preserve"> warunki ( np. warunki atmosferyczne ), jeżeli nie wykorzysta tej możliwości otrzymuje  0 pkt.</w:t>
      </w:r>
    </w:p>
    <w:p>
      <w:pPr>
        <w:pStyle w:val="Normal"/>
        <w:spacing w:lineRule="auto" w:line="312"/>
        <w:ind w:firstLine="708"/>
        <w:rPr/>
      </w:pPr>
      <w:r>
        <w:rPr/>
        <w:t>- Uczniowie posiadający częściowe zwolnienia z wychowania fizycznego:</w:t>
      </w:r>
    </w:p>
    <w:p>
      <w:pPr>
        <w:pStyle w:val="ListParagraph"/>
        <w:numPr>
          <w:ilvl w:val="0"/>
          <w:numId w:val="6"/>
        </w:numPr>
        <w:spacing w:lineRule="auto" w:line="312"/>
        <w:ind w:left="1134" w:right="0" w:hanging="283"/>
        <w:rPr/>
      </w:pPr>
      <w:r>
        <w:rPr/>
        <w:t>nie zaliczają sprawdzianów wynikających z  ich przeciwwskazań zdrowotnych;</w:t>
      </w:r>
    </w:p>
    <w:p>
      <w:pPr>
        <w:pStyle w:val="ListParagraph"/>
        <w:numPr>
          <w:ilvl w:val="0"/>
          <w:numId w:val="6"/>
        </w:numPr>
        <w:spacing w:lineRule="auto" w:line="312"/>
        <w:ind w:left="1134" w:right="0" w:hanging="283"/>
        <w:rPr/>
      </w:pPr>
      <w:r>
        <w:rPr/>
        <w:t>pomagają nauczycielowi w organizacji lekcji;</w:t>
      </w:r>
    </w:p>
    <w:p>
      <w:pPr>
        <w:pStyle w:val="ListParagraph"/>
        <w:numPr>
          <w:ilvl w:val="0"/>
          <w:numId w:val="6"/>
        </w:numPr>
        <w:spacing w:lineRule="auto" w:line="312"/>
        <w:ind w:left="1134" w:right="0" w:hanging="283"/>
        <w:rPr/>
      </w:pPr>
      <w:r>
        <w:rPr/>
        <w:t>samodzielnie przeprowadzają konkurs dla grupy uczniów;</w:t>
      </w:r>
    </w:p>
    <w:p>
      <w:pPr>
        <w:pStyle w:val="ListParagraph"/>
        <w:numPr>
          <w:ilvl w:val="0"/>
          <w:numId w:val="6"/>
        </w:numPr>
        <w:spacing w:lineRule="auto" w:line="312"/>
        <w:ind w:left="1134" w:right="0" w:hanging="283"/>
        <w:rPr/>
      </w:pPr>
      <w:r>
        <w:rPr/>
        <w:t>odpowiadają  na pytania obejmujące wiedzę  ze sportu oraz edukacji zdrowotnej;</w:t>
      </w:r>
    </w:p>
    <w:p>
      <w:pPr>
        <w:pStyle w:val="ListParagraph"/>
        <w:numPr>
          <w:ilvl w:val="0"/>
          <w:numId w:val="6"/>
        </w:numPr>
        <w:spacing w:lineRule="auto" w:line="312"/>
        <w:ind w:left="1134" w:right="0" w:hanging="283"/>
        <w:rPr/>
      </w:pPr>
      <w:r>
        <w:rPr/>
        <w:t>przygotowują informacje dotyczące próby w której nie uczestniczyli;</w:t>
      </w:r>
    </w:p>
    <w:p>
      <w:pPr>
        <w:pStyle w:val="ListParagraph"/>
        <w:numPr>
          <w:ilvl w:val="0"/>
          <w:numId w:val="6"/>
        </w:numPr>
        <w:spacing w:lineRule="auto" w:line="312"/>
        <w:ind w:left="1134" w:right="0" w:hanging="283"/>
        <w:rPr/>
      </w:pPr>
      <w:r>
        <w:rPr/>
        <w:t>przygotowują plakaty o tematyce sportowej, gazetki, albumy itp.</w:t>
      </w:r>
    </w:p>
    <w:p>
      <w:pPr>
        <w:pStyle w:val="Normal"/>
        <w:spacing w:lineRule="auto" w:line="312"/>
        <w:ind w:left="851" w:hanging="0"/>
        <w:rPr/>
      </w:pPr>
      <w:r>
        <w:rPr/>
        <w:t>Za wykonane zadanie uczeń otrzymuje punkty od +2 do + 5pkt.</w:t>
      </w:r>
    </w:p>
    <w:p>
      <w:pPr>
        <w:pStyle w:val="Normal"/>
        <w:spacing w:lineRule="auto" w:line="312"/>
        <w:ind w:left="1440" w:hanging="0"/>
        <w:rPr/>
      </w:pPr>
      <w:r>
        <w:rPr/>
      </w:r>
    </w:p>
    <w:p>
      <w:pPr>
        <w:pStyle w:val="Normal"/>
        <w:spacing w:lineRule="auto" w:line="312"/>
        <w:ind w:left="720" w:hanging="0"/>
        <w:rPr>
          <w:color w:val="000000"/>
        </w:rPr>
      </w:pPr>
      <w:r>
        <w:rPr>
          <w:b/>
          <w:color w:val="000000"/>
        </w:rPr>
        <w:t xml:space="preserve">NAJLEPSZY  WYNIK  W  PRÓBACH  SPRAWNOŚCIOWYCH; </w:t>
      </w:r>
    </w:p>
    <w:p>
      <w:pPr>
        <w:pStyle w:val="Normal"/>
        <w:spacing w:lineRule="auto" w:line="312"/>
        <w:ind w:firstLine="708"/>
        <w:rPr>
          <w:color w:val="000000"/>
        </w:rPr>
      </w:pPr>
      <w:r>
        <w:rPr>
          <w:color w:val="000000"/>
        </w:rPr>
        <w:t>- najlepszy wynik w grupie  + 3 pkt. (każdorazowo)</w:t>
      </w:r>
    </w:p>
    <w:p>
      <w:pPr>
        <w:pStyle w:val="Normal"/>
        <w:spacing w:lineRule="auto" w:line="312"/>
        <w:ind w:firstLine="708"/>
        <w:rPr>
          <w:color w:val="000000"/>
        </w:rPr>
      </w:pPr>
      <w:r>
        <w:rPr>
          <w:color w:val="000000"/>
        </w:rPr>
        <w:t>- drugi wynik w grupie        + 2 pkt. (każdorazowo)</w:t>
      </w:r>
    </w:p>
    <w:p>
      <w:pPr>
        <w:pStyle w:val="Normal"/>
        <w:spacing w:lineRule="auto" w:line="312"/>
        <w:ind w:firstLine="708"/>
        <w:rPr>
          <w:color w:val="000000"/>
        </w:rPr>
      </w:pPr>
      <w:r>
        <w:rPr>
          <w:color w:val="000000"/>
        </w:rPr>
        <w:t>- trzeci wynik w grupie        + 1 pkt. (każdorazowo)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b/>
          <w:color w:val="000000"/>
        </w:rPr>
        <w:t>Nie  dotyczy  sprawdzianów technicznych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312"/>
        <w:rPr>
          <w:b/>
          <w:b/>
          <w:color w:val="9BBB59"/>
          <w:u w:val="single"/>
        </w:rPr>
      </w:pPr>
      <w:r>
        <w:rPr>
          <w:color w:val="000000"/>
        </w:rPr>
        <w:tab/>
        <w:t>5. Ilość uzyskanych  przez ucznia w ciągu miesiąca punktów jest przeliczana na ocenę:</w:t>
      </w:r>
    </w:p>
    <w:p>
      <w:pPr>
        <w:pStyle w:val="BodyText2"/>
        <w:spacing w:lineRule="auto" w:line="312"/>
        <w:jc w:val="left"/>
        <w:rPr>
          <w:b/>
          <w:b/>
          <w:color w:val="9BBB59"/>
          <w:sz w:val="24"/>
          <w:u w:val="single"/>
        </w:rPr>
      </w:pPr>
      <w:r>
        <w:rPr>
          <w:b/>
          <w:color w:val="9BBB59"/>
          <w:sz w:val="24"/>
          <w:u w:val="single"/>
        </w:rPr>
        <w:t>Punktacja :</w:t>
      </w:r>
    </w:p>
    <w:p>
      <w:pPr>
        <w:pStyle w:val="BodyText2"/>
        <w:spacing w:lineRule="auto" w:line="312"/>
        <w:jc w:val="left"/>
        <w:rPr>
          <w:b/>
          <w:b/>
          <w:color w:val="9BBB59"/>
          <w:sz w:val="24"/>
          <w:u w:val="single"/>
        </w:rPr>
      </w:pPr>
      <w:r>
        <w:rPr>
          <w:b/>
          <w:color w:val="9BBB59"/>
          <w:sz w:val="24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1316"/>
        <w:gridCol w:w="1314"/>
        <w:gridCol w:w="1316"/>
        <w:gridCol w:w="1315"/>
        <w:gridCol w:w="1315"/>
        <w:gridCol w:w="1319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312"/>
              <w:jc w:val="left"/>
              <w:rPr>
                <w:b/>
                <w:b/>
                <w:color w:val="9BBB59"/>
                <w:sz w:val="24"/>
              </w:rPr>
            </w:pPr>
            <w:r>
              <w:rPr>
                <w:b/>
                <w:color w:val="9BBB59"/>
                <w:sz w:val="24"/>
              </w:rPr>
              <w:t>Liczba  punktów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312"/>
              <w:jc w:val="left"/>
              <w:rPr>
                <w:b/>
                <w:b/>
                <w:color w:val="9BBB59"/>
                <w:sz w:val="24"/>
              </w:rPr>
            </w:pPr>
            <w:r>
              <w:rPr>
                <w:b/>
                <w:color w:val="9BBB59"/>
                <w:sz w:val="24"/>
              </w:rPr>
              <w:t>51 i więcej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312"/>
              <w:jc w:val="left"/>
              <w:rPr>
                <w:b/>
                <w:b/>
                <w:color w:val="9BBB59"/>
                <w:sz w:val="24"/>
              </w:rPr>
            </w:pPr>
            <w:r>
              <w:rPr>
                <w:b/>
                <w:color w:val="9BBB59"/>
                <w:sz w:val="24"/>
              </w:rPr>
              <w:t>50-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312"/>
              <w:jc w:val="left"/>
              <w:rPr>
                <w:b/>
                <w:b/>
                <w:color w:val="9BBB59"/>
                <w:sz w:val="24"/>
              </w:rPr>
            </w:pPr>
            <w:r>
              <w:rPr>
                <w:b/>
                <w:color w:val="9BBB59"/>
                <w:sz w:val="24"/>
              </w:rPr>
              <w:t>40-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312"/>
              <w:jc w:val="left"/>
              <w:rPr>
                <w:b/>
                <w:b/>
                <w:color w:val="9BBB59"/>
                <w:sz w:val="24"/>
              </w:rPr>
            </w:pPr>
            <w:r>
              <w:rPr>
                <w:b/>
                <w:color w:val="9BBB59"/>
                <w:sz w:val="24"/>
              </w:rPr>
              <w:t>29-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312"/>
              <w:jc w:val="left"/>
              <w:rPr>
                <w:b/>
                <w:b/>
                <w:color w:val="9BBB59"/>
                <w:sz w:val="24"/>
              </w:rPr>
            </w:pPr>
            <w:r>
              <w:rPr>
                <w:b/>
                <w:color w:val="9BBB59"/>
                <w:sz w:val="24"/>
              </w:rPr>
              <w:t>19-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312"/>
              <w:jc w:val="left"/>
              <w:rPr>
                <w:sz w:val="24"/>
              </w:rPr>
            </w:pPr>
            <w:r>
              <w:rPr>
                <w:b/>
                <w:color w:val="9BBB59"/>
                <w:sz w:val="24"/>
              </w:rPr>
              <w:t>6  i mniej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312"/>
              <w:jc w:val="left"/>
              <w:rPr>
                <w:b/>
                <w:b/>
                <w:bCs/>
                <w:color w:val="9BBB59"/>
                <w:sz w:val="24"/>
              </w:rPr>
            </w:pPr>
            <w:r>
              <w:rPr>
                <w:b/>
                <w:color w:val="9BBB59"/>
                <w:sz w:val="24"/>
              </w:rPr>
              <w:t>Oce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312"/>
              <w:jc w:val="left"/>
              <w:rPr>
                <w:b/>
                <w:b/>
                <w:bCs/>
                <w:color w:val="9BBB59"/>
                <w:sz w:val="24"/>
              </w:rPr>
            </w:pPr>
            <w:r>
              <w:rPr>
                <w:b/>
                <w:bCs/>
                <w:color w:val="9BBB59"/>
                <w:sz w:val="24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312"/>
              <w:jc w:val="left"/>
              <w:rPr>
                <w:b/>
                <w:b/>
                <w:bCs/>
                <w:color w:val="9BBB59"/>
                <w:sz w:val="24"/>
              </w:rPr>
            </w:pPr>
            <w:r>
              <w:rPr>
                <w:b/>
                <w:bCs/>
                <w:color w:val="9BBB59"/>
                <w:sz w:val="24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312"/>
              <w:jc w:val="left"/>
              <w:rPr>
                <w:b/>
                <w:b/>
                <w:bCs/>
                <w:color w:val="9BBB59"/>
                <w:sz w:val="24"/>
              </w:rPr>
            </w:pPr>
            <w:r>
              <w:rPr>
                <w:b/>
                <w:bCs/>
                <w:color w:val="9BBB59"/>
                <w:sz w:val="24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312"/>
              <w:jc w:val="left"/>
              <w:rPr>
                <w:b/>
                <w:b/>
                <w:bCs/>
                <w:color w:val="9BBB59"/>
                <w:sz w:val="24"/>
              </w:rPr>
            </w:pPr>
            <w:r>
              <w:rPr>
                <w:b/>
                <w:bCs/>
                <w:color w:val="9BBB59"/>
                <w:sz w:val="24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312"/>
              <w:jc w:val="left"/>
              <w:rPr>
                <w:b/>
                <w:b/>
                <w:bCs/>
                <w:color w:val="9BBB59"/>
                <w:sz w:val="24"/>
              </w:rPr>
            </w:pPr>
            <w:r>
              <w:rPr>
                <w:b/>
                <w:bCs/>
                <w:color w:val="9BBB59"/>
                <w:sz w:val="24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312"/>
              <w:jc w:val="left"/>
              <w:rPr>
                <w:sz w:val="24"/>
              </w:rPr>
            </w:pPr>
            <w:r>
              <w:rPr>
                <w:b/>
                <w:bCs/>
                <w:color w:val="9BBB59"/>
                <w:sz w:val="24"/>
              </w:rPr>
              <w:t>1</w:t>
            </w:r>
          </w:p>
        </w:tc>
      </w:tr>
    </w:tbl>
    <w:p>
      <w:pPr>
        <w:pStyle w:val="BodyText2"/>
        <w:spacing w:lineRule="auto" w:line="312"/>
        <w:jc w:val="left"/>
        <w:rPr>
          <w:b/>
          <w:b/>
          <w:bCs/>
          <w:i/>
          <w:i/>
          <w:iCs/>
          <w:color w:val="000000"/>
          <w:sz w:val="24"/>
          <w:u w:val="single"/>
        </w:rPr>
      </w:pPr>
      <w:r>
        <w:rPr>
          <w:b/>
          <w:bCs/>
          <w:i/>
          <w:iCs/>
          <w:color w:val="000000"/>
          <w:sz w:val="24"/>
          <w:u w:val="single"/>
        </w:rPr>
      </w:r>
    </w:p>
    <w:p>
      <w:pPr>
        <w:pStyle w:val="BodyText2"/>
        <w:spacing w:lineRule="auto" w:line="312"/>
        <w:ind w:left="789" w:hanging="0"/>
        <w:jc w:val="left"/>
        <w:rPr>
          <w:b/>
          <w:b/>
          <w:bCs/>
          <w:i/>
          <w:i/>
          <w:iCs/>
          <w:color w:val="000000"/>
          <w:sz w:val="24"/>
          <w:u w:val="single"/>
        </w:rPr>
      </w:pPr>
      <w:r>
        <w:rPr>
          <w:b/>
          <w:bCs/>
          <w:i/>
          <w:iCs/>
          <w:color w:val="000000"/>
          <w:sz w:val="24"/>
          <w:u w:val="single"/>
        </w:rPr>
      </w:r>
    </w:p>
    <w:p>
      <w:pPr>
        <w:pStyle w:val="BodyText2"/>
        <w:numPr>
          <w:ilvl w:val="0"/>
          <w:numId w:val="3"/>
        </w:numPr>
        <w:spacing w:lineRule="auto" w:line="312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ytuacje, w których uczeń nie otrzymuje oceny miesięcznej lub otrzymuje miesięczną ocenę niedostateczną.</w:t>
      </w:r>
    </w:p>
    <w:p>
      <w:pPr>
        <w:pStyle w:val="BodyText2"/>
        <w:numPr>
          <w:ilvl w:val="0"/>
          <w:numId w:val="2"/>
        </w:numPr>
        <w:spacing w:lineRule="auto" w:line="312"/>
        <w:jc w:val="left"/>
        <w:rPr>
          <w:color w:val="000000"/>
          <w:sz w:val="24"/>
        </w:rPr>
      </w:pPr>
      <w:r>
        <w:rPr>
          <w:color w:val="000000"/>
          <w:sz w:val="24"/>
        </w:rPr>
        <w:t>Uczeń nie otrzymuje oceny miesięcznej, jeśli jego nieobecność na zajęciach wyniosła 60% i więcej, i została usprawiedliwiona (zwolnienie lekarskie).</w:t>
      </w:r>
    </w:p>
    <w:p>
      <w:pPr>
        <w:pStyle w:val="BodyText2"/>
        <w:numPr>
          <w:ilvl w:val="0"/>
          <w:numId w:val="2"/>
        </w:numPr>
        <w:spacing w:lineRule="auto" w:line="312"/>
        <w:jc w:val="left"/>
        <w:rPr>
          <w:color w:val="000000"/>
          <w:sz w:val="24"/>
        </w:rPr>
      </w:pPr>
      <w:r>
        <w:rPr>
          <w:color w:val="000000"/>
          <w:sz w:val="24"/>
        </w:rPr>
        <w:t>Uczeń otrzymuje miesięczną ocenę niedostateczną, kiedy nieobecność na zajęciach wyniosła 50% i więcej, i nie została usprawiedliwiona.</w:t>
      </w:r>
    </w:p>
    <w:p>
      <w:pPr>
        <w:pStyle w:val="ListParagrap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"/>
        <w:numPr>
          <w:ilvl w:val="0"/>
          <w:numId w:val="3"/>
        </w:numPr>
        <w:spacing w:lineRule="auto" w:line="312"/>
        <w:jc w:val="left"/>
        <w:rPr>
          <w:color w:val="000000"/>
          <w:sz w:val="24"/>
        </w:rPr>
      </w:pPr>
      <w:r>
        <w:rPr>
          <w:b/>
          <w:color w:val="000000"/>
          <w:sz w:val="24"/>
        </w:rPr>
        <w:t>Inne ustalenia.</w:t>
      </w:r>
    </w:p>
    <w:p>
      <w:pPr>
        <w:pStyle w:val="BodyText2"/>
        <w:spacing w:lineRule="auto" w:line="312"/>
        <w:ind w:left="36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1. Uczeń w danym miesiącu nie może przedstawić więcej niż 30% zwolnień od rodziców.</w:t>
      </w:r>
    </w:p>
    <w:p>
      <w:pPr>
        <w:pStyle w:val="BodyText2"/>
        <w:spacing w:lineRule="auto" w:line="312"/>
        <w:ind w:left="360" w:hanging="0"/>
        <w:jc w:val="left"/>
        <w:rPr/>
      </w:pPr>
      <w:r>
        <w:rPr>
          <w:color w:val="000000"/>
          <w:sz w:val="24"/>
        </w:rPr>
        <w:t>2. Zwolnienia przyjmowane są na drukach szkolnych .</w:t>
      </w:r>
    </w:p>
    <w:p>
      <w:pPr>
        <w:pStyle w:val="BodyText2"/>
        <w:spacing w:lineRule="auto" w:line="312"/>
        <w:ind w:left="360" w:hanging="0"/>
        <w:jc w:val="left"/>
        <w:rPr/>
      </w:pPr>
      <w:r>
        <w:rPr>
          <w:color w:val="000000"/>
          <w:sz w:val="24"/>
        </w:rPr>
        <w:t xml:space="preserve">3. W przypadku zwolnienia częściowego lub dłuższego (semestralnego lub rocznego) ucznia, respektowane jest wyłącznie </w:t>
      </w:r>
      <w:r>
        <w:rPr>
          <w:color w:val="000000"/>
          <w:sz w:val="24"/>
          <w:u w:val="single"/>
        </w:rPr>
        <w:t xml:space="preserve">zwolnienie od lekarza specjalisty (nie rodzinnego). </w:t>
      </w:r>
    </w:p>
    <w:p>
      <w:pPr>
        <w:pStyle w:val="BodyText2"/>
        <w:spacing w:lineRule="auto" w:line="312"/>
        <w:ind w:left="36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4. N</w:t>
      </w:r>
      <w:r>
        <w:rPr>
          <w:sz w:val="24"/>
        </w:rPr>
        <w:t>auczyciel na podstawie orzeczenia lub opinii poradni psychologiczno - pedagogicznej lub innej poradni specjalistycznej dostosowuje wymagania edukacyjne w stosunku do ucznia, u którego stwierdzono specyficzne trudności w uczeniu się lub deficyty rozwojowe, uniemożliwiające sprostanie wymaganiom edukacyjnym wynikającym z programu nauczania.</w:t>
      </w:r>
    </w:p>
    <w:p>
      <w:pPr>
        <w:pStyle w:val="BodyText2"/>
        <w:spacing w:lineRule="auto" w:line="312"/>
        <w:ind w:left="36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5. U</w:t>
      </w:r>
      <w:r>
        <w:rPr>
          <w:sz w:val="24"/>
        </w:rPr>
        <w:t>czeń częściowo zwolniony z ćwiczeń z powodu przeciwwskazań zdrowotnych, realizuje program obowiązujący dla danej klasy dostosowany do jego możliwości uwzględniających wskazania lekarskie.</w:t>
      </w:r>
    </w:p>
    <w:p>
      <w:pPr>
        <w:pStyle w:val="BodyText2"/>
        <w:spacing w:lineRule="auto" w:line="312"/>
        <w:ind w:left="36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6. Uczeń, który raz w semestrze jest nieklasyfikowany nie może otrzymać oceny wyższej od dostatecznej.</w:t>
      </w:r>
    </w:p>
    <w:p>
      <w:pPr>
        <w:pStyle w:val="BodyText2"/>
        <w:spacing w:lineRule="auto" w:line="312"/>
        <w:ind w:left="360" w:hanging="0"/>
        <w:jc w:val="left"/>
        <w:rPr/>
      </w:pPr>
      <w:r>
        <w:rPr>
          <w:color w:val="000000"/>
          <w:sz w:val="24"/>
        </w:rPr>
        <w:t>7. Jeżeli uczeń uzyskał tylko 2 oceny w semestrze ze względu na długie zwolnienie lub nieobecność usprawiedliwioną, zobowiązany jest do uzyskania trzeciej oceny za wiadomości teoretyczne z zakresu gier zespołowych.</w:t>
      </w:r>
    </w:p>
    <w:p>
      <w:pPr>
        <w:pStyle w:val="BodyText2"/>
        <w:spacing w:lineRule="auto" w:line="312"/>
        <w:ind w:left="36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"/>
        <w:spacing w:lineRule="auto" w:line="312"/>
        <w:ind w:left="360" w:hanging="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NAUCZYCIELE </w:t>
      </w:r>
    </w:p>
    <w:p>
      <w:pPr>
        <w:pStyle w:val="BodyText2"/>
        <w:spacing w:lineRule="auto" w:line="312"/>
        <w:ind w:left="360" w:hanging="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YCHOWANIA FIZYCZNEGO</w:t>
      </w:r>
    </w:p>
    <w:p>
      <w:pPr>
        <w:pStyle w:val="BodyText2"/>
        <w:spacing w:lineRule="auto" w:line="312"/>
        <w:ind w:left="360" w:hanging="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BodyText2"/>
        <w:spacing w:lineRule="auto" w:line="312"/>
        <w:ind w:left="360" w:hanging="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BodyText2"/>
        <w:spacing w:lineRule="auto" w:line="312"/>
        <w:ind w:left="360" w:hanging="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4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2891"/>
        <w:gridCol w:w="2927"/>
        <w:gridCol w:w="4250"/>
      </w:tblGrid>
      <w:tr>
        <w:trPr/>
        <w:tc>
          <w:tcPr>
            <w:tcW w:w="1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Klasa V–VI</w:t>
            </w:r>
          </w:p>
        </w:tc>
      </w:tr>
      <w:tr>
        <w:trPr/>
        <w:tc>
          <w:tcPr>
            <w:tcW w:w="1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Rozwój fizyczny i sprawność fizyczna</w:t>
            </w:r>
          </w:p>
        </w:tc>
      </w:tr>
      <w:tr>
        <w:trPr/>
        <w:tc>
          <w:tcPr>
            <w:tcW w:w="1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jc w:val="center"/>
              <w:rPr/>
            </w:pPr>
            <w:r>
              <w:rPr/>
              <w:t>Standardy wymagań zawarte w podstawie programowej</w:t>
            </w:r>
          </w:p>
        </w:tc>
      </w:tr>
      <w:tr>
        <w:trPr/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.W zakresie wiedzy uczeń:</w:t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2.W zakresie umiejętności uczeń: </w:t>
            </w:r>
          </w:p>
        </w:tc>
      </w:tr>
      <w:tr>
        <w:trPr/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240"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 xml:space="preserve">wymienia kryteria oceny wytrzymałości w odniesieniu do wybranej próby testowej (np. test Coopera);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>wymienia kryteria oceny siły i gibkości w odniesieniu do wybranej próby testowej (np. siły mięśni brzucha, gibkości dolnego odcinka kręgosłupa)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>wskazuje grupy mięśniowe odpowiedzialne za prawidłową postawę ciała;</w:t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lineRule="auto" w:line="240"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 xml:space="preserve">wykonuje próby sprawnościowe pozwalające ocenić wytrzymałość tlenową, siłę i gibkość oraz z pomocą nauczyciela interpretuje uzyskane wyniki;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 xml:space="preserve">demonstruje ćwiczenia wzmacniające mięśnie posturalne i ćwiczenia gibkościowe, indywidualne i z partnerem;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>demonstruje ćwiczenia rozwijające zdolności koordynacyjne wykonywane indywidualnie i z partnerem;</w:t>
            </w:r>
          </w:p>
        </w:tc>
      </w:tr>
      <w:tr>
        <w:trPr/>
        <w:tc>
          <w:tcPr>
            <w:tcW w:w="1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Cele szczegółowe - treści do realizacji</w:t>
            </w:r>
          </w:p>
        </w:tc>
      </w:tr>
      <w:tr>
        <w:trPr>
          <w:trHeight w:val="270" w:hRule="atLeast"/>
        </w:trPr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W zakresie wiadomości uczeń:</w:t>
            </w:r>
          </w:p>
        </w:tc>
        <w:tc>
          <w:tcPr>
            <w:tcW w:w="5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W zakresie umiejętności uczeń: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W zakresie postawy wobec kultury fizycznej uczeń:</w:t>
            </w:r>
          </w:p>
        </w:tc>
      </w:tr>
      <w:tr>
        <w:trPr>
          <w:trHeight w:val="270" w:hRule="atLeast"/>
        </w:trPr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Numeracja dotyczy wymagania kompetencji społecznych z podstawy programowej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/>
              <w:t>1. rozróżnia pojęcie oceny, kontroli</w:t>
              <w:br/>
              <w:t xml:space="preserve"> i samokontroli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2. odczytuje z tabel i interpretuje wyniki testów sprawnościowych w odniesieniu </w:t>
              <w:br/>
              <w:t>do swojego wieku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. wymienia grupy mięśni odpowiedzialnych za utrzymanie prawidłowej postawy ciała;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/>
              <w:t>4. wymienia i używa prawidłowej terminologii dotyczącej ćwiczeń kształtujących odpowiednie partie mięśni.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/>
              <w:t>1. wykonuje test Coopera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. wykonujeze startu wysokiego biegi długie – na 300, 600, 800 i 1000 metrów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. wykonuje bieg na dystansie 60 metrów ze startu niskiego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. wykonuje rzut piłeczką palantową na odległość z miejsca</w:t>
              <w:br/>
              <w:t xml:space="preserve"> i z rozbiegu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5. wykonuje rzuty piłką lekarską oburącz nad głową na odległość w przód i w tył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6. wykonuje pchnięcie kulą z miejsca i z doskoku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7. wykonuje zwisy i podciągania na drążku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8. wykonuje skoki jednonóż, obunóż i wieloskoki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9. wykonuje skok w dal z miejsca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0. wykonuje skok w dal z rozbiegu i odbicia ze strefy techniką naturalną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1. wykonuje próby pozwalające ocenić siłę mięśni brzucha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12. wykonuje próby pozwalające ocenić gibkość kręgosłupa </w:t>
              <w:br/>
              <w:t>w odcinku lędźwiowym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3. wykonujeindywidulanie i z partneremćwiczenia wzmacniające mięśnie posturalne i ćwiczenia gibkościowe,;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/>
              <w:t>14. wykonuje ćwiczenia kształtujące koordynację bez przyboru i z przyborem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>6. identyfikuje swoje mocne strony, budując poczucie własnej wartości, planuje sposoby rozwoju oraz ma świadomość słabych stron, nad którymi należy pracować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. wykazuje umiejętność adekwatnej samooceny swoich możliwości psychofizycznych;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 xml:space="preserve">10. motywuje innych do udziału </w:t>
              <w:br/>
              <w:t>w aktywności fizycznej ze szczególnym uwzględnieniem osób o niższej sprawności fizycznej i specjalnych potrzebach edukacyjnych (np.: osoby niepełnosprawne, osoby starsze).</w:t>
            </w:r>
          </w:p>
        </w:tc>
      </w:tr>
      <w:tr>
        <w:trPr/>
        <w:tc>
          <w:tcPr>
            <w:tcW w:w="1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ktywność fizyczna</w:t>
            </w:r>
          </w:p>
        </w:tc>
      </w:tr>
      <w:tr>
        <w:trPr/>
        <w:tc>
          <w:tcPr>
            <w:tcW w:w="1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jc w:val="center"/>
              <w:rPr/>
            </w:pPr>
            <w:r>
              <w:rPr/>
              <w:t>Standardy wymagań zawarte w podstawie programowej</w:t>
            </w:r>
          </w:p>
        </w:tc>
      </w:tr>
      <w:tr>
        <w:trPr/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.W zakresie wiedzy uczeń:</w:t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2.W zakresie umiejętności uczeń: </w:t>
            </w:r>
          </w:p>
        </w:tc>
      </w:tr>
      <w:tr>
        <w:trPr/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lineRule="auto" w:line="240"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 xml:space="preserve">wymienia podstawowe przepisy wybranych sportowych </w:t>
              <w:br/>
              <w:t>i rekreacyjnych gier zespołowych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 xml:space="preserve">opisuje zasady wybranej gry rekreacyjnej pochodzącej z innego kraju europejskiego;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 xml:space="preserve">opisuje podstawowe zasady taktyki obrony i ataku w wybranych grach zespołowych;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 xml:space="preserve">wymienia rekomendacje aktywności fizycznej dla swojego wieku (np. WHO lub UE);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 xml:space="preserve">definiuje pojęcie rozgrzewki i opisuje jej zasady;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>rozumie i opisuje ideę starożytnego i nowożytnego ruchu olimpijskiego;</w:t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lineRule="auto" w:line="240"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>wykonuje i stosuje w grze</w:t>
            </w:r>
            <w:bookmarkStart w:id="0" w:name="_GoBack"/>
            <w:bookmarkEnd w:id="0"/>
            <w:r>
              <w:rPr/>
              <w:t xml:space="preserve">: kozłowanie piłką w ruchu ze zmianą tempa i kierunku, prowadzenie piłki nogą ze zmianą tempa </w:t>
              <w:br/>
              <w:t>i kierunku, podanie piłki oburącz i jednorącz w ruchu, rzut piłką</w:t>
              <w:br/>
              <w:t>do kosza z biegu po kozłowaniu (dwutakt), rzut i strzał piłką</w:t>
              <w:br/>
              <w:t xml:space="preserve">do bramki w ruchu, odbicie piłki oburącz sposobem górnym i dolnym, rozegranie „na trzy”, wykonuje zagrywkę ze zmniejszonej odległości, rzut i chwyt ringo;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 xml:space="preserve">uczestniczy w minigrach oraz grach szkolnych i uproszczonych;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 xml:space="preserve">uczestniczy w grze rekreacyjnej pochodzącej z innego kraju europejskiego;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>organizuje w gronie rówieśników wybraną grę sportową lub rekreacyjną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>wykonuje przewrót w przód z marszu oraz przewrót w tył z przysiadu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 xml:space="preserve">wykonuje wybrane inne ćwiczenie zwinnościowo-akrobatyczne </w:t>
              <w:br/>
              <w:t>(np. stanie na rękach lub na głowie z asekuracją, przerzut bokiem)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 xml:space="preserve">wykonuje układ ćwiczeń zwinnościowo-akrobatycznych </w:t>
              <w:br/>
              <w:t xml:space="preserve">z przyborem lub bez przyboru;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>wykonuje dowolny skok przez przyrząd z asekuracją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 xml:space="preserve">wykonuje proste kroki i figury tańców regionalnych i nowoczesnych;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 xml:space="preserve">wybiera i pokonuje trasę biegu terenowego;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>wykonuje bieg krótki ze startu niskiego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>wykonuje rzut małą piłką z rozbiegu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 xml:space="preserve">wykonuje skok w dal po rozbiegu oraz skoki przez przeszkody;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>przeprowadza fragment rozgrzewki;</w:t>
            </w:r>
          </w:p>
        </w:tc>
      </w:tr>
      <w:tr>
        <w:trPr/>
        <w:tc>
          <w:tcPr>
            <w:tcW w:w="1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Cele szczegółowe - treści do realizacji</w:t>
            </w:r>
          </w:p>
        </w:tc>
      </w:tr>
      <w:tr>
        <w:trPr>
          <w:trHeight w:val="270" w:hRule="atLeast"/>
        </w:trPr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W zakresie wiadomości uczeń:</w:t>
            </w:r>
          </w:p>
        </w:tc>
        <w:tc>
          <w:tcPr>
            <w:tcW w:w="5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W zakresie umiejętności uczeń: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W zakresie postawy wobec kultury fizycznej uczeń:</w:t>
            </w:r>
          </w:p>
        </w:tc>
      </w:tr>
      <w:tr>
        <w:trPr>
          <w:trHeight w:val="270" w:hRule="atLeast"/>
        </w:trPr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Numeracja dotyczy wymagania kompetencji społecznych z podstawy programowej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/>
              <w:t>1. wymienia podstawowe przepisy i opisuje zasady minigier zespołowych oraz wybranych gier rekreacyjnych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. opisuje zasady obrony „każdy swego” oraz obrony  strefą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. rozróżnia atak szybki od pozycyjnego</w:t>
              <w:br/>
              <w:t xml:space="preserve"> w minigrach zespołowych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. wyjaśnia pojęcie aktywności fizycznej dostosowanej do swojego wieku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5. wyjaśnia znaczenie rozgrzewki przed wysiłkiem fizycznym i opisuje jej zasady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6. wymienia aktualne aplikacje komputerowe niezbędne do wyszukiwania i wykorzystywania informacji dotyczących aktywności fizycznej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7. wymienia znanych sportowców w swoim regionie, w Polsce i na świecie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8. wymienia najważniejsze, cykliczne imprezy sportowe w regionie, w Polsce i na świecie;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/>
              <w:t>9. wymienia wybrane dyscypliny olimpijskie.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b/>
              </w:rPr>
              <w:t>LEKKOATLETYKA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. wykonuje biegi wytrzymałościowe w terenie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2. wykonuje ćwiczenia rozwijające szybkość i wytrzymałość </w:t>
              <w:br/>
              <w:t>w terenie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. wykonuje bieg krótki z różnych pozycji wyjściowych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. wykonuje próby wchodzące w skład czwórboju lekkoatletycznego – bieg na 60 metrów, bieg na 600/1000 metrów, skok w dal lub wzwyż oraz rzut piłeczką palantową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5. wykonuje próby wchodzące w skład lekkoatletycznych igrzysk dzieci – pchnięcie kulą, bieg na dystansie 300 metrów, sztafetę 4x100, sztafetę szwedzką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6. prowadzi fragment rozgrzewki lekkoatletycznej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7. organizuje klasowe zawody lekkatletyczne, z pomocą nauczyciela. 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MINIGRY ZESPOŁOWE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Minikoszykówka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1. wykonuje podania piłki oburącz w miejscu, w biegu </w:t>
              <w:br/>
              <w:t>i ze zmianą miejsca w parach i w trójkach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. wykonuje podania jednorącz, kozłem i sytuacyjne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3. wykonuje kozłowanie piłki w biegu ze zmianą tempa </w:t>
              <w:br/>
              <w:t>i kierunku biegu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4. wykonuje kozłowanie piłką slalomem dalszą ręką </w:t>
              <w:br/>
              <w:t>od przeciwnika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5. wykonuje rzuty do kosza z miejsca, po kozłowaniu</w:t>
              <w:br/>
              <w:t xml:space="preserve"> i po podaniu od partnera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6. wykonuje atak pozycyjny 1x1, 2x2, 3x3…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7. wykonuje atak szybki zakończony rzutem do kosza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8. wykonuje obronę „każdy swego”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9. stosuje poznane elementy techniki i taktyki w grze w minikoszykówkę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0. organizuje z pomocą nauczyciela klasowe rozgrywki w koszykówkę systemem „każdy z każdym” lub systemem pucharowym;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Minipiłka ręczna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. wykonuje podania jednorącz półgórne w biegu zakończone rzutem do bramki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. wykonuje rzut do bramki  z biegu i z wyskoku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. wykonuje rzut karny do bramki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4. wykonuje rytm trzech kroków zakończony podaniem </w:t>
              <w:br/>
              <w:t>lub rzutem do bramki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5. wykonuje atak szybki zakończony rzutem do bramki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6. wykonuje obronę „każdy swego” oraz strefą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7. wykonujeelementy techniki gry bramkarza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8. stosuje poznane elementy techniki i taktyki w grze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9.  organizuje z pomocą nauczyciela klasowe rozgrywki w piłkę ręczną systemem „każdy z każdym” lub systemem pucharowym;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Minipiłka siatkowa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1. przyjmuje postawę siatkarską w obronie i w ataku;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. wykonuje odbicia piłką oburącz górą i dołem w różnych ustawieniach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. wykonuje odbicia piłką oburącz górą w wyskoku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. wykonuje przyjęcie piłki po zagrywce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5. wykonuje zagrywkę tenisową z linii 7 metrów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6. wykonuje atak piłki po prostej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7. wykonuje rozegranie piłki „na trzy”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8. stosuje poznane elementy techniki i taktyki w grze w minipiłkę siatkową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9. organizuje z pomocą nauczyciela klasowe rozgrywki w piłkę siatkową systemem „każdy z każdym” lub systemem pucharowym;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Minipiłka nożna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. wykonuje prowadzenie piłki po prostej i slalomem wewnętrzną częścią stopy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. wykonuje prowadzenie  piłki ze zmianą tempa i kierunku biegu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. wykonuje podanie piłki do partnera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. wykonuje przyjęcie i podanie piłki do partnera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5. wykonuje strzał do bramki w miejscu, w biegu i po przyjęciu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6. wykonuje elementy techniczne gry bramkarza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7. wykonuje atak pozycyjny i kontratak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8. stosuje poznane elementy techniki i taktyki w grze </w:t>
              <w:br/>
              <w:t>w minipiłkę nożną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9. organizuje z pomocą nauczyciela klasowe rozgrywki </w:t>
              <w:br/>
              <w:t>w minipiłkę nożną systemem „każdy z każdym” lub systemem pucharowym.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GIMNASTYKA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. wykonuje przewrót w przód z marszu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. wykonuje przewrót w tył do rozkroku, półszpagatu</w:t>
              <w:br/>
              <w:t xml:space="preserve"> i przysiadu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3. wykonuje przewroty łączone w przód i w tył łącząc je </w:t>
              <w:br/>
              <w:t>w układ gimnastyczny wg inwencji nauczyciela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. wykonuje ćwiczenia równoważne na ławeczce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5. wykonuje ćwiczenia gimnastyczne na ścieżce: stanie </w:t>
              <w:br/>
              <w:t>na rękach, stanie na głowie z asekuracją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6. wykonuje przerzut bokiem na prawą lub lewą stronę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7. wykonuje ćwiczenia gimnastyczne z piłeczką, laską gimnastyczną lub z innym, wybranym przyborem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8. wykonuje prosty układ gimnastyczny na ścieżce w oparciu </w:t>
              <w:br/>
              <w:t>o własną ekspresję ruchową z przyborem lub bez przyboru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9. wykonuje rozbieg i odbicie obunóż z odskoczni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0. wykonuje skok rozkroczny przez kozła z asekuracją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1. wykonuje naskok na skrzynię lub skok kuczny przez skrzynię z asekuracją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12. organizuje z pomocą nauczyciela klasowe zawody </w:t>
              <w:br/>
              <w:t>w gimnastyce.</w:t>
              <w:br/>
            </w:r>
            <w:r>
              <w:rPr>
                <w:b/>
              </w:rPr>
              <w:t>GRY REKREACYJNE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ing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. przemieszcza się po boisku na różne sposoby bez kółka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.  wykonuje chwyt kółka jednorącz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3. wykonuje rzut kółkiem boczny, dyskowy i oszczepowy </w:t>
              <w:br/>
              <w:t>w parach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. wykonuje serw sposobem bocznym, dyskowym lub górnym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5. wykonuje atak indywidualny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6. stosuje przepisy w grze pojedynczej, dwójkowej </w:t>
              <w:br/>
              <w:t>lub trójkowej w ringo;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Kwadrant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. porusza się po boisku w różnych kierunkach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. wykonuje rzut piłki tenisowej jednorącz, półgórny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. wykonujechwyt piłki jednorącz tzw. „kampa”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. wykonuje odbicie piłki palantem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5. stosuje przepisy w grze w kwadrant;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Unihokej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. porusza się po boisku w ataku i w obronie z kijem, wykonuje bieg przodem, tyłem, ze zmianą tempa, kierunku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. wykonuje starty i zatrzymania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. wykonuje podania i przyjęcia piłki w miejscu i w ruchu (dolne, górne, sytuacyjne)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. wykonuje strzał: w miejscu, z zatrzymania, w biegu oraz rzut wolny, karny i sytuacyjny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5. wykonuje prowadzenie piłki slalomem, ze zmianą tempa </w:t>
              <w:br/>
              <w:t>i kierunku biegu, z dryblingiem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7. stosuje przepisy w grze w unihokej;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Badminton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. wykonuje chwyt forhendowy i bekhendowy rakietki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. wykonuje serw forhendowy i bekhendowy długi i krótki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. wykonuje odbiór serwu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. wykonuje smecz i skrót przy siatce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5. stosuje pozycje wyjściowe w grach pojedynczych i w grach podwójnych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6. stosuje poznane elementy techniczne w grze pojedynczej</w:t>
              <w:br/>
              <w:t xml:space="preserve"> i podwójnej w badminton;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enis stołowy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. porusza się z rakietką przy polu gry: zwiększa i zmniejsza odległość pomiędzy zawodnikiem a stołem, gra ze zmianą tempa i kierunku ataku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. wykonuje atak i przyjęcie piłeczki tenisowej w miejscu</w:t>
              <w:br/>
              <w:t xml:space="preserve"> i w ruchu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. wykonuje uderzenia z rotacją piłeczki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. stosuje różne metody obrony (blokowanie, zbijanie)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5. stosuje poznane elementy  techniczne i taktyczne w grze pojedynczej i podwójnej w tenis stołowy;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Frisbee 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. wykonuje podstawowe rzuty dyskiem: backhand, forhend, hammer- overhead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. wykonuje zatrzymanie po chwycie dysku i podanie dowolnym sposobem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3. organizuje w grupie rówieśników uproszczoną grę w frisbee. 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ANIEC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1. wykonuje proste kroki i figury tańców regionalnych </w:t>
              <w:br/>
              <w:t>i nowoczesnych wg inwencji nauczyciela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. prezentuje prosty układ taneczny do wybranej przez siebie muzyki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. łączy kroki taneczne z elementami gimnastycznymi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. wykonuje ćwiczenia kształtujące do muzyki (aerobik);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/>
              <w:t>5. odwzorowuje wybrany układ taneczny z wykorzystaniem informacji z różnych źródeł za pomocą komputera</w:t>
              <w:br/>
              <w:t xml:space="preserve">i podstawowych urządzeń cyfrowych.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 xml:space="preserve">1. uczestniczy w sportowych rozgrywkach klasowych w roli zawodnika, stosując zasady „czystej gry”: szacunku dla rywala, respektowania przepisów gry, podporządkowania się decyzjom sędziego, potrafi właściwie zachować się w sytuacji zwycięstwa i porażki, podziękować </w:t>
              <w:br/>
              <w:t xml:space="preserve">za wspólną grę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2. pełni rolę organizatora, sędziego i kibica </w:t>
              <w:br/>
              <w:t>w ramach szkolnych zawodów sportowych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4. wyjaśnia, jak należy zachować się </w:t>
              <w:br/>
              <w:t>w sytuacjach związanych z aktywnością taneczną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8. wykazuje kreatywność w poszukiwaniu rozwiązań sytuacji problemowych;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9. współpracuje w grupie szanując poglądy</w:t>
              <w:br/>
              <w:t xml:space="preserve"> i wysiłki innych ludzi wykazując asertywność i empatię .</w:t>
            </w:r>
          </w:p>
        </w:tc>
      </w:tr>
      <w:tr>
        <w:trPr/>
        <w:tc>
          <w:tcPr>
            <w:tcW w:w="1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Bezpieczeństwo w aktywności fizycznej</w:t>
            </w:r>
          </w:p>
        </w:tc>
      </w:tr>
      <w:tr>
        <w:trPr/>
        <w:tc>
          <w:tcPr>
            <w:tcW w:w="1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jc w:val="center"/>
              <w:rPr/>
            </w:pPr>
            <w:r>
              <w:rPr/>
              <w:t>Standardy wymagań zawarte w podstawie programowej</w:t>
            </w:r>
          </w:p>
        </w:tc>
      </w:tr>
      <w:tr>
        <w:trPr/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.W zakresie wiedzy uczeń:</w:t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2.W zakresie umiejętności uczeń: </w:t>
            </w:r>
          </w:p>
        </w:tc>
      </w:tr>
      <w:tr>
        <w:trPr/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lineRule="auto" w:line="240"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>wyjaśnia, dlaczego należy przestrzegać ustalonych reguł w trakcie rywalizacji sportowej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 xml:space="preserve">omawia sposoby postępowania w sytuacji zagrożenia zdrowia </w:t>
              <w:br/>
              <w:t>lub życia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>wymienia zasady bezpiecznego korzystania ze sprzętu sportowego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 xml:space="preserve">omawia zasady bezpiecznego zachowania się nad wodą i w górach </w:t>
              <w:br/>
              <w:t>w różnych porach roku;</w:t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40"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 xml:space="preserve">stosuje zasady asekuracji podczas zajęć ruchowych;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>korzysta bezpiecznie ze sprzętu i urządzeń sportowych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>wykonuje elementy samoobrony(np. zasłona, unik, pad);</w:t>
            </w:r>
          </w:p>
        </w:tc>
      </w:tr>
      <w:tr>
        <w:trPr/>
        <w:tc>
          <w:tcPr>
            <w:tcW w:w="1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Cele szczegółowe - treści do realizacji</w:t>
            </w:r>
          </w:p>
        </w:tc>
      </w:tr>
      <w:tr>
        <w:trPr>
          <w:trHeight w:val="270" w:hRule="atLeast"/>
        </w:trPr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W zakresie wiadomości uczeń:</w:t>
            </w:r>
          </w:p>
        </w:tc>
        <w:tc>
          <w:tcPr>
            <w:tcW w:w="5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W zakresie umiejętności uczeń: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W zakresie postawy wobec kultury fizycznej uczeń:</w:t>
            </w:r>
          </w:p>
        </w:tc>
      </w:tr>
      <w:tr>
        <w:trPr>
          <w:trHeight w:val="270" w:hRule="atLeast"/>
        </w:trPr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Numeracja dotyczy wymagania kompetencji społecznych z podstawy programowej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/>
              <w:t>1. wyjaśnia ogólne zasady i przepisy minigier zespołowych i rekreacyjnych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2. podaje najczęściej występujące błędy </w:t>
              <w:br/>
              <w:t>w minigrach zespołowych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. wyjaśnia co to jest falstart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. rozróżnia sposoby postępowania w sytuacji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nagłych wypadków – w szkole i poza szkołą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5. omawia zasady bezpieczeństwa podczas aktywnego  spędzania wolnego czasu;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/>
              <w:t>6. wymienia niebezpieczne miejsca w swojej okolicy.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/>
              <w:t>1. wykonujesamoasekurację podczas ćwiczeń ruchowych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. dobiera ćwiczenia i zabawy odpowiednie do swojego wieku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. dobiera strój sportowy do aktywności fizycznej dostosowując go do warunków atmosferycznych i pór roku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. prezentuje elementy samoobrony – zasłonę, unik, pad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5. wykonuje skoki przez naturalne przeszkody i przyrządy gimnastyczne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6. pokonuje zwinnościowe tory przeszkód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7. stosuje ogólnie przyjęte zasady bezpieczeństwa uczestnicząc w roli kibica i zawodnika w konkurencjach lekkoatletycznych np. pchnięciu kulą, skoku wzwyż, skoku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w dal, biegach sztafetowych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8. organizuje bezpieczną, wybraną przez siebie zabawę lub grę rekreacyjną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9. stosuje zasadę czystej gry podczas aktywności fizycznej;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/>
              <w:t xml:space="preserve">10. sędziuje wybrany przez nauczyciela przepis minigry zespołowej.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>5. omawia znaczenie dobrych relacji z innymi ludźmi, w tym z rodzicami oraz rówieśnikami tej samej i odmiennej płci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8. wykazuje kreatywność w poszukiwaniu rozwiązań sytuacji problemowych;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9. współpracuje w grupie, szanując poglądy</w:t>
              <w:br/>
              <w:t xml:space="preserve">i wysiłki innych ludzi,wykazuje asertywność </w:t>
              <w:br/>
              <w:t>i empatię.</w:t>
            </w:r>
          </w:p>
        </w:tc>
      </w:tr>
      <w:tr>
        <w:trPr/>
        <w:tc>
          <w:tcPr>
            <w:tcW w:w="1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Edukacja zdrowotna</w:t>
            </w:r>
          </w:p>
        </w:tc>
      </w:tr>
      <w:tr>
        <w:trPr/>
        <w:tc>
          <w:tcPr>
            <w:tcW w:w="1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jc w:val="center"/>
              <w:rPr/>
            </w:pPr>
            <w:r>
              <w:rPr/>
              <w:t>Standardy wymagań zawarte w podstawie programowej</w:t>
            </w:r>
          </w:p>
        </w:tc>
      </w:tr>
      <w:tr>
        <w:trPr/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.W zakresie wiedzy uczeń:</w:t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2.W zakresie umiejętności uczeń: </w:t>
            </w:r>
          </w:p>
        </w:tc>
      </w:tr>
      <w:tr>
        <w:trPr/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lineRule="auto" w:line="240"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 xml:space="preserve">wyjaśnia pojęcie zdrowia;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>opisuje pozytywne mierniki zdrowia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 xml:space="preserve">wymienia zasady i metody hartowania organizmu;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 xml:space="preserve">omawia sposoby ochrony przed nadmiernym nasłonecznieniem </w:t>
              <w:br/>
              <w:t xml:space="preserve">i niską temperaturą;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240"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 xml:space="preserve">omawia zasady aktywnego wypoczynku zgodne z rekomendacjami aktywności fizycznej dla swojego wieku (np. WHO lub UE); </w:t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lineRule="auto" w:line="240"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 xml:space="preserve">wykonuje ćwiczenia kształtujące nawyk prawidłowej postawy ciała w pozycji stojącej, siedzącej i leżącej oraz w czasie wykonywania różnych codziennych czynności;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>wykonuje ćwiczenia oddechowe i inne o charakterze relaksacyjnym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>podejmuje aktywność fizyczną w różnych warunkach atmosferycznych;</w:t>
            </w:r>
          </w:p>
        </w:tc>
      </w:tr>
      <w:tr>
        <w:trPr/>
        <w:tc>
          <w:tcPr>
            <w:tcW w:w="1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Cele szczegółowe - treści do realizacji</w:t>
            </w:r>
          </w:p>
        </w:tc>
      </w:tr>
      <w:tr>
        <w:trPr>
          <w:trHeight w:val="270" w:hRule="atLeast"/>
        </w:trPr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W zakresie wiadomości uczeń:</w:t>
            </w:r>
          </w:p>
        </w:tc>
        <w:tc>
          <w:tcPr>
            <w:tcW w:w="5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W zakresie umiejętności uczeń: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W zakresie postawy wobec kultury fizycznej uczeń:</w:t>
            </w:r>
          </w:p>
        </w:tc>
      </w:tr>
      <w:tr>
        <w:trPr>
          <w:trHeight w:val="270" w:hRule="atLeast"/>
        </w:trPr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Numeracja dotyczy wymagania kompetencji społecznych z podstawy programowej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/>
              <w:t>1. definiuje pojęcie zdrowia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. wskazuje pozytywne mierniki zdrowia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. wymienia zasady i metody hartowania organizmu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. wymienia po kilka produktów wchodzących w skład poszczególnych pięter piramidy zdrowego żywienia;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/>
              <w:t xml:space="preserve">5. wyjaśnia różnicę pomiędzy ćwiczeniami rozciągającymi a relaksacyjnymi. 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/>
              <w:t>1. wykonuje ćwiczenia kształtujące prawidłową postawę ciała w różnych pozycjach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. prowadzi rozgrzewkę wzmacniającą poszczególne partie mięśniowe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. łączy ćwiczenia kształtujące z ćwiczeniami oddechowymi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. wykonuje zestawy ćwiczeń rozciągających i relaksacyjnych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5. dobiera odpowiedni strój sportowy do podejmowania aktywności fizycznej w różnych warunkach atmosferycznych;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6. kontroluje intensywność wysiłku do swoich potrzeb</w:t>
              <w:br/>
              <w:t xml:space="preserve">i możliwości zdrowotnych.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5. omawia znaczenie dobrych relacji z innymi ludźmi, w tym z rodzicami oraz rówieśnikami tej samej i odmiennej płci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. identyfikuje swoje mocne strony, budując poczucie własnej wartości, planuje sposoby rozwoju oraz ma świadomość słabych stron, nad którymi należy pracować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. wykazuje umiejętność adekwatnej samooceny swoich możliwości psychofizycznych;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8. wykazuje kreatywność w poszukiwaniu rozwiązań sytuacji problemowych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BodyText2"/>
        <w:spacing w:lineRule="auto" w:line="312"/>
        <w:ind w:left="360" w:hanging="0"/>
        <w:jc w:val="right"/>
        <w:rPr>
          <w:rFonts w:ascii="Calibri" w:hAnsi="Calibri" w:cs="Calibri"/>
          <w:b/>
          <w:b/>
          <w:color w:val="000000"/>
          <w:sz w:val="24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4"/>
          <w:szCs w:val="22"/>
          <w:lang w:eastAsia="en-US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2.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15"/>
    <w:lvlOverride w:ilvl="0">
      <w:startOverride w:val="1"/>
    </w:lvlOverride>
  </w:num>
  <w:num w:numId="2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Times New Roman" w:hAnsi="Times New Roman" w:eastAsia="Times New Roman" w:cs="Times New Roman"/>
      <w:color w:val="0000FF"/>
      <w:sz w:val="28"/>
      <w:szCs w:val="24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b/>
      <w:bCs/>
      <w:i/>
      <w:iCs/>
      <w:sz w:val="32"/>
      <w:szCs w:val="24"/>
      <w:u w:val="single"/>
    </w:rPr>
  </w:style>
  <w:style w:type="character" w:styleId="Tekstpodstawowy2Znak">
    <w:name w:val="Tekst podstawowy 2 Znak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center"/>
    </w:pPr>
    <w:rPr>
      <w:b/>
      <w:bCs/>
      <w:i/>
      <w:iCs/>
      <w:sz w:val="32"/>
      <w:u w:val="single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  <w:jc w:val="both"/>
    </w:pPr>
    <w:rPr>
      <w:sz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16:00:00Z</dcterms:created>
  <dc:creator>oem</dc:creator>
  <dc:description/>
  <cp:keywords/>
  <dc:language>en-US</dc:language>
  <cp:lastModifiedBy>Wojtek</cp:lastModifiedBy>
  <cp:lastPrinted>2018-01-22T13:08:00Z</cp:lastPrinted>
  <dcterms:modified xsi:type="dcterms:W3CDTF">2022-09-18T14:4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