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200" w:hanging="0"/>
        <w:rPr/>
      </w:pPr>
      <w:r>
        <w:rPr/>
        <w:t>Kryteria oceniania są jednym z elementów tworzących system wymagań edukacyjnych formułowanych przez nauczycieli w ramach przedmiotowego systemu oceniania, wynikających z podstawy programowej i zatwierdzonego programu nauczania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/>
        <w:t>Przedmiotowy system oceniania, zgodny z wewnątrzszkolnym systemem oceniania obowiązującym w danej szkole, może uwzględniać dodatkowo m.in. takie elementy, jak np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/>
        <w:t>przygotowanie ucznia do pracy na lekcji, aktywny udział w zajęciach, wykonywanie zadań domowych, podejmowanie dodatkowych prac, prowadzenie zeszytu przedmiotow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00"/>
        <w:gridCol w:w="1480"/>
        <w:gridCol w:w="80"/>
        <w:gridCol w:w="1520"/>
        <w:gridCol w:w="660"/>
        <w:gridCol w:w="100"/>
        <w:gridCol w:w="2020"/>
        <w:gridCol w:w="60"/>
        <w:gridCol w:w="40"/>
        <w:gridCol w:w="2180"/>
        <w:gridCol w:w="80"/>
        <w:gridCol w:w="2060"/>
        <w:gridCol w:w="120"/>
        <w:gridCol w:w="100"/>
        <w:gridCol w:w="2160"/>
        <w:gridCol w:w="100"/>
        <w:gridCol w:w="2040"/>
        <w:gridCol w:w="23"/>
      </w:tblGrid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b/>
              </w:rPr>
              <w:t>Super Powers 6 – kryteria oceniani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100" w:hanging="0"/>
              <w:rPr>
                <w:b/>
                <w:b/>
              </w:rPr>
            </w:pPr>
            <w:r>
              <w:rPr>
                <w:b/>
              </w:rPr>
              <w:t>Starter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</w:rPr>
            </w:pPr>
            <w:r>
              <w:rPr>
                <w:b/>
              </w:rPr>
              <w:t>Podstaw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Programowa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Ocena niedostateczn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hd w:fill="F2F2F2" w:val="clear"/>
              </w:rPr>
            </w:pPr>
            <w:r>
              <w:rPr>
                <w:b/>
                <w:shd w:fill="F2F2F2" w:val="clear"/>
              </w:rPr>
              <w:t>Ocena dopuszczająca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F2F2F2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hd w:fill="F2F2F2" w:val="clear"/>
              </w:rPr>
            </w:pPr>
            <w:r>
              <w:rPr>
                <w:b/>
                <w:shd w:fill="F2F2F2" w:val="clear"/>
              </w:rPr>
              <w:t>Cel kształcenia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F2F2F2" w:val="clear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XII. Ucze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rzy wieloznaczności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czeń potrzebuje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czeń potrzebu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tłumaczy podane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całkowicie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Uczeń całkowici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korzysta z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yrazów, uczeń nie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bardzo dużego wsparcia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sparcia ze stron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łowa na język polski,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amodzielnie i bardzo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samodzielnie i bardz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źródeł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43"/>
              <w:rPr/>
            </w:pPr>
            <w:r>
              <w:rPr/>
              <w:t>potrafi wybrać w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przy wyszukiwaniu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nauczyciela prz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posługując się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prawnie posługuje się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exact" w:line="243"/>
              <w:ind w:left="40" w:hanging="0"/>
              <w:rPr/>
            </w:pPr>
            <w:r>
              <w:rPr/>
              <w:t>sprawnie posługuje się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informacj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słowniku polskich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 słowniku polskich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yszukiwani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łownikiem z niewielką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łownikiem, tłumacząc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słownikie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 języku obcym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znaczeń podanych słów.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znaczeń podanych słów.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 słowniku polskich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mocą nauczyciela.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dane słowa na język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dwujęzycznym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nowożytnym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znaczenie podanych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lski.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exact" w:line="243"/>
              <w:ind w:left="40" w:hanging="0"/>
              <w:rPr/>
            </w:pPr>
            <w:r>
              <w:rPr/>
              <w:t>tłumacząc podane słow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/>
              <w:t>słów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exact" w:line="243"/>
              <w:ind w:left="40" w:hanging="0"/>
              <w:rPr/>
            </w:pPr>
            <w:r>
              <w:rPr/>
              <w:t>na język polski, a takż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potrafi odnależć w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słowniku język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exact" w:line="243"/>
              <w:ind w:left="40" w:hanging="0"/>
              <w:rPr/>
            </w:pPr>
            <w:r>
              <w:rPr/>
              <w:t>angielskiego podan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wyrazy i na podstawi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definicji przekazać ic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exact" w:line="243"/>
              <w:ind w:left="40" w:hanging="0"/>
              <w:rPr/>
            </w:pPr>
            <w:r>
              <w:rPr/>
              <w:t>znaczenie w języku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polskim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I. Ucze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/>
              <w:t>Uczeń nie opanował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czeń wykorzystuj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czeń wykorzystu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Uczeń w większości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czeń samodzielni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czeń swobodni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osługuje się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32"/>
              <w:ind w:left="120" w:hanging="0"/>
              <w:rPr>
                <w:w w:val="98"/>
              </w:rPr>
            </w:pPr>
            <w:r>
              <w:rPr>
                <w:w w:val="98"/>
              </w:rPr>
              <w:t>wiedzy związanej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ylko niektóre poznan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ylko częściowo pozna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oprawnie wykorzystuje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i poprawni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i bezbłędni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odstawowym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 tworzeniem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środki językowe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środki językowe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oznane środki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ykorzystuje poznan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ykorzystuje poznan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/>
              <w:t>zasobem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i zastosowaniem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/>
              <w:t>leksykalne,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/>
              <w:t>leksykalne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04"/>
              <w:rPr/>
            </w:pPr>
            <w:r>
              <w:rPr/>
              <w:t>językowe: leksykalne,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/>
              <w:t>środki językow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/>
              <w:t>środki językowe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środków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ortograficzne,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ortograficzne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ortograficzne,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leksykalne,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leksykalne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środków językowych: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językowych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fonetyczn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fonetycz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fonetyczne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ortograficzne,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ortograficzne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leksykalnych (w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i gramatyczn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i gramatycz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exact" w:line="243"/>
              <w:rPr/>
            </w:pPr>
            <w:r>
              <w:rPr/>
              <w:t>i gramatyczne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fonetyczn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fonetyczn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120" w:hanging="0"/>
              <w:rPr/>
            </w:pPr>
            <w:r>
              <w:rPr/>
              <w:t>zakresie tamatów: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czasowniki: </w:t>
            </w:r>
            <w:r>
              <w:rPr>
                <w:i/>
              </w:rPr>
              <w:t>be, hav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czasowniki: </w:t>
            </w:r>
            <w:r>
              <w:rPr>
                <w:i/>
              </w:rPr>
              <w:t>be, have got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czasowniki: </w:t>
            </w:r>
            <w:r>
              <w:rPr>
                <w:i/>
              </w:rPr>
              <w:t>be, have got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i gramatyczn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i gramatyczn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w w:val="97"/>
              </w:rPr>
              <w:t>człowiek, miejsce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got</w:t>
            </w:r>
            <w:r>
              <w:rPr/>
              <w:t xml:space="preserve"> oraz </w:t>
            </w:r>
            <w:r>
              <w:rPr>
                <w:i/>
              </w:rPr>
              <w:t>want/would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oraz </w:t>
            </w:r>
            <w:r>
              <w:rPr>
                <w:i/>
              </w:rPr>
              <w:t>want/would like to/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oraz </w:t>
            </w:r>
            <w:r>
              <w:rPr>
                <w:i/>
              </w:rPr>
              <w:t>want/would like to/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czasowniki: </w:t>
            </w:r>
            <w:r>
              <w:rPr>
                <w:i/>
              </w:rPr>
              <w:t>be, have got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czasowniki: </w:t>
            </w:r>
            <w:r>
              <w:rPr>
                <w:i/>
              </w:rPr>
              <w:t>be, hav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i/>
              </w:rPr>
              <w:t>like to/ prefer to</w:t>
            </w:r>
            <w:r>
              <w:rPr/>
              <w:t xml:space="preserve"> w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i/>
              </w:rPr>
              <w:t>prefer to</w:t>
            </w:r>
            <w:r>
              <w:rPr/>
              <w:t xml:space="preserve"> w połączeniu z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i/>
              </w:rPr>
              <w:t>prefer to</w:t>
            </w:r>
            <w:r>
              <w:rPr/>
              <w:t xml:space="preserve"> w połączeniu z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 xml:space="preserve">oraz </w:t>
            </w:r>
            <w:r>
              <w:rPr>
                <w:i/>
              </w:rPr>
              <w:t>want/would like to/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i/>
              </w:rPr>
              <w:t>got</w:t>
            </w:r>
            <w:r>
              <w:rPr/>
              <w:t xml:space="preserve"> oraz </w:t>
            </w:r>
            <w:r>
              <w:rPr>
                <w:i/>
              </w:rPr>
              <w:t>want/woul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320" w:type="dxa"/>
            <w:gridSpan w:val="5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w w:val="97"/>
              </w:rPr>
              <w:t>© Nowa Era Sp. z o.o., 202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1600"/>
        <w:gridCol w:w="660"/>
        <w:gridCol w:w="2120"/>
        <w:gridCol w:w="2280"/>
        <w:gridCol w:w="2160"/>
        <w:gridCol w:w="100"/>
        <w:gridCol w:w="2280"/>
        <w:gridCol w:w="2120"/>
      </w:tblGrid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zamieszkania,edukacja,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łączeniu z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ezokolicznikiem oraz</w:t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ezokolicznikiem oraz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i/>
              </w:rPr>
              <w:t>prefer to</w:t>
            </w:r>
            <w:r>
              <w:rPr/>
              <w:t xml:space="preserve"> w połączeniu z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i/>
              </w:rPr>
              <w:t>like to/ prefer to</w:t>
            </w:r>
            <w:r>
              <w:rPr/>
              <w:t xml:space="preserve"> w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życie prywatne,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bezokolicznikiem oraz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>
                <w:i/>
                <w:i/>
              </w:rPr>
            </w:pPr>
            <w:r>
              <w:rPr>
                <w:i/>
              </w:rPr>
              <w:t>love/ like/ ha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43"/>
              <w:ind w:left="80" w:hanging="0"/>
              <w:rPr>
                <w:i/>
                <w:i/>
              </w:rPr>
            </w:pPr>
            <w:r>
              <w:rPr>
                <w:i/>
              </w:rPr>
              <w:t>love/ like/ hate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bezokolicznikiem oraz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łączeniu z</w:t>
            </w:r>
          </w:p>
        </w:tc>
      </w:tr>
      <w:tr>
        <w:trPr>
          <w:trHeight w:val="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</w:rPr>
            </w:pPr>
            <w:r>
              <w:rPr>
                <w:i/>
              </w:rPr>
              <w:t>love/ like/ hate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łączone z formą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łączone z formą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</w:rPr>
            </w:pPr>
            <w:r>
              <w:rPr>
                <w:i/>
              </w:rPr>
              <w:t>love/ like/ hate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ezokolicznikiem oraz</w:t>
            </w:r>
          </w:p>
        </w:tc>
      </w:tr>
      <w:tr>
        <w:trPr>
          <w:trHeight w:val="19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kultura), fonetycznych,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łączone z formą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gerundialną czasownika</w:t>
            </w:r>
            <w:r>
              <w:rPr>
                <w:i/>
              </w:rPr>
              <w:t>;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gerundialną czasownika</w:t>
            </w:r>
            <w:r>
              <w:rPr>
                <w:i/>
              </w:rPr>
              <w:t>;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łączone z formą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</w:rPr>
            </w:pPr>
            <w:r>
              <w:rPr>
                <w:i/>
              </w:rPr>
              <w:t>love/ like/ hate</w:t>
            </w:r>
          </w:p>
        </w:tc>
      </w:tr>
      <w:tr>
        <w:trPr>
          <w:trHeight w:val="14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ortograficznych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gerundialną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 xml:space="preserve">przyimki: </w:t>
            </w:r>
            <w:r>
              <w:rPr>
                <w:i/>
              </w:rPr>
              <w:t>in, on, under,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 xml:space="preserve">przyimki: </w:t>
            </w:r>
            <w:r>
              <w:rPr>
                <w:i/>
              </w:rPr>
              <w:t>in, on, under,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gerundialną czasownika</w:t>
            </w:r>
            <w:r>
              <w:rPr>
                <w:i/>
              </w:rPr>
              <w:t>;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łączone z formą</w:t>
            </w:r>
          </w:p>
        </w:tc>
      </w:tr>
      <w:tr>
        <w:trPr>
          <w:trHeight w:val="9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i gramatycznych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asownika</w:t>
            </w:r>
            <w:r>
              <w:rPr>
                <w:i/>
              </w:rPr>
              <w:t>;</w:t>
            </w:r>
            <w:r>
              <w:rPr/>
              <w:t xml:space="preserve"> przyimki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</w:rPr>
            </w:pPr>
            <w:r>
              <w:rPr>
                <w:i/>
              </w:rPr>
              <w:t>next to, behind, in fro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</w:rPr>
            </w:pPr>
            <w:r>
              <w:rPr>
                <w:i/>
              </w:rPr>
              <w:t>next to, behind, in front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 xml:space="preserve">przyimki: </w:t>
            </w:r>
            <w:r>
              <w:rPr>
                <w:i/>
              </w:rPr>
              <w:t>in, on, under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gerundialną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 xml:space="preserve">(czasowniki: </w:t>
            </w:r>
            <w:r>
              <w:rPr>
                <w:i/>
              </w:rPr>
              <w:t>be, hav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</w:rPr>
            </w:pPr>
            <w:r>
              <w:rPr>
                <w:i/>
              </w:rPr>
              <w:t>in, on, under, next to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i/>
              </w:rPr>
              <w:t>of</w:t>
            </w:r>
            <w:r>
              <w:rPr/>
              <w:t xml:space="preserve">, </w:t>
            </w:r>
            <w:r>
              <w:rPr>
                <w:i/>
              </w:rPr>
              <w:t>at</w:t>
            </w:r>
            <w:r>
              <w:rPr/>
              <w:t xml:space="preserve"> oraz czas </w:t>
            </w:r>
            <w:r>
              <w:rPr>
                <w:i/>
              </w:rPr>
              <w:t>pres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i/>
              </w:rPr>
              <w:t>of</w:t>
            </w:r>
            <w:r>
              <w:rPr/>
              <w:t xml:space="preserve">, </w:t>
            </w:r>
            <w:r>
              <w:rPr>
                <w:i/>
              </w:rPr>
              <w:t>at</w:t>
            </w:r>
            <w:r>
              <w:rPr/>
              <w:t xml:space="preserve"> oraz czas </w:t>
            </w:r>
            <w:r>
              <w:rPr>
                <w:i/>
              </w:rPr>
              <w:t>present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</w:rPr>
            </w:pPr>
            <w:r>
              <w:rPr>
                <w:i/>
              </w:rPr>
              <w:t>next to, behind, in fron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zasownika</w:t>
            </w:r>
            <w:r>
              <w:rPr>
                <w:i/>
              </w:rPr>
              <w:t>;</w:t>
            </w:r>
            <w:r>
              <w:rPr/>
              <w:t xml:space="preserve"> przyimki:</w:t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i/>
              </w:rPr>
              <w:t>got</w:t>
            </w:r>
            <w:r>
              <w:rPr/>
              <w:t xml:space="preserve"> oraz </w:t>
            </w:r>
            <w:r>
              <w:rPr>
                <w:i/>
              </w:rPr>
              <w:t>want/would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i/>
              </w:rPr>
              <w:t>behind, in front of</w:t>
            </w:r>
            <w:r>
              <w:rPr/>
              <w:t xml:space="preserve">, </w:t>
            </w:r>
            <w:r>
              <w:rPr>
                <w:i/>
              </w:rPr>
              <w:t>at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i/>
              </w:rPr>
              <w:t>simple</w:t>
            </w:r>
            <w:r>
              <w:rPr/>
              <w:t>). Popełnia licz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i/>
              </w:rPr>
              <w:t>simple</w:t>
            </w:r>
            <w:r>
              <w:rPr/>
              <w:t>). Popełnia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i/>
              </w:rPr>
              <w:t>of</w:t>
            </w:r>
            <w:r>
              <w:rPr/>
              <w:t xml:space="preserve">, </w:t>
            </w:r>
            <w:r>
              <w:rPr>
                <w:i/>
              </w:rPr>
              <w:t>at</w:t>
            </w:r>
            <w:r>
              <w:rPr/>
              <w:t xml:space="preserve"> oraz czas </w:t>
            </w:r>
            <w:r>
              <w:rPr>
                <w:i/>
              </w:rPr>
              <w:t>presen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</w:rPr>
            </w:pPr>
            <w:r>
              <w:rPr>
                <w:i/>
              </w:rPr>
              <w:t>in, on, under, next to,</w:t>
            </w:r>
          </w:p>
        </w:tc>
      </w:tr>
      <w:tr>
        <w:trPr>
          <w:trHeight w:val="20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i/>
              </w:rPr>
              <w:t>like to/ prefer to</w:t>
            </w:r>
            <w:r>
              <w:rPr/>
              <w:t xml:space="preserve"> 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left="100" w:hanging="0"/>
              <w:rPr/>
            </w:pPr>
            <w:r>
              <w:rPr/>
              <w:t xml:space="preserve">oraz czas </w:t>
            </w:r>
            <w:r>
              <w:rPr>
                <w:i/>
              </w:rPr>
              <w:t>present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00" w:hanging="0"/>
              <w:rPr/>
            </w:pPr>
            <w:r>
              <w:rPr/>
              <w:t>błędy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00"/>
              <w:ind w:left="80" w:hanging="0"/>
              <w:rPr/>
            </w:pPr>
            <w:r>
              <w:rPr/>
              <w:t>nieliczne błędy.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left="100" w:hanging="0"/>
              <w:rPr/>
            </w:pPr>
            <w:r>
              <w:rPr>
                <w:i/>
              </w:rPr>
              <w:t>simple</w:t>
            </w:r>
            <w:r>
              <w:rPr/>
              <w:t>). Sporadycz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>
                <w:i/>
              </w:rPr>
              <w:t>behind, in front of</w:t>
            </w:r>
            <w:r>
              <w:rPr/>
              <w:t xml:space="preserve">, </w:t>
            </w:r>
            <w:r>
              <w:rPr>
                <w:i/>
              </w:rPr>
              <w:t>at</w:t>
            </w:r>
          </w:p>
        </w:tc>
      </w:tr>
      <w:tr>
        <w:trPr>
          <w:trHeight w:val="9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>
                <w:i/>
              </w:rPr>
              <w:t>simple</w:t>
            </w:r>
            <w:r>
              <w:rPr/>
              <w:t>). Popełni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pełnia błędy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 xml:space="preserve">oraz czas </w:t>
            </w:r>
            <w:r>
              <w:rPr>
                <w:i/>
              </w:rPr>
              <w:t>present</w:t>
            </w:r>
          </w:p>
        </w:tc>
      </w:tr>
      <w:tr>
        <w:trPr>
          <w:trHeight w:val="14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ołączeniu z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ardzo dużo błędów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i/>
              </w:rPr>
              <w:t>simple</w:t>
            </w:r>
            <w:r>
              <w:rPr/>
              <w:t>).</w:t>
            </w:r>
          </w:p>
        </w:tc>
      </w:tr>
      <w:tr>
        <w:trPr>
          <w:trHeight w:val="9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bezokolicznikiem oraz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 łatwością i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i/>
                <w:i/>
              </w:rPr>
            </w:pPr>
            <w:r>
              <w:rPr>
                <w:i/>
              </w:rPr>
              <w:t>love/ like/ hate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ezbłędnie wykonuj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ołączone z form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dania</w:t>
            </w:r>
          </w:p>
        </w:tc>
      </w:tr>
      <w:tr>
        <w:trPr>
          <w:trHeight w:val="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 podwyższonym</w:t>
            </w:r>
          </w:p>
        </w:tc>
      </w:tr>
      <w:tr>
        <w:trPr>
          <w:trHeight w:val="19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gerundialną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topniu trudności</w:t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czasownika</w:t>
            </w:r>
            <w:r>
              <w:rPr>
                <w:i/>
              </w:rPr>
              <w:t>;</w:t>
            </w:r>
            <w:r>
              <w:rPr/>
              <w:t xml:space="preserve"> przyimki: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wykorzystaniem tych</w:t>
            </w:r>
          </w:p>
        </w:tc>
      </w:tr>
      <w:tr>
        <w:trPr>
          <w:trHeight w:val="9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i/>
                <w:i/>
              </w:rPr>
            </w:pPr>
            <w:r>
              <w:rPr>
                <w:i/>
              </w:rPr>
              <w:t>in, on, under, next to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ów językowych.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i/>
              </w:rPr>
              <w:t>behind, in front of</w:t>
            </w:r>
            <w:r>
              <w:rPr/>
              <w:t xml:space="preserve">, </w:t>
            </w:r>
            <w:r>
              <w:rPr>
                <w:i/>
              </w:rPr>
              <w:t>a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w w:val="99"/>
              </w:rPr>
              <w:t xml:space="preserve">oraz czas </w:t>
            </w:r>
            <w:r>
              <w:rPr>
                <w:i/>
                <w:w w:val="99"/>
              </w:rPr>
              <w:t>present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i/>
              </w:rPr>
              <w:t>simple</w:t>
            </w:r>
            <w:r>
              <w:rPr/>
              <w:t>). Nie potraf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w w:val="99"/>
              </w:rPr>
            </w:pPr>
            <w:r>
              <w:rPr>
                <w:w w:val="99"/>
              </w:rPr>
              <w:t>wykonać zadań o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odstawowym stopni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trudności nawet z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omocą nauczyciel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I. Uczeń</w:t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w w:val="99"/>
              </w:rPr>
            </w:pPr>
            <w:r>
              <w:rPr>
                <w:w w:val="99"/>
              </w:rPr>
              <w:t>Uczeń nie rozumie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ma duże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ma trudności ze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rozumie ogólny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 pełni rozum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Uczeń w pełni rozumie</w:t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gólny sens tekstów</w:t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umie proste</w:t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kstów słuchanych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rudności ze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m tekstów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ens tekstów słuchanych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gólny sens tekstów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łuchanych z rozdziału</w:t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rozdziału Starter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m tekstów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uchanych z rozdziału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rozdziału Starter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uchanych z rozdziału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tarter i bezbłędnie</w:t>
            </w:r>
          </w:p>
        </w:tc>
      </w:tr>
      <w:tr>
        <w:trPr>
          <w:trHeight w:val="18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stne</w:t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 nawet przy wsparciu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łuchanych z rozdziału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tarter, popełnia liczne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 bezbłędnie reaguje na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tarter i bezbłędnie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eaguje na polecenia</w:t>
            </w:r>
          </w:p>
        </w:tc>
      </w:tr>
      <w:tr>
        <w:trPr>
          <w:trHeight w:val="18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nauczyciela nie potrafi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tarter; popełnia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błędy, reagując na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lecenia, znajdując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reaguje na polecenia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raz znajduje</w:t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reagować na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ardzo dużo błędów,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lecenia, znajdując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nformacje szczegółowe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raz znajduje informacje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nformacje</w:t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lecenia, znaleźć w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eagując na polecenia,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e szczegółowe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 nagraniach popełnia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zczegółowe w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zczegółowe w</w:t>
            </w:r>
          </w:p>
        </w:tc>
      </w:tr>
      <w:tr>
        <w:trPr>
          <w:trHeight w:val="18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powiedzi określonych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najdując informacje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nagraniach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liczne błędy.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graniach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graniach</w:t>
            </w:r>
          </w:p>
        </w:tc>
      </w:tr>
      <w:tr>
        <w:trPr>
          <w:trHeight w:val="18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nformacji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zczegółowe w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zasadniając swój</w:t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graniach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bór</w:t>
            </w:r>
          </w:p>
        </w:tc>
      </w:tr>
      <w:tr>
        <w:trPr>
          <w:trHeight w:val="18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33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w w:val="99"/>
              </w:rPr>
              <w:t>© Nowa Era Sp. z o.o., 202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7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49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260"/>
        <w:gridCol w:w="2120"/>
        <w:gridCol w:w="2280"/>
        <w:gridCol w:w="2260"/>
        <w:gridCol w:w="2280"/>
        <w:gridCol w:w="2120"/>
      </w:tblGrid>
      <w:tr>
        <w:trPr>
          <w:trHeight w:val="31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III. Uczeń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zrozumie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 ma duże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 ma trudności ze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a ogół rozumie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 pełni rozumie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w pełni rozumie</w:t>
            </w:r>
          </w:p>
        </w:tc>
      </w:tr>
      <w:tr>
        <w:trPr>
          <w:trHeight w:val="24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rozumie prost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krótkich, prosty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trudności z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rozumieniem krótkich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krótkie, prost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krótkie, prost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krótkie, proste</w:t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powiedz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ilkuzdaniowy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m krótkich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osty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ilkuzdaniow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ilkuzdaniow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ilkuzdaniowe</w:t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isemn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 pisemny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ostych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ilkuzdaniowy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 pisemn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pisem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 pisemne</w:t>
            </w:r>
          </w:p>
        </w:tc>
      </w:tr>
      <w:tr>
        <w:trPr>
          <w:trHeight w:val="24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 rozdziału Starter. 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kilkuzdaniowych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 pisemny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 rozdziału Starter;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 rozdziału Starter;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 rozdziału Starter oraz</w:t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umie poleceń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pisemnych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 rozdziału Starter;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nuje poleceni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ezbłędnie wykon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ezbłędnie wykonuje</w:t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rawdzający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 rozdziału Starter;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konuje poleceni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rawdzając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lecenia sprawdzając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lecenia dotyczące:</w:t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 ogóln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konuje poleceni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prawdzając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 ogólnego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 ogóln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szukania ogólnych</w:t>
            </w:r>
          </w:p>
        </w:tc>
      </w:tr>
      <w:tr>
        <w:trPr>
          <w:trHeight w:val="24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ensu tekstów oraz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prawdzając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rozumienie ogólneg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ensu, wyszukuje prost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ensu oraz bezbłęd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 szczegółowych</w:t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wet z pomoc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 ogólnego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ensu, wyszukuje prost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nformacje szczegółow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szukuje prost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nformacji z tekstów</w:t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uczyciela nie potraf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ensu, wyszukuj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e szczegółow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wart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e szczegółow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raz rozpoznaje</w:t>
            </w:r>
          </w:p>
        </w:tc>
      </w:tr>
      <w:tr>
        <w:trPr>
          <w:trHeight w:val="24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szukać prosty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oste informacj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awart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 tekście oraz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awarte w tekście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wiązki między</w:t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nformacj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zczegółowe zawart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tekście oraz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poznaje związk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poznaje związk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szczególnymi</w:t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zczegółowy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tekście oraz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poznaje związk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iędzy poszczególnym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między poszczególnym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zęściami tekstu.</w:t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wartych w tekście oraz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poznaje związk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między poszczególnym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zęściami tekstu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ęściami tekstu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zasadnia swój wybór</w:t>
            </w:r>
          </w:p>
        </w:tc>
      </w:tr>
      <w:tr>
        <w:trPr>
          <w:trHeight w:val="24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rozpoznać związk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między poszczególnym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częściami tekstu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pełniając nieliczn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prawnie wskazując</w:t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iędzy poszczególnym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ęściami tekstu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jąc liczne błędy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łędy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 tekście cytaty</w:t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zęściami tekstu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jąc bardzo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twierdzające</w:t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użo błędów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rawność jego</w:t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dpowiedzi.</w:t>
            </w:r>
          </w:p>
        </w:tc>
      </w:tr>
      <w:tr>
        <w:trPr>
          <w:trHeight w:val="147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65405</wp:posOffset>
                </wp:positionV>
                <wp:extent cx="38195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5.15pt" to="307.1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98900</wp:posOffset>
                </wp:positionH>
                <wp:positionV relativeFrom="paragraph">
                  <wp:posOffset>59055</wp:posOffset>
                </wp:positionV>
                <wp:extent cx="1206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pt;margin-top:4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07790</wp:posOffset>
                </wp:positionH>
                <wp:positionV relativeFrom="paragraph">
                  <wp:posOffset>65405</wp:posOffset>
                </wp:positionV>
                <wp:extent cx="56597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5.15pt" to="753.3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62230</wp:posOffset>
                </wp:positionV>
                <wp:extent cx="0" cy="269303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4.9pt" to="6.7pt,2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75690</wp:posOffset>
                </wp:positionH>
                <wp:positionV relativeFrom="paragraph">
                  <wp:posOffset>62230</wp:posOffset>
                </wp:positionV>
                <wp:extent cx="0" cy="26930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4.9pt" to="84.7pt,2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90470</wp:posOffset>
                </wp:positionH>
                <wp:positionV relativeFrom="paragraph">
                  <wp:posOffset>62230</wp:posOffset>
                </wp:positionV>
                <wp:extent cx="0" cy="269303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4.9pt" to="196.1pt,2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04615</wp:posOffset>
                </wp:positionH>
                <wp:positionV relativeFrom="paragraph">
                  <wp:posOffset>68580</wp:posOffset>
                </wp:positionV>
                <wp:extent cx="0" cy="268668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5.4pt" to="307.45pt,2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19395</wp:posOffset>
                </wp:positionH>
                <wp:positionV relativeFrom="paragraph">
                  <wp:posOffset>62230</wp:posOffset>
                </wp:positionV>
                <wp:extent cx="0" cy="2693035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5pt,4.9pt" to="418.85pt,2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733540</wp:posOffset>
                </wp:positionH>
                <wp:positionV relativeFrom="paragraph">
                  <wp:posOffset>62230</wp:posOffset>
                </wp:positionV>
                <wp:extent cx="0" cy="269303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pt,4.9pt" to="530.2pt,2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148320</wp:posOffset>
                </wp:positionH>
                <wp:positionV relativeFrom="paragraph">
                  <wp:posOffset>62230</wp:posOffset>
                </wp:positionV>
                <wp:extent cx="0" cy="269303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4.9pt" to="641.6pt,2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564370</wp:posOffset>
                </wp:positionH>
                <wp:positionV relativeFrom="paragraph">
                  <wp:posOffset>62230</wp:posOffset>
                </wp:positionV>
                <wp:extent cx="0" cy="269303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1pt,4.9pt" to="753.1pt,2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40" w:right="67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40" w:hanging="0"/>
        <w:rPr/>
      </w:pPr>
      <w:r>
        <w:rPr/>
        <w:t>IV. Uczeń tworzy krótkie, proste, spójne i logiczne wypowiedzi ustne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nie potrafi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worzyć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kilkuzdaniowej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wypowiedzi ustnej 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obie, swoich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zainteresowaniach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referencjach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związanych z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oglądaniem filmów i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rogramów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telewizyjnych oraz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znajomością języków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obcych, wyposażeniu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własnego pokoju i sal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Uczeń potrzebuj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dużego wsparcia</w:t>
      </w:r>
    </w:p>
    <w:p>
      <w:pPr>
        <w:pStyle w:val="Normal"/>
        <w:spacing w:lineRule="auto" w:line="237"/>
        <w:rPr/>
      </w:pPr>
      <w:r>
        <w:rPr/>
        <w:t>nauczyciela prz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tworzeni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kilkuzdaniow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wypowiedzi ustnej na</w:t>
      </w:r>
    </w:p>
    <w:p>
      <w:pPr>
        <w:pStyle w:val="Normal"/>
        <w:spacing w:lineRule="auto" w:line="237"/>
        <w:rPr/>
      </w:pPr>
      <w:r>
        <w:rPr/>
        <w:t>temat siebie, swoi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zainteresowań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referencji związan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z oglądaniem filmów i</w:t>
      </w:r>
    </w:p>
    <w:p>
      <w:pPr>
        <w:pStyle w:val="Normal"/>
        <w:spacing w:lineRule="auto" w:line="237"/>
        <w:rPr/>
      </w:pPr>
      <w:r>
        <w:rPr/>
        <w:t>programó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telewizyjnych ora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znajomości języków</w:t>
      </w:r>
    </w:p>
    <w:p>
      <w:pPr>
        <w:pStyle w:val="Normal"/>
        <w:spacing w:lineRule="auto" w:line="237"/>
        <w:rPr/>
      </w:pPr>
      <w:r>
        <w:rPr/>
        <w:t>obcych, wyposaże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własnego pokoju i sa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lekcyjnych, regular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wykonywanych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potrzebuj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wsparcia przy tworzeniu</w:t>
      </w:r>
    </w:p>
    <w:p>
      <w:pPr>
        <w:pStyle w:val="Normal"/>
        <w:spacing w:lineRule="auto" w:line="237"/>
        <w:rPr/>
      </w:pPr>
      <w:r>
        <w:rPr/>
        <w:t>kilkuzdaniow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wypowiedzi ustnej 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temat siebie, swoi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zainteresowań,</w:t>
      </w:r>
    </w:p>
    <w:p>
      <w:pPr>
        <w:pStyle w:val="Normal"/>
        <w:spacing w:lineRule="auto" w:line="237"/>
        <w:rPr/>
      </w:pPr>
      <w:r>
        <w:rPr/>
        <w:t>preferencji związan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z oglądaniem filmów 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rogramó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telewizyjnych oraz</w:t>
      </w:r>
    </w:p>
    <w:p>
      <w:pPr>
        <w:pStyle w:val="Normal"/>
        <w:spacing w:lineRule="auto" w:line="237"/>
        <w:rPr/>
      </w:pPr>
      <w:r>
        <w:rPr/>
        <w:t>znajomości językó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obcych, wyposaże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własnego pokoju i sal</w:t>
      </w:r>
    </w:p>
    <w:p>
      <w:pPr>
        <w:pStyle w:val="Normal"/>
        <w:spacing w:lineRule="auto" w:line="237"/>
        <w:rPr/>
      </w:pPr>
      <w:r>
        <w:rPr/>
        <w:t>lekcyjnych, regular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wykonywan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czynności. Popeł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liczne błędy wpływają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892550</wp:posOffset>
                </wp:positionH>
                <wp:positionV relativeFrom="paragraph">
                  <wp:posOffset>12065</wp:posOffset>
                </wp:positionV>
                <wp:extent cx="948499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6.5pt,0.95pt" to="440.3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samodziel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tworzy kilkuzdaniową</w:t>
      </w:r>
    </w:p>
    <w:p>
      <w:pPr>
        <w:pStyle w:val="Normal"/>
        <w:spacing w:lineRule="auto" w:line="237"/>
        <w:rPr/>
      </w:pPr>
      <w:r>
        <w:rPr/>
        <w:t>wypowiedź ustną 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temat siebie, swoi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zainteresowań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referencji związanych</w:t>
      </w:r>
    </w:p>
    <w:p>
      <w:pPr>
        <w:pStyle w:val="Normal"/>
        <w:spacing w:lineRule="auto" w:line="237"/>
        <w:rPr/>
      </w:pPr>
      <w:r>
        <w:rPr/>
        <w:t>z oglądaniem filmów 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rogramó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telewizyjnych ora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znajomości języków</w:t>
      </w:r>
    </w:p>
    <w:p>
      <w:pPr>
        <w:pStyle w:val="Normal"/>
        <w:spacing w:lineRule="auto" w:line="237"/>
        <w:rPr/>
      </w:pPr>
      <w:r>
        <w:rPr/>
        <w:t>obcych, wyposaże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własnego pokoju i sa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lekcyjnych, regularnie</w:t>
      </w:r>
    </w:p>
    <w:p>
      <w:pPr>
        <w:pStyle w:val="Normal"/>
        <w:spacing w:lineRule="auto" w:line="237"/>
        <w:rPr/>
      </w:pPr>
      <w:r>
        <w:rPr/>
        <w:t>wykonywan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czynności. Potraf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zasadnić swój wybór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Popełnia nieliczne błędy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Uczeń bezbłęd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i samodzielnie tworzy</w:t>
      </w:r>
    </w:p>
    <w:p>
      <w:pPr>
        <w:pStyle w:val="Normal"/>
        <w:spacing w:lineRule="auto" w:line="237"/>
        <w:rPr/>
      </w:pPr>
      <w:r>
        <w:rPr/>
        <w:t>kilkuzdaniow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wypowiedź ustną 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temat siebie, swoi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zainteresowań,</w:t>
      </w:r>
    </w:p>
    <w:p>
      <w:pPr>
        <w:pStyle w:val="Normal"/>
        <w:spacing w:lineRule="auto" w:line="237"/>
        <w:rPr/>
      </w:pPr>
      <w:r>
        <w:rPr/>
        <w:t>preferencji związan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z oglądaniem filmów 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rogramó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telewizyjnych oraz</w:t>
      </w:r>
    </w:p>
    <w:p>
      <w:pPr>
        <w:pStyle w:val="Normal"/>
        <w:spacing w:lineRule="auto" w:line="237"/>
        <w:rPr/>
      </w:pPr>
      <w:r>
        <w:rPr/>
        <w:t>znajomości językó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obcych, wyposaże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własnego pokoju i sal</w:t>
      </w:r>
    </w:p>
    <w:p>
      <w:pPr>
        <w:pStyle w:val="Normal"/>
        <w:spacing w:lineRule="auto" w:line="237"/>
        <w:rPr/>
      </w:pPr>
      <w:r>
        <w:rPr/>
        <w:t>lekcyjnych, regular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wykonywan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czynności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bezbłędni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60" w:hanging="0"/>
        <w:rPr/>
      </w:pPr>
      <w:r>
        <w:rPr/>
        <w:t>i samodzielnie tworzy obszerną wypowiedź ustną. W swojej wypowiedzi poprawnie stosuje środki językowe znacząco wychodzące poza ramy wskazane w rozdziale.</w:t>
      </w:r>
    </w:p>
    <w:p>
      <w:pPr>
        <w:sectPr>
          <w:type w:val="continuous"/>
          <w:pgSz w:orient="landscape" w:w="16838" w:h="11906"/>
          <w:pgMar w:left="1140" w:right="678" w:gutter="0" w:header="0" w:top="843" w:footer="0" w:bottom="324"/>
          <w:cols w:num="7" w:equalWidth="false" w:sep="false">
            <w:col w:w="1600" w:space="320"/>
            <w:col w:w="1720" w:space="400"/>
            <w:col w:w="1900" w:space="320"/>
            <w:col w:w="1960" w:space="260"/>
            <w:col w:w="1960" w:space="280"/>
            <w:col w:w="1900" w:space="320"/>
            <w:col w:w="2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20" w:leader="none"/>
          <w:tab w:val="left" w:pos="1060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-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2</w:t>
      </w:r>
    </w:p>
    <w:p>
      <w:pPr>
        <w:sectPr>
          <w:type w:val="continuous"/>
          <w:pgSz w:orient="landscape" w:w="16838" w:h="11906"/>
          <w:pgMar w:left="1140" w:right="678" w:gutter="0" w:header="0" w:top="843" w:footer="0" w:bottom="3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49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220"/>
        <w:gridCol w:w="2220"/>
        <w:gridCol w:w="2240"/>
        <w:gridCol w:w="2220"/>
        <w:gridCol w:w="2220"/>
        <w:gridCol w:w="2240"/>
      </w:tblGrid>
      <w:tr>
        <w:trPr>
          <w:trHeight w:val="25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lekcyjnych,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ynności . Popełnia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 zrozumienie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wpływające na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regular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bardzo dużo błęd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ykonyw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left="100" w:hanging="0"/>
              <w:rPr/>
            </w:pPr>
            <w:r>
              <w:rPr/>
              <w:t>znacząco wpływając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 zrozumi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6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czynnościach nawet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8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rzy wsparciu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4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nauczyciela. Popeł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uniemożliwiając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0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V. Uczeń tworz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potraf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samodziel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samodziel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samodzielnie i</w:t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krótkie, proste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amodzielnie utworzy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nauczyciela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nauczyciela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isze kilkuzdaniow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ze kilkuzdaniow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ezbłędnie tworzy</w:t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pójne i logicz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ilkuzdaniowej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orząc kilkuzdaniow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orząc kilkuzdaniow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ź dotycząc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ź dotycząc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ilkuzdaniową</w:t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powiedz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 dotyczącej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ź dotyczącej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ź dotycząc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iebie, członk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iebie, członk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ź dotyczącą</w:t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isem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iebie, członk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iebie, członk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iebie, członk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rodziny, przyjaciół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rodziny, przyjaciół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iebie, członków</w:t>
            </w:r>
          </w:p>
        </w:tc>
      </w:tr>
      <w:tr>
        <w:trPr>
          <w:trHeight w:val="24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rodziny, przyjaciół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rodziny, przyjaciół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rodziny, przyjaciół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ulubionych filmów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ulubionych filmów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rodziny, przyjaciół,</w:t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lubionych filmów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lubionych filmów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lubionych filmów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ogramów, stosując się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ogramów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lubionych filmów i</w:t>
            </w:r>
          </w:p>
        </w:tc>
      </w:tr>
      <w:tr>
        <w:trPr>
          <w:trHeight w:val="243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rogramów. Popeł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ogramów. Popeł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ogramów; popeł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do wszystki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poradycznie popeł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ogramów.</w:t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liczne błędy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ardzo liczne błęd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liczne błędy wpływając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elementów instrukcji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y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korzystuje środki</w:t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niemożliwiając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pływające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 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chowując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językowe, które</w:t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 tekstu. 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 Zamieszcz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dpowiednią formę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kraczają poza te,</w:t>
            </w:r>
          </w:p>
        </w:tc>
      </w:tr>
      <w:tr>
        <w:trPr>
          <w:trHeight w:val="24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trafi umiescić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. Zamieszcz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łowę potrzeb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pełniając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które wskazane są w</w:t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kście wskaz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łowę potrzeb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dziale.</w:t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nformacji, przekaza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i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faktów, intencji ora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astosować styl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dekwatnego do form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20" w:leader="none"/>
          <w:tab w:val="left" w:pos="1060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-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2</w:t>
      </w:r>
    </w:p>
    <w:p>
      <w:pPr>
        <w:pStyle w:val="Normal"/>
        <w:spacing w:lineRule="atLeast" w:line="0"/>
        <w:rPr/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1560"/>
        <w:gridCol w:w="660"/>
        <w:gridCol w:w="2220"/>
        <w:gridCol w:w="2240"/>
        <w:gridCol w:w="2220"/>
        <w:gridCol w:w="2220"/>
        <w:gridCol w:w="100"/>
        <w:gridCol w:w="2140"/>
      </w:tblGrid>
      <w:tr>
        <w:trPr>
          <w:trHeight w:val="31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</w:rPr>
            </w:pPr>
            <w:r>
              <w:rPr>
                <w:b/>
              </w:rPr>
              <w:t>Unit 1  The World of Nature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100" w:hanging="0"/>
              <w:rPr>
                <w:b/>
                <w:b/>
              </w:rPr>
            </w:pPr>
            <w:r>
              <w:rPr>
                <w:b/>
              </w:rPr>
              <w:t>Podstaw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Programowa.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</w:rPr>
            </w:pPr>
            <w:r>
              <w:rPr>
                <w:b/>
              </w:rPr>
              <w:t>Ocena niedostatecz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</w:tc>
      </w:tr>
      <w:tr>
        <w:trPr>
          <w:trHeight w:val="24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hd w:fill="F2F2F2" w:val="clear"/>
              </w:rPr>
            </w:pPr>
            <w:r>
              <w:rPr>
                <w:b/>
                <w:shd w:fill="F2F2F2" w:val="clear"/>
              </w:rPr>
              <w:t>Cel kształceni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F2F2F2" w:val="clea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XII. Uczeń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y wieloznacznośc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tłumaczy poda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całkowici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czeń całkowici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korzysta z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razów, uczeń 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bardzo dużego wsparc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sparcia ze stron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łowa na język polski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amodzielnie i bardzo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samodzielnie i bardzo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źróde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trafi wybrać w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y wyszukiwaniu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uczyciela prz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sługując się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prawnie posługuje się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prawnie posługuje się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łowniku polskich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słowniku polski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szukiwani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łownikiem z niewielk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ownikiem, tłumacząc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łownikiem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języku obcym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naczeń podanych słów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naczeń podanych słów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słowniku polski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mocą nauczyciela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dane słowa na język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wujęzycznym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owożytnym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naczenie pod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lski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tłumacząc podane słowa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łów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na język polski, a takż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otrafi odnależć w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łowniku języka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angielskiego podan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yrazy i na podstaw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efinicji przekazać ich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znaczenie w języku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olskim.</w:t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I</w:t>
            </w:r>
            <w:r>
              <w:rPr>
                <w:sz w:val="19"/>
              </w:rPr>
              <w:t>. Uczeń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zna znacze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ykorzyst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ykorzyst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a ogó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samodzielni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czeń bezbłędnie</w:t>
            </w:r>
          </w:p>
        </w:tc>
      </w:tr>
      <w:tr>
        <w:trPr>
          <w:trHeight w:val="24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sługuje się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/>
              <w:t>i nawet przy wsparci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/>
              <w:t>tylko niektóre pozna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/>
              <w:t>tylko częściowo pozna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/>
              <w:t>poprawnie wykorzyst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/>
              <w:t>i poprawni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/>
              <w:t>wykorzystuje poznan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dstawowym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nauczyciela nie potraf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środki językowe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środki językowe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poznane środk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wykorzystuje poznan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/>
              <w:t>środki językowe: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asobem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poprawnie zastosowa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leksykalne (w zakres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leksykalne (w zakres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językowe – leksykal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środki językowe: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rPr/>
            </w:pPr>
            <w:r>
              <w:rPr/>
              <w:t>leksykalne(w zakres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środków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podanych środk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tematów: człowiek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tematów: człowiek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(w zakresie tematów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leksykalne(w zakresi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/>
              <w:t>tematów: człowiek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językow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językowych: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życie prywatne, świat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życie prywatne, świat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człowiek, życ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tematów: człowiek,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/>
              <w:t>życie prywatne, świat</w:t>
            </w:r>
          </w:p>
        </w:tc>
      </w:tr>
      <w:tr>
        <w:trPr>
          <w:trHeight w:val="21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leksykalnych (w zakres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przyrody), ortograficzne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przyrody), ortograficzne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prywatne, świat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życie prywatne, świat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rPr/>
            </w:pPr>
            <w:r>
              <w:rPr/>
              <w:t>przyrody), ortograficzne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matów: człowiek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fonetycz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fonetycz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yrody), ortograficzne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yrody), ortograficzne,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fonetyczn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życie prywatne, świat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 gramatyczne (czasy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 gramatyczne (czasy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fonetycz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fonetyczn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i gramatyczne (czasy: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yrody),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</w:rPr>
            </w:pPr>
            <w:r>
              <w:rPr>
                <w:i/>
              </w:rPr>
              <w:t>present simple, present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</w:rPr>
            </w:pPr>
            <w:r>
              <w:rPr>
                <w:i/>
              </w:rPr>
              <w:t>present simple, present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gramatyczne(czasy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 gramatyczne (czasy: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>
                <w:i/>
              </w:rPr>
              <w:t>present simple, present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rtograficznych,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>
                <w:i/>
              </w:rPr>
              <w:t>continuous</w:t>
            </w:r>
            <w:r>
              <w:rPr/>
              <w:t>) .Popeł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>
                <w:i/>
              </w:rPr>
              <w:t>continuous</w:t>
            </w:r>
            <w:r>
              <w:rPr/>
              <w:t>) . Popeł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>
                <w:i/>
                <w:i/>
              </w:rPr>
            </w:pPr>
            <w:r>
              <w:rPr>
                <w:i/>
              </w:rPr>
              <w:t>present simple, present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>
                <w:i/>
                <w:i/>
              </w:rPr>
            </w:pPr>
            <w:r>
              <w:rPr>
                <w:i/>
              </w:rPr>
              <w:t>present simple, present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i/>
              </w:rPr>
              <w:t>continuous</w:t>
            </w:r>
            <w:r>
              <w:rPr/>
              <w:t>), wykonując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fonetycznych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ardzo dużo błędów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liczne błędy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i/>
              </w:rPr>
              <w:t>continuous</w:t>
            </w:r>
            <w:r>
              <w:rPr/>
              <w:t>). Popeł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i/>
              </w:rPr>
              <w:t>continuous</w:t>
            </w:r>
            <w:r>
              <w:rPr/>
              <w:t>)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zadania o dużym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gramatycznych (czasy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liczne błędy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topniu trudności.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>
                <w:i/>
                <w:i/>
              </w:rPr>
            </w:pPr>
            <w:r>
              <w:rPr>
                <w:i/>
              </w:rPr>
              <w:t>present simple, present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i/>
              </w:rPr>
              <w:t>continuous</w:t>
            </w:r>
            <w:r>
              <w:rPr/>
              <w:t>).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II. Uczeń rozumi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Uczeń nie potrafi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Uczeń ma duż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Uczeń ma trudności z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Uczeń rozumie ogóln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Uczeń w pełni rozumi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/>
              <w:t>Uczeń w pełni rozum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ost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ć ogólnego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rudności z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m tekst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ens tekstów słuch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gólny sens tekstów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ogólny sens tekstów</w:t>
            </w:r>
          </w:p>
        </w:tc>
      </w:tr>
      <w:tr>
        <w:trPr>
          <w:trHeight w:val="24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ensu tekstów z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m tekstów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uchanych z rozdziału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rozdziału pierwszego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uchanych z rozdziału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łuchanych z rozdziału</w:t>
            </w:r>
          </w:p>
        </w:tc>
      </w:tr>
      <w:tr>
        <w:trPr>
          <w:trHeight w:val="371" w:hRule="atLeast"/>
        </w:trPr>
        <w:tc>
          <w:tcPr>
            <w:tcW w:w="328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© Nowa Era Sp. z o.o., 202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5" w:name="page6"/>
      <w:bookmarkEnd w:id="5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1600"/>
        <w:gridCol w:w="620"/>
        <w:gridCol w:w="2220"/>
        <w:gridCol w:w="2240"/>
        <w:gridCol w:w="2220"/>
        <w:gridCol w:w="2220"/>
        <w:gridCol w:w="80"/>
        <w:gridCol w:w="2160"/>
      </w:tblGrid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stne</w:t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działu 1. oraz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uchanych z rozdziału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erwszego; określa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bezbłędnie określa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erwszego, bezbłędnie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ierwszego i poprawni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konać zadań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ierwszego; określ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myśl główną nagra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myśl główną tekstu ora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kreśla myśl główną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uzasadnia swój wybór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rawdzający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myśl główną oraz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razkontekst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ntekst wypowiedzi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kstu, określa kontekst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szukując informacj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 ich treści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ontekst wypowiedz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; popeł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szukując informac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oraz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zczegółowe w tych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nie reaguje na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zy wsparciu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liczne błędy, wyszukując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zczegółowe w tekśc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szukuje informac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tekstach, określając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lecenia, nie potraf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uczyciela, popeł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e szczegółow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łuchanym popeł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zczegółowe w tekśc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łówną myśl oraz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kreślić głównej myśl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ardzo dużo błędów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tekście słuchany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liczne błędy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uchanym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kontekst wypowiedzi.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, nie potraf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szukując informac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kreslić kontekstu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zczegółowe w tekśc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, nie potraf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uchany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naleźć w tekści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kreslonych informacj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wet przy wsparci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uczyciela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60" w:hanging="0"/>
              <w:rPr/>
            </w:pPr>
            <w:r>
              <w:rPr/>
              <w:t>IV. Uczeń tworzy</w:t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w w:val="99"/>
              </w:rPr>
            </w:pPr>
            <w:r>
              <w:rPr>
                <w:w w:val="99"/>
              </w:rPr>
              <w:t>Uczeń nie potraf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samodzielni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bezbłęd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bezbłędnie</w:t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rótkie, proste,</w:t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użego wsparcia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przy tworzeniu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worzy kilkuzdaniową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 samodzielnie tworz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 samodzielnie tworzy</w:t>
            </w:r>
          </w:p>
        </w:tc>
      </w:tr>
      <w:tr>
        <w:trPr>
          <w:trHeight w:val="12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stworzyć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pójne i logiczne</w:t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nauczyciela przy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kilkuzdaniowej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powiedź ustną n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kilkuzdaniową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obszerną wypowiedź</w:t>
            </w:r>
          </w:p>
        </w:tc>
      </w:tr>
      <w:tr>
        <w:trPr>
          <w:trHeight w:val="7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exact" w:line="218"/>
              <w:ind w:left="200" w:hanging="0"/>
              <w:rPr/>
            </w:pPr>
            <w:r>
              <w:rPr/>
              <w:t>kilkuzdaniowej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orzeniu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ustnej n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mat tego jak ważn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ź ustną n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stną. W swojej</w:t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st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200" w:hanging="0"/>
              <w:rPr/>
            </w:pPr>
            <w:r>
              <w:rPr/>
              <w:t>wypowiedzi ustnej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ilkuzdaniowej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mat tego jak waż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jest dla niego przyrod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mat tego jak ważn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powiedzi poprawnie</w:t>
            </w:r>
          </w:p>
        </w:tc>
      </w:tr>
      <w:tr>
        <w:trPr>
          <w:trHeight w:val="25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temat tego jak waż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 ustnej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jest dla niego przyrod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raz w jaki sposób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jest dla niego przyrod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stosuje środki językowe</w:t>
            </w:r>
          </w:p>
        </w:tc>
      </w:tr>
      <w:tr>
        <w:trPr>
          <w:trHeight w:val="23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jest dla nieg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/>
              <w:t>temat tego jak waż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/>
              <w:t>oraz w jaki sposób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ind w:left="80" w:hanging="0"/>
              <w:rPr/>
            </w:pPr>
            <w:r>
              <w:rPr/>
              <w:t>pomaga chroni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/>
              <w:t>oraz w jaki sposób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ind w:left="20" w:hanging="0"/>
              <w:rPr/>
            </w:pPr>
            <w:r>
              <w:rPr/>
              <w:t>znacząco wychodzące</w:t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jest dla niego przyroda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maga chronić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owisko naturalne;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maga chroni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za ramy wskazane w</w:t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rzyroda oraz w jaki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raz w jaki sposób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środowisko naturalne;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 temat czynności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środowisko naturalne;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rozdziale.</w:t>
            </w:r>
          </w:p>
        </w:tc>
      </w:tr>
      <w:tr>
        <w:trPr>
          <w:trHeight w:val="13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sposób pomaga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maga chronić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na temat czynności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rutynowych oraz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na temat czynnośc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ind w:left="200" w:hanging="0"/>
              <w:rPr/>
            </w:pPr>
            <w:r>
              <w:rPr/>
              <w:t>chronić środowisko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środowisko naturalne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utynowych ora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nywanych w chwil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utynowych oraz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naturalne; na temat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 temat czynnośc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konywanych w chwil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ówienia. Potraf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konywanych w chwil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czynności rutynow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rutynowych oraz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mówienia. Popeł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uzasadnić swój wybór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mówienia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konywanych w chwili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liczne błędy wpływając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pełnia nieliczne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oraz wykonywanych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mówienia. Popełnia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 zrozumieni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 chwili mówienia.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ardzo dużo błędów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ełnia błędy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nacząco wpływając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na zrozumi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uniemożliwiając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III. Uczeń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zrozum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ma duż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 ma trudnośc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a ogół rozum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 pełni rozum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w pełni rozum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umie prost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ostych wypowiedz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rudności z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e zrozumienie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 pisem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pisem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powiedzi pisemne</w:t>
            </w:r>
          </w:p>
        </w:tc>
      </w:tr>
      <w:tr>
        <w:trPr>
          <w:trHeight w:val="24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isemnych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rozumieniem tekstów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 pisemnych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 rozdziału 1; rozumie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 rozdziału 1: określa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z rozdziału 1. oraz</w:t>
            </w:r>
          </w:p>
        </w:tc>
      </w:tr>
      <w:tr>
        <w:trPr>
          <w:trHeight w:val="329" w:hRule="atLeast"/>
        </w:trPr>
        <w:tc>
          <w:tcPr>
            <w:tcW w:w="33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© Nowa Era Sp. z o.o., 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98900</wp:posOffset>
                </wp:positionH>
                <wp:positionV relativeFrom="paragraph">
                  <wp:posOffset>-223520</wp:posOffset>
                </wp:positionV>
                <wp:extent cx="12065" cy="1206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pt;margin-top:-17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bookmarkStart w:id="6" w:name="page7"/>
      <w:bookmarkEnd w:id="6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1600"/>
        <w:gridCol w:w="620"/>
        <w:gridCol w:w="2220"/>
        <w:gridCol w:w="2240"/>
        <w:gridCol w:w="2220"/>
        <w:gridCol w:w="2220"/>
        <w:gridCol w:w="80"/>
        <w:gridCol w:w="2160"/>
      </w:tblGrid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emne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rozdziału. Nie rozumie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anych z rozdziału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 rozdziału 1. Rozumie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gólny sens tych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główną myśl tekstu,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bezbłędnie wykonuj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leceń sprawdzając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ierwszego. Rozum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gólny sens t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powiedzi, określ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ntencje nadawcy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polecenia dotyczace: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 ogólnego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gólny sens t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, al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główną myśl tekstu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ontekst wypowiedzi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kreślania głównej myśli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ensu tekstów oraz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, al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liczne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ntencje nadawcy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najduje w tekśc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ekstu, intencji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nawet z pomocą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pełnia bardzo licz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kreślając główną myśl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kontekst wypowiedzi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kreślone informacje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nadawcy, kontekstu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uczyciela, nie potraf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y określając główn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kstu, intenc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najduje w tekśc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poznaje związk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powiedzi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kreślić głównej myśl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myśl tekstu, intenc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dawcy, kontekst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kreślone informacje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międz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znajdowania w tekśc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kstu, intencj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dawcy, kontekst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, znajdując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poznaje związk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szczególnym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kreślonych informacji,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nadawcy, kontekst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, znajdując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 tekście określo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międz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częściami tekstu oraz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rozpoznawania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, znaleźć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tekście określo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e, rozpoznając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szczególnym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różnia styl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związków pomiędzy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kście określo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e, rozpoznając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iązki pomiędz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zęściami tekstu ora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 Potraf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szczególnymi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nformacji, rozpozna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wiązki pomiędz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szczególnym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rozróżnia styl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naleźć w tekście cytat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częściami tekstu oraz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wiązków pomiędz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szczególnym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ęściami tekstu ora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twierdzając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rozróżniania stylu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szczególnym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ęściami tekstu oraz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różniając styl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rawność jeg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powiedzi. Uzasadnia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zęściami tekstu ora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kreślając styl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dpowiedzi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wój wybór wprawn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różnić stylu tekstu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wskazując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w tekście cytaty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twierdzając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prawność jego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dpowiedzi.</w:t>
            </w:r>
          </w:p>
        </w:tc>
      </w:tr>
      <w:tr>
        <w:trPr>
          <w:trHeight w:val="14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V. Ucze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potraf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samodziel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samodziel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samodzielnie i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orzy krótkie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amodzielnie utworzy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nauc na blogu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nauczyciela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isze tekst: wpis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ze tekst: wpisu n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bezbłędnie tworzy tekst: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oste, spójne 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pisu na blogu 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 zwierzęciu domowym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orząc wpis na blogu o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logu o zwierzęci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logu o zwierzęci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pisu na blogu o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logiczn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wierzęciu domowym, 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pełnia przy ty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wierzęciu domowym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domowym, stosując się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domowym;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zwierzęciu domowym.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rzystając ze wzor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ardzo liczne błęd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przy tym licz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o wszystki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poradycznie popełni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korzystuje środki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emn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ełnia liczne błędy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pływające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y 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elementów instrukcji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y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językowe, któr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niemożliwiając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chowując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kraczają poza te,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rozumienie tekstu. 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. Zamieszcz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. Zamieszcz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dpowiednią formę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które wskazane są w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trafi umiescić w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łowę potrzeb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łowę potrzeb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ełniając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rozdziale.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kście wskaz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i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nformacji, przekaza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faktów, intencji ora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stosować stylu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dekwatnego do form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VI.Uczeń</w:t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Uczeń nie potrafi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eaguje na wypowiedź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eaguje na wypowiedź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ezbłędnie reaguje n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samodzielnie i</w:t>
            </w:r>
          </w:p>
        </w:tc>
      </w:tr>
      <w:tr>
        <w:trPr>
          <w:trHeight w:val="6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eaguje ustnie</w:t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nauczyciela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olegi zgadzając się lub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legi zgadzając się lub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ź koleg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bezbłędnie reaguje na</w:t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33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© Nowa Era Sp. z o.o., 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7" w:name="page8"/>
      <w:bookmarkEnd w:id="7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80"/>
        <w:gridCol w:w="1520"/>
        <w:gridCol w:w="620"/>
        <w:gridCol w:w="100"/>
        <w:gridCol w:w="2120"/>
        <w:gridCol w:w="100"/>
        <w:gridCol w:w="2140"/>
        <w:gridCol w:w="80"/>
        <w:gridCol w:w="2140"/>
        <w:gridCol w:w="100"/>
        <w:gridCol w:w="2120"/>
        <w:gridCol w:w="23"/>
        <w:gridCol w:w="77"/>
        <w:gridCol w:w="2140"/>
      </w:tblGrid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typowych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areagować na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reagując na wypowiedź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nie z przedstawionymi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nie z przedstawionymi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zgadzając się lub nie z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ypowiedź kolegi</w:t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ytuacjach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powiedź kolegi 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kolegi - zgadza się lub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przez kolegę sugestiam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przez kolegę sugestiami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przedstawionymi przez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zgadzając się lub nie z</w:t>
            </w:r>
          </w:p>
        </w:tc>
      </w:tr>
      <w:tr>
        <w:trPr>
          <w:trHeight w:val="19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godzić się lub nie z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/>
              <w:t>nie z przedstawionymi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/>
              <w:t>dotyczącymi ochron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/>
              <w:t>dotyczącymi ochron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/>
              <w:t>kolegę sugestiam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/>
              <w:t>przedstawionymi przez</w:t>
            </w:r>
          </w:p>
        </w:tc>
      </w:tr>
      <w:tr>
        <w:trPr>
          <w:trHeight w:val="9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rzez kolegę sugestiami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rzyrody; pozyskując 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rzyrody; pozyskując i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otyczącymi ochron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kolegę sugestiami</w:t>
            </w:r>
          </w:p>
        </w:tc>
      </w:tr>
      <w:tr>
        <w:trPr>
          <w:trHeight w:val="14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w w:val="98"/>
              </w:rPr>
            </w:pPr>
            <w:r>
              <w:rPr>
                <w:w w:val="98"/>
              </w:rPr>
              <w:t>przedstawionym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dotyczącymi ochron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udzielając informacje n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udzielając informacje n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przyrody; pozyskując 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dotyczącymi ochrony</w:t>
            </w:r>
          </w:p>
        </w:tc>
      </w:tr>
      <w:tr>
        <w:trPr>
          <w:trHeight w:val="9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rzez kolegę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rzyrody; pozyskuje i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emat pro-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emat pro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dzielając informacje n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rzyrody; pozyskuje i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ugestiam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dziela informacje n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ekologicznego projekt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ekologicznego projektu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emat pro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dziela informacje na</w:t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otyczącymi ochron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emat pro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o którym przeczytał /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o którym przeczytał /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ekologicznego projektu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emat pro-</w:t>
            </w:r>
          </w:p>
        </w:tc>
      </w:tr>
      <w:tr>
        <w:trPr>
          <w:trHeight w:val="19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rzyrody; pozyskać i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/>
              <w:t>ekologicznego projektu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/>
              <w:t>dowiedział się od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/>
              <w:t>dowiedział się od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/>
              <w:t>o którym przeczytał /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/>
              <w:t>ekologicznego projektu</w:t>
            </w:r>
          </w:p>
        </w:tc>
      </w:tr>
      <w:tr>
        <w:trPr>
          <w:trHeight w:val="9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o którym przeczytał /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wojego kolegi. Popełni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wojego kolegi. Popełni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owiedział się o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o którym przeczytał /</w:t>
            </w:r>
          </w:p>
        </w:tc>
      </w:tr>
      <w:tr>
        <w:trPr>
          <w:trHeight w:val="14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dzielić informacji n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owiedział się od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liczne błędy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nieliczne błęd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wojego kolegi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owiedział się od</w:t>
            </w:r>
          </w:p>
        </w:tc>
      </w:tr>
      <w:tr>
        <w:trPr>
          <w:trHeight w:val="9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temat pro-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swojego kolegi. Popełni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niewpływające n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swojego kolegi. W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ekologiczneg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ardzo liczne błędy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zrozumieni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wojej wypowiedzi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rojektu o którym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ypowiedzi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oprawnie stosuje</w:t>
            </w:r>
          </w:p>
        </w:tc>
      </w:tr>
      <w:tr>
        <w:trPr>
          <w:trHeight w:val="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środki językowe</w:t>
            </w:r>
          </w:p>
        </w:tc>
      </w:tr>
      <w:tr>
        <w:trPr>
          <w:trHeight w:val="19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rzeczytał /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znacząco wychodzące</w:t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w w:val="98"/>
              </w:rPr>
            </w:pPr>
            <w:r>
              <w:rPr>
                <w:w w:val="98"/>
              </w:rPr>
              <w:t>dowiedział się od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oza ramy wskazane w</w:t>
            </w:r>
          </w:p>
        </w:tc>
      </w:tr>
      <w:tr>
        <w:trPr>
          <w:trHeight w:val="9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wojego koleg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rozdziale.</w:t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70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</w:rPr>
            </w:pPr>
            <w:r>
              <w:rPr>
                <w:b/>
              </w:rPr>
              <w:t>Unit 2  Are you hungry?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b/>
                <w:b/>
              </w:rPr>
            </w:pPr>
            <w:r>
              <w:rPr>
                <w:b/>
              </w:rPr>
              <w:t>Podstaw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Programowa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Ocena niedostateczn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</w:tc>
      </w:tr>
      <w:tr>
        <w:trPr>
          <w:trHeight w:val="24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hd w:fill="F2F2F2" w:val="clear"/>
              </w:rPr>
            </w:pPr>
            <w:r>
              <w:rPr>
                <w:b/>
                <w:shd w:fill="F2F2F2" w:val="clear"/>
              </w:rPr>
              <w:t>Cel kształcenia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F2F2F2" w:val="clear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XII. Ucze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rzy wieloznaczności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czeń potrzebuj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czeń potrzebu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czeń tłumaczy podan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czeń całkowicie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czeń całkowic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orzysta z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yrazów, uczeń ni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ardzo dużego wsparci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sparcia ze stron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łowa na język polski,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amodzielnie i bardzo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amodzielnie i bardzo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źródeł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otrafi wybrać w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rzy wyszukiwaniu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nauczyciela prz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osługując się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prawnie posługuje się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prawnie posługuje się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słowniku polski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 słowniku polskich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yszukiwani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łownikiem z niewielką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łownikiem, tłumacząc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łownikiem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 języku obcym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znaczeń podanych słów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znaczeń podanych słów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w słowniku polskich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omocą nauczyciela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podane słowa na język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dwujęzycznym,</w:t>
            </w:r>
          </w:p>
        </w:tc>
      </w:tr>
      <w:tr>
        <w:trPr>
          <w:trHeight w:val="24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nowożytnym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znaczenie podanych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polski.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tłumacząc podane słowa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łów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na język polski, a takż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otrafi odnależć w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słowniku języka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angielskiego podan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yrazy i na podstawi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definicji przekazać ich</w:t>
            </w:r>
          </w:p>
        </w:tc>
      </w:tr>
      <w:tr>
        <w:trPr>
          <w:trHeight w:val="24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znaczenie w języku</w:t>
            </w:r>
          </w:p>
        </w:tc>
      </w:tr>
      <w:tr>
        <w:trPr>
          <w:trHeight w:val="340" w:hRule="atLeast"/>
        </w:trPr>
        <w:tc>
          <w:tcPr>
            <w:tcW w:w="332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© Nowa Era Sp. z o.o., 202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8" w:name="page9"/>
      <w:bookmarkEnd w:id="8"/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1600"/>
        <w:gridCol w:w="620"/>
        <w:gridCol w:w="2220"/>
        <w:gridCol w:w="2240"/>
        <w:gridCol w:w="2220"/>
        <w:gridCol w:w="2220"/>
        <w:gridCol w:w="80"/>
        <w:gridCol w:w="2160"/>
      </w:tblGrid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lskim.</w:t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I</w:t>
            </w:r>
            <w:r>
              <w:rPr>
                <w:sz w:val="19"/>
              </w:rPr>
              <w:t>. Uczeń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zna znacze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ykorzyst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ykorzyst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a ogó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samodziel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bezbłędnie</w:t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sługuje się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/>
              <w:t>i nawet przy wsparci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/>
              <w:t>tylko niektóre pozna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/>
              <w:t>tylko częściowo pozna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/>
              <w:t>poprawnie wykorzyst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/>
              <w:t>i popraw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/>
              <w:t>wykorzystuje poznan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dstawowym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nauczyciela nie potraf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środki językow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środki językow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poznane środk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wykorzystuje pozna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/>
              <w:t>środki językowe –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asobem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poprawnie zastosowa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eksykalne(w zakres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eksykalne (w zakres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językowe – leksykal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środki językow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/>
              <w:t>leksykalne (w zakresi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środków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wskazanych środk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tematów: człowiek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tematów: człowiek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(w zakresie tematów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eksykalne (w zakres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20" w:hanging="0"/>
              <w:rPr/>
            </w:pPr>
            <w:r>
              <w:rPr/>
              <w:t>tematów: człowiek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językowych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językowych -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życie prywatne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życie prywatne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człowiek, życ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tematów: człowiek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/>
              <w:t>życie prywatne,</w:t>
            </w:r>
          </w:p>
        </w:tc>
      </w:tr>
      <w:tr>
        <w:trPr>
          <w:trHeight w:val="22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leksykalnych (w zakres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żywienie), ortograficzne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żywienie), ortograficzne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prywatne, żywienie)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życie prywatne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/>
              <w:t>żywienie), ortograficzne,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tematów: człowiek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fonetycz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fonetycz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rtograficzne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żywienie), ortograficzne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fonetyczn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życie prywatne,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 gramatycz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 gramatycz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fonetycz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fonetycz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 gramatyczn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żywienie),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(</w:t>
            </w:r>
            <w:r>
              <w:rPr>
                <w:rFonts w:eastAsia="Times New Roman" w:cs="Times New Roman" w:ascii="Times New Roman" w:hAnsi="Times New Roman"/>
              </w:rPr>
              <w:t>rzeczowniki policzal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(</w:t>
            </w:r>
            <w:r>
              <w:rPr>
                <w:rFonts w:eastAsia="Times New Roman" w:cs="Times New Roman" w:ascii="Times New Roman" w:hAnsi="Times New Roman"/>
              </w:rPr>
              <w:t>rzeczowniki policzal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gramatycz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 gramatycz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(</w:t>
            </w:r>
            <w:r>
              <w:rPr>
                <w:rFonts w:eastAsia="Times New Roman" w:cs="Times New Roman" w:ascii="Times New Roman" w:hAnsi="Times New Roman"/>
              </w:rPr>
              <w:t>rzeczowniki policzaln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rtograficznych,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niepoliczalne oraz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niepoliczalne ora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(</w:t>
            </w:r>
            <w:r>
              <w:rPr>
                <w:rFonts w:eastAsia="Times New Roman" w:cs="Times New Roman" w:ascii="Times New Roman" w:hAnsi="Times New Roman"/>
              </w:rPr>
              <w:t>rzeczowniki policzal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(</w:t>
            </w:r>
            <w:r>
              <w:rPr>
                <w:rFonts w:eastAsia="Times New Roman" w:cs="Times New Roman" w:ascii="Times New Roman" w:hAnsi="Times New Roman"/>
              </w:rPr>
              <w:t>rzeczowniki policzal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niepoliczalne oraz</w:t>
            </w:r>
          </w:p>
        </w:tc>
      </w:tr>
      <w:tr>
        <w:trPr>
          <w:trHeight w:val="22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28"/>
              <w:ind w:left="80" w:hanging="0"/>
              <w:rPr/>
            </w:pPr>
            <w:r>
              <w:rPr/>
              <w:t>fonetyczny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zeczowniki złożone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zeczowniki złożone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niepoliczalne ora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niepoliczalne oraz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zeczowniki złożone;</w:t>
            </w:r>
          </w:p>
        </w:tc>
      </w:tr>
      <w:tr>
        <w:trPr>
          <w:trHeight w:val="23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35"/>
              <w:ind w:left="80" w:hanging="0"/>
              <w:rPr/>
            </w:pPr>
            <w:r>
              <w:rPr/>
              <w:t>i gramatyczny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yrazy: </w:t>
            </w:r>
            <w:r>
              <w:rPr>
                <w:rFonts w:eastAsia="Times New Roman" w:cs="Times New Roman" w:ascii="Times New Roman" w:hAnsi="Times New Roman"/>
                <w:i/>
              </w:rPr>
              <w:t>much, many, 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yrazy: </w:t>
            </w:r>
            <w:r>
              <w:rPr>
                <w:rFonts w:eastAsia="Times New Roman" w:cs="Times New Roman" w:ascii="Times New Roman" w:hAnsi="Times New Roman"/>
                <w:i/>
              </w:rPr>
              <w:t>much, many, 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zeczowniki złożone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zeczowniki złożone;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yrazy: </w:t>
            </w:r>
            <w:r>
              <w:rPr>
                <w:rFonts w:eastAsia="Times New Roman" w:cs="Times New Roman" w:ascii="Times New Roman" w:hAnsi="Times New Roman"/>
                <w:i/>
              </w:rPr>
              <w:t>much, many, a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(</w:t>
            </w:r>
            <w:r>
              <w:rPr>
                <w:rFonts w:eastAsia="Times New Roman" w:cs="Times New Roman" w:ascii="Times New Roman" w:hAnsi="Times New Roman"/>
              </w:rPr>
              <w:t>rzeczowniki policzal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little, a few, a lot of</w:t>
            </w:r>
            <w:r>
              <w:rPr/>
              <w:t>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little, a few, a lot of</w:t>
            </w:r>
            <w:r>
              <w:rPr/>
              <w:t>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yrazy: </w:t>
            </w:r>
            <w:r>
              <w:rPr>
                <w:rFonts w:eastAsia="Times New Roman" w:cs="Times New Roman" w:ascii="Times New Roman" w:hAnsi="Times New Roman"/>
                <w:i/>
              </w:rPr>
              <w:t>much, many, 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yrazy: </w:t>
            </w:r>
            <w:r>
              <w:rPr>
                <w:rFonts w:eastAsia="Times New Roman" w:cs="Times New Roman" w:ascii="Times New Roman" w:hAnsi="Times New Roman"/>
                <w:i/>
              </w:rPr>
              <w:t>much, many, 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little, a few, a lot of</w:t>
            </w:r>
            <w:r>
              <w:rPr/>
              <w:t>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niepoliczalne ora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some, any, no, every</w:t>
            </w:r>
            <w:r>
              <w:rPr/>
              <w:t>)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some, any, no, every</w:t>
            </w:r>
            <w:r>
              <w:rPr/>
              <w:t>)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little, a few, a lot of</w:t>
            </w:r>
            <w:r>
              <w:rPr/>
              <w:t>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little, a few, a lot of</w:t>
            </w:r>
            <w:r>
              <w:rPr/>
              <w:t>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some, any, no, every</w:t>
            </w:r>
            <w:r>
              <w:rPr/>
              <w:t>),</w:t>
            </w:r>
          </w:p>
        </w:tc>
      </w:tr>
      <w:tr>
        <w:trPr>
          <w:trHeight w:val="24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zeczowniki złożone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100" w:hanging="0"/>
              <w:rPr/>
            </w:pPr>
            <w:r>
              <w:rPr/>
              <w:t>Stosując je popeł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100" w:hanging="0"/>
              <w:rPr/>
            </w:pPr>
            <w:r>
              <w:rPr/>
              <w:t>Stosując je popeł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some, any, no, every</w:t>
            </w:r>
            <w:r>
              <w:rPr/>
              <w:t>)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some, any, no, every</w:t>
            </w:r>
            <w:r>
              <w:rPr/>
              <w:t>).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wykonując zadania o</w:t>
            </w:r>
          </w:p>
        </w:tc>
      </w:tr>
      <w:tr>
        <w:trPr>
          <w:trHeight w:val="23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yrazy: </w:t>
            </w:r>
            <w:r>
              <w:rPr>
                <w:rFonts w:eastAsia="Times New Roman" w:cs="Times New Roman" w:ascii="Times New Roman" w:hAnsi="Times New Roman"/>
                <w:i/>
              </w:rPr>
              <w:t>much, many, 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bardzo dużo błędów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liczne błędy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Popełnia nieliczne błędy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/>
              <w:t>dużym stopniu</w:t>
            </w:r>
          </w:p>
        </w:tc>
      </w:tr>
      <w:tr>
        <w:trPr>
          <w:trHeight w:val="24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little, a few, a lot of</w:t>
            </w:r>
            <w:r>
              <w:rPr/>
              <w:t>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20" w:hanging="0"/>
              <w:rPr/>
            </w:pPr>
            <w:r>
              <w:rPr/>
              <w:t>trudności.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some, any, no, every</w:t>
            </w:r>
            <w:r>
              <w:rPr/>
              <w:t>)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II. Uczeń rozumi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Uczeń nie potraf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20" w:hanging="0"/>
              <w:rPr/>
            </w:pPr>
            <w:r>
              <w:rPr/>
              <w:t>Uczeń w pełni rozumi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ost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rozumieć ogólnego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ma duż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ogólny sens tekstów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ensu tekstów z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łuchanych z rozdziału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rudności z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ma trudności z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rozumie ogóln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stne</w:t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działu 2. oraz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 pełni rozum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rugiego, poprawnie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m tekstów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m tekstów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ens tekstów słuchanych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nać zadań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gólny sens tekstów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konuje wszystkie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łuchanych z rozdziału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łuchanych z rozdziału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 rozdziału drugiego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prawdzający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łuchanych z rozdział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zadania na rozumienie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rugiego, określa myśl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rugiego, określa myśl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bezbłędnie określa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 ich treści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rugiego, bezbłęd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ych tekstów oraz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główną i kontekst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główną nagrania i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yśl główną tekstu i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nie rozumie polecenia,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kreśla myśl główną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zasadnia swój wybór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oraz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ontekst wypowiedzi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ntekst wypowiedzi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exact" w:line="243"/>
              <w:ind w:left="80" w:hanging="0"/>
              <w:rPr>
                <w:w w:val="99"/>
              </w:rPr>
            </w:pPr>
            <w:r>
              <w:rPr>
                <w:w w:val="99"/>
              </w:rPr>
              <w:t>nie potrafi określić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tekstu, określa kontekst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wyszukując informacje</w:t>
            </w:r>
          </w:p>
        </w:tc>
      </w:tr>
      <w:tr>
        <w:trPr>
          <w:trHeight w:val="12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dobiera ilustracje do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raz dobiera ilustracj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raz dobiera ilustracje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głównej myśl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, dobier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zczegółowe w tekstach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przy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o wypowiedzi;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o wypowiedzi;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 oraz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lustracje do wypowiedz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nagrań.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u nauczyciela;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liczne błędy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szukując informacje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ntekstu wypowiedzi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raz wyszuku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pełnia bardzo dużo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szukując informacj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zczegółowe w tekście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powiedzi, nie potrafi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nformacje szczegółow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ów, wyszukując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zczegółowe w tekści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łuchanym popełnia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yporządkować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nagrani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e szczegółow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uchanym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liczne błędy.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 do ilustracji,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tekście słuchany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 wskazuje prostych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nformacji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1" w:hRule="atLeast"/>
        </w:trPr>
        <w:tc>
          <w:tcPr>
            <w:tcW w:w="33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© Nowa Era Sp. z o.o., 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9" w:name="page10"/>
      <w:bookmarkEnd w:id="9"/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1620"/>
        <w:gridCol w:w="600"/>
        <w:gridCol w:w="2220"/>
        <w:gridCol w:w="2240"/>
        <w:gridCol w:w="2220"/>
        <w:gridCol w:w="2220"/>
        <w:gridCol w:w="80"/>
        <w:gridCol w:w="2160"/>
      </w:tblGrid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zczegółowych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awartych w tekśc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łuchanym nawet prz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sparciu nauczyciel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60" w:hanging="0"/>
              <w:rPr/>
            </w:pPr>
            <w:r>
              <w:rPr/>
              <w:t>IV. Uczeń tworz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potraf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samodziel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bezbłęd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bezbłędnie</w:t>
            </w:r>
          </w:p>
        </w:tc>
      </w:tr>
      <w:tr>
        <w:trPr>
          <w:trHeight w:val="19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left="100" w:hanging="0"/>
              <w:rPr/>
            </w:pPr>
            <w:r>
              <w:rPr/>
              <w:t>krótkie, proste,</w:t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worzyć kilkuzdaniowej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użego wsparcia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przy tworzeniu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worzy kilkuzdaniową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 samodzielnie tworz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 samodzielnie tworzy</w:t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pójne i logiczne</w:t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 ustnej n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uczyciela przy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ilkuzdaniowej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ź ustną n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ilkuzdaniową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bszerną wypowiedź</w:t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mat: upodobań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orzeniu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ustnej n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mat: upodobań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ź ustną n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stną. W swojej</w:t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ustne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wiązanych z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kilkuzdaniowej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temat: upodobań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wiązanych z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temat: upodoba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wypowiedzi poprawnie</w:t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ożywaniem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ustnej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iązanych z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ożywanie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iązanych z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tosuje środki językow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oduktów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mat: upodobań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pożywanie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odukt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pożywaniem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znacząco wychodząc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ożywczych; czynnośc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iązanych z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odukt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ożywczych; czynnośc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oduktów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za ramy wskazane w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konywanych w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pożywanie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pożywczych; czynnośc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konywanych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pożywczych; czynnośc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rozdziale.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kuchni podczas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odukt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konywanych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kuchni podczas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konywanych w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ygotowania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pożywczych; czynnośc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uchni podczas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ygotowa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uchni podczas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siłków; upodobań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konywanych 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ygotowa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siłków; upodobań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ygotowani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wiązanych z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kuchni podczas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siłków; upodobań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wiązanych 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siłków; upodoba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eferencjam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ygotowa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iązanych 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eferencjam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iązanych z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makowymi oraz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siłków; upodobań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eferencjam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makowymi ora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eferencjam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roduktam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wiązanych z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makowymi ora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roduktam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makowymi oraz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ożywczymi;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eferencjam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oduktam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ożywczymi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oduktam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kładników, jaki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makowymi oraz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pożywczymi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kładników, jak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pożywczymi;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winna zawierać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oduktam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kładników, jak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winna zawiera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kładników, jak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dealna pizza; pomysł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pożywczymi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winna zawiera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dealna pizza; pomysł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winna zawiera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 piknik; preferencj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kładników, jak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dealna pizza; pomysł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 piknik; preferencj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dealna pizza; pomysł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wiązanych z posiłkami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winna zawiera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 piknik; preferencj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wiązanych z posiłkami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 piknik; preferencj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pakowań przyjaznych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dealna pizza; pomysłu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iązanych z posiłkami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pakowań przyjaznych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iązanych z posiłkami;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nieprzyjaznych dla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na piknik; preferencj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pakowań przyjaznych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nieprzyjaznych dl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pakowań przyjaznych 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owiska. Popeł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iązanych z posiłkami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ieprzyjaznych dl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owiska. Potraf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ieprzyjaznych dl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łędy uniemożliwiając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pakowań przyjaznych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środowiska. Popeł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zasadnić swój wybór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środowiska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nieprzyjaznych dl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liczne błędy wpływając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pełnia nieliczne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środowiska. Popeł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 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ardzo dużo błęd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nacząco wpływając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na zrozumi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VI. Uczeń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w w:val="99"/>
              </w:rPr>
            </w:pPr>
            <w:r>
              <w:rPr>
                <w:w w:val="99"/>
              </w:rPr>
              <w:t>Pracując w parach,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acując w parach,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acując w parach,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acując w parach,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acując w parach,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bezbłędnie</w:t>
            </w:r>
          </w:p>
        </w:tc>
      </w:tr>
      <w:tr>
        <w:trPr>
          <w:trHeight w:val="411" w:hRule="atLeast"/>
        </w:trPr>
        <w:tc>
          <w:tcPr>
            <w:tcW w:w="334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© Nowa Era Sp. z o.o., 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98900</wp:posOffset>
                </wp:positionH>
                <wp:positionV relativeFrom="paragraph">
                  <wp:posOffset>-275590</wp:posOffset>
                </wp:positionV>
                <wp:extent cx="12065" cy="1206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pt;margin-top:-21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bookmarkStart w:id="10" w:name="page11"/>
      <w:bookmarkEnd w:id="10"/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1620"/>
        <w:gridCol w:w="600"/>
        <w:gridCol w:w="2220"/>
        <w:gridCol w:w="2240"/>
        <w:gridCol w:w="2220"/>
        <w:gridCol w:w="2220"/>
        <w:gridCol w:w="80"/>
        <w:gridCol w:w="2160"/>
      </w:tblGrid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eaguje ustnie</w:t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wet przy dużym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tworzy dialogi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tworzy dialogi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 swobodnie prowadzi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 typowych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sparciu nauczyciel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dużego wsparc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sparcia przy tworzeni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uwzgledniając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uwzgledniając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rozmowę zawierającą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ytuacjach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potraf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uczyciela prz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ialogów. Popeł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iększość z pod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zystkie z podanych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szystkie wymagan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zyskuje i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tworzyć dialogów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orzeniu dialogów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liczne błędy wpływając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wrotów wyrażając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rotów wyrażających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nformacje. W swojej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zekazuj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pełnia błędy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pełnia bardzo duż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na 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referencje i opinie .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eferencje i opinie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wypowiedzi poprawn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e 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niemożliwiając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ów znacząc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 Zna i używ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mowie na ten temat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nieliczne błędy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tosuje zwroty służąc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jaśnienia;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pływających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łowę ze wskaz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ełnia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rażaniu preferencji i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raża i pyta o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 Nie potraf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rotów wyrażając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pinii, znacząco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upodobania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uwzględnić w swojej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. Z poda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eferencje i opinie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wychodzące poza ramy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raz opini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 wskaz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rótów wyrażając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owadząc rozmowę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skazane we wzorze.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w w:val="99"/>
              </w:rPr>
            </w:pPr>
            <w:r>
              <w:rPr>
                <w:w w:val="99"/>
              </w:rPr>
              <w:t>zwrotów służąc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eferencje i opinie, z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mat najbardziej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rażaniu preferencji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 używa tylko nieliczne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astakujących dla niego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pinii na temat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adając się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fregmentów tekst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oduków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mat najbardziej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liczne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żywnościowych,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askakujących dla nieg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siłków oraz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fragmentów tekstu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pakowań, w któr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bardzo licz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echowywane s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odukty spożywcze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III. Uczeń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zrozum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ma duż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 ma trudnośc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a ogół rozum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 pełni rozum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w pełni rozum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umie prost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ostych wypowiedz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rudności z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e zrozumienie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 pisem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pisem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powiedzi pisemn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isemn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m tekst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pisem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rozdziału 2; rozum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 rozdziału 2: rozum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z rozdziału 2. oraz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em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rozdziału 2. Ni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anych z rozdziału 2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 rozdziału 2. Rozum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gólny sens t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gólny sens tych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bezbłędnie wykonuj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VIII. Ucze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rozumie poleceń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Rozumie ogólny sens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gólny sens t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powiedzi, określ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, określ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polecenia dotyczace</w:t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rawdzając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ych wypowiedzi, al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, al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ntekst wypowiedzi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ontekst wypowiedzi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rozumienia ogólnego</w:t>
            </w:r>
          </w:p>
        </w:tc>
      </w:tr>
      <w:tr>
        <w:trPr>
          <w:trHeight w:val="10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twarza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 ogólnego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bardzo liczn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liczne błędy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ntencje nadawcy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tencje nadawcy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ensu tych wypowiedzi,</w:t>
            </w:r>
          </w:p>
        </w:tc>
      </w:tr>
      <w:tr>
        <w:trPr>
          <w:trHeight w:val="10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osty tekst</w:t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ensu tekstów oraz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y określając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kreślając kontekst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najduje w tekści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najduje w tekśc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kreślania kontekstu</w:t>
            </w:r>
          </w:p>
        </w:tc>
      </w:tr>
      <w:tr>
        <w:trPr>
          <w:trHeight w:val="10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stnie lub</w:t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nawet z pomocą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kontekst wypowiedzi,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, intencj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kreślone informacje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kreślone informacje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wypowiedzi, intencji</w:t>
            </w:r>
          </w:p>
        </w:tc>
      </w:tr>
      <w:tr>
        <w:trPr>
          <w:trHeight w:val="9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emnie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uczyciela, nie potrafi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tencje nadawcy,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dawcy, znajdując w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poznaje związki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poznaje związk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nadawcy, odnajdowania</w:t>
            </w:r>
          </w:p>
        </w:tc>
      </w:tr>
      <w:tr>
        <w:trPr>
          <w:trHeight w:val="9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kreślić kontekstu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najdując w tekśc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kście określo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międz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międz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 tekście określonych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powiedzi, intencj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kreślone informacje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nformacje, rozpoznając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szczególnym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szczególnym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informacji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dawcy, znaleźć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poznając związk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iązki pomiędz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zęściami tekstu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ęściami tekstu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rozpoznawania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kście określo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międz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szczególnym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ekazuje informacje 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kazuje informacje z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związków pomiędzy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nformacji, rozpozna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szczególnym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ęściami tekstu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kstu, który przeczytał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kstu, który przeczytał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szczególnymi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wiązków pomiędz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częściami tekstu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zekazując informacje 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częściami tekstu oraz w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szczególnym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kazując informacje z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kstu, który przeczytał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ełni poprawn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zęściami tekstu,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kstu, który przeczytał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rzekazuje informacje z</w:t>
            </w:r>
          </w:p>
        </w:tc>
      </w:tr>
      <w:tr>
        <w:trPr>
          <w:trHeight w:val="24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ekazać informacji z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ekstu, który przeczytał.</w:t>
            </w:r>
          </w:p>
        </w:tc>
      </w:tr>
      <w:tr>
        <w:trPr>
          <w:trHeight w:val="236" w:hRule="atLeast"/>
        </w:trPr>
        <w:tc>
          <w:tcPr>
            <w:tcW w:w="3340" w:type="dxa"/>
            <w:gridSpan w:val="3"/>
            <w:tcBorders/>
          </w:tcPr>
          <w:p>
            <w:pPr>
              <w:pStyle w:val="Normal"/>
              <w:spacing w:lineRule="exact" w:line="235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235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exact" w:line="235"/>
              <w:rPr/>
            </w:pPr>
            <w:r>
              <w:rPr/>
              <w:t>© Nowa Era Sp. z o.o., 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98900</wp:posOffset>
                </wp:positionH>
                <wp:positionV relativeFrom="paragraph">
                  <wp:posOffset>-164465</wp:posOffset>
                </wp:positionV>
                <wp:extent cx="12065" cy="127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pt;margin-top:-12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bookmarkStart w:id="11" w:name="page12"/>
      <w:bookmarkEnd w:id="11"/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1600"/>
        <w:gridCol w:w="620"/>
        <w:gridCol w:w="2220"/>
        <w:gridCol w:w="2240"/>
        <w:gridCol w:w="2220"/>
        <w:gridCol w:w="2220"/>
        <w:gridCol w:w="23"/>
        <w:gridCol w:w="77"/>
        <w:gridCol w:w="2140"/>
      </w:tblGrid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kstu, który przeczytał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zasadnia swój wybór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wprawnie wskazując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 tekście cytaty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otwierdzając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poprawność jego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odpowiedzi.</w:t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V. Ucze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potraf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tworzy tekst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tworzy teks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czeń bezbłędn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orzy krótkie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amodzielnie utworzy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nauczyciela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nauczyciela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głosze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głosze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worzy tekst ogłoszenia.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oste, spójne i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tekstu ogłoszenia, 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tworząc tekst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tworząc tekst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amodzielnie, stosując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amodzielnie;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Wykorzystuje środki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logiczn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rzystając ze wzor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głoszenia, popeł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głoszenia, popeł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ię do wszystki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poradycznie popeł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językowe, któr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ełnia liczne błędy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y tym bardzo licz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y tym liczne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elementów instrukcji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y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ykraczają poza te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em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niemożliwiając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y wpływające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chowując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które wskazane są w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rozumienie tekstu. 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dpowiednią formę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rozdziale.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trafi umiescić w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. Zamieszcz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. Zamieszcz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pełniając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kście wskaz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łowę potrzeb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łowę potrzeb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nformacji, przekaza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i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faktów, intencji ora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astosować stylu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dekwatnego do form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70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80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000" w:hanging="0"/>
              <w:rPr>
                <w:b/>
                <w:b/>
              </w:rPr>
            </w:pPr>
            <w:r>
              <w:rPr>
                <w:b/>
              </w:rPr>
              <w:t>Unit 2  Celebrations Around the World</w:t>
            </w:r>
          </w:p>
        </w:tc>
        <w:tc>
          <w:tcPr>
            <w:tcW w:w="2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b/>
                <w:b/>
              </w:rPr>
            </w:pPr>
            <w:r>
              <w:rPr>
                <w:b/>
              </w:rPr>
              <w:t>Podstaw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>
                <w:b/>
                <w:b/>
              </w:rPr>
            </w:pPr>
            <w:r>
              <w:rPr>
                <w:b/>
              </w:rPr>
              <w:t>Programowa.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80" w:hanging="0"/>
              <w:rPr>
                <w:b/>
                <w:b/>
              </w:rPr>
            </w:pPr>
            <w:r>
              <w:rPr>
                <w:b/>
              </w:rPr>
              <w:t>Ocena niedostatecz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20" w:hanging="0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320" w:hanging="0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560" w:hanging="0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60" w:hanging="0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380" w:hanging="0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</w:tc>
      </w:tr>
      <w:tr>
        <w:trPr>
          <w:trHeight w:val="24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hd w:fill="F2F2F2" w:val="clear"/>
              </w:rPr>
            </w:pPr>
            <w:r>
              <w:rPr>
                <w:b/>
                <w:shd w:fill="F2F2F2" w:val="clear"/>
              </w:rPr>
              <w:t>Cel kształceni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F2F2F2" w:val="clea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XII. Uczeń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y wieloznacznośc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tłumaczy poda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całkowicie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czeń całkowic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orzysta z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razów, uczeń 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ardzo dużego wsparc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ze stron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łowa na język polski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amodzielnie i bardzo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amodzielnie i bardzo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źródeł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trafi wybrać w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y wyszukiwaniu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uczyciela prz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sługując się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prawnie posługuje się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prawnie posługuje się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nformacj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łowniku polski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 słowniku polski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szukiwani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łownikiem z niewielk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łownikiem, tłumacząc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słownikiem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języku obcym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naczeń podanych słów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naczeń podanych słów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słowniku polski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mocą nauczyciela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dane słowa na język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wujęzycznym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owożytnym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naczenie pod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lski.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łumacząc podane słowa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ów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na język polski, a takż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potrafi odnależć w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łowniku języka</w:t>
            </w:r>
          </w:p>
        </w:tc>
      </w:tr>
      <w:tr>
        <w:trPr>
          <w:trHeight w:val="24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angielskiego podane</w:t>
            </w:r>
          </w:p>
        </w:tc>
      </w:tr>
      <w:tr>
        <w:trPr>
          <w:trHeight w:val="369" w:hRule="atLeast"/>
        </w:trPr>
        <w:tc>
          <w:tcPr>
            <w:tcW w:w="33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© Nowa Era Sp. z o.o., 202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2" w:name="page13"/>
      <w:bookmarkEnd w:id="12"/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1600"/>
        <w:gridCol w:w="620"/>
        <w:gridCol w:w="2220"/>
        <w:gridCol w:w="2240"/>
        <w:gridCol w:w="2220"/>
        <w:gridCol w:w="2220"/>
        <w:gridCol w:w="80"/>
        <w:gridCol w:w="2160"/>
      </w:tblGrid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razy i na podstawi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definicji przekazać ich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znaczenie w języku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lskim.</w:t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I</w:t>
            </w:r>
            <w:r>
              <w:rPr>
                <w:sz w:val="19"/>
              </w:rPr>
              <w:t>. Ucze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Uczeń nie zna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ykorzyst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ykorzyst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a ogó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samodziel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bezbłędnie</w:t>
            </w:r>
          </w:p>
        </w:tc>
      </w:tr>
      <w:tr>
        <w:trPr>
          <w:trHeight w:val="22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posługuje się</w:t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znaczenia i nawet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left="100" w:hanging="0"/>
              <w:rPr/>
            </w:pPr>
            <w:r>
              <w:rPr/>
              <w:t>tylko niektóre pozna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left="100" w:hanging="0"/>
              <w:rPr/>
            </w:pPr>
            <w:r>
              <w:rPr/>
              <w:t>tylko częściowo pozna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/>
              <w:t>poprawnie wykorzyst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left="100" w:hanging="0"/>
              <w:rPr/>
            </w:pPr>
            <w:r>
              <w:rPr/>
              <w:t>i popraw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left="20" w:hanging="0"/>
              <w:rPr/>
            </w:pPr>
            <w:r>
              <w:rPr/>
              <w:t>wykorzystuje poznane</w:t>
            </w:r>
          </w:p>
        </w:tc>
      </w:tr>
      <w:tr>
        <w:trPr>
          <w:trHeight w:val="8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dstawowym</w:t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środki językow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środki językow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poznane środki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wykorzystuje pozna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/>
              <w:t>środki językowe –</w:t>
            </w:r>
          </w:p>
        </w:tc>
      </w:tr>
      <w:tr>
        <w:trPr>
          <w:trHeight w:val="15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rzy wsparciu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asobem</w:t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eksykalne,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eksykalne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językowe – leksykalne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środki językow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/>
              <w:t>leksykalne,</w:t>
            </w:r>
          </w:p>
        </w:tc>
      </w:tr>
      <w:tr>
        <w:trPr>
          <w:trHeight w:val="11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nauczyciela ni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środków</w:t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ortograficzne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ortograficzne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ortograficzne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eksykalne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20" w:hanging="0"/>
              <w:rPr/>
            </w:pPr>
            <w:r>
              <w:rPr/>
              <w:t>ortograficzne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językowych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200" w:hanging="0"/>
              <w:rPr/>
            </w:pPr>
            <w:r>
              <w:rPr/>
              <w:t>potrafi popraw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/>
              <w:t>fonetycz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/>
              <w:t>fonetycz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/>
              <w:t>fonetycz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/>
              <w:t>ortograficzne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/>
              <w:t>fonetyczne</w:t>
            </w:r>
          </w:p>
        </w:tc>
      </w:tr>
      <w:tr>
        <w:trPr>
          <w:trHeight w:val="21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zastosować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i gramatycz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i gramatycz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i gramatycz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fonetycz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20" w:hanging="0"/>
              <w:rPr/>
            </w:pPr>
            <w:r>
              <w:rPr/>
              <w:t>i gramatyczne</w:t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(</w:t>
            </w:r>
            <w:r>
              <w:rPr>
                <w:rFonts w:eastAsia="Times New Roman" w:cs="Times New Roman" w:ascii="Times New Roman" w:hAnsi="Times New Roman"/>
              </w:rPr>
              <w:t>przedimki: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(</w:t>
            </w:r>
            <w:r>
              <w:rPr>
                <w:rFonts w:eastAsia="Times New Roman" w:cs="Times New Roman" w:ascii="Times New Roman" w:hAnsi="Times New Roman"/>
              </w:rPr>
              <w:t>przedimki: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(</w:t>
            </w:r>
            <w:r>
              <w:rPr>
                <w:rFonts w:eastAsia="Times New Roman" w:cs="Times New Roman" w:ascii="Times New Roman" w:hAnsi="Times New Roman"/>
              </w:rPr>
              <w:t>przedimki: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 gramatycz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(</w:t>
            </w:r>
            <w:r>
              <w:rPr>
                <w:rFonts w:eastAsia="Times New Roman" w:cs="Times New Roman" w:ascii="Times New Roman" w:hAnsi="Times New Roman"/>
              </w:rPr>
              <w:t>przedimki:</w:t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skazanych środków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określony, określony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określony, określony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określony, określony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(</w:t>
            </w:r>
            <w:r>
              <w:rPr>
                <w:rFonts w:eastAsia="Times New Roman" w:cs="Times New Roman" w:ascii="Times New Roman" w:hAnsi="Times New Roman"/>
              </w:rPr>
              <w:t>przedimki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określony, określony</w:t>
            </w:r>
          </w:p>
        </w:tc>
      </w:tr>
      <w:tr>
        <w:trPr>
          <w:trHeight w:val="13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językowych: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erowy; tryb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erowy; tryb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erowy; tryb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określony, określon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erowy; tryb</w:t>
            </w:r>
          </w:p>
        </w:tc>
      </w:tr>
      <w:tr>
        <w:trPr>
          <w:trHeight w:val="23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/>
              <w:t>leksykalnych (w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rozkazujący; wyrażenia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rozkazujący; wyrażenia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rozkazujący; wyrażenia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zerowy; tryb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rozkazujący; wyrażenia:</w:t>
            </w:r>
          </w:p>
        </w:tc>
      </w:tr>
      <w:tr>
        <w:trPr>
          <w:trHeight w:val="23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200" w:hanging="0"/>
              <w:rPr/>
            </w:pPr>
            <w:r>
              <w:rPr/>
              <w:t>zakresie tematów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each other</w:t>
            </w:r>
            <w:r>
              <w:rPr>
                <w:rFonts w:eastAsia="Times New Roman" w:cs="Times New Roman" w:ascii="Times New Roman" w:hAnsi="Times New Roman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</w:rPr>
              <w:t>o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each other</w:t>
            </w:r>
            <w:r>
              <w:rPr>
                <w:rFonts w:eastAsia="Times New Roman" w:cs="Times New Roman" w:ascii="Times New Roman" w:hAnsi="Times New Roman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</w:rPr>
              <w:t>o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each other</w:t>
            </w:r>
            <w:r>
              <w:rPr>
                <w:rFonts w:eastAsia="Times New Roman" w:cs="Times New Roman" w:ascii="Times New Roman" w:hAnsi="Times New Roman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</w:rPr>
              <w:t>o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rozkazujący; wyrażenia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each other</w:t>
            </w:r>
            <w:r>
              <w:rPr>
                <w:rFonts w:eastAsia="Times New Roman" w:cs="Times New Roman" w:ascii="Times New Roman" w:hAnsi="Times New Roman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</w:rPr>
              <w:t>one</w:t>
            </w:r>
          </w:p>
        </w:tc>
      </w:tr>
      <w:tr>
        <w:trPr>
          <w:trHeight w:val="22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człowiek, życi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another;</w:t>
            </w:r>
            <w:r>
              <w:rPr>
                <w:rFonts w:eastAsia="Times New Roman" w:cs="Times New Roman" w:ascii="Times New Roman" w:hAnsi="Times New Roman"/>
              </w:rPr>
              <w:t xml:space="preserve"> zaimk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another;</w:t>
            </w:r>
            <w:r>
              <w:rPr>
                <w:rFonts w:eastAsia="Times New Roman" w:cs="Times New Roman" w:ascii="Times New Roman" w:hAnsi="Times New Roman"/>
              </w:rPr>
              <w:t xml:space="preserve"> zaimk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another;</w:t>
            </w:r>
            <w:r>
              <w:rPr>
                <w:rFonts w:eastAsia="Times New Roman" w:cs="Times New Roman" w:ascii="Times New Roman" w:hAnsi="Times New Roman"/>
              </w:rPr>
              <w:t xml:space="preserve"> zaimk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each other</w:t>
            </w:r>
            <w:r>
              <w:rPr>
                <w:rFonts w:eastAsia="Times New Roman" w:cs="Times New Roman" w:ascii="Times New Roman" w:hAnsi="Times New Roman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</w:rPr>
              <w:t>o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another;</w:t>
            </w:r>
            <w:r>
              <w:rPr>
                <w:rFonts w:eastAsia="Times New Roman" w:cs="Times New Roman" w:ascii="Times New Roman" w:hAnsi="Times New Roman"/>
              </w:rPr>
              <w:t xml:space="preserve"> zaimki</w:t>
            </w:r>
          </w:p>
        </w:tc>
      </w:tr>
      <w:tr>
        <w:trPr>
          <w:trHeight w:val="11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zwrotne</w:t>
            </w:r>
            <w:r>
              <w:rPr/>
              <w:t>). Stosując j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zwrotne</w:t>
            </w:r>
            <w:r>
              <w:rPr/>
              <w:t>). Stosując j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zwrotne</w:t>
            </w:r>
            <w:r>
              <w:rPr/>
              <w:t>). Popełni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another;</w:t>
            </w:r>
            <w:r>
              <w:rPr>
                <w:rFonts w:eastAsia="Times New Roman" w:cs="Times New Roman" w:ascii="Times New Roman" w:hAnsi="Times New Roman"/>
              </w:rPr>
              <w:t xml:space="preserve"> zaimk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zwrotne</w:t>
            </w:r>
            <w:r>
              <w:rPr>
                <w:i/>
              </w:rPr>
              <w:t>)</w:t>
            </w:r>
            <w:r>
              <w:rPr/>
              <w:t>, wykonując</w:t>
            </w:r>
          </w:p>
        </w:tc>
      </w:tr>
      <w:tr>
        <w:trPr>
          <w:trHeight w:val="11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rywatne, życi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/>
              <w:t>popełnia bardzo duż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/>
              <w:t>popełnia liczne błędy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/>
              <w:t>nieliczne błędy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zwrotne</w:t>
            </w:r>
            <w:r>
              <w:rPr/>
              <w:t>)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" w:hanging="0"/>
              <w:rPr/>
            </w:pPr>
            <w:r>
              <w:rPr/>
              <w:t>zadania o dużym</w:t>
            </w:r>
          </w:p>
        </w:tc>
      </w:tr>
      <w:tr>
        <w:trPr>
          <w:trHeight w:val="24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28"/>
              <w:ind w:left="200" w:hanging="0"/>
              <w:rPr/>
            </w:pPr>
            <w:r>
              <w:rPr/>
              <w:t>społeczne),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błędów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stopniu trudności.</w:t>
            </w:r>
          </w:p>
        </w:tc>
      </w:tr>
      <w:tr>
        <w:trPr>
          <w:trHeight w:val="27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ortograficznych,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fonetyczny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i gramatyczny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(</w:t>
            </w:r>
            <w:r>
              <w:rPr>
                <w:rFonts w:eastAsia="Times New Roman" w:cs="Times New Roman" w:ascii="Times New Roman" w:hAnsi="Times New Roman"/>
              </w:rPr>
              <w:t>przedimki: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określony,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ony i zerowy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tryb rozkazujący;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yrażenia: </w:t>
            </w:r>
            <w:r>
              <w:rPr>
                <w:rFonts w:eastAsia="Times New Roman" w:cs="Times New Roman" w:ascii="Times New Roman" w:hAnsi="Times New Roman"/>
                <w:i/>
              </w:rPr>
              <w:t>each other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i/>
              </w:rPr>
              <w:t>one another;</w:t>
            </w:r>
            <w:r>
              <w:rPr>
                <w:rFonts w:eastAsia="Times New Roman" w:cs="Times New Roman" w:ascii="Times New Roman" w:hAnsi="Times New Roman"/>
              </w:rPr>
              <w:t xml:space="preserve"> zaimk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</w:rPr>
              <w:t>zwrotne</w:t>
            </w:r>
            <w:r>
              <w:rPr/>
              <w:t>)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II. Uczeń rozumi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Uczeń nie potraf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Uczeń ma duż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Uczeń ma trudności z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Uczeń rozumie ogóln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Uczeń w pełni rozum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20" w:hanging="0"/>
              <w:rPr/>
            </w:pPr>
            <w:r>
              <w:rPr/>
              <w:t>Uczeń w pełni rozum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ost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ć ogólnego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rudności z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m tekst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ens tekstów słuch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gólny sens tekstów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gólny sens tekstów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ensu tekstów z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rozumieniem tekst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łuchanych z rozdział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 rozdziału trzeciego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łuchanych z rozdział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słuchanych z rozdziału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st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działu 3. oraz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uchanych z rozdziału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rzeciego, określa myśl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bezbłędnie określ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rzeciego, bezbłęd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rzeciego i poprawnie</w:t>
            </w:r>
          </w:p>
        </w:tc>
      </w:tr>
      <w:tr>
        <w:trPr>
          <w:trHeight w:val="24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nać zadań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rzeciego, określa myśl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główną nagrania;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yśl główną tekstu;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kreśla myśl główną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zasadnia swój wybór</w:t>
            </w:r>
          </w:p>
        </w:tc>
      </w:tr>
      <w:tr>
        <w:trPr>
          <w:trHeight w:val="474" w:hRule="atLeast"/>
        </w:trPr>
        <w:tc>
          <w:tcPr>
            <w:tcW w:w="33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© Nowa Era Sp. z o.o., 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3" w:name="page14"/>
      <w:bookmarkEnd w:id="13"/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1620"/>
        <w:gridCol w:w="600"/>
        <w:gridCol w:w="2220"/>
        <w:gridCol w:w="2240"/>
        <w:gridCol w:w="2220"/>
        <w:gridCol w:w="2220"/>
        <w:gridCol w:w="80"/>
        <w:gridCol w:w="2160"/>
      </w:tblGrid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rawdzających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główną; popełnia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liczne błędy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kreślając intencje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kstu, określa intencje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kreślając intencj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rozumienie ich treśc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bardzo dużo błęd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kreślając intenc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nadawcy ora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nadawcy oraz wyszuku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nadawcy oraz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nie rozumie polecenia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kreślając intenc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dawcy ora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szukując informac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e szczegółow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szukując informacj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 potrafi określić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dawcy oraz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szukując informac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zczegółowe w tekśc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nagrani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zczegółowe w tych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głównej myśl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szukując informac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zczegółowe w tekśc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łuchanym popeł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tekstach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, nie okresl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zczegółowe w tekśc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uchany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liczne błędy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ntencji nadawcy, 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uchany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skazuje prost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nformacj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zczegółow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wartych w tekśc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łuchanym nawet prz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sparciu nauczyciel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60" w:hanging="0"/>
              <w:rPr/>
            </w:pPr>
            <w:r>
              <w:rPr/>
              <w:t>IV. Uczeń tworzy</w:t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Uczeń nie potrafi: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samodzielni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samodzielnie 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bezbłędnie</w:t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rótkie, proste,</w:t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użego wsparcia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przy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pisuje ilustracje i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ezbłędnie opisu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 samodzielnie tworzy</w:t>
            </w:r>
          </w:p>
        </w:tc>
      </w:tr>
      <w:tr>
        <w:trPr>
          <w:trHeight w:val="12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opisać ilustracji 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pójne i logiczne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nauczyciela przy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pisywaniu ilustracji i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uzasadniania dlaczego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lustracje i uzasadniani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obszerną wypowiedź</w:t>
            </w:r>
          </w:p>
        </w:tc>
      </w:tr>
      <w:tr>
        <w:trPr>
          <w:trHeight w:val="7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200" w:hanging="0"/>
              <w:rPr/>
            </w:pPr>
            <w:r>
              <w:rPr/>
              <w:t>uzasadnić dlaczego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pisywaniu ilustracji i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zasadnianiu dlaczego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edstawieni na nich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laczego przedstawien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stną. W swojej</w:t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st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200" w:hanging="0"/>
              <w:rPr/>
            </w:pPr>
            <w:r>
              <w:rPr/>
              <w:t>przedstawieni na ni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zasadnianiu dlaczeg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dstawieni na ni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ludzie są szczęśliwi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 nich ludzie są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powiedzi poprawnie</w:t>
            </w:r>
          </w:p>
        </w:tc>
      </w:tr>
      <w:tr>
        <w:trPr>
          <w:trHeight w:val="25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ludzie są szczęśliwi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zedstawieni na ni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ludzie są szczęśliwi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tworzy krótk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zczęśliwi; tworzy krótką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stosuje środki językowe</w:t>
            </w:r>
          </w:p>
        </w:tc>
      </w:tr>
      <w:tr>
        <w:trPr>
          <w:trHeight w:val="23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stworzyć krótkiej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/>
              <w:t>ludzie są szczęśliwi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/>
              <w:t>stworzeniu krótkiej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ind w:left="80" w:hanging="0"/>
              <w:rPr/>
            </w:pPr>
            <w:r>
              <w:rPr/>
              <w:t>wypowiedź na temat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/>
              <w:t>wypowiedź na temat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ind w:left="20" w:hanging="0"/>
              <w:rPr/>
            </w:pPr>
            <w:r>
              <w:rPr/>
              <w:t>znacząco wychodzące</w:t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tworzeniu krótkiej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na temat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ażnych dla niego i jego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ażnych dla niego i jeg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za ramy wskazane w</w:t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ypowiedzi na temat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na temat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ażnych dla niego i jego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dziny świąt; wskazuj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dziny świąt; wskazu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rozdziale.</w:t>
            </w:r>
          </w:p>
        </w:tc>
      </w:tr>
      <w:tr>
        <w:trPr>
          <w:trHeight w:val="13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ażnych dla niego i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ażnych dla niego i jego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rodziny świąt;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ulubione święta, opisuj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ulubione święta, opisu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ind w:left="200" w:hanging="0"/>
              <w:rPr/>
            </w:pPr>
            <w:r>
              <w:rPr/>
              <w:t>jego rodziny świąt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dziny świąt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kazaniu ulubio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je i uzasadnia dlaczego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je i uzasadnia dlaczeg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skazać na ulubio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kazaniu ulubio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świąt, opisaniu ich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 właśnie święta lub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 właśnie święta lub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święta, opisać j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świąt, opisaniu ich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uzasadnieniu dlaczego t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najbardziej; opis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najbardziej; opisu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uzasadnieniu dlaczego t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łaśnie święta lubi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lustracje ze wskazaniem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lustracje ze wskazaniem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uzasadniając dlaczego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łaśnie święta lubi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jbardziej; opisaniu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 podobieństwa i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 podobieństwa 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te właśnie święta lubi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jbardziej; opisaniu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lustracji ze wskazaniem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óżnice pomiędzy nimi;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óżnice pomiędzy nimi;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ind w:left="200" w:hanging="0"/>
              <w:rPr/>
            </w:pPr>
            <w:r>
              <w:rPr/>
              <w:t>najbardziej; opisa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lustracji ze wskazanie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na podobieństwa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kreśla jaką słynn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kreśla jaką słynną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ilustracji z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 podobieństwa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óżnice pomiędzy nimi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sobę zaprosiłby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sobę zaprosiłby n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skazaniem na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różnice pomiędzy nimi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określaniu jaką słynn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swoje przyjęcie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swoje przyjęcie 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kreślaniu jaką słynną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sobę zaprosiłby n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zasadnia dlaczego. .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zasadnia dlaczego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odobieństwa 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sobę zaprosiłby na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woje przyjęcie i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pełnia nieliczne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w w:val="98"/>
              </w:rPr>
            </w:pPr>
            <w:r>
              <w:rPr>
                <w:w w:val="98"/>
              </w:rPr>
              <w:t>różnice pomiędzy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woje przyjęcie i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zasadnieniu dlaczego.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200" w:hanging="0"/>
              <w:rPr/>
            </w:pPr>
            <w:r>
              <w:rPr/>
              <w:t>nimi; określić jak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zasadnieniu dlaczego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liczne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słynną osobę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bardzo duż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4" w:hRule="atLeast"/>
        </w:trPr>
        <w:tc>
          <w:tcPr>
            <w:tcW w:w="3340" w:type="dxa"/>
            <w:gridSpan w:val="3"/>
            <w:tcBorders/>
          </w:tcPr>
          <w:p>
            <w:pPr>
              <w:pStyle w:val="Normal"/>
              <w:spacing w:lineRule="exact" w:line="234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exact" w:line="234"/>
              <w:rPr/>
            </w:pPr>
            <w:r>
              <w:rPr/>
              <w:t>© Nowa Era Sp. z o.o., 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98900</wp:posOffset>
                </wp:positionH>
                <wp:positionV relativeFrom="paragraph">
                  <wp:posOffset>-164465</wp:posOffset>
                </wp:positionV>
                <wp:extent cx="12065" cy="127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pt;margin-top:-12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bookmarkStart w:id="14" w:name="page15"/>
      <w:bookmarkEnd w:id="14"/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1620"/>
        <w:gridCol w:w="600"/>
        <w:gridCol w:w="2220"/>
        <w:gridCol w:w="2240"/>
        <w:gridCol w:w="2220"/>
        <w:gridCol w:w="2220"/>
        <w:gridCol w:w="80"/>
        <w:gridCol w:w="2160"/>
      </w:tblGrid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zaprosiłby na swoje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ów znacząco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rzyjęcie i uzasadni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pływających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dlaczego.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opełnia błędy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uniemożliwiając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VI. Ucze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w w:val="99"/>
              </w:rPr>
            </w:pPr>
            <w:r>
              <w:rPr>
                <w:w w:val="99"/>
              </w:rPr>
              <w:t>Pracując w parach,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acując w parach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acując w parach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acując w parach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acując w parach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bezbłędn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eaguje ustn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wet przy dużym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tworzy dialog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tworzy dialog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 swobodnie prowadzi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 typowych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sparciu nauczyciel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dużego wsparc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sparcia przy tworzeni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uwzgledniając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uwzgledniając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rozmowę zawierającą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ytuacjach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potraf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uczyciela prz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ialogów. Popeł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iększość z pod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zystkie z podanych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szystkie wymagan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raża i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tworzyć dialogów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orzeniu dialogów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liczne błędy wpływając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wrotów używ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rotów używanych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nformacje. W swojej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uzyskuje 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pełnia błędy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pełnia bardzo duż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na 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rzy przekazywaniu ora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zy przekazywaniu oraz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wypowiedzi poprawn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kazuj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niemożliwiając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ów znacząc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 Zna i używ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dpowiadaniu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dpowiadaniu n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tosuje zwroty używan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e 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pływających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łowę ze wskaz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życzenia i gratulacje.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życzenia i gratulacje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rzy przekazywaniu oraz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jaśnienia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 Nie potraf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rotów używ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mowie na ten temat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zasadnia swo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dpowiadaniu na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raża swoj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uwzględnić w swojej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. Z poda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zy przekazywaniu ora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pełnia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tanowisko. Popełni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życzenia i gratulacje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pinie i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 wskaz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rótów używa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dpowiadaniu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ieliczne błędy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znacząco wychodząc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podobania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wrotów używ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y przekazywaniu oraz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życzenia i gratulacje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za ramy wskazane w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kłada życzenia i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rzy przekazywaniu ora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dpowiadaniu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zorze.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gratulacje,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dpowiadaniu na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życzenia i gratulacje z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dpowiada na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życzenia i gratulacje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 używa tylko nieliczne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życzenia 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gratulacj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III. Uczeń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zrozum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ma duż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 ma trudnośc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a ogół rozum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 pełni rozum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w pełni rozum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umie prost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ostych wypowiedz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rudności z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e zrozumienie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 pisem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pisem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powiedzi pisemne</w:t>
            </w:r>
          </w:p>
        </w:tc>
      </w:tr>
      <w:tr>
        <w:trPr>
          <w:trHeight w:val="24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isemn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rozumieniem tekst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 pisem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 rozdziału 3; rozum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 rozdziału 3: rozum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z rozdziału 3. oraz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em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rozdziału 3. Ni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anych z rozdziału 3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 rozdziału 3. Rozum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gólny sens t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gólny sens tych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bezbłędnie wykonuj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VIII. Ucze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umie poleceń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umie ogólny sens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gólny sens t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, określ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, określ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lecenia dotyczace</w:t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rawdzając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ych wypowiedzi, al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, al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ntekst wypowiedzi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ontekst wypowiedzi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rozumienia ogólnego</w:t>
            </w:r>
          </w:p>
        </w:tc>
      </w:tr>
      <w:tr>
        <w:trPr>
          <w:trHeight w:val="10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twarza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rozumienie ogólnego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pełnia bardzo liczn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pełnia liczne błędy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ntencje nadawcy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ntencje nadawcy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sensu tych wypowiedzi,</w:t>
            </w:r>
          </w:p>
        </w:tc>
      </w:tr>
      <w:tr>
        <w:trPr>
          <w:trHeight w:val="9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osty tekst</w:t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ensu tekstów oraz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y określając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kreślając kontekst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najduje w tekści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najduje w tekśc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kreślania kontekstu</w:t>
            </w:r>
          </w:p>
        </w:tc>
      </w:tr>
      <w:tr>
        <w:trPr>
          <w:trHeight w:val="10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stnie lub</w:t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wet z pomocą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ontekst wypowiedzi,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, intencj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kreślone informacje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kreślone informacje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powiedzi, intencji</w:t>
            </w:r>
          </w:p>
        </w:tc>
      </w:tr>
      <w:tr>
        <w:trPr>
          <w:trHeight w:val="10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emnie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uczyciela, nie potrafi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tencje nadawcy,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dawcy, znajdując w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poznaje związki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poznaje związk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nadawcy, odnajdowania</w:t>
            </w:r>
          </w:p>
        </w:tc>
      </w:tr>
      <w:tr>
        <w:trPr>
          <w:trHeight w:val="10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3" w:hRule="atLeast"/>
        </w:trPr>
        <w:tc>
          <w:tcPr>
            <w:tcW w:w="334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© Nowa Era Sp. z o.o., 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5" w:name="page16"/>
      <w:bookmarkEnd w:id="15"/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1600"/>
        <w:gridCol w:w="620"/>
        <w:gridCol w:w="2220"/>
        <w:gridCol w:w="2240"/>
        <w:gridCol w:w="80"/>
        <w:gridCol w:w="2140"/>
        <w:gridCol w:w="2220"/>
        <w:gridCol w:w="23"/>
        <w:gridCol w:w="77"/>
        <w:gridCol w:w="2140"/>
      </w:tblGrid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kreślić kontekstu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najdując w tekście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kście określone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omiędzy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między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 tekście określonych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powiedzi, intencj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kreślone informacje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nformacje, rozpoznając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poszczególnym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szczególnym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informacji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dawcy, znaleźć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poznając związk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iązki pomiędz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częściami tekstu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ęściami tekstu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rozpoznawania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kście określo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międz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szczególnym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rzekazuje informacje 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kazuje informacje z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związków pomiędzy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nformacji, rozpozna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szczególnym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częściami tekstu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ekstu, który przeczyta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kstu, który przeczyta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poszczególnymi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wiązków pomiędz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częściami tekstu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zekazując informacje z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częściami tekstu oraz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szczególnym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kazując informacje z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kstu, który przeczytał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rzekazywania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zęściami tekstu,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kstu, który przeczytał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informacji z tekstu,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rzekazać informacji 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który przeczytał.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kstu, który przeczyta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zasadnia swój wybór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prawnie wskazując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w tekście cytaty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otwierdzając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oprawność jego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odpowiedzi.</w:t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V. Ucze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potraf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czeń tworzy treś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isze treś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czeń bezbłędni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tworzy krótkie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amodzielnie napisa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sparcia nauczyciela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sparcia nauczyciela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zaprosze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aprosze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tworzy treść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oste, spójne i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reść zaproszenia, 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ząc treść zaproszenia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ząc treść zaproszenia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amodzielnie, stosując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amodzielnie;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zaproszenia.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logiczn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rzystając ze wzor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przy ty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przy tym licz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ię do wszystki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poradycznie popeł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ykorzystuje środki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pełnia liczne błędy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bardzo liczne błęd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błędy wpływające n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elementów instrukcji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y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językowe, któr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isem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uniemożliwiając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pływające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zachowując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wykraczają poza te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 tekstu. 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 Zamieszcz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odpowiednią formę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które wskazane są w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trafi umiescić w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 Zamieszcz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łowę potrzebnych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opełniając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rozdziale.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tekście wskaz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łowę potrzeb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i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nie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nformacji, przekaza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nformacji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faktów, intencji ora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stosować stylu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adekwatnego do form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70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pacing w:lineRule="atLeast" w:line="0"/>
              <w:ind w:left="580" w:hanging="0"/>
              <w:rPr>
                <w:b/>
                <w:b/>
              </w:rPr>
            </w:pPr>
            <w:r>
              <w:rPr>
                <w:b/>
              </w:rPr>
              <w:t>Unit 4  Stay healthy</w:t>
            </w:r>
          </w:p>
        </w:tc>
        <w:tc>
          <w:tcPr>
            <w:tcW w:w="2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b/>
                <w:b/>
              </w:rPr>
            </w:pPr>
            <w:r>
              <w:rPr>
                <w:b/>
              </w:rPr>
              <w:t>Podstaw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Programowa.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</w:rPr>
            </w:pPr>
            <w:r>
              <w:rPr>
                <w:b/>
              </w:rPr>
              <w:t>Ocena niedostatecz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</w:tc>
      </w:tr>
      <w:tr>
        <w:trPr>
          <w:trHeight w:val="24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hd w:fill="F2F2F2" w:val="clear"/>
              </w:rPr>
            </w:pPr>
            <w:r>
              <w:rPr>
                <w:b/>
                <w:shd w:fill="F2F2F2" w:val="clear"/>
              </w:rPr>
              <w:t>Cel kształceni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F2F2F2" w:val="clea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XII. Uczeń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y wieloznaczności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czeń tłumaczy podane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całkowicie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czeń całkowicie</w:t>
            </w:r>
          </w:p>
        </w:tc>
      </w:tr>
      <w:tr>
        <w:trPr>
          <w:trHeight w:val="369" w:hRule="atLeast"/>
        </w:trPr>
        <w:tc>
          <w:tcPr>
            <w:tcW w:w="33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© Nowa Era Sp. z o.o., 202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6" w:name="page17"/>
      <w:bookmarkEnd w:id="16"/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1560"/>
        <w:gridCol w:w="660"/>
        <w:gridCol w:w="2220"/>
        <w:gridCol w:w="2240"/>
        <w:gridCol w:w="2220"/>
        <w:gridCol w:w="2220"/>
        <w:gridCol w:w="80"/>
        <w:gridCol w:w="2160"/>
      </w:tblGrid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orzysta ze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razów, uczeń nie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ardzo dużego wsparcia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ze strony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łowa na język polski,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amodzielnie i bardzo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amodzielnie i bardzo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źróde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trafi wybrać w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zy wyszukiwaniu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nauczyciela prz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sługując się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prawnie posługuje się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sprawnie posługuje się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łowniku polskich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słowniku polski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szukiwani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łownikiem z niewielk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ownikiem, tłumacząc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łownikiem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języku obcym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naczeń podanych słów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naczeń podanych słów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słowniku polski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mocą nauczyciela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dane słowa na język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wujęzycznym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owożytnym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naczenie pod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lski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tłumacząc podane słowa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łów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na język polski, a takż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trafi odnależć w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łowniku języka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angielskiego podan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razy i na podstaw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efinicji przekazać ich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znaczenie w języku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lskim.</w:t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I</w:t>
            </w:r>
            <w:r>
              <w:rPr>
                <w:sz w:val="19"/>
              </w:rPr>
              <w:t>. Uczeń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zna znacze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ykorzyst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ykorzyst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a ogó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samodziel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bezbłędnie</w:t>
            </w:r>
          </w:p>
        </w:tc>
      </w:tr>
      <w:tr>
        <w:trPr>
          <w:trHeight w:val="24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sługuje się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/>
              <w:t>i nawet przy wsparci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/>
              <w:t>tylko niektóre pozna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/>
              <w:t>tylko częściowo pozna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/>
              <w:t>poprawnie wykorzyst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/>
              <w:t>i popraw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/>
              <w:t>wykorzystuje poznan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dstawowym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nauczyciela nie potraf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środki językowe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środki językowe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poznane środk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wykorzystuje pozna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/>
              <w:t>środki językowe: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asobem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poprawnie zastosowa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leksykalne (w zakres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leksykalne (w zakres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językowe: leksykalne (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środki językowe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20" w:hanging="0"/>
              <w:rPr/>
            </w:pPr>
            <w:r>
              <w:rPr/>
              <w:t>leksykalne (w zakres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środków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wskazanych środk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tematów: człowiek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tematów: człowiek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zakresie tematów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leksykalne (w zakres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/>
              <w:t>tematów: człowiek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językow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językowych: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życie prywatne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życie prywatne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człowiek, życ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tematów: człowiek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/>
              <w:t>życie prywatne,</w:t>
            </w:r>
          </w:p>
        </w:tc>
      </w:tr>
      <w:tr>
        <w:trPr>
          <w:trHeight w:val="21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/>
              <w:t>leksykalnych (w zakres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/>
              <w:t>zdrowie), ortograficzne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/>
              <w:t>zdrowie) , ortograficzne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/>
              <w:t>prywatne, zdrowie)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/>
              <w:t>życie prywatne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/>
              <w:t>zdrowie), ortograficzne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matów: człowiek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fonetycz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fonetycz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rtograficzne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drowie), ortograficzne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fonetyczn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życie prywatne,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 gramatyczne (zerow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 gramatyczne (zerow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fonetycz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fonetycz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 gramatyczne (zerowy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drowie),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ryb warunkowy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ryb warunkowy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gramatyczne (zerow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 gramatyczne (zerow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ryb warunkowy,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rtograficznych,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topniowa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topniowa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tryb warunkowy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tryb warunkowy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stopniowan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fonetycznych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ymiotników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ymiotników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opniowa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topniow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rzymiotników i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gramatycznych (zerow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ysłówków sposobu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ysłówków sposobu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ymiotników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ymiotników 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rzysłówków sposobu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ryb warunkowy,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 xml:space="preserve">użycie </w:t>
            </w:r>
            <w:r>
              <w:rPr>
                <w:i/>
              </w:rPr>
              <w:t>too / enough</w:t>
            </w:r>
            <w:r>
              <w:rPr/>
              <w:t xml:space="preserve"> 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 xml:space="preserve">użycie </w:t>
            </w:r>
            <w:r>
              <w:rPr>
                <w:i/>
              </w:rPr>
              <w:t>too / enough</w:t>
            </w:r>
            <w:r>
              <w:rPr/>
              <w:t xml:space="preserve">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ysłówków sposobu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ysłówków sposobu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 xml:space="preserve">użycie </w:t>
            </w:r>
            <w:r>
              <w:rPr>
                <w:i/>
              </w:rPr>
              <w:t>too / enough</w:t>
            </w:r>
            <w:r>
              <w:rPr/>
              <w:t xml:space="preserve"> w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topniowanie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łaczeniu z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łaczeniu 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 xml:space="preserve">użycie </w:t>
            </w:r>
            <w:r>
              <w:rPr>
                <w:i/>
              </w:rPr>
              <w:t>too / enough</w:t>
            </w:r>
            <w:r>
              <w:rPr/>
              <w:t xml:space="preserve">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 xml:space="preserve">użycie </w:t>
            </w:r>
            <w:r>
              <w:rPr>
                <w:i/>
              </w:rPr>
              <w:t>too / enough</w:t>
            </w:r>
            <w:r>
              <w:rPr/>
              <w:t xml:space="preserve"> w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połaczeniu z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ymiotników i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ymiotnikami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ymiotnikami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łaczeniu 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łaczeniu z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rzymiotnikami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ysłówków sposobu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asowniki modal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asowniki modal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ymiotnikami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ymiotnikami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czasowniki modaln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 xml:space="preserve">użycie </w:t>
            </w:r>
            <w:r>
              <w:rPr>
                <w:i/>
              </w:rPr>
              <w:t>too / enough</w:t>
            </w:r>
            <w:r>
              <w:rPr/>
              <w:t xml:space="preserve">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>
                <w:i/>
                <w:i/>
              </w:rPr>
            </w:pPr>
            <w:r>
              <w:rPr>
                <w:i/>
              </w:rPr>
              <w:t>can, may, might, , must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>
                <w:i/>
                <w:i/>
              </w:rPr>
            </w:pPr>
            <w:r>
              <w:rPr>
                <w:i/>
              </w:rPr>
              <w:t>can, may, might, , must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czasowniki modal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czasowniki modal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>
                <w:i/>
                <w:i/>
              </w:rPr>
            </w:pPr>
            <w:r>
              <w:rPr>
                <w:i/>
              </w:rPr>
              <w:t>can, may, might, , must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łaczeniu z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i/>
              </w:rPr>
              <w:t>mustn’t, should</w:t>
            </w:r>
            <w:r>
              <w:rPr/>
              <w:t xml:space="preserve"> oraz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i/>
              </w:rPr>
              <w:t>mustn’t, should</w:t>
            </w:r>
            <w:r>
              <w:rPr/>
              <w:t xml:space="preserve"> ora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</w:rPr>
            </w:pPr>
            <w:r>
              <w:rPr>
                <w:i/>
              </w:rPr>
              <w:t>can, may, might, , must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</w:rPr>
            </w:pPr>
            <w:r>
              <w:rPr>
                <w:i/>
              </w:rPr>
              <w:t>can, may, might, , must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</w:rPr>
              <w:t>mustn’t, should</w:t>
            </w:r>
            <w:r>
              <w:rPr/>
              <w:t xml:space="preserve"> oraz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ymiotnikami,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 xml:space="preserve">wyrażenie </w:t>
            </w:r>
            <w:r>
              <w:rPr>
                <w:i/>
              </w:rPr>
              <w:t>be able to</w:t>
            </w:r>
            <w:r>
              <w:rPr/>
              <w:t>)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 xml:space="preserve">wyrażenie </w:t>
            </w:r>
            <w:r>
              <w:rPr>
                <w:i/>
              </w:rPr>
              <w:t>be able to</w:t>
            </w:r>
            <w:r>
              <w:rPr/>
              <w:t>)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i/>
              </w:rPr>
              <w:t>mustn’t, should</w:t>
            </w:r>
            <w:r>
              <w:rPr/>
              <w:t xml:space="preserve"> ora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i/>
              </w:rPr>
              <w:t>mustn’t, should</w:t>
            </w:r>
            <w:r>
              <w:rPr/>
              <w:t xml:space="preserve"> oraz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 xml:space="preserve">wyrażenie </w:t>
            </w:r>
            <w:r>
              <w:rPr>
                <w:i/>
              </w:rPr>
              <w:t>be able to</w:t>
            </w:r>
            <w:r>
              <w:rPr/>
              <w:t>)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zasowniki modal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tosując je popeł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tosując je popeł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 xml:space="preserve">wyrażenie </w:t>
            </w:r>
            <w:r>
              <w:rPr>
                <w:i/>
              </w:rPr>
              <w:t>be able to</w:t>
            </w:r>
            <w:r>
              <w:rPr/>
              <w:t>)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 xml:space="preserve">wyrażenie </w:t>
            </w:r>
            <w:r>
              <w:rPr>
                <w:i/>
              </w:rPr>
              <w:t>be able to</w:t>
            </w:r>
            <w:r>
              <w:rPr/>
              <w:t>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konując zadania o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>
                <w:i/>
                <w:i/>
              </w:rPr>
            </w:pPr>
            <w:r>
              <w:rPr>
                <w:i/>
              </w:rPr>
              <w:t>can, may, might, , must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ardzo dużo błędów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liczne błędy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ełnia nieliczne błędy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dużym stopniu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>
                <w:i/>
              </w:rPr>
              <w:t>mustn’t, should</w:t>
            </w:r>
            <w:r>
              <w:rPr/>
              <w:t xml:space="preserve"> ora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trudności.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 xml:space="preserve">wyrażenie </w:t>
            </w:r>
            <w:r>
              <w:rPr>
                <w:i/>
              </w:rPr>
              <w:t>be able to</w:t>
            </w:r>
            <w:r>
              <w:rPr/>
              <w:t>)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5" w:hRule="atLeast"/>
        </w:trPr>
        <w:tc>
          <w:tcPr>
            <w:tcW w:w="328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© Nowa Era Sp. z o.o., 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7" w:name="page18"/>
      <w:bookmarkEnd w:id="17"/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1620"/>
        <w:gridCol w:w="600"/>
        <w:gridCol w:w="2220"/>
        <w:gridCol w:w="2240"/>
        <w:gridCol w:w="2220"/>
        <w:gridCol w:w="2220"/>
        <w:gridCol w:w="80"/>
        <w:gridCol w:w="2160"/>
      </w:tblGrid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I. Uczeń rozumie</w:t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potrafi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w pełni rozumi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ost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rozumieć ogólnego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ogólny sens tekstów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ensu tekstów z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łuchanych z rozdziału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st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działu 4. oraz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czwartego i poprawni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konać zadań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Uczeń ma duż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ma trudności z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rozumie ogóln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uzasadnia swój wybór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rawdzając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rudności ze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 pełni rozum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szukując informacje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m tekstów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ens tekstów słuchanych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 ich treści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m tekstów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gólny sens tekstów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zczegółowe w tych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uchanych z rozdziału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rozdziału czwartego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nie rozumie polecenia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uchanych z rozdziału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uchanych z rozdział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ekstach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czwartego, określa myśl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 bezbłędnie określa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nie potrafi określić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czwartego, określa myśl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czwartego, bezbłęd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główną nagrania;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yśl główną tekstu;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głównej myśl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główną; popełnia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kreśla myśl główną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liczne błędy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szukując informacje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, ni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ardzo dużo błędów,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kstu; wyszuku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szukując informacj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zczegółowe w tekście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skazuje prost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szukując informacje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nformacje szczegółow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zczegółowe w tekści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łuchanym popełnia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nformacj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zczegółowe w tekście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nagrani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uchanym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liczne błędy.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zczegółow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uchanym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wartych w tekśc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łuchanym nawet prz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sparciu nauczyciel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60" w:hanging="0"/>
              <w:rPr/>
            </w:pPr>
            <w:r>
              <w:rPr/>
              <w:t>IV. Uczeń tworzy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potraf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samodzielni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bezbłęd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bezbłędnie</w:t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krótkie, proste,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dużego wsparcia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sparcia przy tworzeniu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tworzy kilkuzdaniową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 samodzielnie tworz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i samodzielnie tworzy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worzyć kilkuzdaniowej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pójne i logiczne</w:t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uczyciela przy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ilkuzdaniowej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ź ustną n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ilkuzdaniową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bszerną wypowiedź</w:t>
            </w:r>
          </w:p>
        </w:tc>
      </w:tr>
      <w:tr>
        <w:trPr>
          <w:trHeight w:val="7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wypowiedzi ustnej na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orzeniu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ustnej n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mat na co można /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ź ustną n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stną na temat tego co</w:t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st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80" w:hanging="0"/>
              <w:rPr/>
            </w:pPr>
            <w:r>
              <w:rPr/>
              <w:t>temat tego co można /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ilkuzdaniowej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mat tego co można /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ogłoby / musi /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mat tego co można /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można / mogłoby / musi</w:t>
            </w:r>
          </w:p>
        </w:tc>
      </w:tr>
      <w:tr>
        <w:trPr>
          <w:trHeight w:val="25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ogłoby / musi /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 ustnej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mogłoby / musi /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winien zrobić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mogłoby / musi /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/ powinien zrobić w</w:t>
            </w:r>
          </w:p>
        </w:tc>
      </w:tr>
      <w:tr>
        <w:trPr>
          <w:trHeight w:val="23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winien zrobić w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temat tego co można /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powinien zrobić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trakcie chorby lub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00" w:hanging="0"/>
              <w:rPr/>
            </w:pPr>
            <w:r>
              <w:rPr/>
              <w:t>powinien zrobić w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trakcie chorby lub</w:t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mogłoby / musi /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rakcie chorby lub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kaleczenia. Potrafi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rakcie chorby lub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kaleczenia. W swojej</w:t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rakcie chorby lub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winien zrobić w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kaleczenia.Popełni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zasadnić swój wybór.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kaleczenia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powiedzi poprawnie</w:t>
            </w:r>
          </w:p>
        </w:tc>
      </w:tr>
      <w:tr>
        <w:trPr>
          <w:trHeight w:val="13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kaleczenia.Popełnia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trakcie chorby lub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liczne błędy wpływając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pełnia nieliczne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stosuje środki językowe</w:t>
            </w:r>
          </w:p>
        </w:tc>
      </w:tr>
      <w:tr>
        <w:trPr>
          <w:trHeight w:val="8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ind w:left="80" w:hanging="0"/>
              <w:rPr/>
            </w:pPr>
            <w:r>
              <w:rPr/>
              <w:t>błędy uniemożliwiając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kaleczenia. Popeł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 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znacząco wychodzące</w:t>
            </w:r>
          </w:p>
        </w:tc>
      </w:tr>
      <w:tr>
        <w:trPr>
          <w:trHeight w:val="25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ardzo dużo błęd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za ramy wskazane w</w:t>
            </w:r>
          </w:p>
        </w:tc>
      </w:tr>
      <w:tr>
        <w:trPr>
          <w:trHeight w:val="23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100" w:hanging="0"/>
              <w:rPr/>
            </w:pPr>
            <w:r>
              <w:rPr/>
              <w:t>znacząco wpływając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ind w:left="20" w:hanging="0"/>
              <w:rPr/>
            </w:pPr>
            <w:r>
              <w:rPr/>
              <w:t>rozdziale.</w:t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na zrozumi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VI. Ucze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w w:val="99"/>
              </w:rPr>
            </w:pPr>
            <w:r>
              <w:rPr>
                <w:w w:val="99"/>
              </w:rPr>
              <w:t>Pracując w parach,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acując w parach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acując w parach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acując w parach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acując w parach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bezbłędn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eaguje ustn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wet przy dużym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tworzy dialog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tworzy dialog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 swobodnie prowadzi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 typowych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sparciu nauczyciel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dużego wsparc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sparcia przy tworzeni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uwzgledniając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uwzgledniając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rozmowę zawierającą</w:t>
            </w:r>
          </w:p>
        </w:tc>
      </w:tr>
      <w:tr>
        <w:trPr>
          <w:trHeight w:val="24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ytuacjach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potraf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uczyciela przy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ialogów. Popełni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iększość z podanych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zystkie z podanych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szystkie wymagane</w:t>
            </w:r>
          </w:p>
        </w:tc>
      </w:tr>
      <w:tr>
        <w:trPr>
          <w:trHeight w:val="411" w:hRule="atLeast"/>
        </w:trPr>
        <w:tc>
          <w:tcPr>
            <w:tcW w:w="334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© Nowa Era Sp. z o.o., 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98900</wp:posOffset>
                </wp:positionH>
                <wp:positionV relativeFrom="paragraph">
                  <wp:posOffset>-275590</wp:posOffset>
                </wp:positionV>
                <wp:extent cx="12065" cy="12065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pt;margin-top:-21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bookmarkStart w:id="18" w:name="page19"/>
      <w:bookmarkEnd w:id="18"/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1580"/>
        <w:gridCol w:w="640"/>
        <w:gridCol w:w="2220"/>
        <w:gridCol w:w="2240"/>
        <w:gridCol w:w="2220"/>
        <w:gridCol w:w="2220"/>
        <w:gridCol w:w="80"/>
        <w:gridCol w:w="2160"/>
      </w:tblGrid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zyskuje i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tworzyć dialogów.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orzeniu dialogów.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liczne błędy wpływające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wrotów stosowanych w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rotów stosowanych w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nformacje. W swojej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zekazuj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pełnia błędy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pełnia bardzo duż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na 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ytaniu o radę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ytaniu o radę 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wypowiedzi poprawn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e i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niemożliwiające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ów znacząc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 Zna i używ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dzialaniu rad.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dzialaniu rad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tosuje zwroty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jaśnienia;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pływających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łowę ze wskaz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mowie pyta o radę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zasadnia swo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tosowanych w pytaniu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raża swoj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powiedzi. Nie potraf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wrotów stosowanych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udziala rad; popeł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tanowisko. Popełni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o radę i udzialaniu rad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pinie, pyta o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względnić w swojej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 Z poda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ytaniu o radę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łędy nie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ieliczne błędy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znacząco wychodząc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pinie; prosi o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 wskaz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rótów stosowanych 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dzialaniu rad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za ramy wskazane w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adę i udziela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wrotów stosowanych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ytaniu o radę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owadząc rozmowę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zorze.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ady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ytaniu o radę i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udzialaniu rad zna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yta o radę i udziala rad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udzialaniu rad. Prób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używa tylko nieliczne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pełnia liczne błędy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tworzyć dialog, ale 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orząc dialogi pyta 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trafi poprawnie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radę i udziala rad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reagować pytając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jąc bardz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dpowiadając na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liczne błędy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ytania dotyczące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dzialania rad.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III. Uczeń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zrozum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ma duż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 ma trudnośc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a ogół rozum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 pełni rozum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w pełni rozum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umie prost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ostych wypowiedz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rudności z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e zrozumienie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 pisem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pisem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powiedzi pisemne</w:t>
            </w:r>
          </w:p>
        </w:tc>
      </w:tr>
      <w:tr>
        <w:trPr>
          <w:trHeight w:val="24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isemnych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rozumieniem tekst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 pisem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 rozdziału 4; rozum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 rozdziału 4: rozum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z rozdziału 4. oraz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emn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rozdziału 4. Nie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anych z rozdziału 4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 rozdziału 4. Rozum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gólny sens t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gólny sens tych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bezbłędnie wykonuj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VIII. Uczeń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umie poleceń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umie ogólny sens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gólny sens t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, określ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, określ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lecenia dotyczace</w:t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rawdzających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ych wypowiedzi, al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, al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ntekst wypowiedzi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ontekst wypowiedzi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rozumienia ogólnego</w:t>
            </w:r>
          </w:p>
        </w:tc>
      </w:tr>
      <w:tr>
        <w:trPr>
          <w:trHeight w:val="10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twarza</w:t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rozumienie ogólnego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pełnia bardzo liczn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pełnia liczne błędy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najduje w tekści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najduje w tekśc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sensu tych wypowiedzi,</w:t>
            </w:r>
          </w:p>
        </w:tc>
      </w:tr>
      <w:tr>
        <w:trPr>
          <w:trHeight w:val="9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osty tekst</w:t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ensu tekstów oraz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y określając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kreślając kontekst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kreślone informacje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kreślone informacje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kreślania kontekstu</w:t>
            </w:r>
          </w:p>
        </w:tc>
      </w:tr>
      <w:tr>
        <w:trPr>
          <w:trHeight w:val="10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stnie lub</w:t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wet z pomocą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ontekst wypowiedzi,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, znajdując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poznaje związki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poznaje związk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powiedzi,</w:t>
            </w:r>
          </w:p>
        </w:tc>
      </w:tr>
      <w:tr>
        <w:trPr>
          <w:trHeight w:val="10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emnie</w:t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uczyciela, nie potrafi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najdując w tekści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tekście określon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między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międz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dnajdowania w tekście</w:t>
            </w:r>
          </w:p>
        </w:tc>
      </w:tr>
      <w:tr>
        <w:trPr>
          <w:trHeight w:val="10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kreślić kontekstu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kreślone informacje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nformacje, rozpoznając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szczególnym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szczególnym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określonych informacji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, znaleźć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poznając związk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iązki pomiędz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zęściami tekstu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ęściami tekstu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rozpoznawania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kście określo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międz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szczególnym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ekazuje informacje 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kazuje informacje z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związków pomiędzy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nformacji, rozpozna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szczególnym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częściami tekstu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kstu, który przeczyta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kstu, który przeczytał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poszczególnymi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wiązków pomiędz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częściami tekstu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zekazując informacje 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częściami tekstu oraz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szczególnymi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kazując informacje z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kstu, który przeczytał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rzekazywania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zęściami tekstu,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kstu, który przeczytał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nformacji z tekstu,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rzekazać informacji 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który przeczytał.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kstu sformułow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zasadnia swój wybór</w:t>
            </w:r>
          </w:p>
        </w:tc>
      </w:tr>
      <w:tr>
        <w:trPr>
          <w:trHeight w:val="24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 języku angielskim oraz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prawnie wskazując</w:t>
            </w:r>
          </w:p>
        </w:tc>
      </w:tr>
      <w:tr>
        <w:trPr>
          <w:trHeight w:val="338" w:hRule="atLeast"/>
        </w:trPr>
        <w:tc>
          <w:tcPr>
            <w:tcW w:w="330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© Nowa Era Sp. z o.o., 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9" w:name="page20"/>
      <w:bookmarkEnd w:id="19"/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1600"/>
        <w:gridCol w:w="620"/>
        <w:gridCol w:w="2220"/>
        <w:gridCol w:w="2240"/>
        <w:gridCol w:w="2220"/>
        <w:gridCol w:w="2220"/>
        <w:gridCol w:w="100"/>
        <w:gridCol w:w="2140"/>
      </w:tblGrid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ekazać w języku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 tekście cytaty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angielskim informacji 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potwierdzając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kstu sformułow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oprawność jego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 języku polskim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odpowiedzi.</w:t>
            </w:r>
          </w:p>
        </w:tc>
      </w:tr>
      <w:tr>
        <w:trPr>
          <w:trHeight w:val="53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V. Ucze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potraf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tworzy e-mail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isze e-mail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czeń bezbłędn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orzy krótkie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amodzielnie napisać e-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nauczyciela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nauczyciela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amodzielnie, stosując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amodzielnie;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worzy e-mail.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oste, spójne i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aila, a korzystając z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ząc e-mail, popeł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ząc e-mail, popeł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ię do wszystki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poradycznie popełni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ykorzystuje środki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logiczn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zoru popełnia licz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zy tym bardzo licz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zy tym liczne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elementów instrukcji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y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językowe, któr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błędy, uniemożliwiając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błędy wpływające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achowując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wykraczają poza te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emn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 tekstu. 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dpowiednią formę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które wskazane są w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trafi umiescić w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 Zamieszcz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 Zamieszcz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ełniając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rozdziale.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tekście wskaz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łowę potrzeb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łowę potrzeb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nie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nformacji, przekaza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i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faktów, intencji ora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stosować stylu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adekwatnego do form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</w:rPr>
            </w:pPr>
            <w:r>
              <w:rPr>
                <w:b/>
              </w:rPr>
              <w:t>Unit 5  I love shopping</w:t>
            </w:r>
          </w:p>
        </w:tc>
        <w:tc>
          <w:tcPr>
            <w:tcW w:w="2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b/>
                <w:b/>
              </w:rPr>
            </w:pPr>
            <w:r>
              <w:rPr>
                <w:b/>
              </w:rPr>
              <w:t>Podstaw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>
                <w:b/>
                <w:b/>
              </w:rPr>
            </w:pPr>
            <w:r>
              <w:rPr>
                <w:b/>
              </w:rPr>
              <w:t>Programowa.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80" w:hanging="0"/>
              <w:rPr>
                <w:b/>
                <w:b/>
              </w:rPr>
            </w:pPr>
            <w:r>
              <w:rPr>
                <w:b/>
              </w:rPr>
              <w:t>Ocena niedostatecz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20" w:hanging="0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320" w:hanging="0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560" w:hanging="0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60" w:hanging="0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380" w:hanging="0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</w:tc>
      </w:tr>
      <w:tr>
        <w:trPr>
          <w:trHeight w:val="24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hd w:fill="F2F2F2" w:val="clear"/>
              </w:rPr>
            </w:pPr>
            <w:r>
              <w:rPr>
                <w:b/>
                <w:shd w:fill="F2F2F2" w:val="clear"/>
              </w:rPr>
              <w:t>Cel kształceni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F2F2F2" w:val="clea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XII. Uczeń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y wieloznacznośc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tłumaczy poda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całkowici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czeń całkowic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orzysta z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razów, uczeń 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ardzo dużego wsparc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ze stron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łowa na język polski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amodzielnie i bardzo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amodzielnie i bardzo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źródeł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trafi wybrać w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zy wyszukiwaniu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nauczyciela prz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sługując się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prawnie posługuje się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sprawnie posługuje się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łowniku polski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słowniku polski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szukiwani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łownikiem z niewielk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ownikiem, tłumacząc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łownikiem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języku obcym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naczeń podanych słów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naczeń podanych słów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słowniku polski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mocą nauczyciela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dane słowa na język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wujęzycznym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owożytnym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naczenie pod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lski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łumacząc podane słowa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ów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na język polski, a takż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potrafi odnależć w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łowniku języka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angielskiego podan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wyrazy i na podstawie</w:t>
            </w:r>
          </w:p>
        </w:tc>
      </w:tr>
      <w:tr>
        <w:trPr>
          <w:trHeight w:val="24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efinicji przekazać ich</w:t>
            </w:r>
          </w:p>
        </w:tc>
      </w:tr>
      <w:tr>
        <w:trPr>
          <w:trHeight w:val="462" w:hRule="atLeast"/>
        </w:trPr>
        <w:tc>
          <w:tcPr>
            <w:tcW w:w="33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© Nowa Era Sp. z o.o., 202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0" w:name="page21"/>
      <w:bookmarkEnd w:id="20"/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1600"/>
        <w:gridCol w:w="620"/>
        <w:gridCol w:w="2220"/>
        <w:gridCol w:w="2240"/>
        <w:gridCol w:w="2220"/>
        <w:gridCol w:w="2220"/>
        <w:gridCol w:w="80"/>
        <w:gridCol w:w="2160"/>
      </w:tblGrid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znaczenie w języku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lskim.</w:t>
            </w:r>
          </w:p>
        </w:tc>
      </w:tr>
      <w:tr>
        <w:trPr>
          <w:trHeight w:val="14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I</w:t>
            </w:r>
            <w:r>
              <w:rPr>
                <w:sz w:val="19"/>
              </w:rPr>
              <w:t>. Uczeń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zna znacze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ykorzyst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ykorzyst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a ogó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samodziel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bezbłędnie</w:t>
            </w:r>
          </w:p>
        </w:tc>
      </w:tr>
      <w:tr>
        <w:trPr>
          <w:trHeight w:val="24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sługuje się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/>
              <w:t>i nawet przy wsparci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/>
              <w:t>tylko niektóre pozna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/>
              <w:t>tylko częściowo pozna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/>
              <w:t>poprawnie wykorzyst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/>
              <w:t>i popraw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/>
              <w:t>wykorzystuje poznan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dstawowym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nauczyciela nie potraf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środki językow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środki językow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poznane środk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wykorzystuje pozna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/>
              <w:t>środki językowe –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asobem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poprawnie zastosowa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eksykalne (w zakres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eksykalne (w zakres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językowe – leksykal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środki językow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20" w:hanging="0"/>
              <w:rPr/>
            </w:pPr>
            <w:r>
              <w:rPr/>
              <w:t>leksykalne (w zakres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środków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wskazanych środk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tematów: człowiek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tematów: człowiek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(w zakresie tematów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eksykalne (w zakres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/>
              <w:t>tematów: człowiek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językowych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językowych: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życie prywatne, zakupy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życie prywatne, zakupy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człowiek, życ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tematów: człowiek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/>
              <w:t>życie prywatne, zakupy i</w:t>
            </w:r>
          </w:p>
        </w:tc>
      </w:tr>
      <w:tr>
        <w:trPr>
          <w:trHeight w:val="21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leksykalnych (w zakres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usługi), ortograficzne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usługi), ortograficzne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prywatne, zakupy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życie prywatne, zakupy 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20" w:hanging="0"/>
              <w:rPr/>
            </w:pPr>
            <w:r>
              <w:rPr/>
              <w:t>usługi), ortograficzne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matów: człowiek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fonetycz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fonetycz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sługi), ortograficzne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sługi), ortograficzne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fonetyczn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życie prywatne, zakupy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 xml:space="preserve">i gramatyczne (czas </w:t>
            </w:r>
            <w:r>
              <w:rPr>
                <w:i/>
              </w:rPr>
              <w:t>past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 xml:space="preserve">i gramatyczne (czas </w:t>
            </w:r>
            <w:r>
              <w:rPr>
                <w:i/>
              </w:rPr>
              <w:t>past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fonetycz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fonetycz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 xml:space="preserve">i gramatyczne (czas </w:t>
            </w:r>
            <w:r>
              <w:rPr>
                <w:i/>
              </w:rPr>
              <w:t>past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sługi), ortograficznych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i/>
              </w:rPr>
              <w:t>simple</w:t>
            </w:r>
            <w:r>
              <w:rPr/>
              <w:t>). Stosując 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i/>
              </w:rPr>
              <w:t>simple</w:t>
            </w:r>
            <w:r>
              <w:rPr/>
              <w:t>). Stosując 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 xml:space="preserve">i gramatyczne (czas </w:t>
            </w:r>
            <w:r>
              <w:rPr>
                <w:i/>
              </w:rPr>
              <w:t>past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 xml:space="preserve">i gramatyczne (czas </w:t>
            </w:r>
            <w:r>
              <w:rPr>
                <w:i/>
              </w:rPr>
              <w:t>past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</w:rPr>
              <w:t>simple)</w:t>
            </w:r>
            <w:r>
              <w:rPr/>
              <w:t>, wykonując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fonetyczny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pełnia bardzo duż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liczne błędy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>
                <w:i/>
              </w:rPr>
              <w:t>simple</w:t>
            </w:r>
            <w:r>
              <w:rPr/>
              <w:t>). Popeł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i/>
              </w:rPr>
              <w:t>simple</w:t>
            </w:r>
            <w:r>
              <w:rPr/>
              <w:t>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zadania o dużym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 gramatycznych (czas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błędów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nieliczne błędy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stopniu trudności.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i/>
              </w:rPr>
              <w:t>past simple</w:t>
            </w:r>
            <w:r>
              <w:rPr/>
              <w:t>)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II. Uczeń rozumi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Uczeń nie potraf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20" w:hanging="0"/>
              <w:rPr/>
            </w:pPr>
            <w:r>
              <w:rPr/>
              <w:t>Uczeń w pełni rozumi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ost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rozumieć ogólnego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ogólny sens tekstów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ensu tekstów z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łuchanych z rozdziału 5.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st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działu 5. oraz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bezbłędnie wykonuj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nać zadań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ma duż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ma trudności z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rozumie ogóln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zadania do treści</w:t>
            </w:r>
          </w:p>
        </w:tc>
      </w:tr>
      <w:tr>
        <w:trPr>
          <w:trHeight w:val="12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prawdzający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trudności ze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ens tekstów słuchanych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Uczeń w pełni rozum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nagrania i poprawnie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m tekstów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 ich treści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m tekstów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rozdziału 5.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gólny sens tekstów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zasadnia wybór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uchanych z rozdziału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nie rozumie polecenia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uchanych z rozdziału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bezbłędnie określ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uchanych z rozdział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dpowiedzi wyszukując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5., określa myśl główną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w w:val="99"/>
              </w:rPr>
            </w:pPr>
            <w:r>
              <w:rPr>
                <w:w w:val="99"/>
              </w:rPr>
              <w:t>nie potrafi określić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5., określa myśl główną;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yśl główną tekstu;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5., bezbłędnie określ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nformacje szczegółowe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nagrania; popełnia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głównej myśl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pełnia bardzo dużo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kreślając kontekst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myśl główną tekstu;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w tych tekstach.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liczne błędy, określając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, okreslić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ów, określając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 oraz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kreśla kontekst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ontekst wypowiedzi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ntekstu wypowiedzi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ontekst wypowiedzi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szukując informacj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oraz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raz wyszukując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nie wskazuje prostych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raz wyszukując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zczegółowe w tekści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szukuje informac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nformacje szczegółowe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nformacj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e szczegółowe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łuchanym popełni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zczegółowe w nagrani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tekście słuchanym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zczegółowy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tekście słuchanym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liczne błędy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wartych w tekśc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łuchanym nawet prz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sparciu nauczyciel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60" w:hanging="0"/>
              <w:rPr/>
            </w:pPr>
            <w:r>
              <w:rPr/>
              <w:t>IV. Uczeń tworzy</w:t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potraf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samodzielni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bezbłęd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bezbłędnie</w:t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krótkie, proste,</w:t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dużego wsparcia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sparcia przy tworzeniu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tworzy kilkuzdaniową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 samodzielnie tworz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i samodzielnie tworzy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tworzyć kilkuzdaniowej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pójne i logiczne</w:t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uczyciela przy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ilkuzdaniowej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ź ustną n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ilkuzdaniową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bszerną wypowiedź</w:t>
            </w:r>
          </w:p>
        </w:tc>
      </w:tr>
      <w:tr>
        <w:trPr>
          <w:trHeight w:val="12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33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© Nowa Era Sp. z o.o., 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1" w:name="page22"/>
      <w:bookmarkEnd w:id="21"/>
      <w: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1620"/>
        <w:gridCol w:w="600"/>
        <w:gridCol w:w="2220"/>
        <w:gridCol w:w="2240"/>
        <w:gridCol w:w="2220"/>
        <w:gridCol w:w="2220"/>
        <w:gridCol w:w="80"/>
        <w:gridCol w:w="2160"/>
      </w:tblGrid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 ustnej na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orzeniu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ustnej na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mat: produktów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ź ustną na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stną. W swojej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ust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temat: produktów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kilkuzdaniowej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temat: produkt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przedawanych w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temat: produktów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wypowiedzi poprawn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rzedawanych w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ustnej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przedawanych w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skazanych sklepach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przedawanych w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tosuje środki językow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skazanych sklepach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mat: produkt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kazanych sklepach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eferencji związ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kazanych sklepach;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znacząco wychodząc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referencji związ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przedawanych w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eferencji związ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czynnościam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eferencji związanych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poza ramy wskazane w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zynnościam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kazanych sklepach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ynnościam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nywanymi podczas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ynnościam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rozdziale.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nywanymi podczas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eferencji związa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konywanymi podczas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eekendów; preferencj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konywanymi podczas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eekendów; preferencj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ynnościam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eekendów; preferencj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wiązanych 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eekendów; preferencj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wiązanych z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konywanymi podczas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wiązanych 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dokonywanie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wiązanych z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okonywaniem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eekendów; preferencj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okonywanie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kupów; ulubio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okonywaniem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kupów; ulubio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iązanych z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akupów; ulubio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klepów. Potraf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akupów; ulubionych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klepów. Popełnia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dokonywanie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klepów. Popeł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uzasadnić swój wybór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klepów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uniemożliwiając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akupów; ulubio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liczne błędy wpływając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pełnia nieliczne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klepów. Popeł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 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ardzo dużo błęd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nacząco wpływając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na zrozumi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VI. Ucze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w w:val="99"/>
              </w:rPr>
            </w:pPr>
            <w:r>
              <w:rPr>
                <w:w w:val="99"/>
              </w:rPr>
              <w:t>Pracując w parach,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acując w parach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acując w parach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acując w parach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acując w parach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bezbłędnie</w:t>
            </w:r>
          </w:p>
        </w:tc>
      </w:tr>
      <w:tr>
        <w:trPr>
          <w:trHeight w:val="24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reaguje ustn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nawet przy dużym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uczeń tworzy dialog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uczeń tworzy dialog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i swobodnie prowadzi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typowych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sparciu nauczyciel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użego wsparc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przy tworzeni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wzgledniając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wzgledniając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rozmowę zawierającą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ytuacjach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potraf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uczyciela prz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ialogów. Popeł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iększość z pod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zystkie z podanych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szystkie wymagan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zyskuje i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tworzyć dialogów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orzeniu dialogów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liczne błędy wpływając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wrotów związanych 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rotów związanych z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nformacje. W swojej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zekazuj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pełnia błędy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pełnia bardzo duż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na 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tematyką dokonywa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tematyką dokonywani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wypowiedzi poprawn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e 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niemożliwiając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ów znacząc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 Zna i używ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kupów. Pytając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akupów. Pytając 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tosuje zwroty związan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jaśnienia;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pływających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łowę ze wskaz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dpowiadając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dpowiadając n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z tematyką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raża swoj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 Nie potraf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rotów związanych 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ytania dotycząc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ytania dotycząc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okonywania zakupów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pinie, pyta o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uwzględnić w swojej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. Z poda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tematyką dokonywa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darzeń z przeszłośc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darzeń z przeszłości 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znacząco wychodząc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pinie; pyta o i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 wskaz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rótów związanych z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akupów. Pytając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ełnia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błędów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za ramy wskazane w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raża swoj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wrotów związanych 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matyką dokonywa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dpowiadając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zorze. Zna i poprawn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podobania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tematyką dokonywa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akupów zna i używ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ytania dotycząc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pyta i odpowiada na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akupów. Nie potraf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tylko nieliczne. Pytając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darzeń z przeszłośc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pytania dotycząc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zyskać i udzielić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dpowiadając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nieliczne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zdarzeń z przeszłości.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nformacji dotycząc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ytania dotycząc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darzeń przeszłych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darzeń z przeszłośc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pełnia liczne błęd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34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© Nowa Era Sp. z o.o., 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2" w:name="page23"/>
      <w:bookmarkEnd w:id="22"/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1600"/>
        <w:gridCol w:w="620"/>
        <w:gridCol w:w="2220"/>
        <w:gridCol w:w="2240"/>
        <w:gridCol w:w="2220"/>
        <w:gridCol w:w="2220"/>
        <w:gridCol w:w="80"/>
        <w:gridCol w:w="2160"/>
      </w:tblGrid>
      <w:tr>
        <w:trPr>
          <w:trHeight w:val="31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III. Uczeń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zrozumie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ma duże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 ma trudności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a ogół rozumie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 pełni rozumie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w pełni rozumi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rozumie prost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rostych wypowiedz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trudności z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e zrozumienie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powiedzi pisem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 pisem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wypowiedzi pisemn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isemny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m tekst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pisem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rozdziału 5.; rozum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 rozdziału 5. : rozum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z rozdziału 5. oraz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em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rozdziału 5. Ni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anych z rozdziału 5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 rozdziału 5. Rozum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gólny sens t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gólny sens tych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bezbłędnie wykonuj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VIII. Ucze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rozumie poleceń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Rozumie ogólny sens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gólny sens t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powiedzi, znajd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, znajduje w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polecenia dotyczace</w:t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rawdzający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ych wypowiedzi, al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, al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 tekście określon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kście określo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rozumienia ogólnego</w:t>
            </w:r>
          </w:p>
        </w:tc>
      </w:tr>
      <w:tr>
        <w:trPr>
          <w:trHeight w:val="10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twarza</w:t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 ogólnego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bardzo liczn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liczne błędy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nformacje, rozpoznaj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e, rozpozna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ensu tych wypowiedzi,</w:t>
            </w:r>
          </w:p>
        </w:tc>
      </w:tr>
      <w:tr>
        <w:trPr>
          <w:trHeight w:val="10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osty tekst</w:t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ensu tekstów oraz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y znajdując w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najdując w tekści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wiązki pomiędzy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iązki pomiędz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dnajdowania w tekście</w:t>
            </w:r>
          </w:p>
        </w:tc>
      </w:tr>
      <w:tr>
        <w:trPr>
          <w:trHeight w:val="10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stnie lub</w:t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nawet z pomocą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tekście określon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kreślone informacje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szczególnymi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szczególnym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określonych informacji,</w:t>
            </w:r>
          </w:p>
        </w:tc>
      </w:tr>
      <w:tr>
        <w:trPr>
          <w:trHeight w:val="9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emnie</w:t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uczyciela, nie potrafi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e, rozpoznając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poznając związki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zęściami tekstu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ęściami tekstu, układ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rozpoznawania</w:t>
            </w:r>
          </w:p>
        </w:tc>
      </w:tr>
      <w:tr>
        <w:trPr>
          <w:trHeight w:val="9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naleźć w tekści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iązki pomiędz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międz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kładając informacje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e w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związków pomiędzy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kreślonych informacji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szczególnym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szczególnym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kreślonym porządku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kreślonym porządku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poszczególnymi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poznać związk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ęściami tekstu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ęściami tekstu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ekazuje w język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kazuje w język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częściami tekstu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między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kładając informacje 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kładając informacje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ngielskim informacje 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angielskim informacje z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kładania informacji w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szczególnym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kreślonym porządku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kreślonym porządku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kstu, który przeczyta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kstu, który przeczytał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kreślonym porządku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częściami tekstu, ułoży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zekazując w języku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zekazując w język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oraz przekazywania w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nformacji w określony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angielskim informacje z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angielskim informacje 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języku angielskim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rządku, przekaza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kstu, który przeczytał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kstu, który przeczyta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nformacji z tekstu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nformacji z tekstu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który przeczytał.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formułowanych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Uzasadnia swój wybór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języku angielskim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prawnie wskazując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 tekście cytaty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potwierdzając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prawność jego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dpowiedzi.</w:t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V. Ucze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potraf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tworzy notatkę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isze notatkę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bezbłędn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orzy krótkie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amodzielnie napisa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nauczyciela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nauczyciela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amodzielnie, stosując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amodzielnie;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worzy notatkę.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oste, spójne i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notatki, a korzystając z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isząc notatkę, popeł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isząc notatkę, popeł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ię do wszystki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poradycznie popełni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Wykorzystuje środki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logiczn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zoru popełnia licz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y tym bardzo licz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y tym liczne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elementów instrukcji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y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językowe, któr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łędy, uniemożliwiając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y wpływające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chowując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kraczają poza te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emn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rozumienie tekstu. 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dpowiednią formę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które wskazane są w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trafi umiescić w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. Zamieszcz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. Zamieszcz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pełniając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rozdziale.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kście wskaz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łowę potrzeb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łowę potrzeb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nformacji, przekaza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i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faktów, intencji ora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astosować stylu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dekwatnego do formy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2" w:hRule="atLeast"/>
        </w:trPr>
        <w:tc>
          <w:tcPr>
            <w:tcW w:w="33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© Nowa Era Sp. z o.o., 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3" w:name="page24"/>
      <w:bookmarkEnd w:id="23"/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1915</wp:posOffset>
                </wp:positionH>
                <wp:positionV relativeFrom="paragraph">
                  <wp:posOffset>96520</wp:posOffset>
                </wp:positionV>
                <wp:extent cx="9485630" cy="0"/>
                <wp:effectExtent l="635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7.6pt" to="753.3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5090</wp:posOffset>
                </wp:positionH>
                <wp:positionV relativeFrom="paragraph">
                  <wp:posOffset>93980</wp:posOffset>
                </wp:positionV>
                <wp:extent cx="0" cy="25844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7.4pt" to="6.7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75690</wp:posOffset>
                </wp:positionH>
                <wp:positionV relativeFrom="paragraph">
                  <wp:posOffset>93980</wp:posOffset>
                </wp:positionV>
                <wp:extent cx="0" cy="25844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7.4pt" to="84.7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490470</wp:posOffset>
                </wp:positionH>
                <wp:positionV relativeFrom="paragraph">
                  <wp:posOffset>93980</wp:posOffset>
                </wp:positionV>
                <wp:extent cx="0" cy="25844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7.4pt" to="196.1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904615</wp:posOffset>
                </wp:positionH>
                <wp:positionV relativeFrom="paragraph">
                  <wp:posOffset>93980</wp:posOffset>
                </wp:positionV>
                <wp:extent cx="0" cy="258445"/>
                <wp:effectExtent l="3810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7.4pt" to="307.45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319395</wp:posOffset>
                </wp:positionH>
                <wp:positionV relativeFrom="paragraph">
                  <wp:posOffset>93980</wp:posOffset>
                </wp:positionV>
                <wp:extent cx="0" cy="258445"/>
                <wp:effectExtent l="3810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5pt,7.4pt" to="418.85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733540</wp:posOffset>
                </wp:positionH>
                <wp:positionV relativeFrom="paragraph">
                  <wp:posOffset>93980</wp:posOffset>
                </wp:positionV>
                <wp:extent cx="0" cy="25844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pt,7.4pt" to="530.2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148320</wp:posOffset>
                </wp:positionH>
                <wp:positionV relativeFrom="paragraph">
                  <wp:posOffset>93980</wp:posOffset>
                </wp:positionV>
                <wp:extent cx="0" cy="25844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pt,7.4pt" to="641.6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564370</wp:posOffset>
                </wp:positionH>
                <wp:positionV relativeFrom="paragraph">
                  <wp:posOffset>93980</wp:posOffset>
                </wp:positionV>
                <wp:extent cx="0" cy="25844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1pt,7.4pt" to="753.1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0" w:hanging="0"/>
        <w:rPr/>
      </w:pPr>
      <w:r>
        <w:rPr/>
        <w:t>wypowiedz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1915</wp:posOffset>
                </wp:positionH>
                <wp:positionV relativeFrom="paragraph">
                  <wp:posOffset>97155</wp:posOffset>
                </wp:positionV>
                <wp:extent cx="9485630" cy="0"/>
                <wp:effectExtent l="635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7.65pt" to="753.3pt,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1560"/>
        <w:gridCol w:w="660"/>
        <w:gridCol w:w="2220"/>
        <w:gridCol w:w="2240"/>
        <w:gridCol w:w="2220"/>
        <w:gridCol w:w="2220"/>
        <w:gridCol w:w="100"/>
        <w:gridCol w:w="2140"/>
      </w:tblGrid>
      <w:tr>
        <w:trPr>
          <w:trHeight w:val="31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</w:rPr>
            </w:pPr>
            <w:r>
              <w:rPr>
                <w:b/>
              </w:rPr>
              <w:t>Unit 6  No time for crime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b/>
                <w:b/>
              </w:rPr>
            </w:pPr>
            <w:r>
              <w:rPr>
                <w:b/>
              </w:rPr>
              <w:t>Podstaw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Programowa.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</w:rPr>
            </w:pPr>
            <w:r>
              <w:rPr>
                <w:b/>
              </w:rPr>
              <w:t>Ocena niedostatecz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</w:tc>
      </w:tr>
      <w:tr>
        <w:trPr>
          <w:trHeight w:val="24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>
                <w:b/>
                <w:b/>
                <w:shd w:fill="F2F2F2" w:val="clear"/>
              </w:rPr>
            </w:pPr>
            <w:r>
              <w:rPr>
                <w:b/>
                <w:shd w:fill="F2F2F2" w:val="clear"/>
              </w:rPr>
              <w:t>Cel kształceni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F2F2F2" w:val="clea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XII. Uczeń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y wieloznacznośc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tłumaczy poda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całkowici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czeń całkowic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orzysta z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razów, uczeń 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ardzo dużego wsparc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ze stron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łowa na język polski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amodzielnie i bardzo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amodzielnie i bardzo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źróde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trafi wybrać w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y wyszukiwaniu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uczyciela prz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sługując się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prawnie posługuje się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prawnie posługuje się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nformacj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łowniku polskich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 słowniku polski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szukiwani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łownikiem z niewielk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łownikiem, tłumacząc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słownikiem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języku obcym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naczeń podanych słów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naczeń podanych słów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słowniku polski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mocą nauczyciela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dane słowa na język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wujęzycznym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owożytnym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naczenie pod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lski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łumacząc podane słowa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ów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na język polski, a takż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potrafi odnależć w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łowniku języka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angielskiego podan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wyrazy i na podstaw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efinicji przekazać ich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znaczenie w języku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olskim.</w:t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I</w:t>
            </w:r>
            <w:r>
              <w:rPr>
                <w:sz w:val="19"/>
              </w:rPr>
              <w:t>. Uczeń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zna znacze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ykorzyst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ykorzyst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a ogó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samodzielni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czeń bezbłędnie</w:t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sługuje się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/>
              <w:t>i nawet przy wsparci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/>
              <w:t>tylko niektóre pozna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/>
              <w:t>tylko częściowo pozna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/>
              <w:t>poprawnie wykorzyst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/>
              <w:t>i poprawni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/>
              <w:t>wykorzystuje poznan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dstawowym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nauczyciela nie potraf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środki językow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środki językow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poznane środk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wykorzystuje poznan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/>
              <w:t>środki językowe –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asobem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poprawnie zastosowa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eksykalne (w zakres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eksykalne (w zakres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językowe – leksykal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środki językow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/>
              <w:t>leksykalne (w zakres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środków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wskazanych środk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tematów: człowiek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tematów: człowiek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(w zakresie tematów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eksykalne (w zakresi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rPr/>
            </w:pPr>
            <w:r>
              <w:rPr/>
              <w:t>tematów: człowiek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językow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językowych: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życie prywatne, życ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życie prywatne, życ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człowiek, życ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tematów: człowiek,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rPr/>
            </w:pPr>
            <w:r>
              <w:rPr/>
              <w:t>życie prywatne, życie</w:t>
            </w:r>
          </w:p>
        </w:tc>
      </w:tr>
      <w:tr>
        <w:trPr>
          <w:trHeight w:val="21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leksykalnych (w zakres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społeczne)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społeczne) 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prywatne, życ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życie prywatne, życi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rPr/>
            </w:pPr>
            <w:r>
              <w:rPr/>
              <w:t>społeczne)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matów: człowiek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rtograficzne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rtograficzne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ołeczne)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połeczne),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ortograficzne,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życie prywatne, życ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fonetycz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fonetycz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rtograficzne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rtograficzne,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fonetyczn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ołeczne),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 xml:space="preserve">i gramatyczne (czas </w:t>
            </w:r>
            <w:r>
              <w:rPr>
                <w:i/>
              </w:rPr>
              <w:t>past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 xml:space="preserve">i gramatyczne (czas </w:t>
            </w:r>
            <w:r>
              <w:rPr>
                <w:i/>
              </w:rPr>
              <w:t>past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fonetycz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fonetyczn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i gramatyczne (czas </w:t>
            </w:r>
            <w:r>
              <w:rPr>
                <w:i/>
              </w:rPr>
              <w:t>past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rtograficznych,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i/>
              </w:rPr>
              <w:t>continuous</w:t>
            </w:r>
            <w:r>
              <w:rPr/>
              <w:t xml:space="preserve">, czas </w:t>
            </w:r>
            <w:r>
              <w:rPr>
                <w:i/>
              </w:rPr>
              <w:t>past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i/>
              </w:rPr>
              <w:t>continuous</w:t>
            </w:r>
            <w:r>
              <w:rPr/>
              <w:t xml:space="preserve">, czas </w:t>
            </w:r>
            <w:r>
              <w:rPr>
                <w:i/>
              </w:rPr>
              <w:t>past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 xml:space="preserve">i gramatyczne (czas </w:t>
            </w:r>
            <w:r>
              <w:rPr>
                <w:i/>
              </w:rPr>
              <w:t>past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 gramatyczne (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continuous</w:t>
            </w:r>
            <w:r>
              <w:rPr/>
              <w:t xml:space="preserve">, czas </w:t>
            </w:r>
            <w:r>
              <w:rPr>
                <w:i/>
              </w:rPr>
              <w:t>past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fonetycznych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>
                <w:i/>
              </w:rPr>
              <w:t>simple</w:t>
            </w:r>
            <w:r>
              <w:rPr/>
              <w:t xml:space="preserve"> versus </w:t>
            </w:r>
            <w:r>
              <w:rPr>
                <w:i/>
              </w:rPr>
              <w:t>past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>
                <w:i/>
              </w:rPr>
              <w:t>simple</w:t>
            </w:r>
            <w:r>
              <w:rPr/>
              <w:t xml:space="preserve"> versus </w:t>
            </w:r>
            <w:r>
              <w:rPr>
                <w:i/>
              </w:rPr>
              <w:t>past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>
                <w:i/>
              </w:rPr>
              <w:t>continuous</w:t>
            </w:r>
            <w:r>
              <w:rPr/>
              <w:t xml:space="preserve">, czas </w:t>
            </w:r>
            <w:r>
              <w:rPr>
                <w:i/>
              </w:rPr>
              <w:t>past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i/>
              </w:rPr>
              <w:t>simple</w:t>
            </w:r>
            <w:r>
              <w:rPr/>
              <w:t xml:space="preserve"> versus </w:t>
            </w:r>
            <w:r>
              <w:rPr>
                <w:i/>
              </w:rPr>
              <w:t>past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gramatycznych (czas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i/>
              </w:rPr>
              <w:t>continuous,</w:t>
            </w:r>
            <w:r>
              <w:rPr/>
              <w:t xml:space="preserve"> tryb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i/>
              </w:rPr>
              <w:t>continuous,</w:t>
            </w:r>
            <w:r>
              <w:rPr/>
              <w:t xml:space="preserve"> tryb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i/>
              </w:rPr>
              <w:t>simple</w:t>
            </w:r>
            <w:r>
              <w:rPr/>
              <w:t xml:space="preserve"> versus </w:t>
            </w:r>
            <w:r>
              <w:rPr>
                <w:i/>
              </w:rPr>
              <w:t>past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continuous,</w:t>
            </w:r>
            <w:r>
              <w:rPr/>
              <w:t xml:space="preserve"> tryb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i/>
              </w:rPr>
              <w:t>past continuous</w:t>
            </w:r>
            <w:r>
              <w:rPr/>
              <w:t>, czas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kazujący, czasownik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kazujący, czasownik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i/>
              </w:rPr>
              <w:t>continuous,</w:t>
            </w:r>
            <w:r>
              <w:rPr/>
              <w:t xml:space="preserve"> tryb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rozkazujący, czasowniki</w:t>
            </w:r>
          </w:p>
        </w:tc>
      </w:tr>
      <w:tr>
        <w:trPr>
          <w:trHeight w:val="24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i/>
              </w:rPr>
              <w:t>past simple</w:t>
            </w:r>
            <w:r>
              <w:rPr/>
              <w:t xml:space="preserve"> versus </w:t>
            </w:r>
            <w:r>
              <w:rPr>
                <w:i/>
              </w:rPr>
              <w:t>past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 xml:space="preserve">modalne </w:t>
            </w:r>
            <w:r>
              <w:rPr>
                <w:i/>
              </w:rPr>
              <w:t>can, can’t,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 xml:space="preserve">modalne </w:t>
            </w:r>
            <w:r>
              <w:rPr>
                <w:i/>
              </w:rPr>
              <w:t>can, can’t,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kazujący, czasowniki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modalne </w:t>
            </w:r>
            <w:r>
              <w:rPr>
                <w:i/>
              </w:rPr>
              <w:t>can, can’t,</w:t>
            </w:r>
          </w:p>
        </w:tc>
      </w:tr>
      <w:tr>
        <w:trPr>
          <w:trHeight w:val="369" w:hRule="atLeast"/>
        </w:trPr>
        <w:tc>
          <w:tcPr>
            <w:tcW w:w="328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© Nowa Era Sp. z o.o., 202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4" w:name="page25"/>
      <w:bookmarkEnd w:id="24"/>
      <w: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1600"/>
        <w:gridCol w:w="620"/>
        <w:gridCol w:w="2220"/>
        <w:gridCol w:w="2240"/>
        <w:gridCol w:w="2220"/>
        <w:gridCol w:w="2220"/>
        <w:gridCol w:w="80"/>
        <w:gridCol w:w="2160"/>
      </w:tblGrid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i/>
              </w:rPr>
              <w:t>continuous,</w:t>
            </w:r>
            <w:r>
              <w:rPr/>
              <w:t xml:space="preserve"> tryb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i/>
              </w:rPr>
              <w:t>must, mustn’t</w:t>
            </w:r>
            <w:r>
              <w:rPr/>
              <w:t xml:space="preserve"> dla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i/>
              </w:rPr>
              <w:t>must, mustn’t</w:t>
            </w:r>
            <w:r>
              <w:rPr/>
              <w:t xml:space="preserve"> dla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 xml:space="preserve">modalne </w:t>
            </w:r>
            <w:r>
              <w:rPr>
                <w:i/>
              </w:rPr>
              <w:t>can, can’t,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</w:rPr>
              <w:t>must, mustn’t</w:t>
            </w:r>
            <w:r>
              <w:rPr/>
              <w:t xml:space="preserve"> dla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rozkazujący, czasownik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rażania nakazów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rażania nakazów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>
                <w:i/>
              </w:rPr>
              <w:t>must, mustn’t</w:t>
            </w:r>
            <w:r>
              <w:rPr/>
              <w:t xml:space="preserve"> dl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wyrażania nakazów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 xml:space="preserve">modalne </w:t>
            </w:r>
            <w:r>
              <w:rPr>
                <w:i/>
              </w:rPr>
              <w:t>can, can’t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akazów i ostrzeżeń)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akazów i ostrzeżeń)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rażania nakazów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zakazów i ostrzeżeń)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i/>
              </w:rPr>
              <w:t>must, mustn’t</w:t>
            </w:r>
            <w:r>
              <w:rPr/>
              <w:t xml:space="preserve"> dla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tosując je popeł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tosując je popeł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kazów i ostrzeżeń)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konując zadania o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rażania nakazów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ardzo dużo błędów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liczne błędy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ełnia nieliczne błędy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dużym stopniu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akazów i ostrzeżeń)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trudności.</w:t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II. Uczeń rozumi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Uczeń nie potraf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20" w:hanging="0"/>
              <w:rPr/>
            </w:pPr>
            <w:r>
              <w:rPr/>
              <w:t>Uczeń w pełni rozum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ost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ć ogólnego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gólny sens tekstów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ensu tekstów z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słuchanych z rozdziału 6.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st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działu 6. oraz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prawnie określa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nać zadań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ma duż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ma trudności z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rozumie ogóln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kontekst wypowiedzi i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rawdzający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rudności z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m tekstów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 pełni rozum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zasadnia swój wybór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ens tekstów słuchanych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rozumienie ich treści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rozumieniem tekstów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łuchanych z rozdziału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gólny sens tekstów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wyszukując informacje</w:t>
            </w:r>
          </w:p>
        </w:tc>
      </w:tr>
      <w:tr>
        <w:trPr>
          <w:trHeight w:val="12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 rozdziału 6.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nie rozumie polecenia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uchanych z rozdziału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6., określa myśl główną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uchanych z rozdział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zczegółowe w tych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bezbłędnie określa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w w:val="99"/>
              </w:rPr>
            </w:pPr>
            <w:r>
              <w:rPr>
                <w:w w:val="99"/>
              </w:rPr>
              <w:t>nie potrafi określić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6., określa myśl główną;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grania, ale może się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6.; bezbłędnie określ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ekstach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yśl główną tekstu i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głównej myśl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bardzo dużo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darzyć, że błędnie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myśl główną tekstu 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kontekst wypowiedzi;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powiedzi, kontekstu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błędów, okreslając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kreśli kontekst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kontekst wypowiedz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szukując informacje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, ni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ontekst wypowiedzi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; popełnia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raz wyszuku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zczegółowe w tekście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skazuje prosty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szukując informacj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liczne błędy, wyszukując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e szczegółow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łuchanym popełnia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nformacj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zczegółowe w tekści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nformacje szczegółowe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 nagrani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nieliczne błędy.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zczegółowy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uchanym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tekście słuchanym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wartych w tekśc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łuchanym nawet prz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sparciu nauczyciel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60" w:hanging="0"/>
              <w:rPr/>
            </w:pPr>
            <w:r>
              <w:rPr/>
              <w:t>IV. Uczeń tworzy</w:t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potraf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samodzielni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bezbłęd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bezbłędnie</w:t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rótkie, proste,</w:t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użego wsparcia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przy tworzeniu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worzy kilkuzdaniową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 samodzielnie tworz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 samodzielnie tworzy</w:t>
            </w:r>
          </w:p>
        </w:tc>
      </w:tr>
      <w:tr>
        <w:trPr>
          <w:trHeight w:val="12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worzyć kilkuzdaniowej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pójne i logiczne</w:t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nauczyciela przy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kilkuzdaniowej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powiedź ustną -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kilkuzdaniową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obszerną wypowiedź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powiedzi ustnej –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orzeniu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ustnej - .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historyjkę dotyczącą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ź ustną -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stną. W swojej</w:t>
            </w:r>
          </w:p>
        </w:tc>
      </w:tr>
      <w:tr>
        <w:trPr>
          <w:trHeight w:val="12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historyjki dotyczącej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stne</w:t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ilkuzdaniowej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historyjki dotyczącej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ełnieni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historyjkę dotyczącą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powiedzi poprawnie</w:t>
            </w:r>
          </w:p>
        </w:tc>
      </w:tr>
      <w:tr>
        <w:trPr>
          <w:trHeight w:val="12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ełnienia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- historyjki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eni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estępstwa n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eni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tosuje środki językowe</w:t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estępstwa na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dotyczącej popełnienia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zestępstwa n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dstawie ilustracji.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zestępstwa n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znacząco wychodzące</w:t>
            </w:r>
          </w:p>
        </w:tc>
      </w:tr>
      <w:tr>
        <w:trPr>
          <w:trHeight w:val="18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dstawie ilustracji. Nie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stępstwa na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dstawie ilustracji.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pisuje przedstawioną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dstawie ilustracji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za ramy wskazane w</w:t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trafi opisać fotografii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dstawie ilustracji.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rótko opisuj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fotografię z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rawnie 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rozdziale.</w:t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e wskazaniem na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Lakonicznie opisuj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dstawioną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skazaniem n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zczegółowo opisu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zynności wykonywane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zedstawione zdjęci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fotografię z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czynności wykonywan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fotografię z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rzez przedstwione tam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e wskazaniem na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kazaniem n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ez przedstwione tam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kazaniem n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soby z użyciem czasu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11" w:hRule="atLeast"/>
        </w:trPr>
        <w:tc>
          <w:tcPr>
            <w:tcW w:w="33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© Nowa Era Sp. z o.o., 2022</w:t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898900</wp:posOffset>
                </wp:positionH>
                <wp:positionV relativeFrom="paragraph">
                  <wp:posOffset>-275590</wp:posOffset>
                </wp:positionV>
                <wp:extent cx="12065" cy="12065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pt;margin-top:-21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bookmarkStart w:id="25" w:name="page26"/>
      <w:bookmarkEnd w:id="25"/>
      <w: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1620"/>
        <w:gridCol w:w="600"/>
        <w:gridCol w:w="2220"/>
        <w:gridCol w:w="2240"/>
        <w:gridCol w:w="2220"/>
        <w:gridCol w:w="2220"/>
        <w:gridCol w:w="80"/>
        <w:gridCol w:w="2160"/>
      </w:tblGrid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i/>
              </w:rPr>
              <w:t>present continuous</w:t>
            </w:r>
            <w:r>
              <w:rPr/>
              <w:t>.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ynności wykonywane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ynności wykonywane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soby z użyciem czasu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ynności wykonywane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pełnia błędy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zez przedstwione ta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zez przedstwione ta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>
                <w:i/>
              </w:rPr>
              <w:t>present continuous</w:t>
            </w:r>
            <w:r>
              <w:rPr/>
              <w:t>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zez przedstwione tam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niemożliwiając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soby z użyciem czasu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soby z użyciem czas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względniając szczegóły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soby z użyciem czas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i/>
              </w:rPr>
              <w:t>present continuous</w:t>
            </w:r>
            <w:r>
              <w:rPr/>
              <w:t xml:space="preserve"> 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i/>
              </w:rPr>
              <w:t>present continuous</w:t>
            </w:r>
            <w:r>
              <w:rPr/>
              <w:t>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ełnia nieliczne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i/>
              </w:rPr>
              <w:t>present continuous</w:t>
            </w:r>
            <w:r>
              <w:rPr/>
              <w:t>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wracając uwagi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pełnia liczne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nie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zczegóły. Popeł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ardzo dużo błęd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nacząco wpływając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na zrozumi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VI. Ucze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w w:val="99"/>
              </w:rPr>
            </w:pPr>
            <w:r>
              <w:rPr>
                <w:w w:val="99"/>
              </w:rPr>
              <w:t>Pracując w parach,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acując w parach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acując w parach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acując w parach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acując w parach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bezbłędn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eaguje ustn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wet przy dużym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tworzy dialog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tworzy dialogi z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 swobodnie prowadzi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 typowych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sparciu nauczyciel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dużego wsparc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sparcia przy tworzeni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uwzględniając w ni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uwzglednieniem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rozmowę zawierającą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ytuacjach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potraf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uczyciela prz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ialogów. Popeł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wroty służąc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rotów służących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szystkie wymagan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zyskuje i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tworzyć dialogów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orzeniu dialogów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liczne błędy wpływając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strzeżeniom, nakazom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strzeżeniom, nakazom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nformacje. W swojej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kazuj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ełnia błędy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bardzo duż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 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kazom, intruowaniu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akazom, intruowaniu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powiedzi ostrzega,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nformacje 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uniemożliwiając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błędów znacząc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. Zna i używ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 swojej wypowiedz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Uwzglednia wszystkie z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nakazuje, zakazuje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jaśnienia;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pływających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łowę ze wskaz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wzglednia większość 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danych zwrotów. 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ntruuje, poprawn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strzega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 Nie potraf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rotów służąc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danych zwrotów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błędów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tosując zwroty</w:t>
            </w:r>
          </w:p>
        </w:tc>
      </w:tr>
      <w:tr>
        <w:trPr>
          <w:trHeight w:val="24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nakazuje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uwzględnić w swojej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. Używ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strzeganiu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pełnia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znacząco wychodząc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akazuje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 wskaz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ylko nieliczne z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kazywaniu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za ramy wskazane w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struuj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w w:val="99"/>
              </w:rPr>
              <w:t>zwrotów służąc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kazanych zwrot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akazywaniu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zorze.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strzeżeniom, nakazom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użących ostrzeżeniom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truowaniu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kazom, intruowaniu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nakazom, zakazom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ntruowaniu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III. Uczeń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zrozum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ma duż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 ma trudnośc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a ogół rozum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 pełni rozum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w pełni rozum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umie prost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ostych wypowiedz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rudności z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e zrozumienie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 pisem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pisem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powiedzi pisemn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isemn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rozumieniem tekst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 pisem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 rozdziału 6.; rozum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 rozdziału 6. : rozum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z rozdziału 6. oraz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em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rozdziału 6. Ni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anych z rozdziału 6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 rozdziału 6. Rozum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gólny sens t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gólny sens tych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bezbłędnie wykonuj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VIII. Ucze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umie poleceń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umie ogólny sens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gólny sens t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, określ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, określ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lecenia dotyczace</w:t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rawdzając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ych wypowiedzi, al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, al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ntekst wypowiedzi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tencje nadawc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rozumienia ogólnego</w:t>
            </w:r>
          </w:p>
        </w:tc>
      </w:tr>
      <w:tr>
        <w:trPr>
          <w:trHeight w:val="10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twarza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rozumienie ogólnego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pełnia bardzo liczn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pełnia liczne błędy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najduje w tekści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, znajdu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sensu tych wypowiedzi,</w:t>
            </w:r>
          </w:p>
        </w:tc>
      </w:tr>
      <w:tr>
        <w:trPr>
          <w:trHeight w:val="9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osty tekst</w:t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ensu tekstów oraz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y określając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kreślając kontekst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kreślone informacje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tekście określo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kreślania kontekstu</w:t>
            </w:r>
          </w:p>
        </w:tc>
      </w:tr>
      <w:tr>
        <w:trPr>
          <w:trHeight w:val="10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stnie lub</w:t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wet z pomocą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ontekst wypowiedzi,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, znajdując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poznaje związki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e, rozpozna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powiedzi,</w:t>
            </w:r>
          </w:p>
        </w:tc>
      </w:tr>
      <w:tr>
        <w:trPr>
          <w:trHeight w:val="10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emnie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uczyciela, nie potrafi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najdując w tekści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tekście określon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między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iązki pomiędz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dnajdowania w tekście</w:t>
            </w:r>
          </w:p>
        </w:tc>
      </w:tr>
      <w:tr>
        <w:trPr>
          <w:trHeight w:val="10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kreślić kontekstu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kreślone informacje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nformacje, rozpoznając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szczególnym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szczególnym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określonych informacji,</w:t>
            </w:r>
          </w:p>
        </w:tc>
      </w:tr>
      <w:tr>
        <w:trPr>
          <w:trHeight w:val="24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, znaleźć w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poznając związki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iązki pomiędzy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zęściami tekstu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ęściami tekstu.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rozpoznawania</w:t>
            </w:r>
          </w:p>
        </w:tc>
      </w:tr>
      <w:tr>
        <w:trPr>
          <w:trHeight w:val="268" w:hRule="atLeast"/>
        </w:trPr>
        <w:tc>
          <w:tcPr>
            <w:tcW w:w="334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© Nowa Era Sp. z o.o., 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6" w:name="page27"/>
      <w:bookmarkEnd w:id="26"/>
      <w: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1600"/>
        <w:gridCol w:w="620"/>
        <w:gridCol w:w="2220"/>
        <w:gridCol w:w="2240"/>
        <w:gridCol w:w="2220"/>
        <w:gridCol w:w="2220"/>
        <w:gridCol w:w="100"/>
        <w:gridCol w:w="2140"/>
      </w:tblGrid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kście określonych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między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szczególnymi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ełnia nieliczne błędy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rawnie przekazuje w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związków pomiędzy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nformacji, rozpozna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szczególnym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częściami tekstu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rzekazując w język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języku angielskim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poszczególnymi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wiązków pomiędz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ęściami tekstu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liczne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ngielskim informac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częściami tekstu.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szczególnym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bardzo licz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kazując w język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formułowane w ty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formułowane w tym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zasadnia swój wybór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częściami tekstu. 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błędy przekazując 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angielskim informac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języku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języku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wprawnie wskazując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trafi przekazać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języku angielski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formułowane w ty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w tekście cytaty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języku angielskim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języku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otwierdzając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nformacj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formułowane w ty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oprawność jego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formułowanych w ty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języku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odpowiedzi.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języku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Szczegółowo przekazuj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 języku angielskim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informacj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formułowane w tym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języku.</w:t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V. Ucze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potraf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tworzy krótk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isze krótki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czeń bezbłędn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orzy krótkie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amodzielnie napisa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nauczyciela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nauczyciela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powiadanie - historyjkę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powiadanie - historyjkę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worzy krótki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oste, spójne i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krótkiego opowiadania -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isząc krótk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isząc krótk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amodzielnie, stosując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amodzielnie;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opowiadanie -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logiczn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historyjki, a korzystając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powiadanie -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powiadanie -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ię do wszystki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poradycznie popełni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historyjkę. Wykorzystuj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e wzoru popełnia licz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historyjkę, popełnia prz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historyjkę, popełnia prz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elementów instrukcji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y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środki językowe, któr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emn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błędy, uniemożliwiając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tym bardzo liczne błęd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tym liczne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achowując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wykraczają poza te,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rozumienie tekstu. 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pływające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dpowiednią formę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które wskazane są w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trafi umiescić w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ełniając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rozdziale.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kście wskaz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 Zamieszcz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 Zamieszcz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nformacji, przekaza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łowę potrzeb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łowę potrzeb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faktów, intencji ora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i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stosować stylu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dekwatnego do form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7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</w:rPr>
            </w:pPr>
            <w:r>
              <w:rPr>
                <w:b/>
              </w:rPr>
              <w:t>Unit 7  Our super world</w:t>
            </w:r>
          </w:p>
        </w:tc>
        <w:tc>
          <w:tcPr>
            <w:tcW w:w="2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b/>
                <w:b/>
              </w:rPr>
            </w:pPr>
            <w:r>
              <w:rPr>
                <w:b/>
              </w:rPr>
              <w:t>Podstaw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>
                <w:b/>
                <w:b/>
              </w:rPr>
            </w:pPr>
            <w:r>
              <w:rPr>
                <w:b/>
              </w:rPr>
              <w:t>Programowa.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80" w:hanging="0"/>
              <w:rPr>
                <w:b/>
                <w:b/>
              </w:rPr>
            </w:pPr>
            <w:r>
              <w:rPr>
                <w:b/>
              </w:rPr>
              <w:t>Ocena niedostatecz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20" w:hanging="0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320" w:hanging="0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560" w:hanging="0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60" w:hanging="0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380" w:hanging="0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</w:tc>
      </w:tr>
      <w:tr>
        <w:trPr>
          <w:trHeight w:val="24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hd w:fill="F2F2F2" w:val="clear"/>
              </w:rPr>
            </w:pPr>
            <w:r>
              <w:rPr>
                <w:b/>
                <w:shd w:fill="F2F2F2" w:val="clear"/>
              </w:rPr>
              <w:t>Cel kształceni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F2F2F2" w:val="clea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XII. Uczeń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y wieloznacznośc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tłumaczy poda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całkowici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czeń całkowicie</w:t>
            </w:r>
          </w:p>
        </w:tc>
      </w:tr>
      <w:tr>
        <w:trPr>
          <w:trHeight w:val="24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orzysta ze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razów, uczeń nie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ardzo dużego wsparcia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ze strony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łowa na język polski,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amodzielnie i bardzo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amodzielnie i bardzo</w:t>
            </w:r>
          </w:p>
        </w:tc>
      </w:tr>
      <w:tr>
        <w:trPr>
          <w:trHeight w:val="369" w:hRule="atLeast"/>
        </w:trPr>
        <w:tc>
          <w:tcPr>
            <w:tcW w:w="33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© Nowa Era Sp. z o.o., 202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7" w:name="page28"/>
      <w:bookmarkEnd w:id="27"/>
      <w: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1600"/>
        <w:gridCol w:w="620"/>
        <w:gridCol w:w="2220"/>
        <w:gridCol w:w="2240"/>
        <w:gridCol w:w="2220"/>
        <w:gridCol w:w="2220"/>
        <w:gridCol w:w="80"/>
        <w:gridCol w:w="2160"/>
      </w:tblGrid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źródeł</w:t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trafi wybrać w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y wyszukiwaniu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uczyciela przy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sługując się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prawnie posługuje się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prawnie posługuje się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nformacj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łowniku polski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 słowniku polski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szukiwani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łownikiem z niewielk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łownikiem, tłumacząc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słownikiem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języku obcym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naczeń podanych słów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naczeń podanych słów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słowniku polski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mocą nauczyciela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dane słowa na język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wujęzycznym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owożytnym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naczenie pod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lski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łumacząc podane słowa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ów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na język polski, a takż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potrafi odnależć w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łowniku języka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angielskiego podan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wyrazy i na podstaw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efinicji przekazać ich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znaczenie w języku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lskim.</w:t>
            </w:r>
          </w:p>
        </w:tc>
      </w:tr>
      <w:tr>
        <w:trPr>
          <w:trHeight w:val="14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I</w:t>
            </w:r>
            <w:r>
              <w:rPr>
                <w:sz w:val="19"/>
              </w:rPr>
              <w:t>. Uczeń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zna znacze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ykorzyst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ykorzyst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a ogó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samodziel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bezbłędnie</w:t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sługuje się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/>
              <w:t>i nawet przy wsparci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/>
              <w:t>tylko niektóre pozna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/>
              <w:t>tylko częściowo pozna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/>
              <w:t>poprawnie wykorzyst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/>
              <w:t>i popraw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/>
              <w:t>wykorzystuje poznan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dstawowym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nauczyciela nie potraf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środki językow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środki językow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poznane środk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wykorzystuje pozna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/>
              <w:t>środki językowe –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asobem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poprawnie zastosowa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eksykalne (w zakres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eksykalne (w zakres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językowe – leksykal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środki językow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/>
              <w:t>leksykalne,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środków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wskazanych środk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tematów: człowiek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tematów: człowiek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(w zakresie tematów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eksykalne (w zakres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20" w:hanging="0"/>
              <w:rPr/>
            </w:pPr>
            <w:r>
              <w:rPr/>
              <w:t>ortograficzne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językowych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językowych: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życie prywatne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życie prywatne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człowiek, życ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tematów: człowiek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/>
              <w:t>fonetyczne</w:t>
            </w:r>
          </w:p>
        </w:tc>
      </w:tr>
      <w:tr>
        <w:trPr>
          <w:trHeight w:val="22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leksykalnych (w zakres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podróżowanie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podróżowanie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prywatne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życie prywatne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/>
              <w:t>i gramatyczne</w:t>
            </w:r>
          </w:p>
        </w:tc>
      </w:tr>
      <w:tr>
        <w:trPr>
          <w:trHeight w:val="24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tematów: człowiek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turystyka),  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turystyka), 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dróżowanie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dróżowanie 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 xml:space="preserve">(wyrażenie </w:t>
            </w:r>
            <w:r>
              <w:rPr>
                <w:i/>
              </w:rPr>
              <w:t>be going to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życie prywatne,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rtograficzne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rtograficzne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urystyka), 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urystyka), 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 xml:space="preserve">czas </w:t>
            </w:r>
            <w:r>
              <w:rPr>
                <w:i/>
              </w:rPr>
              <w:t>future simple</w:t>
            </w:r>
            <w:r>
              <w:rPr/>
              <w:t>)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dróżowanie 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fonetycz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fonetycz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rtograficzne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rtograficzne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konując zadania o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urystyka),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 gramatycz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 gramatycz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fonetycz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fonetycz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użym stopniu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rtograficznych,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 xml:space="preserve">(wyrażenie </w:t>
            </w:r>
            <w:r>
              <w:rPr>
                <w:i/>
              </w:rPr>
              <w:t>be going to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 xml:space="preserve">(wyrażenie </w:t>
            </w:r>
            <w:r>
              <w:rPr>
                <w:i/>
              </w:rPr>
              <w:t>be going to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 gramatycz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 gramatycz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rudności.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fonetyczny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 xml:space="preserve">czas </w:t>
            </w:r>
            <w:r>
              <w:rPr>
                <w:i/>
              </w:rPr>
              <w:t>future simple</w:t>
            </w:r>
            <w:r>
              <w:rPr/>
              <w:t>) 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 xml:space="preserve">czas </w:t>
            </w:r>
            <w:r>
              <w:rPr>
                <w:i/>
              </w:rPr>
              <w:t>future simple</w:t>
            </w:r>
            <w:r>
              <w:rPr/>
              <w:t>)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 xml:space="preserve">(wyrażenie </w:t>
            </w:r>
            <w:r>
              <w:rPr>
                <w:i/>
              </w:rPr>
              <w:t>be going to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 xml:space="preserve">(wyrażenie </w:t>
            </w:r>
            <w:r>
              <w:rPr>
                <w:i/>
              </w:rPr>
              <w:t>be going to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gramatyczny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tosując je popeł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tosując je popeł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 xml:space="preserve">czas </w:t>
            </w:r>
            <w:r>
              <w:rPr>
                <w:i/>
              </w:rPr>
              <w:t>future simple</w:t>
            </w:r>
            <w:r>
              <w:rPr/>
              <w:t>)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 xml:space="preserve">czas </w:t>
            </w:r>
            <w:r>
              <w:rPr>
                <w:i/>
              </w:rPr>
              <w:t>future simple</w:t>
            </w:r>
            <w:r>
              <w:rPr/>
              <w:t>)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 xml:space="preserve">(wyrażenie </w:t>
            </w:r>
            <w:r>
              <w:rPr>
                <w:i/>
              </w:rPr>
              <w:t>be going to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ardzo dużo błędów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liczne błędy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ełnia nieliczne błędy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 xml:space="preserve">czas </w:t>
            </w:r>
            <w:r>
              <w:rPr>
                <w:i/>
              </w:rPr>
              <w:t>future simple</w:t>
            </w:r>
            <w:r>
              <w:rPr/>
              <w:t>)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II. Uczeń rozumi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Uczeń nie potraf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Uczeń ma duż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Uczeń ma trudności z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Uczeń rozumie ogóln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Uczeń w pełni rozum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20" w:hanging="0"/>
              <w:rPr/>
            </w:pPr>
            <w:r>
              <w:rPr/>
              <w:t>Uczeń w pełni rozum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ost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ć ogólnego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rudności z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m tekst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ens tekstów słuch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gólny sens tekstów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gólny sens tekstów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ensu tekstów z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m tekst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uchanych z rozdział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rozdziału 7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uchanych z rozdział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łuchanych z rozdziału 7.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ust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rozdziału 7. oraz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łuchanych z rozdziału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7., określa myśl główn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 bezbłędnie określ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7.; bezbłędnie określ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Poprawnie określa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VIII. ucze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nać zadań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7., określa myśl główną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grania, ale może się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yśl główną tekstu ora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myśl główną tekstu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ntencje nadawcy i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twarz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rawdzający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bardzo duż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darzyć, że błęd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ntencje nadawcy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tencje nadawcy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zasadnia swój wybór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osty tekst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 ich treśc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ów, wyszukując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kreśli kontekst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szukując informac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szukuje informac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szukując informacj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ustnie i pisemni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nie rozumie polecenia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nformacje szczegółow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; popeł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zczegółowe w tekśc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zczegółowe w nagrani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szczegółowe w tych</w:t>
            </w:r>
          </w:p>
        </w:tc>
      </w:tr>
      <w:tr>
        <w:trPr>
          <w:trHeight w:val="24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w w:val="99"/>
              </w:rPr>
            </w:pPr>
            <w:r>
              <w:rPr>
                <w:w w:val="99"/>
              </w:rPr>
              <w:t>nie potrafi określić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tekście słuchany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liczne błędy, wyszukując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łuchanym oraz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raz przekazuje w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ekstach. Bezbłędnie</w:t>
            </w:r>
          </w:p>
        </w:tc>
      </w:tr>
      <w:tr>
        <w:trPr>
          <w:trHeight w:val="328" w:hRule="atLeast"/>
        </w:trPr>
        <w:tc>
          <w:tcPr>
            <w:tcW w:w="33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© Nowa Era Sp. z o.o., 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8" w:name="page29"/>
      <w:bookmarkEnd w:id="28"/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1600"/>
        <w:gridCol w:w="620"/>
        <w:gridCol w:w="2220"/>
        <w:gridCol w:w="2240"/>
        <w:gridCol w:w="2220"/>
        <w:gridCol w:w="2220"/>
        <w:gridCol w:w="80"/>
        <w:gridCol w:w="2160"/>
      </w:tblGrid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głównej myśli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raz często błędnie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e szczegółowe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ekazując w języku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języku angielskim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rzekazuje w języku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powiedzi, kontekst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kreśla kontekst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 tekście słuchany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angielskim informacje 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nformacje z nagrani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angielskim informacje z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, ni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 Popeł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raz przekazując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grania sfomułowa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fomułowane w tym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nagrania sfomułowan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skazuje prosty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ardzo liczne błęd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języku angielski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 tym języku popeł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języku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 tym języku, stosując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nformacj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zekazując w języku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nformacje z nagra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nieliczne błędy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słownictwo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zczegółowy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angielskim informacje z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fomułowane w ty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kraczające poza ramy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wartych w tekśc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grania sfomułowa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języku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anego nagrania.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łuchanym, nie potraf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tym języku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rzekazać w język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ngielskim informacji 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grania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fomułowanych w ty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języku nawet przy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sparciu nauczyciela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60" w:hanging="0"/>
              <w:rPr/>
            </w:pPr>
            <w:r>
              <w:rPr/>
              <w:t>IV. Uczeń tworzy</w:t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potraf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samodzielni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bezbłęd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bezbłędnie</w:t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krótkie, proste,</w:t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dużego wsparcia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sparcia przy tworzeniu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tworzy kilkuzdaniową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 samodzielnie tworz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i samodzielnie tworzy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tworzyć kilkuzdaniowej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pójne i logiczne</w:t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uczyciela przy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ilkuzdaniowej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ź ustną n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ilkuzdaniową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bszerną wypowiedź</w:t>
            </w:r>
          </w:p>
        </w:tc>
      </w:tr>
      <w:tr>
        <w:trPr>
          <w:trHeight w:val="12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 ustnej na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orzeniu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ustnej n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mat: upodobań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ź ustną n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stną. W swojej</w:t>
            </w:r>
          </w:p>
        </w:tc>
      </w:tr>
      <w:tr>
        <w:trPr>
          <w:trHeight w:val="12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mat: upodobań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ustne</w:t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kilkuzdaniowej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temat: upodobań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dotyczących miejsc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temat: upodoba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wypowiedzi poprawnie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dotyczących miejsc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ustnej na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otyczących miejsc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dwiedzanych podczas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otyczących miejsc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tosuje środki językowe</w:t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dwiedzanych podczas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mat: upodobań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dwiedzanych podczas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akacji; preferencji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dwiedzanych podczas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znacząco wychodzące</w:t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akacji; preferencji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otyczących miejsc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akacji; preferencji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wiązanych z wyborem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akacji; preferencj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za ramy wskazane w</w:t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wiązanych z wyborem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dwiedzanych podczas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wiązanych z wyborem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rodzaju wakacji oraz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wiązanych z wyborem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rozdziale.</w:t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rodzaju wakacji oraz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akacji; preferencji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rodzaju wakacji oraz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czynnościami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rodzaju wakacji oraz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zynnościam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iązanych z wyborem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ynnościami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nywanymi podczas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ynnościam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nywanymi podczas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dzaju wakacji oraz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konywanymi podczas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dpoczynku; wyboru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konywanymi podczas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dpoczynku; wyboru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czynnościami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dpoczynku; wyboru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rodzaju obozu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dpoczynku; wybor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rodzaju obozu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konywanymi podczas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dzaju obozu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akacyjnego dl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dzaju oboz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akacyjnego dla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dpoczynku; wyboru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akacyjnego dl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łodzieży; kraju, który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akacyjnego dl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łodzieży; kraju, który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rodzaju obozu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młodzieży; kraju, który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chciałby odwiedzić.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młodzieży; kraju, któr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chciałby odwiedzić.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akacyjnego dla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hciałby odwiedzić.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ełnia nieliczne błędy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hciałby odwiedzić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ełnia błędy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młodzieży; kraju, który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liczne błędy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niemożliwiając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hciałby odwiedzić .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pływające n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pełnia bardzo dużo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błędów znacząco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pływających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1" w:hRule="atLeast"/>
        </w:trPr>
        <w:tc>
          <w:tcPr>
            <w:tcW w:w="33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© Nowa Era Sp. z o.o., 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9" w:name="page30"/>
      <w:bookmarkEnd w:id="29"/>
      <w: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1620"/>
        <w:gridCol w:w="600"/>
        <w:gridCol w:w="2220"/>
        <w:gridCol w:w="2240"/>
        <w:gridCol w:w="2220"/>
        <w:gridCol w:w="2220"/>
        <w:gridCol w:w="80"/>
        <w:gridCol w:w="2160"/>
      </w:tblGrid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VI. Ucze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w w:val="99"/>
              </w:rPr>
            </w:pPr>
            <w:r>
              <w:rPr>
                <w:w w:val="99"/>
              </w:rPr>
              <w:t>Pracując w parach,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acując w parach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acując w parach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acując w parach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acując w parach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bezbłędn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eaguje ustn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wet przy dużym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tworzy dialogi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tworzy dialogi w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 swobodnie prowadzi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typowych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sparciu nauczyciel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użego wsparc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przy tworzeni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tórych wyraża intencje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tórych wyraża intencje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rozmowę zawierającą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ytuacjach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potraf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uczyciela prz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ialogów dotycząc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arzenia, nadzieje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marzenia, nadzieje 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szystkie wymagan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pisuje miejsca;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utworzyć dialog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tworzeniu dialog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ntencji, marzeń, nadzie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lany na przyszłość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lany na przyszłość. 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informacje. W swojej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dstawia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otyczących intencji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otyczących intencji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 planów na przyszłość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ełnia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błędów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powiedzi wyraża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tencje,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arzeń, nadziei 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marzeń, nadziei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liczne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ntencje, marzenia,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marzenia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lanów na przyszłość,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lanów na przyszłość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nadzieje i plany na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dzieje i plany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tórych uwzględniłb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bardzo duż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rzyszłość. Poprawn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 przyszłość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stępujące informacje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ów znacząc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tosuje czasy i zwroty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dzaje wakacji, środk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pływających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łużące wyrażaniu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transportu, nazwy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przyszłości, któr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iejsc i czynności.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znacząco wychodzą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ełnia błędy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za ramy wskazane w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niemożliwiając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dziale 7.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III. Uczeń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zrozum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ma duż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 ma trudnośc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a ogół rozum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 pełni rozum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w pełni rozum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umie prost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ostych wypowiedz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rudności z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e zrozumienie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 pisem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pisem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powiedzi pisemn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isemn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rozumieniem tekst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 pisem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 rozdziału 7.; rozum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 rozdziału 7. : rozum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z rozdziału 7. oraz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em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rozdziału 7. Ni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anych z rozdziału 7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 rozdziału 7. Rozum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gólny sens t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gólny sens tych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bezbłędnie wykonuj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VIII. ucze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umie poleceń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umie ogólny sens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gólny sens t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, określ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, określ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lecenia dotyczace</w:t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rawdzając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ych wypowiedzi, al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, al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ntencje nadawcy i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tencje nadawcy 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rozumienia ogólnego</w:t>
            </w:r>
          </w:p>
        </w:tc>
      </w:tr>
      <w:tr>
        <w:trPr>
          <w:trHeight w:val="10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twarza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rozumienie ogólnego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pełnia bardzo liczn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pełnia liczne błędy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kontekst wypowiedzi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kontekst wypowiedzi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sensu tych wypowiedzi,</w:t>
            </w:r>
          </w:p>
        </w:tc>
      </w:tr>
      <w:tr>
        <w:trPr>
          <w:trHeight w:val="9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osty tekst</w:t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ensu tekstów oraz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y określając intencj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kreślając intencj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najduje w tekści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najduje w tekśc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kreślania intencji</w:t>
            </w:r>
          </w:p>
        </w:tc>
      </w:tr>
      <w:tr>
        <w:trPr>
          <w:trHeight w:val="10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stnie i pisemnie</w:t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wet z pomocą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dawcy wypowiedzi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dawcy, kontekst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kreślone informacje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kreślone informacje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nadawcy i kontekstu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nauczyciela, nie potraf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kontekst wypowiedzi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, znajdując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rozpoznaje związk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rozpoznaje związk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wypowiedzi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kreślić intencj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najdując w tekśc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tekście określo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międz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międz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dnajdowania w tekśc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dawcy wypowiedzi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kreślone informacje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e, rozpoznając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szczególnym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szczególnym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kreślonych informacji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ntekstu wypowiedzi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poznając związk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iązki pomiędz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zęściami tekstu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ęściami tekstu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rozpoznawania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naleźć w tekści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międz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szczególnym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rzekazuje w język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zekazuje w język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związków pomiędzy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kreślonych informacji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szczególnym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ęściami tekstu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ngielskim informac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angielskim informac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szczególnymi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poznać związk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ęściami tekstu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kazując w język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formułowane w ty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formułowane w tym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częściami tekstu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między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kazując w języku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angielskim informacj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języku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języku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rzekazywania w języku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szczególnym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angielskim informacj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formułowanych w ty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angielskim informacji</w:t>
            </w:r>
          </w:p>
        </w:tc>
      </w:tr>
      <w:tr>
        <w:trPr>
          <w:trHeight w:val="24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zęściami tekstu,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formułowanych w tym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formułowanych w tym</w:t>
            </w:r>
          </w:p>
        </w:tc>
      </w:tr>
      <w:tr>
        <w:trPr>
          <w:trHeight w:val="268" w:hRule="atLeast"/>
        </w:trPr>
        <w:tc>
          <w:tcPr>
            <w:tcW w:w="334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© Nowa Era Sp. z o.o., 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30" w:name="page31"/>
      <w:bookmarkEnd w:id="30"/>
      <w: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1600"/>
        <w:gridCol w:w="620"/>
        <w:gridCol w:w="2220"/>
        <w:gridCol w:w="240"/>
        <w:gridCol w:w="2000"/>
        <w:gridCol w:w="2220"/>
        <w:gridCol w:w="2220"/>
        <w:gridCol w:w="23"/>
        <w:gridCol w:w="77"/>
        <w:gridCol w:w="2140"/>
      </w:tblGrid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ekazać w języku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języku.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języku..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języku. Uzasadnia swój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angielskim informacj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wybór wprawn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formułowanych w ty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skazując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języku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 tekście cytaty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potwierdzając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oprawność jego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odpowiedzi.</w:t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V. Ucze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potraf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tworzy treś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isze pocztówkę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czeń bezbłędni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tworzy krótkie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amodzielnie napisa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sparcia nauczyciela,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sparcia nauczyciela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cztówki samodzielnie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amodzielnie;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tworzy treść pocztówki.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oste, spójne i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cztówki, a korzystając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ząc pocztówkę,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ząc pocztówkę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osując się do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poradycznie popeł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ykorzystuje środki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logiczn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e wzoru popełnia licz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przy tym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przy tym licz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szystkich element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y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językowe, któr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łędy, uniemożliwiając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ardzo liczne błędy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y 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nstrukcji, zachowując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ykraczają poza te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emn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rozumienie tekstu. 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pływające na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dpowiednią formę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które wskazane są w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trafi umiescić w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. Zamieszcz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pełniając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rozdziale.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kście wskaz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 Zamieszcza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łowę potrzeb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nformacji, przekaza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łowę potrzebnych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faktów, intencji ora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i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astosować stylu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dekwatnego do form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70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pacing w:lineRule="atLeast" w:line="0"/>
              <w:ind w:left="1880" w:hanging="0"/>
              <w:rPr>
                <w:b/>
                <w:b/>
              </w:rPr>
            </w:pPr>
            <w:r>
              <w:rPr>
                <w:b/>
              </w:rPr>
              <w:t>Closer</w:t>
            </w:r>
          </w:p>
        </w:tc>
        <w:tc>
          <w:tcPr>
            <w:tcW w:w="422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20" w:hanging="0"/>
              <w:rPr>
                <w:b/>
                <w:b/>
              </w:rPr>
            </w:pPr>
            <w:r>
              <w:rPr>
                <w:b/>
              </w:rPr>
              <w:t>Teens talk about their holidays</w:t>
            </w:r>
          </w:p>
        </w:tc>
        <w:tc>
          <w:tcPr>
            <w:tcW w:w="22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b/>
                <w:b/>
              </w:rPr>
            </w:pPr>
            <w:r>
              <w:rPr>
                <w:b/>
              </w:rPr>
              <w:t>Podstaw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>
                <w:b/>
                <w:b/>
              </w:rPr>
            </w:pPr>
            <w:r>
              <w:rPr>
                <w:b/>
              </w:rPr>
              <w:t>Programowa.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80" w:hanging="0"/>
              <w:rPr>
                <w:b/>
                <w:b/>
              </w:rPr>
            </w:pPr>
            <w:r>
              <w:rPr>
                <w:b/>
              </w:rPr>
              <w:t>Ocena niedostatecz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20" w:hanging="0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560" w:hanging="0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60" w:hanging="0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380" w:hanging="0"/>
              <w:rPr/>
            </w:pPr>
            <w:r>
              <w:rPr>
                <w:b/>
              </w:rPr>
              <w:t>Ocena celująca</w:t>
            </w:r>
          </w:p>
        </w:tc>
      </w:tr>
      <w:tr>
        <w:trPr>
          <w:trHeight w:val="24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hd w:fill="F2F2F2" w:val="clear"/>
              </w:rPr>
            </w:pPr>
            <w:r>
              <w:rPr>
                <w:b/>
                <w:shd w:fill="F2F2F2" w:val="clear"/>
              </w:rPr>
              <w:t>Cel kształceni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F2F2F2" w:val="clea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XII. Uczeń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y wieloznacznośc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tłumaczy poda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całkowicie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czeń całkowic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orzysta z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razów, uczeń 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ardzo dużego wsparcia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ze stron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łowa na język polski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amodzielnie i bardzo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amodzielnie i bardzo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źródeł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trafi wybrać w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y wyszukiwaniu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uczyciela prz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sługując się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prawnie posługuje się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prawnie posługuje się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nformacj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łowniku polski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 słowniku polskich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szukiwani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łownikiem z niewielk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łownikiem, tłumacząc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słownikiem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języku obcym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naczeń podanych słów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naczeń podanych słów.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słowniku polski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mocą nauczyciela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dane słowa na język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wujęzycznym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owożytnym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naczenie pod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lski.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łumacząc podane słowa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ów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na język polski, a takż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potrafi odnależć w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łowniku języka</w:t>
            </w:r>
          </w:p>
        </w:tc>
      </w:tr>
      <w:tr>
        <w:trPr>
          <w:trHeight w:val="24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angielskiego podane</w:t>
            </w:r>
          </w:p>
        </w:tc>
      </w:tr>
      <w:tr>
        <w:trPr>
          <w:trHeight w:val="369" w:hRule="atLeast"/>
        </w:trPr>
        <w:tc>
          <w:tcPr>
            <w:tcW w:w="33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© Nowa Era Sp. z o.o., 202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31" w:name="page32"/>
      <w:bookmarkEnd w:id="31"/>
      <w: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1620"/>
        <w:gridCol w:w="600"/>
        <w:gridCol w:w="2220"/>
        <w:gridCol w:w="2240"/>
        <w:gridCol w:w="2220"/>
        <w:gridCol w:w="2220"/>
        <w:gridCol w:w="80"/>
        <w:gridCol w:w="2160"/>
      </w:tblGrid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razy i na podstawi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definicji przekazać ich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znaczenie w języku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lskim.</w:t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I</w:t>
            </w:r>
            <w:r>
              <w:rPr>
                <w:sz w:val="19"/>
              </w:rPr>
              <w:t>. Uczeń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zna znacze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ykorzyst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ykorzyst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a ogó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samodziel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bezbłędnie</w:t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sługuje się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/>
              <w:t>i nawet przy wsparci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/>
              <w:t>tylko niektóre pozna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/>
              <w:t>tylko częściowo pozna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/>
              <w:t>poprawnie wykorzyst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/>
              <w:t>i popraw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/>
              <w:t>wykorzystuje poznan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dstawowym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nauczyciela nie potraf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środki językow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środki językow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poznane środk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wykorzystuje pozna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/>
              <w:t>środki językowe –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asobem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poprawnie zastosowa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eksykalne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eksykalne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80" w:hanging="0"/>
              <w:rPr/>
            </w:pPr>
            <w:r>
              <w:rPr/>
              <w:t>językowe – leksykalne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/>
              <w:t>środki językow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/>
              <w:t>leksykalne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środków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wskazanych środk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ortograficzne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ortograficzne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ortograficzne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leksykalne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20" w:hanging="0"/>
              <w:rPr/>
            </w:pPr>
            <w:r>
              <w:rPr/>
              <w:t>ortograficzne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językow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/>
              <w:t>językowych: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/>
              <w:t>fonetycz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/>
              <w:t>fonetycz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/>
              <w:t>fonetycz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/>
              <w:t>ortograficzne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/>
              <w:t>fonetyczne</w:t>
            </w:r>
          </w:p>
        </w:tc>
      </w:tr>
      <w:tr>
        <w:trPr>
          <w:trHeight w:val="21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leksykalnych (w zakres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i gramatyczne z dział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i gramatyczne z dział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/>
              <w:t>i gramatyczne z dział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/>
              <w:t>fonetycz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20" w:hanging="0"/>
              <w:rPr/>
            </w:pPr>
            <w:r>
              <w:rPr/>
              <w:t>i gramatyczne z działów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matów z działów 1-7)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1-7. Stosując je popeł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1-7. Stosując je popeł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1-7. Popełnia nielicz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 gramatyczne z działów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1-7, wykonując zadania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rtograficznych,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ardzo dużo błędów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liczne błędy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łędy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1-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o dużym stopniu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fonetyczn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trudności.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gramatycznych (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w w:val="99"/>
              </w:rPr>
            </w:pPr>
            <w:r>
              <w:rPr>
                <w:w w:val="99"/>
              </w:rPr>
              <w:t>zakresie zagadnień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gramatycznych z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ziałów 1-7).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II. Uczeń rozum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Uczeń nie potraf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20" w:hanging="0"/>
              <w:rPr/>
            </w:pPr>
            <w:r>
              <w:rPr/>
              <w:t>Uczeń w pełni rozum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ost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ć ogólnego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ma duż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ma trudności z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gólny sens tekstów</w:t>
            </w:r>
          </w:p>
        </w:tc>
      </w:tr>
      <w:tr>
        <w:trPr>
          <w:trHeight w:val="12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ensu tekstów oraz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słuchanych z rozdziału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rudności z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m tekstów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rozumie ogóln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stne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nać zadań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 pełni rozum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Closer i uzasadnia swój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m tekstów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uchanych z rozdziału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ens tekstów słuchanych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VIII. Uczeń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rawdzając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gólny sens tekstów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bór wyszukując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uchanych z rozdziału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loser, określa myśl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rozdziału Closer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 ich treści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uchanych z rozdział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nformacje szczegółowe</w:t>
            </w:r>
          </w:p>
        </w:tc>
      </w:tr>
      <w:tr>
        <w:trPr>
          <w:trHeight w:val="6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twarza</w:t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Closer, określa myśl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główną nagrania i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 bezbłędnie określa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nie rozumie polecenia,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Closer; bezbłęd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w tych tekstach.</w:t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osty tekst</w:t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główną; popełnia liczn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poradycznie popełni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yśl główną tekstu i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 potrafi określić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kreśla myśl główną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rzekazując w języku</w:t>
            </w:r>
          </w:p>
        </w:tc>
      </w:tr>
      <w:tr>
        <w:trPr>
          <w:trHeight w:val="6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stnie lub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y określając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ad w określaniu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ntekst wypowiedzi;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głównej myśl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kstu, kontekst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angielskim informacje</w:t>
            </w:r>
          </w:p>
        </w:tc>
      </w:tr>
      <w:tr>
        <w:trPr>
          <w:trHeight w:val="6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emnie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ontekst wypowiedzi i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ontekstu wypowiedzi.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szukując informacje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powiedzi, kontekstu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, wyszuku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sformułowane w tym</w:t>
            </w:r>
          </w:p>
        </w:tc>
      </w:tr>
      <w:tr>
        <w:trPr>
          <w:trHeight w:val="6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bardzo dużo błędów,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pełnia liczne błędy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zczegółowe w tekście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, ni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e szczegółow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języku używa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szukując informacj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szukując informacj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łuchanym oraz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skazuje prost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nagraniu oraz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łownictwa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zczegółowe w tekści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zczegółowe w tekści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ekazując w języku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nformacj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kazuje w język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kraczającego poza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łuchanym oraz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łuchanym oraz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angielskim informacje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zczegółowy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angielskim informac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poziom poręcznika.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kazując w języku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kazując w języku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formułowane w tym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wartych w tekście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formułowane w tym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angielskim informacei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angielskim informacj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języku popełnia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łuchanym, nie potrafi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języku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formułowane w tym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formułowane w tym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liczne błędy.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ekazać w języku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języku.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języku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angielskim informacji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formułowanych w tym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8" w:hRule="atLeast"/>
        </w:trPr>
        <w:tc>
          <w:tcPr>
            <w:tcW w:w="334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© Nowa Era Sp. z o.o., 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32" w:name="page33"/>
      <w:bookmarkEnd w:id="32"/>
      <w: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1620"/>
        <w:gridCol w:w="600"/>
        <w:gridCol w:w="2220"/>
        <w:gridCol w:w="2240"/>
        <w:gridCol w:w="2220"/>
        <w:gridCol w:w="2220"/>
        <w:gridCol w:w="80"/>
        <w:gridCol w:w="2160"/>
      </w:tblGrid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języku nawet przy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sparciu nauczyciel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60" w:hanging="0"/>
              <w:rPr/>
            </w:pPr>
            <w:r>
              <w:rPr/>
              <w:t>IV. Uczeń tworzy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potraf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samodzielni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bezbłęd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bezbłędnie</w:t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rótkie, proste,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użego wsparcia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przy tworzeniu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worzy kilkuzdaniową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 samodzielnie tworz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 samodzielnie tworzy</w:t>
            </w:r>
          </w:p>
        </w:tc>
      </w:tr>
      <w:tr>
        <w:trPr>
          <w:trHeight w:val="12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worzyć kilkuzdaniowej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pójne i logiczne</w:t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nauczyciela przy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kilkuzdaniowej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powiedź ustną n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kilkuzdaniową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obszerną wypowiedź</w:t>
            </w:r>
          </w:p>
        </w:tc>
      </w:tr>
      <w:tr>
        <w:trPr>
          <w:trHeight w:val="12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powiedzi ustnej na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orzeniu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ustnej n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mat: preferencji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ź ustną n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stną. W swojej</w:t>
            </w:r>
          </w:p>
        </w:tc>
      </w:tr>
      <w:tr>
        <w:trPr>
          <w:trHeight w:val="12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w w:val="99"/>
              </w:rPr>
            </w:pPr>
            <w:r>
              <w:rPr>
                <w:w w:val="99"/>
              </w:rPr>
              <w:t>temat: preferencji,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stne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ilkuzdaniowej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mat: preferencji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podobań oraz planów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mat: preferencji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powiedzi poprawnie</w:t>
            </w:r>
          </w:p>
        </w:tc>
      </w:tr>
      <w:tr>
        <w:trPr>
          <w:trHeight w:val="12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podobań oraz planów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 ustnej na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upodobań oraz planów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na przyszłość, planów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upodobań oraz planów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stosuje środki językowe</w:t>
            </w:r>
          </w:p>
        </w:tc>
      </w:tr>
      <w:tr>
        <w:trPr>
          <w:trHeight w:val="18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na przyszłość, planów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mat: preferencji,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 przyszłość, planów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akacyjnych, rzeczy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 przyszłość, planów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znacząco wychodzące</w:t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akacyjnych, rzeczy,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podobań oraz planów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akacyjnych, rzeczy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tórych lubi się uczyć z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akacyjnych, rzeczy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za ramy wskazane w</w:t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tórych lubi się uczyć z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 przyszłość, planów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tórych lubi się uczyć z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rzystaniem filmów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tórych lubi się uczyć z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rozdziale.</w:t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rzystaniem filmów,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akacyjnych, rzeczy,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korzystaniem filmów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miejsca, w którym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korzystaniem filmów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miejsca, w którym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tórych lubi się uczyć z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miejsca, w którym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ędził wakacj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miejsca, w którym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ędził wakacj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korzystaniem filmów,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pędził wakacj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dobieństw i różnic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pędził wakac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dobieństw i różnic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miejsca, w którym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dobieństw i różnic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nikających z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dobieństw i różnic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nikających z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pędził wakacj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nikających z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powiedzi jego i jego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nikających z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powiedzi jego 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dobieństw i różnic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jego i jego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legi. Opisuje zdjęcia.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jego i jeg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legi. Nie potrafi opisać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nikających z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olegi. Opisuje zdjęcia.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ełnia nieliczne błędy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olegi oraz opisu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djęć. Popełnia błędy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 jego i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pełnia liczne błędy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niewpływające n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djęcia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uniemożliwiając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kolegi. Opisuje zdjęcia.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pływające n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bardzo dużo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ów znacząco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pływających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VI. Ucze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w w:val="99"/>
              </w:rPr>
            </w:pPr>
            <w:r>
              <w:rPr>
                <w:w w:val="99"/>
              </w:rPr>
              <w:t>Pracując w parach,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acując w parach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acując w parach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acując w parach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acując w parach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bezbłędni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reaguje ustn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nawet przy dużym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uczeń tworzy dialogi 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uczeń tworzy dialogi z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i swobodnie prowadzi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typowych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sparciu nauczyciel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użego wsparc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przy tworzeni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życiem zwrot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życiem zwrotów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rozmowę zawierającą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ytuacja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potraf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uczyciela prz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ialogów. Popeł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skazanych w ramka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kazanych w ramkach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szystkie wymagan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tworzyć dialogów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orzeniu dialogów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liczne błędy wpływając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i/>
              </w:rPr>
              <w:t>Functional Box</w:t>
            </w:r>
            <w:r>
              <w:rPr/>
              <w:t xml:space="preserve"> z dział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i/>
              </w:rPr>
              <w:t>Functional Box</w:t>
            </w:r>
            <w:r>
              <w:rPr/>
              <w:t xml:space="preserve"> z działów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nformacje. W swojej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pełnia błędy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pełnia bardzo duż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na 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1-7. W swojej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1-7. W swojej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wypowiedzi używa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niemożliwiając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ów znacząc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 Zna i używ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 uwzględ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uwzględni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zwrotów wskazanych w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pływających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łowę ze zwrot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iększość z pod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zystkie z podanych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 xml:space="preserve">ramkach </w:t>
            </w:r>
            <w:r>
              <w:rPr>
                <w:i/>
              </w:rPr>
              <w:t>Functional Box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 Nie potraf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kazanych w ramka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wrotów. Popeł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rotów. Nie popełni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z działów 1-7.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uwzględnić w swojej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. Używ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>
                <w:i/>
              </w:rPr>
              <w:t>Functional Box</w:t>
            </w:r>
            <w:r>
              <w:rPr/>
              <w:t xml:space="preserve"> z dział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błędy nie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ów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Poprawnie stosuj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powiedzi zwrót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tylko nieliczne z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1-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zwroty znacząco</w:t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334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© Nowa Era Sp. z o.o., 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33" w:name="page34"/>
      <w:bookmarkEnd w:id="33"/>
      <w: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80"/>
        <w:gridCol w:w="1600"/>
        <w:gridCol w:w="620"/>
        <w:gridCol w:w="2220"/>
        <w:gridCol w:w="2240"/>
        <w:gridCol w:w="2220"/>
        <w:gridCol w:w="2220"/>
        <w:gridCol w:w="80"/>
        <w:gridCol w:w="2160"/>
      </w:tblGrid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skazanych w ramkach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rotów wskazanych w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chodzące poza ramy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>
                <w:i/>
              </w:rPr>
              <w:t>Functional Box</w:t>
            </w:r>
            <w:r>
              <w:rPr/>
              <w:t xml:space="preserve"> z dział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 xml:space="preserve">ramkach </w:t>
            </w:r>
            <w:r>
              <w:rPr>
                <w:i/>
              </w:rPr>
              <w:t>Functional Box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skazane we wzorze.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1-7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 działów 1-7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III. Uczeń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zrozum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ma duż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 ma trudnośc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a ogół rozum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 pełni rozum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w pełni rozum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umie prost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ostych wypowiedz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rudności z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e zrozumienie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 pisem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pisem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powiedzi pisemn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isemny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rozumieniem tekstó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 pisem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 rozdziału Closer.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 rozdziału Closer 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z rozdziału Closer. oraz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emne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rozdziału Closer. 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anych z rozdziału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 rozdziału Closer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umie ogólny sens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umie ogólny sens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bezbłędnie wykonuj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VIII. Ucze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umie poleceń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loser. Rozumie ogóln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zumie ogólny sens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ych wypowiedzi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ych wypowiedzi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lecenia dotyczace</w:t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prawdzających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ens tych wypowiedzi,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tych wypowiedzi, al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kreśla intencj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kreśla intenc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rozumienia ogólnego</w:t>
            </w:r>
          </w:p>
        </w:tc>
      </w:tr>
      <w:tr>
        <w:trPr>
          <w:trHeight w:val="9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zetwarza</w:t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 ogólnego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ale popełnia bardzo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liczne błędy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dawcy i kontekst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dawcy i kontekst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ensu tych wypowiedzi,</w:t>
            </w:r>
          </w:p>
        </w:tc>
      </w:tr>
      <w:tr>
        <w:trPr>
          <w:trHeight w:val="10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osty tekst</w:t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ensu tekstów oraz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liczne błędy określając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kreślając intencj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, znajduj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, znajdu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kreślania intencji</w:t>
            </w:r>
          </w:p>
        </w:tc>
      </w:tr>
      <w:tr>
        <w:trPr>
          <w:trHeight w:val="10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stnie lub</w:t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wet z pomocą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tencje nadawcy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dawcy, kontekst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 tekście określon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tekście określon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nadawcy i kontekstu</w:t>
            </w:r>
          </w:p>
        </w:tc>
      </w:tr>
      <w:tr>
        <w:trPr>
          <w:trHeight w:val="101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emnie</w:t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nauczyciela, nie potrafi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, kontekst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, znajdując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nformacje, rozpoznaje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nformacje, rozpozna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wypowiedzi,</w:t>
            </w:r>
          </w:p>
        </w:tc>
      </w:tr>
      <w:tr>
        <w:trPr>
          <w:trHeight w:val="98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kreślić intencj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, znajdując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tekście określo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wiązki pomiędz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iązki pomiędz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dnajdowania w tekśc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dawcy wypowiedzi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tekście określo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e, rozpoznając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szczególnym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szczególnym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kreślonych informacji,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ntekstu wypowiedzi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e, rozpoznając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wiązki pomiędz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zęściami tekstu. Czyt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ęściami tekstu. Czyt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rozpoznawania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naleźć w tekści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wiązki pomiędz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szczególnym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nstrukcje do gier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nstrukcje do gier 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związków pomiędzy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kreślonych informacji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szczególnym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ęściami tekstu. Czyt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trafi wykona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trafi wykona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szczególnymi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poznać związkó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ęściami tekstu. Prz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strukcje do gier, al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iększość wskazanych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kazane w instrukcj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częściami tekstu.</w:t>
            </w:r>
          </w:p>
        </w:tc>
      </w:tr>
      <w:tr>
        <w:trPr>
          <w:trHeight w:val="243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między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mocy nauczyciel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nie zawsze potraf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nstrukcji zadań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adania. Bezbłęd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Uzasadnia swój wybór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szczególnym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strukcje do gier, al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konać wskazane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rzekazuje w jezyk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kazuje w język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prawnie wskazując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częściami tekstu. 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ma problemy z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strukcji zadania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nghielskim informac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angielskim informac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 tekście cytaty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trafi przeczytać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konanie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kazuje w jezyk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formułowane w ty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formułowane w tym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twierdzając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nstrukcji do gier 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skazanych w instrukcj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angielskim informac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języku popełniając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języku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poprawność jego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stąpić zgodnie z i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adań. Przekazuje 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formułowane w ty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nieliczne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odpowiedzi. Czyta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skazówkami. Ni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jezyku angielski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języku popełniając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nstrukcje do gier i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trafi przekazać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liczne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bezbłędnie wykonuj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jezyku angielskim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formułowane w ty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wskazane w instrukcji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nformacj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języku popełniając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zadania oraz przekazuj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formułowanych w t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ardzo liczne błęd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 języku angielskim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jezyku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informacje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sformułowane w tym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języku.</w:t>
            </w:r>
          </w:p>
        </w:tc>
      </w:tr>
      <w:tr>
        <w:trPr>
          <w:trHeight w:val="149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V. Ucze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nie potraf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tworzy treść e-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isze e-mail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bezbłędnie</w:t>
            </w:r>
          </w:p>
        </w:tc>
      </w:tr>
      <w:tr>
        <w:trPr>
          <w:trHeight w:val="245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orzy krótkie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amodzielnie napisać e-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nauczyciela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nauczyciela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aila samodzielnie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amodzielnie;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worzy e-mail.</w:t>
            </w:r>
          </w:p>
        </w:tc>
      </w:tr>
      <w:tr>
        <w:trPr>
          <w:trHeight w:val="242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oste, spójne i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maila, a korzystając z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isząc e-mail, popeł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isząc e-mail, popeł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tosując się do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poradycznie popełni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Wykorzystuje środki</w:t>
            </w:r>
          </w:p>
        </w:tc>
      </w:tr>
      <w:tr>
        <w:trPr>
          <w:trHeight w:val="247" w:hRule="atLeast"/>
        </w:trPr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logiczne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zoru popełnia liczne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y tym bardzo liczne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y tym liczne błędy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szystkich elementów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językowe, które</w:t>
            </w:r>
          </w:p>
        </w:tc>
      </w:tr>
      <w:tr>
        <w:trPr>
          <w:trHeight w:val="268" w:hRule="atLeast"/>
        </w:trPr>
        <w:tc>
          <w:tcPr>
            <w:tcW w:w="332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-Kuleta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Opracowanie redakcyjn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© Nowa Era Sp. z o.o., 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38" w:gutter="0" w:header="0" w:top="843" w:footer="0" w:bottom="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34" w:name="page35"/>
      <w:bookmarkEnd w:id="34"/>
      <w: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9711690</wp:posOffset>
            </wp:positionH>
            <wp:positionV relativeFrom="page">
              <wp:posOffset>271145</wp:posOffset>
            </wp:positionV>
            <wp:extent cx="571500" cy="389890"/>
            <wp:effectExtent l="0" t="0" r="0" b="0"/>
            <wp:wrapNone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6 – Kryteria oceniania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49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220"/>
        <w:gridCol w:w="2220"/>
        <w:gridCol w:w="2240"/>
        <w:gridCol w:w="2220"/>
        <w:gridCol w:w="2220"/>
        <w:gridCol w:w="2240"/>
      </w:tblGrid>
      <w:tr>
        <w:trPr>
          <w:trHeight w:val="25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powiedzi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łędy, uniemożliwiające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y wpływające na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pływające na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nstrukcji, zachowując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y.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kraczają poza te,</w:t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isem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rozumienie tekstu. 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odpowiednią formę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które wskazane są w</w:t>
            </w:r>
          </w:p>
        </w:tc>
      </w:tr>
      <w:tr>
        <w:trPr>
          <w:trHeight w:val="24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trafi umiescić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. Zamieszcz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powiedzi. Zamieszcz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popełniając błęd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rozdziale.</w:t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kście wskaza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łowę potrzeb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łowę potrzebnych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wpływające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nformacji, przekaza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i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faktów, intencji ora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stosować styl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dekwatnego do form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20" w:leader="none"/>
          <w:tab w:val="left" w:pos="1060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-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2</w:t>
      </w:r>
    </w:p>
    <w:sectPr>
      <w:type w:val="nextPage"/>
      <w:pgSz w:orient="landscape" w:w="16838" w:h="11906"/>
      <w:pgMar w:left="1140" w:right="638" w:gutter="0" w:header="0" w:top="843" w:footer="0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