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edukacyjne na poszczególne oceny –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OWE Słowa na start!</w:t>
      </w:r>
      <w:r>
        <w:rPr>
          <w:rFonts w:cs="Times New Roman" w:ascii="Times New Roman" w:hAnsi="Times New Roman"/>
          <w:b/>
          <w:sz w:val="24"/>
          <w:szCs w:val="24"/>
        </w:rPr>
        <w:t xml:space="preserve"> dla klasy 6 szkoły podstawowej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ego propozycją realizacji materiału zawartego w podręczniku </w:t>
      </w:r>
      <w:r>
        <w:rPr>
          <w:rFonts w:cs="Times New Roman" w:ascii="Times New Roman" w:hAnsi="Times New Roman"/>
          <w:i/>
          <w:iCs/>
          <w:sz w:val="24"/>
          <w:szCs w:val="24"/>
        </w:rPr>
        <w:t>NOWE Słowa na start!</w:t>
      </w:r>
      <w:r>
        <w:rPr>
          <w:rFonts w:cs="Times New Roman" w:ascii="Times New Roman" w:hAnsi="Times New Roman"/>
          <w:sz w:val="24"/>
          <w:szCs w:val="24"/>
        </w:rPr>
        <w:t xml:space="preserve"> do klasy 6. Wymagania dostosowano do sześciostopniowej skali ocen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konie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cena dopuszcza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podstawow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cena dostateczn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rozszer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cena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dopełni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cena bardzo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wykrac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cena celu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wieść fantastycznonaukowa (science 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., 39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is sytuacji, przeżyć wewnętrznych i dzieła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pis sytuacji, opis przeżyć wewnętrznych,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elementy składające się na opis sytuacji, opis przeżyć wewnętrznych i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sytuacje przedstawione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emocje postaci, przedstawionych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opis sytuacji na podstawie podanego plan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uczucia i stany wewnętrzne bohaterów podanej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ajduje w dowolnych źródłach symboliczne znaczenia wskazanych elementów, występujących na obraz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dobrze zorganizowany, jasny i zrozumiały opis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rzy pogłębiony opis przeżyć wewnętrznych, trafnie nazywając uczucia oraz stany psychiczne, posługując się bogatym słownictwem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 opisie dzieła sztuki wnikliwie przedstawia elementy charakterystyczne, w sposób kompetentny omawia cechy artyzmu, ocenia i interpretuje dzieło sztuki, ujawniając wrażliw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af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42.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zykłady programów telewizyjnych i klasyfikuje je do właściwych kategor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cechy programów telewizyj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tekst informacyj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reklam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43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wieść detektywistyczna (kryminalna), narracja pierwszoosobowa, anafora, fikcja literacka, opis przeżyć wewnętrznych, pisownia trudnych czasowników, zaimki, czasowniki dokonane i niedokonane, strona czynna i bierna czasowników, czasowniki przechodnie i nieprzechodnie, ludzie telewizji,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46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47. i 48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49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50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51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swoistość definicji słownik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52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53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54. Jak przygotowuje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55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56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57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58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59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60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61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motto, apostrofa, bajka, morał, wypowiedź argumentacyjna, zasady dyskusji, nieodmienne części mowy, pisownia wyrazów z nie,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63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64., 65., 66., 67. i 68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 Henryka Sienkiew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69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70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71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72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73. i 74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kształca zdania tak, aby zastosuje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75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76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rzy dialog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77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78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79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isuje 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80. i 81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cenariusz fil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redaguje scenariusz filmowy na podstawie podanego tek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oryginalny scenariusz filmowy na podstawie własnego pomys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82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8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wieść przygodowa, wyrażanie oczekiwań (perswazja), scenariusz filmowy, wypowiedź twórcza, pisownia wielką i małą literą, znaki interpunkcyjne w dialogach,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85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86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87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88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89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etapy, na które można podzieli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90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91., 92., 93., 94. i 95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ntas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96. Jak redaguje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97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98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99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00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01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rodzaje związków wyraz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niuje rodzaje związków wyrazow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zdaniu wskazuje wyrazy, które tworzą związki wyrazow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02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rzy teksty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0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tytuł, wyrazy dźwiękonaśladowcze, środki stylistyczne (poetyckie), opowiadanie twórcze na podstawie baśni czy legendy, pisownia ą, ę o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n, em, on, om, przecinek w zdaniu pojedynczym, różne rodzaje wypowiedzeń, związki wyrazowe, wyrazy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05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06. i 107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08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09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10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znaczenie oraz pochodzenie oraz znac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11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12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13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14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15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16. i 117. Siła mi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wyjaśnia pojęcia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mit, mitologia, Tarta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kreśla tematykę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skazu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określa problematykę mi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nazywa wrażenia, jakie wzbudza w nim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18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19. Jan redaguje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20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21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22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23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24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25. Jak rozpoznaje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zdania złożone współ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wykresy zdań złożony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26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wykresy zd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27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owieść obyczajowa, pamiętnik, przypowieść, powtórzenie, opowiadanie twórcze na podstawie mitu lub przypowieści, pisownia wyrazów obcych, użycie nawiasu, zdanie złożone, zdanie złożone podrzędnie, zdania złożone współrzędnie 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29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30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31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32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zuje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33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34. Jak redaguje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35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 jakich sytuacjach używa się oficjalnej a w jakich – nieoficjalnej odmiany ję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36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37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38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definiuje słowo: i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yfikować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odany tekst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139. i 140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41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42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43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ługuje się terminami i pojęciami:</w:t>
            </w:r>
            <w:r>
              <w:rPr>
                <w:rFonts w:eastAsia="DejaVu Sans;Arial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st oficjalny, pisownia wyrazów z ó, u, rz, ż, ch, h, średnik, głoski (spółgłoski miękkie i twarde, funkcje litery i, głoski dźwięczne i bezdźwięczne, głoski ustne i nosowe), wymowa 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46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47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uczestniczy w dyskusji na temat różnych sposobów postrzegania słowa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48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49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50,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51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635" cy="765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22:00Z</dcterms:created>
  <dc:creator>MAGDALENA LOTTERHOFF</dc:creator>
  <dc:description/>
  <cp:keywords/>
  <dc:language>en-US</dc:language>
  <cp:lastModifiedBy>Wojtek</cp:lastModifiedBy>
  <dcterms:modified xsi:type="dcterms:W3CDTF">2022-09-18T1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