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matyka z kluczem</w:t>
      </w:r>
    </w:p>
    <w:p>
      <w:pPr>
        <w:pStyle w:val="Normal"/>
        <w:spacing w:lineRule="auto" w:line="240" w:before="0" w:after="12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 6</w:t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22"/>
        <w:gridCol w:w="7513"/>
        <w:gridCol w:w="5103"/>
      </w:tblGrid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A6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A6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lek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A6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podstaw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A6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ponadpodstawowe</w:t>
            </w:r>
          </w:p>
        </w:tc>
      </w:tr>
      <w:tr>
        <w:trPr>
          <w:trHeight w:val="1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4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4E8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4E8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16" w:hanging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4E8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6" w:right="-34" w:hanging="1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dodatnie i ujemn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liczby należące do zbioru liczb całkowit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bjaśnia, że liczba dodatnia jest większa od zera, liczba ujemna jest mniejsza od zera, a zero nie jest ani liczbą dodatnią, ani ujemn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stosowania liczb ujemnych w różnych sytuacjach praktycznych (np. temperatura, długi, obszary znajdujące się poniżej poziomu morz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dczytuje liczby całkowite zaznaczone na o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znacza podane liczby całkowite na os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liczby całkow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a liczby przeciwne i liczby odwrotne do da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bezwzględną liczby całkowit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liczby dodatnie i ujemne, które nie są liczbami całkowity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liczby całkowite spełniające podane warun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z zastosowaniem liczb całkowit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liczb całkowit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je liczby całkowite jednocyfrowe i dwucyfrow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nak sumy liczb całkowit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liczby przeciw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uje operację dodawania na osi liczb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sumę kilku liczb całkowitych złożonych z pełnych setek i tysię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rzemienność i łączność dodaw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ozwiązuje proste zadania tekstowe z zastosowaniem dodawania liczb całkowit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nieznany składnik sum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średnią arytmetyczną kilku liczb całkowitych, których suma jest liczbą nieujemną, np. średnią temperatur, średni kwartalny lub miesięczny dochód firm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zastosowaniem dodawania liczb całkowit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enie i dzielenie liczb całkowity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nak ilorazu i iloczynu dwóch liczb całkowit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oży i dzieli liczby całkowite jednocyfrowe i dwucyfrow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otęguje liczby całkowite jedno- i dwucyfr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mnożenia i dzielenia liczb całkowit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ęguje liczby całkow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 wykorzystaniem średniej arytmetycznej kilku liczb całkowit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zastosowaniem mnożenia i dzielenia liczb całkowit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jmowanie liczb całkowity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jmuje liczby całkowite jednocyfrowe i dwucyfr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 z osi liczbowej do wyznaczania różnicy między liczbami całkowity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różnicę liczb całkowitych w typowych sytuacjach praktycznych (np. temperatura, sald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odejmowanie na dodawanie liczby przeciw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nak różnicy liczb całkowit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jmuje liczby całkowit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0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sności działań na liczbach całkowit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arytmetycznych złożonych z kilku działań i liczb całkowitych jednocyfr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ęguje liczby całkow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arytmetycznych złożonych z kilku działań i liczb całkowit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blicza wartości wyrażeń arytmetycznych zawierających wartość bezwzględn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odaje przykłady liczb spełniających proste równania z wartością bezwzględn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na zadania tekstowe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ze zrozumieniem krótki tekst zawierający informacje liczb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óżnice między krótkimi tekstami o podobnej tre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plan rozwiązania prostego zadania tekst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uje odpowiedź do prostego zadania tekst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ze zrozumieniem tekst zawierający informacje liczb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plan rozwiązania zadania tekst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uje odpowiedź do zadania tekstoweg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enia na kalkulatorz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godzin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, odejmuje, mnoży i dzieli liczby naturalne wielocyfrowe oraz ułamki dziesiętne za pomocą kalkulato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wyniki działa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, wykorzystując kalkulator do oblicz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, odejmuje, mnoży i dzieli liczby dodatnie i ujemne za pomocą kalkulato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za pomocą kalkulatora wartości wyrażeń wielodziałaniow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natur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pojęcia cyfry i liczb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rzędy pozycyjne poniżej miliar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wartość wskazanej cyfry w liczb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oraz zapisuje słownie liczby zapisane cyframi i odwrot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ągla liczbę z podaną dokładności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liczby zaznaczone na o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a liczby na o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rzędy pozycyjne od miliarda wzwy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ągla liczbę z podaną dokładnością w trudniejszych przykład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zybliżone położenie danej liczby na o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liczby, których zaokrąglenia spełniają podane warunki; określa, ile jest takich licz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różnicę między zaokrąglaniem liczby a zaokrąglaniem jej zaokrąglen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niki i wielokrotnośc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wielokrotności liczb jednocyfr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dzielniki liczb nie większych niż 1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 z cech podzielności do rozpoznania liczb podzielnych przez 2, 3, 4, 5, 9, 10, 1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liczby pierwsze i złożone nie większe niż 1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kłada liczby dwucyfrowe na czynniki pierws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NWD oraz NWW liczb jedno- i dwucyfr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wielokrotności liczb dwucyfrowych i większ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dzielniki liczb większych niż 1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liczby pierwsze i złożone większe niż 1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kłada liczby trzycyfrowe i większe na czynniki pierws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kłada liczby na czynniki pierwsze, jeśli przynajmniej jeden z czynników jest liczbą większą niż 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NWD oraz NWW liczb trzycyfrowych i większ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zastosowaniem NWD i NW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ki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rzędy pozycyjne w ułamkach 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ze zrozumieniem pojęcia: ułamek właściwy, ułamek niewłaściwy oraz liczba miesz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odatnie i ujemne ułamki dziesiętne, ułamki zwykłe i liczby mieszane zaznaczone na osi liczb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cza dodatnie i ujemne ułamki dziesiętne, ułamki zwykłe i liczby mieszane na osi liczb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dodatnie i ujemne ułamki dziesiętne, ułamki zwykłe i liczby mieszane, wykorzystując oś liczbow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zerza i skraca ułamki zwykłe do wskazanego mianown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owadza ułamki do postaci nieskracal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ułamek dziesiętny skończony w postaci ułamka zwykłego lub liczby miesza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ułamek zwykły na dziesiętny przez rozszerzanie ułam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liczby mieszane na ułamki niewłaściwe i ułamki niewłaściwe na liczby miesz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ądkuje rosnąco lub malejąco kilka dodatnich i ujemnych ułamków dziesiętnych i zwykł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ułamek zwykły na dziesiętny przez rozszerzanie ułamka w trudniejszych przypadk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liczb dodatn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w pamięci liczby naturalne, ułamki dziesiętne i ułamki zwykłe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wyniki dodawania liczb naturalnych i ułamków 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pisemnie liczby naturalne i ułamki dziesięt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ułamki i liczby mieszane o jednakowych mianownik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ułamki i liczby mieszane o różnych mianownik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sumę ułamka zwykłego i dziesiętnego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własności działań odwrotnych do rozwiązywania prostych równa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dodawania liczb naturalnych i ułam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rzemienność i łączność dodaw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kilka ułamków różnych typ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e strategię dodawania dużych lub nietypowych liczb naturalnych i 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 zastosowaniem dodawania liczb naturalnych i ułamk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jmowanie liczb dodatni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jmuje w pamięci liczby naturalne, ułamki dziesiętne i ułamki zwykłe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wyniki odejmowania liczb naturalnych i ułamków 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jmuje pisemnie liczby naturalne i ułamki dziesięt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jmuje ułamki i liczby mieszane o jednakowych mianownik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jmuje ułamki i liczby mieszane o różnych mianownik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zawierających dodawanie i odejmowanie ułamków tego samego typ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własności działań odwrotnych do rozwiązywania prostych równa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odejmowania liczb naturalnych i ułam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różnicę ułamka zwykłego i dziesięt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zawierających dodawanie i odejmowanie ułamków zwykłych i 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uje liczby z wykorzystaniem ich różni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dotyczące porównywania ułamków z wykorzystaniem ich różni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 zastosowaniem dodawania i odejmowania liczb naturalnych i ułamk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i odejmowa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i odejmuje w pamięci dodatnie i ujemne ułamki tego samego typ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dodawania i odejmowania dodatnich i ujemnych ułamków tego samego typ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je dodatnie i ujemne ułamki zwykłe oraz dziesiętne występujące w tej samej sum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jmuje dodatnie i ujemne ułamki zwykłe oraz dziesiętne występujące w tej samej różni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zastosowaniem dodawania i odejmowania dodatnich i ujemnych ułamków zwykłych oraz dziesiętnych występujących w tej samej sumie (różnic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dotyczące porównywania ułamków z wykorzystaniem ich różnic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right="1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nak iloczynu kilku liczb całkowitych, dodatnich i ujemnych ułamków zwykłych oraz 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w pamięci liczby całkowite, dodatnie i ujemne ułamki dziesiętne oraz zwykłe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pisemnie liczby naturalne i ułamki dziesięt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iloczyn liczb całkowitych i ułamków 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dodatnie i ujemne ułamki zwykłe oraz liczby miesza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kwadraty i sześciany liczb całkowitych, dodatnich i ujemnych ułamków zwykłych oraz 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złożonych z dwóch lub trzech iloczynów dodatnich i ujemnych ułamków zwykłych oraz 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zastosowaniem mnożenia liczb naturalnych, dodatnich i ujemnych ułamków zwykłych oraz dziesięt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iloczyny kilku liczb, wśród których są jednocześnie liczby całkowite, dodatnie i ujemne ułamki zwykłe oraz dziesięt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tęgi (o wykładnikach naturalnych) liczb całkowitych, dodatnich i ujemnych ułamków zwykłych oraz 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uje strategię mnożenia dużych liczb natural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zastosowaniem działań na liczbach całkowitych, dodatnich i ujemnych ułamkach zwykłych oraz dziesięt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znak ilorazu liczb całkowitych, dodatnich i ujemnych ułamków zwykłych oraz dziesię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w pamięci liczby całkowite, dodatnie i ujemne ułamki dziesiętne oraz zwykłe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wynik dzielenia w postaci z reszt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ułamki dziesiętne przez liczby natural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dzielenie na mnożenie przez odwrotność dzieln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iloraz dwóch ułamków zwykłych (dodatnich i ujemnyc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iloraz dwóch ułamków dziesiętnych (dodatnich i ujemnyc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wymagające wykonania jednego działania na liczbach całkowitych, dodatnich i ujemnych ułamkach dziesiętnych oraz zwykł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złożonych z dwóch lub trzech działań na dodatnich i ujemnych ułamkach zwykłych oraz dziesięt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wielocyfrowe liczby całkowi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dodatnie i ujemne ułamki zwykłe oraz dziesiętne występujące jednocześnie w tym samym iloraz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cza średnią arytmetyczną kilku liczb w sytuacjach praktyczny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rozdzielność przy dzieleniu liczb wielocyfrowych przez liczby jednocyfr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tekstowe wymagające wykonania kilku działań na liczbach całkowitych, dodatnich i ujemnych ułamkach dziesiętnych oraz zwykł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ci wyrażeń złożonych z więcej niż trzech działań na liczbach całkowitych, dodatnich i ujemnych ułamkach zwykłych oraz dziesięt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enie pisemn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pisemnie liczby natural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li pisemnie ułamki dziesiętne przez liczby natural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ży dzielną i dzielnik przez tę samą liczbę, aby otrzymać dzielenie przez liczbę naturaln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dotyczące średniej arytmety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wynik dzielenia w różnych postaciach i interpretuje go stosownie do treści zad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wymagające wykonania dzielenia pisem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dotyczące średniej arytmetycznej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ąglanie ułamków dziesiętnych. Ułamki okresow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ągla ułamki dziesiętne z dokładnością do części dziesiątych, setnych i tysię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okres ułamka dziesiętnego nieskończonego okres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okres rozwinięcia dziesiętnego ułamka, jeśli okres jest co najwyżej dwucyfr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zamiennie zapis ułamka okresowego w formie wielokropka lub nawias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ągla dane liczbowe do postaci, w której warto je znać lub są używane na co dzi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ągla ułamek dziesiętny z podaną dokładności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ułamki zwykłe na ułamki dziesiętne nieskończone z wykorzystaniem dzielenia licznika przez mianowni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okres rozwinięcia dziesiętnego ułam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uje, czy iloraz liczb całkowitych będzie miał rozwinięcie dziesiętne skończone, czy nieskończone okresow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cyfrę, która będzie na danym miejscu po przecinku w ułamku dziesiętnym okresow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zamienia (z wykorzystaniem kalkulatora) iloraz dużych liczb na liczbę mieszaną z wykorzystaniem dzielenia z resztą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ia i sprawdza proste hipotezy dotyczące zamiany ułamków zwykłych na ułamki dziesiętne nieskończone okresowe oraz zaobserwowanych regularności</w:t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ek liczb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, jakim ułamkiem jednej liczby całkowitej jest druga liczba całkowi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ułamek danej liczby całkowit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liczbę na podstawie jej ułamka, jeśli licznik ułamka jest równy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dotyczące obliczania ułamka danej licz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ułamek danego ułamka zwykłego lub dziesięt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liczbę na podstawie jej ułam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dotyczące obliczania ułamka danej liczb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wymagające obliczenia liczby z danego jej ułam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mek liczby – zad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, jakim ułamkiem jednej liczby całkowitej jest druga liczba całkowi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ułamek danej liczby całkowit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liczbę na podstawie jej ułamka, jeśli licznik ułamka jest równy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dotyczące obliczania ułamka danej licz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ułamek danego ułamka zwykłego lub dziesięt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liczbę na podstawie jej ułam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a liczbę, która powstaje po powiększeniu lub pomniejszeniu o pewną część innej liczb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dotyczące obliczania ułamka danej liczb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wymagające obliczenia liczby z danego jej ułam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ność wykonywania działań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wyrażenia arytmetycznego złożonego z dwóch lub trzech działań i nawiasów, liczb całkowitych i ułamk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sowuje zapis rozwiązania do treści zad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adania do prostego wyrażenia arytmety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wyrażenia arytmetycznego złożonego z więcej niż trzech działań, nawiasów, liczb całkowitych i ułamk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wyrażenia arytmetycznego podanego w postaci ułamka, w którym licznik i mianownik są wyrażeniami arytmetyczny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wyrażenie o podanej wartości, spełniające podane warunk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godziny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ąg i koło. Odległość punktu od prostej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 ze zrozumieniem pojęć: koło i okrą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środek, promień i średnicę koła i okręg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koła i okręgi o podanych promieniach lub średnic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y odległość punktu od prost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własności koła i okręgu do rozwiązywania prostych zadań geometry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 ze skali do obliczenia wymiarów fig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 wykorzystaniem własności koła i okręg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 wykorzystaniem odległości punktu od prostej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t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ierzchołek i ramiona ką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rodzaje ką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óżnia kąty wklęsłe i wypukł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kątomierzem do wyznaczania miary kąta oraz do rysowania kąta o danej mier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miarę kąta w stopni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na podstawie danych kątów przyległych, wierzchołkowych i dopełniających do 360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 zastosowaniem różnych rodzajów ką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własności kątów powstałych w wyniku przecięcia prostą dwóch prostych równoległ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znacza miarę kąta wklęsłeg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oraz oblicza miary różnych rodzajów kątów na bardziej złożonych rysunk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uje nietypowe zadania z wykorzystaniem własności kątów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onstruuje kąt przystający do danego kąt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nierówność trójkąta do stwierdzenia, czy z odcinków o podanych długościach można zbudować trójką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uje trójkąt o danych bok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trójkąt ostrokątny, prostokątny i rozwartokąt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trójkąt równoboczny, równoramienny i różnobo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trójkąta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ysokości trójką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ierzchołek trójkąta, z którego prowadzona jest wysokość, i bok, do którego jest ona prostopadł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trójkąta przy danych dwóch bokach i jednej wysokości, wyrażonych w tej samej jednost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trójkąta prostokątnego o danych przyprostokątnych, wyrażonych w tej samej jednost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wód trójkąta przy danym jednym boku i podanych zależnościach między pozostałymi bo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trójkąta (bardziej złożon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podstawy (wysokość) trójkąta, gdy są znane jego pole i wysokość (długość podstaw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ysokości trójkąta przy danych bokach i jednej wysok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wielokąta powstałego po odcięciu z prostokąta części w kształcie trójkątów prostokąt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trudniejsze zadania dotyczące pola trójką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uje symetralną odcin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a konstrukcyjnie środek danego odcin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orokąt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czworokąty i ich rodza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boki, wierzchołki i przekątne czworoką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łasności różnych rodzajów czworoką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czworokąty spełniające podane warunki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czworokąta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wód czworoką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uje czworoką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czworokąty spełniające podane warun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obliczania miar kątów czworoką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miary kątów czworoką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dotyczące obwodów czworoką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uje romb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 czworoką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wysokości czworokątów (o ile jest to możliw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prostokąta, kwadratu, równoległoboku, rombu, trapez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kwadratu przy danym obwodz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a wielokątów, stosując podział wielokąta na dwa czworoką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dotyczące własności czworokątów i ich pó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boku (wysokość) równoległoboku przy danym polu i danej wysokości (długości boku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ysokość trapezu przy danych podstawach i po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podstawy trapezu o danym polu, danej wysokości i długości drugiej podsta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a wielokątów metodą podziału na czworokąty lub uzupełniania do większych wieloką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dotyczące obwodów i pól czworokąt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ury na kratc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na kratce 5 mm trójkąty i czworokąty o danych wymiara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własności figur narysowanych na krat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ługości odcinków narysowanych na kratce 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wody figur narysowanych na kratce 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a trójkątów i czworokątów narysowanych na kratce 5 mm (proste przypadk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a długości odcinków narysowanych na kratce innej niż 5 mm, której jednostka jest pod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 wielokątów narysowanych na kratce oblicza metodą podziału na mniejsze wielokąty lub uzupełniania do większych wielokąt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dotyczące obwodów i pól figur narysowanych na kratc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right="19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ównania, czyli skąd my to znam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godzin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lewą i prawą stronę równ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a niewiadomą za pomocą lite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równania do prostych zadań tekst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równania do zadań tekst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zadania tekstowe do danego równan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dzanie, czyli rozwiązanie bez rozwiązywania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, czy podana liczba jest rozwiązaniem danego równania (proste przypadki), obliczając wartość lewej i prawej strony równ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proste równanie, którego rozwiązaniem jest dana licz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, czy podana liczba jest rozwiązaniem danego równania (trudniejsze przypadk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rzykłady równań, które mają jedno rozwiązanie, kilka rozwiązań, nieskończenie wiele rozwiązań lub nie mają rozwiąza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rozwiązać rów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ązuje proste równania typu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równania, korzystając z dodawania do obu stron równania (odejmowania od obu stron równania) tej samej liczb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równania, korzystając z mnożenia i dzielenia obu stron równania przez tę samą liczb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 poprawność otrzymanego rozwiązania równ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równanie, którego rozwiązaniem jest dana liczb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 rozwiązanie równania z warunkami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równania, które potrafi rozwiązać poznanymi metod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a, jakie operacje zostały wykonane na równaniach równoważ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udniejsze równ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raszcza równania, w których niewiadoma występuje po jednej stronie, np. </w:t>
              <w:br/>
              <w:t>2 ·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7 +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równania typu: 2 ·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7 +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8, korzystając z dodawania do obu stron równania (odejmowania od obu stron równania) tego samego wyraż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raszcza równania typu: </w:t>
              <w:br/>
              <w:t>2 ·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7 +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18 = 8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 – 5 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równania typu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·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7 +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 18 = 8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 – 5 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rzystając z dodawania do obu stron równania (odejmowania od obu stron równania) tego samego wyrażeni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tekstow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treść zadania tekstowego, ustala wielkości dane i niewiadome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kolejne kroki rozwiązania zadania tekstowego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równania do prostych zadań tekst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, czy otrzymany wynik spełnia warunki zad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a pomocą równa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geometryczne za pomocą równ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treść zadania tekstowego, ustala wielkości dane i niewiado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kolejne kroki rozwiązania zadania tekst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równania do zadań tekst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a pomocą równa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geometryczne za pomocą równa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right="19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right="15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ły i ich obję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oraz nazywa ostrosłupy i graniastosłupy pros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liczbę wierzchołków, krawędzi, ścian graniastosłupa i ostrosłupa o danej podstaw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rzut graniastosłupa prost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rzut ostrosłu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oraz nazywa poszczególne elementy ostrosłupa i graniastosłupa prost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bryły zbudowanej z sześcianów jednostk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sześcianu o danej długości krawędz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prostopadłościanu o wymiarach podanych w tej samej jednost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graniastosłupa prostego przy danych polu podstawy i wysokości brył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dotyczące objętości i pojemn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rodzaj graniastosłupa lub ostrosłupa na podstawie informacji o liczbie jego wierzchołków, krawędzi lub ści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prostopadłościanu o wymiarach podanych w różnych jednostk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prostopadłościanu, którego wymiary spełniają podane zależn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graniastosłupa prostego o podanej wysokości i podstawie w kształcie wielokąta, którego pole potrafi obliczy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podstawy graniastosłupa przy danych objętości i wysokości brył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ysokość graniastosłupa przy danej objętości i danym polu podsta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dotyczące objętości graniastosłupa prosteg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na jednoste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jednostki dług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jednostki objętości i pojemnośc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 objętość danej bryły w różnych jednostkach (proste przypadk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elementarne zadania tekstowe z wykorzystaniem jednostek pola, objętości i pojemn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prostopadłościanu w podanej jednost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wykorzystaniem różnych jednostek pola, objętości i pojemnośc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i bry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sowuje bryłę do jej siat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siatki graniastosłupów i ostrosłup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wielościan na podstawie jego siat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na podstawie siatki wymiary wielościan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siatki prostopadłościanów o podanych wymiar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siatce graniastosłupa i ostrosłupa sklejane wierzchołki i krawęd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jętość graniastosłupa na podstawie jego siat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na siatce ściany bryły, które są sąsiadujące, równoległe, prostopadł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siatki graniastosłupów prost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 powierzchni bry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ze zrozumieniem pojęcie pola powierzchni całkowitej wielościan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powierzchni całkowitej prostopadłościanu o wymiarach podanych w tej samej jednost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dotyczące pola powierzchni całkowitej prostopadłościa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powierzchni całkowitej graniastosłupa o podanych wymiar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e powierzchni całkowitej ostrosłupa o podanych wymiar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krawędzi sześcianu przy danym jego polu powierzch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nietypowe zadania tekstowe z wykorzystaniem pola powierzchni całkowitej i objętośc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godzin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ane zamieszczone w tabel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wykorzystaniem danych podanych w jednej tabe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skróty w zapisie liczb (np. 5,7 tys., 1,42 ml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je tabele potrzebne do zapisania zgromadzonych da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uje dane zamieszczone w tabe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z wykorzystaniem danych podanych w kilku tabel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o podwyższonym stopniu trudności z wykorzystaniem danych zamieszczonych w tabela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y i wykresy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ane przedstawione na diagram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ane przedstawione na wykres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diagram ilustrujący zbiór da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z wykorzystaniem danych przedstawionych na diagram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wykorzystaniem danych przedstawionych na wykres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uje dane przedstawione na diagram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uje dane przedstawione na wykres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o podwyższonym stopniu trudności z wykorzystaniem danych przedstawionych na diagramie lub wykresi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nt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uje 1% jako 1/100 cał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a, jaki procent figury został zamalowa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 procenty za pomocą ułamk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 ułamki za pomocą procen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rocent liczby naturalnej w przypadkach: 10%, 25%, 5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, jakim procentem całości jest dana wielkość w przypadkach 10%, 25%, 5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elementarne zadania tekstowe dotyczące procen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any procent liczby natural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, jakim procentem całości jest dana wielkoś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o podwyższonym stopniu trudności dotyczące procentów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, droga, czas – część 1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uje prędkość jako drogę pokonaną w danej jednostce czas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blicza prędkość w km/h przy drodze podanej w km i czasie podanym w pełnych godzin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drogi w km przy prędkości podanej w km/h i czasie podanym w pełnych godzin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czas w godzinach przy drodze podanej w km i prędkości podanej w km/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elementarne zadania tekstowe dotyczące prędk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rędkość średni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dotyczące co najmniej dwóch różnych prędkości lub gdy rozwiązanie wymaga zamiany jednostek długośc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, droga, czas – część 2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określony jako ułamek godziny wyraża w postaci minu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określony w minutach wyraża jako część godzi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rędkość w km/h przy drodze podanej w km i czasie, który jest ułamkiem godzi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drogi w km przy prędkości podanej w km/h i czasie, który jest ułamkiem godzi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czas, który jest ułamkiem godziny, przy drodze podanej w km i prędkości podanej w km/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elementarne zadania tekstowe dotyczące prędk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rędkość przy podanej drodze i podanym czas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długość drogi przy podanej prędkości i podanym czas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czas przy podanej drodze i podanej prędk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wymagające zamiany jednostek długości i czas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e wzor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wyrażenia algebraicznego dla podanych wartości zmien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proste wyrażenia algebraiczne opisujące zależności podane w kontekście praktyczn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asowuje opis słowny do wzoru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sowuje wzór do opisu słow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wymagające wykorzystania podanego wzo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duje wartość zmiennej dla podanej wartości wyrażenia algebraicz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je w postaci wyrażenia algebraicznego zauważone zależnośc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wymagające wykorzystania podanego wzor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, mapa i sk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mapą i planem w podstawowym zakres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kierunki geograficzne w terenie i 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różne sposoby zapisywania skali (liczbowa, liniowa, mianowa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skalę liczbową na mianowan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y odległość między obiektami na planie,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rzeczywistą odległość między obiektami na podstawie planu, map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dległość między obiektami na planie, mapie  na podstawie ich rzeczywistej odległości w ter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informacje podane na mapie, pla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bardziej złożone problemy i zadania tekstowe wymagające korzystania z mapy, plan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wtórzenie, sprawdzi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prawa sprawdzian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godziny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216" w:right="19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196" w:hanging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godzin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je koszt zakupu określonej ilości towaru przy podanej cenie jednostk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, ile towaru można kupić za daną kwotę przy podanej cenie jednostk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jednostki mas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elementarne zadania tekstowe dotyczące zakup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dotyczące zakup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ągla do pełnych groszy kwoty typu 5,638 z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je zakupy z uwzględnieniem różnych rodzajów opakowań i c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, które wymagają wyszukania dodatkowych informacji np. w encyklopedii, gazetach, interneci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i, domy, mieszk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godzin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rzeczywiste wymiary figur narysowanych w sk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a czworokątów na podstawie wymiarów odczytanych z rysunk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bwody i pola powierzchni pomieszczeń o podanych wymiar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koszt zakupów przy podanej cenie jednostkowej (za metr bieżący, kwadratowy oraz na podstawie informacji na opakowaniach, w ofertach sprzedaży, kosztorysach robót itp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a w obliczeniach, że płacimy za towar zakupiony w opakowaniach, a nie tylko za faktycznie wykorzysta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jednostki dług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z wykorzystaniem jednostek: ar i hekt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dotyczące pól powierzchni w sytuacjach prakt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ola i obwody figur, których wymiary są podane w sk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tekstowe dotyczące obwodu i pola powierzchni w sytuacjach praktycznyc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óż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godzin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ane przedstawione na rysunku, w tabeli, cenniku lub 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informacje z rozkładu jaz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uje się mapą i planem w podstawowym zakres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kierunki geograficzne w terenie i na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różne sposoby zapisywania skali (liczbowa, liniowa, mianowa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y odległość między obiektami na planie, map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rzeczywistą odległość między obiektami na podstawie planu, map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odległość między obiektami na planie, mapie  na podstawie ich rzeczywistej odległości w tere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jednostki dług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jednostki czas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cyfry rzymskie do zapisu d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y zapisane cyframi arabskimi zapisuje za pomocą cyfr rzymski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rządkowuje podany rok odpowiedniemu stuleci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dotyczące obliczeń związanych z podróż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informacje podane na mapie, pla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bardziej złożone problemy i zadania tekstowe wymagające korzystania z mapy, plan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rędkość średni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, analizuje i interpretuje informacje potrzebne do zaplanowania podróż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łożone zadania tekstowe dotyczące obliczeń związanych z podróż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4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żywia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-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godzin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uje dane przedstawione w tabeli, na diagram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energetyczną podanych artykułów spożywczych, gdy znana jest wartość energetyczna 100 g danego produk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nia jednostki mas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proste zadania tekstowe z wykorzystaniem danych podanych w tabeli, tekście, na diagra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wartość energetyczną podanych produktów spożywcz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ilość produktu spożywczego, który ma daną wartość odżywcz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łożone zadania tekstowe z wykorzystaniem danych podanych w tabeli, tekście, na diagram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20" w:footer="265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Cs/>
        <w:sz w:val="24"/>
        <w:szCs w:val="24"/>
      </w:rPr>
      <w:t>Plan wynikowy, klasa 6</w:t>
    </w:r>
  </w:p>
  <w:p>
    <w:pPr>
      <w:pStyle w:val="Footer"/>
      <w:spacing w:before="0" w:after="0"/>
      <w:jc w:val="center"/>
      <w:rPr/>
    </w:pPr>
    <w:r>
      <w:rPr>
        <w:bCs/>
        <w:sz w:val="24"/>
        <w:szCs w:val="24"/>
      </w:rPr>
      <w:t>(s</w:t>
    </w:r>
    <w:r>
      <w:rPr/>
      <w:t xml:space="preserve">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4</w:t>
    </w:r>
    <w:r>
      <w:rPr>
        <w:sz w:val="24"/>
        <w:szCs w:val="24"/>
        <w:bCs/>
      </w:rPr>
      <w:fldChar w:fldCharType="end"/>
    </w:r>
    <w:r>
      <w:rPr/>
      <w:t xml:space="preserve"> z 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4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)</w:t>
    </w:r>
  </w:p>
  <w:p>
    <w:pPr>
      <w:pStyle w:val="Footer"/>
      <w:spacing w:before="0" w:after="0"/>
      <w:jc w:val="right"/>
      <w:rPr>
        <w:bCs/>
        <w:sz w:val="14"/>
        <w:szCs w:val="24"/>
      </w:rPr>
    </w:pPr>
    <w:r>
      <w:rPr>
        <w:bCs/>
        <w:sz w:val="14"/>
        <w:szCs w:val="24"/>
      </w:rPr>
      <w:t>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FF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FF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1:00Z</dcterms:created>
  <dc:creator>b.zajac</dc:creator>
  <dc:description/>
  <cp:keywords/>
  <dc:language>en-US</dc:language>
  <cp:lastModifiedBy>Wojtek</cp:lastModifiedBy>
  <cp:lastPrinted>2018-08-27T14:29:00Z</cp:lastPrinted>
  <dcterms:modified xsi:type="dcterms:W3CDTF">2022-09-18T15:28:00Z</dcterms:modified>
  <cp:revision>5</cp:revision>
  <dc:subject/>
  <dc:title>Klasa 5</dc:title>
</cp:coreProperties>
</file>