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kład materiału i plan dydaktyczny</w:t>
      </w:r>
      <w:r>
        <w:rPr>
          <w:rFonts w:cs="Calibri" w:ascii="Calibri" w:hAnsi="Calibri"/>
          <w:b/>
          <w:i/>
          <w:sz w:val="22"/>
          <w:szCs w:val="22"/>
        </w:rPr>
        <w:t xml:space="preserve"> Planeta Nowa </w:t>
      </w:r>
      <w:r>
        <w:rPr>
          <w:rFonts w:cs="Calibri" w:ascii="Calibri" w:hAnsi="Calibri"/>
          <w:b/>
          <w:sz w:val="22"/>
          <w:szCs w:val="22"/>
        </w:rPr>
        <w:t>dla klasy 7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64"/>
        <w:gridCol w:w="2551"/>
        <w:gridCol w:w="4962"/>
        <w:gridCol w:w="874"/>
        <w:gridCol w:w="537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lekc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mat le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ści naucz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-74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ówne cele lekcji w postaci wymagań edukacyjnych</w:t>
            </w:r>
          </w:p>
          <w:p>
            <w:pPr>
              <w:pStyle w:val="Normal"/>
              <w:ind w:left="158" w:right="-74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ń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pis </w:t>
              <w:br/>
              <w:t>w nowej podstawie programowej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środki dydaktyczne i procedury osiągania cel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Środowisko przyrodnicze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łożenie i gr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70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chy położenia Europy (granica między Europą </w:t>
              <w:br/>
              <w:t>a Azją)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chy położenia geograficznego, politycznego </w:t>
              <w:br/>
              <w:t>i matematycznego Polski w Europie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</w:rPr>
              <w:t xml:space="preserve">szerokość geograficzna </w:t>
              <w:br/>
              <w:t xml:space="preserve">i długość geograficzna skrajnych punktów </w:t>
            </w: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ekwencje rozciągłości równoleżnikowej oraz rozciągłości południkowej Polski i Europy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ść i przebieg granic Polski (w tym morskich wód wewnętrznych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ranicę między Europą a Azją</w:t>
            </w:r>
          </w:p>
          <w:p>
            <w:pPr>
              <w:pStyle w:val="Akapitzlist"/>
              <w:numPr>
                <w:ilvl w:val="0"/>
                <w:numId w:val="6"/>
              </w:numPr>
              <w:ind w:left="154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, polityczne i matematyczne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odczytuje szerokość i długość geograficzną wybranych punktów </w:t>
              <w:br/>
              <w:t xml:space="preserve">na mapie </w:t>
            </w:r>
            <w:r>
              <w:rPr>
                <w:rFonts w:cs="Calibri" w:ascii="Calibri" w:hAnsi="Calibri"/>
                <w:sz w:val="18"/>
                <w:szCs w:val="18"/>
              </w:rPr>
              <w:t>Polski i Europy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Times#20New#20Roman" w:ascii="Calibri" w:hAnsi="Calibri"/>
                <w:sz w:val="18"/>
                <w:szCs w:val="18"/>
              </w:rPr>
              <w:t>wskazuje skrajne punkty Polski i Europy na podstawie podanych współrzędny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ozciągłość równoleżnikową Polski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onsekwencje rozciągłości południkowej oraz rozciągłości równoleżnikowej Polski i Europy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ałkowitą powierzchnię Polski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ebieg granic Polski (w tym morskich wód wewnętrznyc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X.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a z mapami ogólnogeograficznymi świata, Europy i Pol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mapy przedstawiającej położenie matematyczne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rozciągłości południkowej i równoleżnikowej Polski </w:t>
              <w:br/>
              <w:t xml:space="preserve">na podstawie samouczka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konsekwencji rozciągłości południkowej oraz rozciągłości równoleżnikowej Polski i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konsekwencji położenia geograficznego, politycznego </w:t>
              <w:br/>
              <w:t>i matematycznego Pol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długości granic Polski oraz jej powierzchn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złość ge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dzieje Ziemi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rzenia geologiczne </w:t>
              <w:br/>
              <w:t>na obszarze Polski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węgla kamiennego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 Polski na tle struktur geologicznych Europy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y górotwórcze na obszarze Po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ind w:left="170" w:hanging="170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opisuje dzieje Ziemi</w:t>
            </w:r>
          </w:p>
          <w:p>
            <w:pPr>
              <w:pStyle w:val="Normal"/>
              <w:numPr>
                <w:ilvl w:val="0"/>
                <w:numId w:val="32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wydarzenia z przeszłości geologicznej obszaru Polski</w:t>
            </w:r>
          </w:p>
          <w:p>
            <w:pPr>
              <w:pStyle w:val="Normal"/>
              <w:numPr>
                <w:ilvl w:val="0"/>
                <w:numId w:val="32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jak powstał węgiel kamienny</w:t>
            </w:r>
          </w:p>
          <w:p>
            <w:pPr>
              <w:pStyle w:val="Akapitzlist"/>
              <w:numPr>
                <w:ilvl w:val="0"/>
                <w:numId w:val="32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ołożenie obszaru Polski względem jednostek geologicznych Europy ze szczególnym uwzględnieniem obszarów fałdowań</w:t>
            </w:r>
          </w:p>
          <w:p>
            <w:pPr>
              <w:pStyle w:val="Akapitzlist"/>
              <w:numPr>
                <w:ilvl w:val="0"/>
                <w:numId w:val="32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pływ ruchów górotwórczych w Europie </w:t>
              <w:br/>
              <w:t>na ukształtowanie powierzchni 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a infografiki –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zieje Ziem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JIGSAW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darzenia geologiczne </w:t>
              <w:br/>
              <w:t>na obszarze Polsk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1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ak tworzyły się złoża węgla kamiennego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am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wne jednostki geologiczne Europ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Jednostki geologiczne na obszarze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óry w Europie </w:t>
              <w:br/>
              <w:t>i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gór oraz ich przykłady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y górotwórcze w Europie i w Polsce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gór w Europie i w Polsce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gór zrębowych i gór fałdowych w 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typy genetyczne gór i podaje ich cechy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7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ją ruchy górotwórcze</w:t>
            </w:r>
          </w:p>
          <w:p>
            <w:pPr>
              <w:pStyle w:val="Akapitzlist"/>
              <w:numPr>
                <w:ilvl w:val="0"/>
                <w:numId w:val="4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ór i wskazuje je na map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alizowanie zamieszczonych w podręczniku grafik dotyczących typów gór 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1" w:leader="none"/>
              </w:tabs>
              <w:ind w:left="151" w:right="-1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 w określaniu typów gór występujących w Polsce i w Europ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lodowacenia na obszarz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wstawanie lodowców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współczesne obszary występowania lodowców </w:t>
              <w:br/>
              <w:t>na Ziemi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źba polodowcowa (glacjalna)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ęgi zlodowaceń na terenie Europy i Polski w plejstocenie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zinne formy polodowcowe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órskie formy polodowc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u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zeźba polodowcowa (glacjalna)</w:t>
            </w:r>
          </w:p>
          <w:p>
            <w:pPr>
              <w:pStyle w:val="Akapitzlist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Akapitzlist"/>
              <w:numPr>
                <w:ilvl w:val="0"/>
                <w:numId w:val="48"/>
              </w:numPr>
              <w:ind w:left="196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lodowacenia, które wystąpiły na obszarze Polski</w:t>
            </w:r>
          </w:p>
          <w:p>
            <w:pPr>
              <w:pStyle w:val="Akapitzlist"/>
              <w:numPr>
                <w:ilvl w:val="0"/>
                <w:numId w:val="48"/>
              </w:numPr>
              <w:ind w:left="196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pływ zlodowaceń w Europie na ukształtowanie powierzchni Polski </w:t>
            </w:r>
          </w:p>
          <w:p>
            <w:pPr>
              <w:pStyle w:val="Akapitzlist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zeźbotwórczą działalność lądolodu i lodowców górskich na obszarze Polski</w:t>
            </w:r>
          </w:p>
          <w:p>
            <w:pPr>
              <w:pStyle w:val="Akapitzlist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terenu utworzone na obszarze Polski przez lądolód skandynaw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raca z mapą ogólnogeograficzną przedstawiającą współczesne obszary występowania lodowców na Ziem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Granica wiecznego śniegu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23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ormy polodowcowe w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ajobrazie glacjal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lub analizowanie zamieszczonej w podręczniku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y rzeźby polodowc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ogólnogeograficznej Polski – rzeźba polodowcowa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kształcenie rzeźby terenu przez lodowce górsk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ztałtowanie powierz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zeźby terenu Polski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pasy rzeźby terenu</w:t>
            </w:r>
          </w:p>
          <w:p>
            <w:pPr>
              <w:pStyle w:val="Akapitzlist"/>
              <w:numPr>
                <w:ilvl w:val="0"/>
                <w:numId w:val="50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pasów rzeźby terenu Po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kraju na podstawie mapy ogólnogeograficznej</w:t>
            </w:r>
          </w:p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kształtujące rzeźbę terenu Polski</w:t>
            </w:r>
          </w:p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asy rzeźby terenu Polski</w:t>
            </w:r>
          </w:p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przedstawia wpływ ruchów górotwórczych i zlodowaceń </w:t>
              <w:br/>
              <w:t>w Europie na ukształtowanie powierzchni 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cech ukształtowania pionowego powierzchni Polski </w:t>
              <w:br/>
              <w:t>na podstawie krzywej hipsograficznej i mapy ogólnogeograficznej Polsk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czynników kształtujących pasy rzeźby teren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asowości rzeźby Polski na podstawie infografiki zamieszczonej w podręczniku i mapy ogólnogeograficznej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ły i surowce miner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skały i miner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rodzaje skał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tępowanie skał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surowców mineral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 surowców mineral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182" w:right="-74" w:hanging="182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wyjaśnia, czym są skały i minerały</w:t>
            </w:r>
          </w:p>
          <w:p>
            <w:pPr>
              <w:pStyle w:val="Akapitzlist"/>
              <w:numPr>
                <w:ilvl w:val="0"/>
                <w:numId w:val="22"/>
              </w:numPr>
              <w:ind w:left="182" w:right="-74" w:hanging="182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wymienia rodzaje skał</w:t>
            </w:r>
          </w:p>
          <w:p>
            <w:pPr>
              <w:pStyle w:val="Akapitzlist"/>
              <w:numPr>
                <w:ilvl w:val="0"/>
                <w:numId w:val="22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stępowanie głównych skał w Polsce</w:t>
            </w:r>
          </w:p>
          <w:p>
            <w:pPr>
              <w:pStyle w:val="Akapitzlist"/>
              <w:numPr>
                <w:ilvl w:val="0"/>
                <w:numId w:val="22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rodzaje surowców mineralnych Polski i podaje ich przykłady </w:t>
            </w:r>
          </w:p>
          <w:p>
            <w:pPr>
              <w:pStyle w:val="Akapitzlist"/>
              <w:numPr>
                <w:ilvl w:val="0"/>
                <w:numId w:val="22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wskazuje na mapie rozmieszczenie głównych rodzajów surowców mineralnych Polski </w:t>
            </w:r>
          </w:p>
          <w:p>
            <w:pPr>
              <w:pStyle w:val="Akapitzlist"/>
              <w:numPr>
                <w:ilvl w:val="0"/>
                <w:numId w:val="22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mawia znaczenie gospodarcze wybranych surowców mineral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Podział skał ze względu na pochodzen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wanie głównych skał występujących na terenie Polski </w:t>
              <w:br/>
              <w:t>na podstawie fotografii lub okazów skał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rozmieszczenia surowców mineralnych w Polsce </w:t>
              <w:br/>
              <w:t>na podstawie mapy tematyczne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kli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niż barycz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wyż baryczny</w:t>
            </w:r>
          </w:p>
          <w:p>
            <w:pPr>
              <w:pStyle w:val="Akapitzlist"/>
              <w:numPr>
                <w:ilvl w:val="0"/>
                <w:numId w:val="27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klimat w Polsce</w:t>
            </w:r>
          </w:p>
          <w:p>
            <w:pPr>
              <w:pStyle w:val="Akapitzlist"/>
              <w:numPr>
                <w:ilvl w:val="0"/>
                <w:numId w:val="27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y powietrza kształtujące pogodę w Pols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niż bary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baryczny</w:t>
            </w:r>
          </w:p>
          <w:p>
            <w:pPr>
              <w:pStyle w:val="Akapitzlist"/>
              <w:numPr>
                <w:ilvl w:val="0"/>
                <w:numId w:val="41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czynniki kształtujące klimat Polski na tle Europy</w:t>
            </w:r>
          </w:p>
          <w:p>
            <w:pPr>
              <w:pStyle w:val="Akapitzlist"/>
              <w:numPr>
                <w:ilvl w:val="0"/>
                <w:numId w:val="41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pływ głównych mas powietrza na klimat i pogodę </w:t>
              <w:br/>
              <w:t>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czynników kształtujących klimat w Polsce na podstawie mapy ogólnogeograficznej i map tematycznych </w:t>
            </w:r>
          </w:p>
          <w:p>
            <w:pPr>
              <w:pStyle w:val="Akapitzlist"/>
              <w:numPr>
                <w:ilvl w:val="0"/>
                <w:numId w:val="27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y powietrza napływające nad terytorium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nniki kształtujące klimat w Pols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klim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menty klimatu Polsk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jściowość klimat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wegetacyjny i jego zróżnicowanie na obszarz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atry lokal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zmienności pogody </w:t>
              <w:br/>
              <w:t xml:space="preserve">na rolnictwo, transport </w:t>
              <w:br/>
              <w:t>i turystyk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elementy klimatu Polski (m.in. temperaturę powierza, opady i wiatry) oraz długość okresu wegetacyjnego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okres wegetacyjny i omawia jego zróżnicowanie na obszarze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różnicowanie klimatyczne Polski na podstawie klimatogramów sporządzonych dla wybranych stacji meteorologicznych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atry lokalne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zmienności pogody w Polsce na rolnictwo, transport i turystyk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dotyczących elementów klimat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obliczanie średniej rocznej wartości temperatury powietrza i średniej rocznej amplitudy temperatury powietrz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klimatogramów sporządzonych dla wybranych stacji meteorologicznych w Polsce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atry lokalne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owanie klimatu Polski na podstawie danych statystycznych </w:t>
              <w:br/>
              <w:t xml:space="preserve">oraz map klimatycznych zamieszczonych w atlasie geograficznym </w:t>
              <w:br/>
              <w:t>i w podręcznik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pływu zmienności pogody na rolnictwo, transport i turystykę na podstawie infografiki zamieszczonej w podręcznik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 xml:space="preserve">Wpływ zmienności pogody w Polsce </w:t>
              <w:br/>
              <w:t>na rolnictwo, transport i turystykę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e osiągnięć ucznia i efektów kształcenia</w:t>
            </w:r>
          </w:p>
          <w:p>
            <w:pPr>
              <w:pStyle w:val="Akapitzlist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ęcznik i zeszyt ćwiczeń Planeta Nowa 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Środowisko przyrodnicze Polski </w:t>
            </w:r>
            <w:r>
              <w:rPr>
                <w:rFonts w:cs="Calibri" w:ascii="Calibri" w:hAnsi="Calibri"/>
                <w:sz w:val="18"/>
                <w:szCs w:val="18"/>
              </w:rPr>
              <w:t>(cz. 1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. –12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powierzch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rzepły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źródł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rzeka główn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pływ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zlewisk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typy ujść rzecznych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Europy – główne rze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przepływu wybranych europejskich i polskich rze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ieci hydrograficznej Polski</w:t>
            </w:r>
          </w:p>
          <w:p>
            <w:pPr>
              <w:pStyle w:val="Akapitzlist"/>
              <w:numPr>
                <w:ilvl w:val="0"/>
                <w:numId w:val="31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lory przyrodnicze Wisły </w:t>
              <w:br/>
              <w:t>i Odry</w:t>
            </w:r>
          </w:p>
          <w:p>
            <w:pPr>
              <w:pStyle w:val="Akapitzlist"/>
              <w:numPr>
                <w:ilvl w:val="0"/>
                <w:numId w:val="31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ora Polski</w:t>
            </w:r>
          </w:p>
          <w:p>
            <w:pPr>
              <w:pStyle w:val="Akapitzlist"/>
              <w:numPr>
                <w:ilvl w:val="0"/>
                <w:numId w:val="31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gospodarcze rzek </w:t>
              <w:br/>
              <w:t>i jezior w 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ind w:left="210" w:right="-74" w:hanging="21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epływ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źródł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rzeka główn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pływ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zlewisko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rozpoznaje typy ujść rzecznych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rzeki Polski i Europy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epływy wybranych rzek Europy i Polski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asymetria dorzeczy Wisły i Odry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ystemy rzeczne Wisły i Odry i porównuje je z wybranymi systemami rzecznymi w Europie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i walory przyrodnicze Wisły i Odry na podstawie mapy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żniejsze typy jezior w Polsce</w:t>
            </w:r>
          </w:p>
          <w:p>
            <w:pPr>
              <w:pStyle w:val="Akapitzlist"/>
              <w:numPr>
                <w:ilvl w:val="0"/>
                <w:numId w:val="31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gospodarcze znaczenie rzek i jezior 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głównych rzek Europy na podstawie mapy ogólnogeograficznej Euro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ą ogólnogeograficzną Polski i mapą tematyczną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ieć rzeczna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ybranych rzek Europy 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analizowanie typów ujść rzecznych w Europie na podstawie fotografii i mapy ogólnogeograficznej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żniejsze typy jezior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ory przyrodnicze Wisły i Od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dnicze i gospodarcze znaczenie rzek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>Walory przyrodnicze Wisł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przeciwpowodziowa występowanie i skutki powo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ód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lina rz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ryto rze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 zalew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17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powodzi</w:t>
            </w:r>
          </w:p>
          <w:p>
            <w:pPr>
              <w:pStyle w:val="Akapitzlist"/>
              <w:numPr>
                <w:ilvl w:val="0"/>
                <w:numId w:val="17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zagrożone powodzią w Polsce</w:t>
            </w:r>
          </w:p>
          <w:p>
            <w:pPr>
              <w:pStyle w:val="Akapitzlist"/>
              <w:numPr>
                <w:ilvl w:val="0"/>
                <w:numId w:val="17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iększe powodzie w historii Polski i ich skutki na przykładzie Dolnego Śląska i Małopolski</w:t>
            </w:r>
          </w:p>
          <w:p>
            <w:pPr>
              <w:pStyle w:val="Akapitzlist"/>
              <w:numPr>
                <w:ilvl w:val="0"/>
                <w:numId w:val="17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zapobiegania powodzi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76" w:leader="none"/>
              </w:tabs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ód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lina rz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ryto rze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 zalew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powodzi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170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odzi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27" w:hanging="22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ski Dolny Śląsk oraz Małopolskę jako przykłady obszarów zagrożonych powodzi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jwiększe powodzie w historii Polski i ich skutki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27" w:hanging="22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lę sztucznych zbiorników wodnych w Polsce w systemie ochrony przeciwpowodziowej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i porównuje konsekwencje stosowania różnych metod ochrony przeciwpowodziowej oraz określa wpływ zabudowy obszarów zalewowych i sztucznych zbiorników wodnych </w:t>
              <w:br/>
              <w:t>na występowanie i skutki powodzi na przykładzie Dolnego Śląska i Mało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przedstawiającej obszary zagrożone powodzią</w:t>
            </w:r>
          </w:p>
          <w:p>
            <w:pPr>
              <w:pStyle w:val="Akapitzlist"/>
              <w:numPr>
                <w:ilvl w:val="0"/>
                <w:numId w:val="17"/>
              </w:numPr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przyczyn powodzi w Polsce)</w:t>
            </w:r>
          </w:p>
          <w:p>
            <w:pPr>
              <w:pStyle w:val="Akapitzlist"/>
              <w:numPr>
                <w:ilvl w:val="0"/>
                <w:numId w:val="17"/>
              </w:numPr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największych sztucznych zbiorników wodnych w Polsce i ich roli przeciwpowodziowej</w:t>
            </w:r>
          </w:p>
          <w:p>
            <w:pPr>
              <w:pStyle w:val="Akapitzlist"/>
              <w:numPr>
                <w:ilvl w:val="0"/>
                <w:numId w:val="17"/>
              </w:numPr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az slajdów na temat powodzi w Polsce i ich skutk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ze Bałty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i głębokość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a brzegowa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zeźbotwórcza działalność </w:t>
              <w:br/>
              <w:t>morza – typy wybrzeży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peratura wód Bałtyku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różnicowania zasolenia wód Morza Bałtycki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nieczyszczenie wód Bałty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orza Bałtyckiego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kazuje na mapie Morza Bałtyckiego jego największe zatoki, wyspy i cieśni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ość i głębokość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linię brzegową Bałty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7" w:leader="none"/>
              </w:tabs>
              <w:ind w:left="158" w:right="-74" w:hanging="12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typy wybrzeży Morza Bałtycki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cechy środowiska przyrodniczego Morza Bałtyckiego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fizyczne wód Morza Bałtyckiego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źródła zanieczyszczeń wód Morza Bałtycki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ą ogólnogeograficzną Europy – położenie, wielkość </w:t>
              <w:br/>
              <w:t>i głębokość Bałtyku oraz jego linia brzegow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rybi szkielet na temat właściwości fizycznych wód Bałtyk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tematycznej i fotografii przedstawiających typy wybrzeży zamieszczonych w podręczniku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 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an czystości wód Morza Bałtycki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e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wstawanie gleb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nniki glebotwór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ziomy glebow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gleb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poszczególnych typów gleb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e gleb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omawia powstawanie gleb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zynniki glebotwórcze, poziomy glebow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leb występujących w Polsce</w:t>
            </w:r>
          </w:p>
          <w:p>
            <w:pPr>
              <w:pStyle w:val="Akapitzlist"/>
              <w:numPr>
                <w:ilvl w:val="0"/>
                <w:numId w:val="4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ozmieszczenie poszczególnych typów gleb na mapie Polski</w:t>
            </w:r>
          </w:p>
          <w:p>
            <w:pPr>
              <w:pStyle w:val="Akapitzlist"/>
              <w:numPr>
                <w:ilvl w:val="0"/>
                <w:numId w:val="31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jważniejsze cechy gleby brunatnej, bielicowej, czarnoziemu, mady i rędziny na podstawie profilów glebowych</w:t>
            </w:r>
          </w:p>
          <w:p>
            <w:pPr>
              <w:pStyle w:val="Akapitzlist"/>
              <w:ind w:left="18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i mapą gleb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Powstawanie gleby i poziomy glebow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branych profili glebowyc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sistość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lasó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e lasów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przestrzenne wskaźnika lesistości w 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sistość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główne rodzaje lasów w Polsce (na podstawie </w:t>
            </w:r>
            <w:r>
              <w:rPr>
                <w:rFonts w:cs="Calibri" w:ascii="Calibri" w:hAnsi="Calibri"/>
                <w:sz w:val="18"/>
              </w:rPr>
              <w:t>filmu</w:t>
            </w:r>
            <w:r>
              <w:rPr>
                <w:rFonts w:cs="Calibri" w:ascii="Calibri" w:hAnsi="Calibri"/>
                <w:sz w:val="18"/>
                <w:szCs w:val="18"/>
              </w:rPr>
              <w:t>, ilustracji lub w terenie)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rodnicze i gospodarcze funkcje las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różnicowanie przestrzenne wskaźnika lesistości </w:t>
              <w:br/>
              <w:t>w Polsce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zbiorowisk leśnych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u kołowego dotyczącego składu gatunkowego lasów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lasów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kartogramu dotyczącego lesistości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środowiska przyrod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y ochrony przyrody </w:t>
              <w:br/>
              <w:t>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ki narodow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kłady rezerwatów przyrody, parków krajobrazowych i pomników przyrody</w:t>
            </w:r>
          </w:p>
          <w:p>
            <w:pPr>
              <w:pStyle w:val="Akapitzlist"/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ochrony przyrody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arki narodowe 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parki narodow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zerwatów przyrody, parków krajobrazowych i pomników przyrody występujących na obszarze własnego regio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form ochrony przyrod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i tematyczną Polski – parki narodowe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kłady form ochrony przyrody w najbliższej okolic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ki narodowe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Środowisko przyrodnicze Polski </w:t>
            </w:r>
            <w:r>
              <w:rPr>
                <w:rFonts w:cs="Calibri" w:ascii="Calibri" w:hAnsi="Calibri"/>
                <w:sz w:val="18"/>
                <w:szCs w:val="18"/>
              </w:rPr>
              <w:t>(cz. 2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Ludność i urbanizacja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polityczna Europy i podział administracyjny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zmiany na mapie politycznej Europy w drugiej połowie XX w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polityczny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ytoria zależne państw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administracyjny Polski 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zmiany na mapie politycznej Europy w drugiej połowie XX w.</w:t>
            </w:r>
          </w:p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administracyjny Polski</w:t>
            </w:r>
          </w:p>
          <w:p>
            <w:pPr>
              <w:pStyle w:val="Akapitzlist"/>
              <w:numPr>
                <w:ilvl w:val="0"/>
                <w:numId w:val="12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nazwy województw i ich stolic oraz wskazuje je na mapie</w:t>
            </w:r>
          </w:p>
          <w:p>
            <w:pPr>
              <w:pStyle w:val="Akapitzlist"/>
              <w:ind w:left="360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180" w:right="-14" w:hanging="18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politycznej Europy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administracyjną Polski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truktury podziału administracyjnego Polski </w:t>
              <w:br/>
              <w:t>na podstawie schemat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y liczby ludności Polski </w:t>
              <w:br/>
              <w:t>i Eur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demografi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ż demografic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y liczby ludności Europy </w:t>
              <w:br/>
              <w:t>i Polski po 1945 r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rost naturalny w Polsce </w:t>
              <w:br/>
              <w:t>na tle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nne zróżnicowanie przyrostu naturalnego w Pols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demografi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niż demograficzny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miany liczby ludności Europy i Polski po 1945 r. </w:t>
              <w:br/>
              <w:t>na podstawie danych statystycznych i map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yrost naturalny ludności Polski na tle Europy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z tabel i diagramów dane dotyczące liczby urodzeń, zgonów i przyrostu naturalnego, a następnie analizuje je i formułuje wnioski na ich podstawie</w:t>
            </w:r>
          </w:p>
          <w:p>
            <w:pPr>
              <w:pStyle w:val="Akapitzlist"/>
              <w:numPr>
                <w:ilvl w:val="0"/>
                <w:numId w:val="2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Akapitzlist"/>
              <w:numPr>
                <w:ilvl w:val="0"/>
                <w:numId w:val="2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 przestrzenne zróżnicowanie współczynnika przyrostu naturalnego w Polsce</w:t>
            </w:r>
          </w:p>
          <w:p>
            <w:pPr>
              <w:pStyle w:val="Akapitzlist"/>
              <w:numPr>
                <w:ilvl w:val="0"/>
                <w:numId w:val="2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równuje zmiany w przyroście naturalnym ludności w Polsce i wybranych krajach Europ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liczby ludnośc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wykresów przedstawiających zmiany liczby ludności Europy i Polski po II wojnie światowej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współczynnika przyrostu naturalnego (samouczek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estrzennego zróżnicowania współczynnika przyrostu naturalnego w Polsce na podstawie mapy</w:t>
            </w:r>
          </w:p>
          <w:p>
            <w:pPr>
              <w:pStyle w:val="Normal"/>
              <w:suppressAutoHyphens w:val="true"/>
              <w:snapToGrid w:val="false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ktura płci </w:t>
              <w:br/>
              <w:t xml:space="preserve">i wie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iramida płci i wiek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ednia długość trwania życ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ludności Polski według płci i wie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ramida płci i wieku ludności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rzenie się polskiego społeczeństwa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czne grupy wieku ludności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iramida płci i wiek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ednia długość trwania życia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tabel i diagramów (w tym z piramidy płci i wieku) dane dotyczące struktury płci i wieku, a następnie analizuje je </w:t>
              <w:br/>
              <w:t>i formułuje wnioski na ich podstawie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płci i wieku ludności Polski na podstawie piramidy płci i wieku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strukturę wieku i płci ludności Polski z analogicznymi strukturami w wybranych państwach europejskich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średnią długość trwania życia Polaków na tle europejskich społeczeństw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nsekwencje starzenia się polskiego społeczeństw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struktury płci i wieku ludności Polski na podstawie danych statystycznych oraz piramidy wieku i płc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drzewo decyzyjn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sekwencje starzenia się polskiego społeczeństw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lud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 rozmieszczenie ludności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przestrzenne gęstości zaludnienia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rozmieszczenia ludności w Pols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na nierównomierne rozmieszczenie ludności w Polsce </w:t>
            </w:r>
          </w:p>
          <w:p>
            <w:pPr>
              <w:pStyle w:val="Akapitzlist"/>
              <w:numPr>
                <w:ilvl w:val="0"/>
                <w:numId w:val="4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różnicowanie gęstości zaludnienia na obszarze Polski </w:t>
              <w:br/>
              <w:t>na podstawie map tematycznych</w:t>
            </w:r>
          </w:p>
          <w:p>
            <w:pPr>
              <w:pStyle w:val="Akapitzlist"/>
              <w:numPr>
                <w:ilvl w:val="0"/>
                <w:numId w:val="4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mapy cechy rozmieszczenia ludności </w:t>
              <w:br/>
              <w:t>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mapy tematy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ech rozmieszczenia ludnośc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dyskusja na temat przyrodniczych i pozaprzyrodniczych czynników rozmieszczenia ludności w naszym kraju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gracj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salda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rost rzeczywist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rzeczywist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wewnętrznych Polak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elkość migracji wewnętrznych w polskich miast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zagranicznych Polak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e kierunki emigracji z 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cy na świeci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gracja d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czesne kierunki imigracji </w:t>
              <w:br/>
              <w:t>d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rost rzeczywisty ludności w Polsce i w wybranych państw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utki migracji zagranicznych </w:t>
              <w:br/>
              <w:t xml:space="preserve">w Pols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22" w:right="-74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salda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rost rzeczywist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rzeczywistego</w:t>
            </w:r>
          </w:p>
          <w:p>
            <w:pPr>
              <w:pStyle w:val="Normal"/>
              <w:numPr>
                <w:ilvl w:val="0"/>
                <w:numId w:val="21"/>
              </w:numPr>
              <w:ind w:left="222" w:right="-7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imigracją a emigracją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-7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yczyny migracji wewnętrznych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-74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wykresów saldo migracji w polskich miastach </w:t>
              <w:br/>
              <w:t>na przestrzeni lat</w:t>
            </w:r>
          </w:p>
          <w:p>
            <w:pPr>
              <w:pStyle w:val="Akapitzlist"/>
              <w:numPr>
                <w:ilvl w:val="0"/>
                <w:numId w:val="21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wykresu i diagramu dane dotyczące wielkości </w:t>
              <w:br/>
              <w:t>i kierunków migracji zagranicznych w Polsce</w:t>
            </w:r>
          </w:p>
          <w:p>
            <w:pPr>
              <w:pStyle w:val="Akapitzlist"/>
              <w:numPr>
                <w:ilvl w:val="0"/>
                <w:numId w:val="21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ierunki migracji z Polski i do Polski, a następnie wyciąga wnioski </w:t>
            </w:r>
          </w:p>
          <w:p>
            <w:pPr>
              <w:pStyle w:val="Akapitzlist"/>
              <w:numPr>
                <w:ilvl w:val="0"/>
                <w:numId w:val="21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zmiany w przyroście rzeczywistym ludności Polski i wybranych państw europejskich</w:t>
            </w:r>
          </w:p>
          <w:p>
            <w:pPr>
              <w:pStyle w:val="Akapitzlist"/>
              <w:numPr>
                <w:ilvl w:val="0"/>
                <w:numId w:val="21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upiska Polonii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hipotezy dotyczące przyczyn i skutków migracji zagranicznych w Polsce</w:t>
            </w:r>
          </w:p>
          <w:p>
            <w:pPr>
              <w:pStyle w:val="Akapitzlist"/>
              <w:numPr>
                <w:ilvl w:val="0"/>
                <w:numId w:val="21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główne przyczyny i skutki migracji zagranicznych </w:t>
              <w:br/>
              <w:t>w Polsce</w:t>
            </w:r>
          </w:p>
          <w:p>
            <w:pPr>
              <w:pStyle w:val="Akapitzlist"/>
              <w:ind w:left="168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przyczyn i skutków migracji wewnętrznych)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migracji w miastach na przestrzeni lat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współczynnika przyrostu rzeczywistego (samouczek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ami ogólnogeograficznymi Polski, Europy i świat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filmu dotyczącego problemów migracyjnych w Europ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migracji zagranicznych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wykresów przedstawiających współczesne kierunki migracji zagranicznych Polaków i imigracji do Polski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Migracje a zaludnienie i struktura wieku </w:t>
              <w:br/>
              <w:t>na obszarach wie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migracji na strukturę wieku i zmiany w zaludnieniu </w:t>
              <w:br/>
              <w:t xml:space="preserve">na obszarach wiejskich </w:t>
              <w:br/>
              <w:t>na przykładach wybranych gmin województw zachodniopomorskiego i podlaski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izuje współczynnik salda migracji na przykładzie województw zachodniopomorskiego i podlaskiego</w:t>
            </w:r>
          </w:p>
          <w:p>
            <w:pPr>
              <w:pStyle w:val="Akapitzlist"/>
              <w:numPr>
                <w:ilvl w:val="0"/>
                <w:numId w:val="20"/>
              </w:numPr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migracji na strukturę wieku ludności wiejskiej </w:t>
              <w:br/>
              <w:t>na przykładach wybranych gmin województw zachodniopomorskiego i podlaskieg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21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zmian w zaludnieniu </w:t>
              <w:br/>
              <w:t>na przykładzie województw zachodniopomorskiego i podlaski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map dotyczących salda migracji, zmian liczby ludności i starzenia się społeczeństwa w województwach zachodniopomorskim i podlaskim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JIGSAW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procesów migracyjnych na strukturę wieku i zmiany zaludnienia obszarów wiejski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danie osiągnięć ucznia i efektów kształcenia</w:t>
            </w:r>
          </w:p>
          <w:p>
            <w:pPr>
              <w:pStyle w:val="Akapitzlist"/>
              <w:ind w:left="210" w:hanging="2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ęcznik i zeszyt ćwiczeń Planeta Nowa 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dność i urbanizacja w Polsce </w:t>
            </w:r>
            <w:r>
              <w:rPr>
                <w:rFonts w:cs="Calibri" w:ascii="Calibri" w:hAnsi="Calibri"/>
                <w:sz w:val="18"/>
                <w:szCs w:val="18"/>
              </w:rPr>
              <w:t>(cz. 1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narodowościowa, etniczna i wyzna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narodowościow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niejszości narodowe </w:t>
              <w:br/>
              <w:t>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skupiska mniejszości narodowych i etnicznych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ośc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wyznaniow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zróżnicowania narodowościowego, etnicznego i wyznaniowego ludności Pol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echy struktury narodowościowej ludności Polski na tle wybranych państw Europy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główne skupiska mniejszości narodowych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nośc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równuje i wyjaśnia zróżnicowanie narodowościowe, etniczne oraz wyznaniowe ludności Polski i wybranych państw europejski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narodowościowej i wyznaniowej ludności Polski na podstawie danych statystycz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głównych skupisk mniejszości narodowych i społeczności etnicznych w Polsce na podstawie mapy tematycznej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acja multimedialna dotycząca społeczności etnicznych w 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zatrudnienia i bezrob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robo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opa bezroboc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udność aktywna zawodow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gospodarki na sektor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y w strukturze zatrudnienia w Polsce w XX </w:t>
              <w:br/>
              <w:t>i XXI w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trudnieni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skutki bezrobocia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przestrzenne bezrobocia w Polsce oraz w Europ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zatrudnien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ezroboci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topa bezroboc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udność aktywna zawodowo</w:t>
            </w:r>
          </w:p>
          <w:p>
            <w:pPr>
              <w:pStyle w:val="Akapitzlist"/>
              <w:numPr>
                <w:ilvl w:val="0"/>
                <w:numId w:val="4"/>
              </w:numPr>
              <w:ind w:left="168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odział gospodarki na sektory i wykazuje ich znaczenie w rozwoju społeczno-gospodarczym państwa </w:t>
            </w:r>
          </w:p>
          <w:p>
            <w:pPr>
              <w:pStyle w:val="Akapitzlist"/>
              <w:numPr>
                <w:ilvl w:val="0"/>
                <w:numId w:val="4"/>
              </w:numPr>
              <w:ind w:left="168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różnice w strukturze zatrudnienia ludności w Polsce i w wybranych państw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zmiany w strukturze zatrudnienia w Polsce </w:t>
              <w:br/>
              <w:t>w XX i XXI w. na podstawie danych statystycznych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wielkość bezrobocia w Polsce i innych krajach europejskich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bezrobocia 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przedstawiającego podział gospodarki </w:t>
              <w:br/>
              <w:t>na sektor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map i diagramów dotyczących struktury zatrudnienia oraz stopy bezrobocia w Polsce </w:t>
              <w:br/>
              <w:t xml:space="preserve">na tle wybranych krajów europejskich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lub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 skutki bezrobocia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 –3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a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, 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monocen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 policentryczna (konurbacja)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210" w:right="-7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rzyczyny rozwoju największych miast w Polsce 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funkcje miast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 urbanizacji w Polsce i w wybranych krajach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miast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wielkościowe polskich miast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zespołów miejskich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, urbaniz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monocentry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policentryczna (konurbacja)</w:t>
            </w:r>
          </w:p>
          <w:p>
            <w:pPr>
              <w:pStyle w:val="Normal"/>
              <w:numPr>
                <w:ilvl w:val="0"/>
                <w:numId w:val="1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przyczyny rozwoju największych polskich miast</w:t>
            </w:r>
          </w:p>
          <w:p>
            <w:pPr>
              <w:pStyle w:val="Normal"/>
              <w:numPr>
                <w:ilvl w:val="0"/>
                <w:numId w:val="14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funkcje miast</w:t>
            </w:r>
          </w:p>
          <w:p>
            <w:pPr>
              <w:pStyle w:val="Normal"/>
              <w:numPr>
                <w:ilvl w:val="0"/>
                <w:numId w:val="1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miast o różnych funkcjach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iom urbanizacji w Polsce i w Europie na podstawie danych statystycznych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miasta w Polsce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zespołów miejskich i podaje ich przykłady </w:t>
              <w:br/>
              <w:t xml:space="preserve">w Polsce </w:t>
            </w:r>
          </w:p>
          <w:p>
            <w:pPr>
              <w:pStyle w:val="Akapitzlist"/>
              <w:numPr>
                <w:ilvl w:val="0"/>
                <w:numId w:val="14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e między aglomeracją monocentryczną </w:t>
              <w:br/>
              <w:t>a konurbacją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infografiki oraz informacji z różnych źródeł na temat przyczyn rozwoju największych miast w Polsc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mias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i diagramów dotyczących wskaźnika urbanizacji w Polsce i w Europ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i diagramów dotyczących rozmieszczenia i wielkości miast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najludniejszych miast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zamieszczonym w podręczniku materiałem źródłowym dotyczącym typów aglomeracji w Polsc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utki urbanizacj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ój dużych miast a zmiany </w:t>
              <w:br/>
              <w:t>w strefach podmie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rozwoju dużych miast </w:t>
              <w:br/>
              <w:t xml:space="preserve">na przekształcanie stref podmiejskich 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1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mieszkańców dużych miast do stref podmiejski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14" w:hanging="21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określa przyczyny migracji do stref podmiejskich</w:t>
            </w:r>
          </w:p>
          <w:p>
            <w:pPr>
              <w:pStyle w:val="Normal"/>
              <w:numPr>
                <w:ilvl w:val="0"/>
                <w:numId w:val="14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rozwojem dużych miast a zmianami w zaludnieniu i w strukturze demograficznej ludności na przykładzie obszarów metropolitalnych Warszawy i Krakowa</w:t>
            </w:r>
          </w:p>
          <w:p>
            <w:pPr>
              <w:pStyle w:val="Akapitzlist"/>
              <w:numPr>
                <w:ilvl w:val="0"/>
                <w:numId w:val="9"/>
              </w:numPr>
              <w:ind w:left="210" w:right="-74" w:hanging="2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yfikuje związki między rozwojem dużych miast a zmianami w strefach podmiejskich w zakresie użytkowania </w:t>
              <w:br/>
              <w:t>i zagospodarowania terenu oraz stylu zabudowy na przykładzie obszarów metropolitalnych Warszawy i Krakowa</w:t>
            </w:r>
          </w:p>
          <w:p>
            <w:pPr>
              <w:pStyle w:val="Akapitzlist"/>
              <w:ind w:left="168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dostępem do internetu i rzutnik multimedialny </w:t>
              <w:br/>
              <w:t>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 w mojej gminie/w moim powiecie powstaje lub rozwija się strefa podmiejska?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amieszczonych w podręczniku map przedstawiających wpływ rozwoju dużych miast na przekształcanie stref podmiejskic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273" w:right="-14" w:hanging="2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z dostępem do internetu i rzutnik multimedialny </w:t>
              <w:br/>
              <w:t>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273" w:right="-14" w:hanging="2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dność i urbanizacja w Polsce </w:t>
            </w:r>
            <w:r>
              <w:rPr>
                <w:rFonts w:cs="Calibri" w:ascii="Calibri" w:hAnsi="Calibri"/>
                <w:sz w:val="18"/>
                <w:szCs w:val="18"/>
              </w:rPr>
              <w:t>(cz. 2)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lnictwo i przemysł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rozwoju rolnic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66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nictwo jako sektor gospodarki i jego rola </w:t>
              <w:br/>
              <w:t>w rozwoju społeczno-</w:t>
              <w:br/>
              <w:t>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nicze warunki rozwoju rolnictwa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aprzyrodnicze warunki rozwoju rolnictwa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rolnicz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Unii Europejskiej </w:t>
              <w:br/>
              <w:t>na polskie rolnic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unkcje rolnictwa jako sektora gospodarki</w:t>
            </w:r>
          </w:p>
          <w:p>
            <w:pPr>
              <w:pStyle w:val="Akapitzlist"/>
              <w:numPr>
                <w:ilvl w:val="0"/>
                <w:numId w:val="30"/>
              </w:numPr>
              <w:ind w:left="182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rodnicze warunki rozwoju rolnictwa w Polsce</w:t>
            </w:r>
          </w:p>
          <w:p>
            <w:pPr>
              <w:pStyle w:val="Akapitzlist"/>
              <w:numPr>
                <w:ilvl w:val="0"/>
                <w:numId w:val="30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ozaprzyrodnicze warunki rozwoju rolnictwa w Polsce </w:t>
            </w:r>
          </w:p>
          <w:p>
            <w:pPr>
              <w:pStyle w:val="Akapitzlist"/>
              <w:numPr>
                <w:ilvl w:val="0"/>
                <w:numId w:val="30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rolniczych w Polsce o najkorzystniejszych warunkach do produkcji rolnej i wskazuje je na mapie</w:t>
            </w:r>
          </w:p>
          <w:p>
            <w:pPr>
              <w:pStyle w:val="Akapitzlist"/>
              <w:numPr>
                <w:ilvl w:val="0"/>
                <w:numId w:val="30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korzyści, szanse i zagrożenia dla polskiego rolnictwa wynikające z członkostwa naszego kraju w Unii Europejski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rozwoju rolnictwa na podstawie map tematycz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u przedstawiającego strukturę wielkościową gospodarstw rolnych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ak Unia Europejska zmienia polską wieś?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 xml:space="preserve">Warunki przyrodnicze </w:t>
              <w:br/>
              <w:t>i pozaprzyrodnicze rozwoju rolnictwa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o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bior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reał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użytkowania ziemi w Polsce na tle in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uprawy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głównych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cze znaczenie wybranych upra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kcja roślinna w Polsce </w:t>
              <w:br/>
              <w:t>na tle produkcji w innych krajach Europ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o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bior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reał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użytkowania ziemi w Polsce na tle innych krajów Europy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głównych upraw w Polsce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aje przyczyny zróżnicowania rozmieszczenia wybranych upraw (pszenicy, ziemniaków, buraków cukrowych) w Polsce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rejony warzywnictwa i sadownictwa w Polsce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upraw dla gospodarki Polski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odukcję roślinną w Polsce z produkcją w innych krajach Europ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użytkowania ziemi w Polsce na tle innych krajów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przedstawiających rozmieszczenie wybranych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upraw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znaczenia gospodarczego wybranych upraw w Polsce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produkcji roślinnej w Polsce na tle produkcji w innych krajach Euro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zwierzę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łowi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zwierzęta gospodarskie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chowu zwierząt gospodarskich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kcja zwierzęca w Polsce </w:t>
              <w:br/>
              <w:t>na tle produkcji w innych kraj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chowu zwierząt </w:t>
              <w:br/>
              <w:t xml:space="preserve">dla gospodark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łowi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hów</w:t>
            </w:r>
          </w:p>
          <w:p>
            <w:pPr>
              <w:pStyle w:val="Akapitzlist"/>
              <w:numPr>
                <w:ilvl w:val="0"/>
                <w:numId w:val="26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Akapitzlist"/>
              <w:numPr>
                <w:ilvl w:val="0"/>
                <w:numId w:val="26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naczenie gospodarcze chowu zwierząt </w:t>
            </w:r>
          </w:p>
          <w:p>
            <w:pPr>
              <w:pStyle w:val="Akapitzlist"/>
              <w:numPr>
                <w:ilvl w:val="0"/>
                <w:numId w:val="2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egiony chowu zwierząt gospodarskich i wskazuje je </w:t>
              <w:br/>
              <w:t>na mapie</w:t>
            </w:r>
          </w:p>
          <w:p>
            <w:pPr>
              <w:pStyle w:val="Akapitzlist"/>
              <w:numPr>
                <w:ilvl w:val="0"/>
                <w:numId w:val="26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zróżnicowania w rozmieszczeniu chowu bydła i trzody chlewnej w Polsce</w:t>
            </w:r>
          </w:p>
          <w:p>
            <w:pPr>
              <w:pStyle w:val="Akapitzlist"/>
              <w:numPr>
                <w:ilvl w:val="0"/>
                <w:numId w:val="26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rodukcję zwierzęcą w Polsce z produkcją zwierzęcą </w:t>
              <w:br/>
              <w:t>w innych krajach Europy</w:t>
            </w:r>
          </w:p>
          <w:p>
            <w:pPr>
              <w:pStyle w:val="Akapitzlist"/>
              <w:ind w:left="196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wykresu przedstawiającego pogłowie bydła i trzody chlewnej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tematycznych dotyczących rozmieszczenia chowu głównych zwierząt gospodarskich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produkcji zwierzęcej w Polsce na tle produkcji w innych kraj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znaczenia chowu zwierząt w naszym kraju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ezentacja pokazu slajdów dotyczącego zwierząt gospodarskic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w polskim przemy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jako sektor gospodarki i jego rola w rozwoju społeczno-</w:t>
              <w:br/>
              <w:t>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przemysłu na sekcje i dzi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mian w strukturze przemysł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rukturyzacja polskiego przemysł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przemysłu </w:t>
              <w:br/>
              <w:t>w Polsce</w:t>
            </w:r>
          </w:p>
          <w:p>
            <w:pPr>
              <w:pStyle w:val="Normal"/>
              <w:ind w:left="9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emysł jako sektor gospodarki i omawia jego rolę w rozwoju społeczno-gospodarczym kraju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łówne działy przemysłu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mawia rozwój przemysłu w Polsce po II wojnie światowej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w strukturze przemysł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restrukturyzacji polskiego przemysł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przemysłu w Polsce</w:t>
            </w:r>
          </w:p>
          <w:p>
            <w:pPr>
              <w:pStyle w:val="Akapitzlist"/>
              <w:ind w:left="14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iagramu dotyczącego podziału polskiego przemysłu </w:t>
              <w:br/>
              <w:t>na sekcje i dzi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iagramów dotyczących zmian w strukturze przemysłu Polsk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zmieszczenie przemysłu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oda stolików zadaniowych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 skutki restrukturyzacji polskiego przemysł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ezentacja pokazu slajdów dotyczącego zmian w polskim przemyśl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Wpływ zmian </w:t>
              <w:br/>
              <w:t xml:space="preserve">w przemyśle </w:t>
              <w:br/>
              <w:t xml:space="preserve">na strukturę zatrudnienia </w:t>
              <w:br/>
              <w:t>po 1989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żnice po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9"/>
              </w:numPr>
              <w:ind w:left="212" w:right="-70" w:hanging="20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przemian politycznych i gospodarczych po 1989 roku </w:t>
              <w:br/>
              <w:t>na zmiany struktury zatrudnienia w konurbacji katowickiej i aglomeracji łódzki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gospodarki centralnie sterowanej i gospodarki rynkowej</w:t>
            </w:r>
          </w:p>
          <w:p>
            <w:pPr>
              <w:pStyle w:val="Akapitzlist"/>
              <w:numPr>
                <w:ilvl w:val="0"/>
                <w:numId w:val="15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gospodarki w konurbacji katowickiej </w:t>
              <w:br/>
              <w:t>i aglomeracji łódzkiej przed 1989 rokiem i po nim</w:t>
            </w:r>
          </w:p>
          <w:p>
            <w:pPr>
              <w:pStyle w:val="Akapitzlist"/>
              <w:numPr>
                <w:ilvl w:val="0"/>
                <w:numId w:val="15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wpływ przemian politycznych i gospodarczych </w:t>
              <w:br/>
              <w:t>w Polsce po 1989 roku na zmiany struktury zatrudnienia w konurbacji katowickiej i aglomeracji łódzkiej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5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wykresu przedstawiającego strukturę zatrudnienia </w:t>
              <w:br/>
              <w:t>w konurbacji katowickiej i aglomeracji łódzkiej w latach 1988 i 2017 zamieszczonego w podręczniku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abeli przedstawiającej podstawowe cechy gospodarki centralnie sterowanej i gospodarki rynkowe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źródeł energi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produkcji energii elektrycznej wg rodzajów elektrowni w Polsce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y elektrown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 elektrowni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awialne źródła energii (OZE)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3"/>
              </w:numPr>
              <w:ind w:left="154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strukturę produkcji energii elektrycznej w Polsce </w:t>
              <w:br/>
              <w:t>wg rodzajów elektrowni i źródeł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lektrown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największe elektrowni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korzystanie odnawialnych źródeł energii w Polsce</w:t>
            </w:r>
          </w:p>
          <w:p>
            <w:pPr>
              <w:pStyle w:val="Akapitzlist"/>
              <w:ind w:left="151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przedstawiającego podział źródeł energi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kresu dotyczącego struktury produkcji energii elektrycznej wg rodzaju elektrowni w Polsce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amieszczonej w podręczniku mapy dotyczącej rozmieszczenia elektrowni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dnawialne źródła ene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unki produkcji energii </w:t>
              <w:br/>
              <w:t>z rożnych źród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warunków przyrodniczych </w:t>
              <w:br/>
              <w:t xml:space="preserve">i pozaprzyrodniczych na rozwój energetyki na przykładzie województw pomorskiego i łódzkiego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rzystanie różnych źródeł energii w województwach pomorskim i łódzkim</w:t>
            </w:r>
          </w:p>
          <w:p>
            <w:pPr>
              <w:pStyle w:val="Akapitzlist"/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ind w:left="218" w:right="-74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arunki przyrodnicze i pozaprzyrodnicze sprzyjające produkcji energii ze źródeł nieodnawialnych i odnawialnych </w:t>
              <w:br/>
              <w:t xml:space="preserve">lub ograniczające tę produkcję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ind w:left="218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runków przyrodniczych i pozaprzyrodniczych </w:t>
              <w:br/>
              <w:t>na rozwój energetyki na przykładzie województw pomorskiego i łódzkieg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ind w:left="214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dotyczące liczby farm wiatrowych w województwach pomorskim i łódzk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ęcznik i zeszyt ćwiczeń Planeta Nowa 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prezentacja multimedialna dotycząca zalet i wad energetyki wykorzystującej źródła odnawialne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map dotyczących warunków wiatrowych w Polsce oraz nasłonecznienia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unki produkcji energii z różnych źródeł w województwie pomorski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ka mo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jwiększe porty morskie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i wielkość przeładunków w polskich port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stoczniowy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tuacja polskiego rybołówstw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ci rozwoju gospodarki morskiej w Pols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największe porty morskie w Polsce</w:t>
            </w:r>
          </w:p>
          <w:p>
            <w:pPr>
              <w:pStyle w:val="Akapitzlist"/>
              <w:numPr>
                <w:ilvl w:val="0"/>
                <w:numId w:val="4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diagramów strukturę i wielkość przeładunków w polskich portach morskich</w:t>
            </w:r>
          </w:p>
          <w:p>
            <w:pPr>
              <w:pStyle w:val="Akapitzlist"/>
              <w:numPr>
                <w:ilvl w:val="0"/>
                <w:numId w:val="4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ytuację polskiego rybołówstwa oraz przemysłu stoczniowego </w:t>
            </w:r>
          </w:p>
          <w:p>
            <w:pPr>
              <w:pStyle w:val="Akapitzlist"/>
              <w:numPr>
                <w:ilvl w:val="0"/>
                <w:numId w:val="44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ożliwości rozwoju gospodarki morskiej w Pols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owanie największych portów morskich w Polsce na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ów dotyczących struktury i wielkości przeładunków w polskich porta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zamieszczonym w podręczniku tekstem dotyczącym przemysłu stoczniowego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analiza SWO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n rybołówstwa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ity eksportowe polskiego przemysłu stoczniow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ojekcja filmu edukacyjnego dotyczącego gospodarki morskie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środowiska przyrod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zanieczyszczeń środowiska przyrodnicz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emisji gazów cieplarnia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kwaśnych opad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anieczyszczenia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d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utki zanieczyszczenia środowiska przyrodnicz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zanieczyszczeń</w:t>
            </w:r>
          </w:p>
          <w:p>
            <w:pPr>
              <w:pStyle w:val="Akapitzlist"/>
              <w:numPr>
                <w:ilvl w:val="0"/>
                <w:numId w:val="42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an środowiska przyrodniczeg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66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tekstu źródłowego różne rodzaje zanieczyszczeń i ich wpływ na środowisko przyrodnicz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przyczyny emisji gazów cieplarnianych i powstawania kwaśnych opad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an zanieczyszczenia wód śródlądowych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zanieczyszczeń środowiska przyrodniczego i ich wpływ na zachowanie walorów dziedzictwa przyrodniczego we własnym regio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głównych źródeł zanieczyszczeń środowiska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zanieczyszczeń środow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dotyczących stanu czystości wód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nieczyszczenia środow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lub film </w:t>
              <w:br/>
              <w:t>na temat wpływu dużych przedsiębiorstw na zachowanie walorów dziedzictwa przyrodniczego regionu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kcja powtórzeni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olnictwo i przemysł Polski 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Usługi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. –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usług. Transport i łączn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usług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a usług w rozwoju społeczno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komunikacj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ransportu lądowego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ransportu wodnego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transportu wod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żeglugi śródlądowej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lotnicz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transportu lotnicz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ość oraz jej znaczenie w rozwoju gospodarczym kraj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usług w Polsce i ich rolę w rozwoju gospodarki</w:t>
            </w:r>
          </w:p>
          <w:p>
            <w:pPr>
              <w:pStyle w:val="Akapitzlist"/>
              <w:numPr>
                <w:ilvl w:val="0"/>
                <w:numId w:val="35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35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dzaje transportu lądowego w Polsce</w:t>
            </w:r>
          </w:p>
          <w:p>
            <w:pPr>
              <w:pStyle w:val="Akapitzlist"/>
              <w:numPr>
                <w:ilvl w:val="0"/>
                <w:numId w:val="35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ęstość dróg kołowych i autostrad w Polsce</w:t>
            </w:r>
          </w:p>
          <w:p>
            <w:pPr>
              <w:pStyle w:val="Akapitzlist"/>
              <w:numPr>
                <w:ilvl w:val="0"/>
                <w:numId w:val="35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sieć kolejową w Polsce</w:t>
            </w:r>
          </w:p>
          <w:p>
            <w:pPr>
              <w:pStyle w:val="Akapitzlist"/>
              <w:numPr>
                <w:ilvl w:val="0"/>
                <w:numId w:val="35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znaczenie transportu lądowego dla jakości życia mieszkańców i rozwoju gospodarczego naszego kraju </w:t>
            </w:r>
          </w:p>
          <w:p>
            <w:pPr>
              <w:pStyle w:val="Akapitzlist"/>
              <w:numPr>
                <w:ilvl w:val="0"/>
                <w:numId w:val="19"/>
              </w:numPr>
              <w:ind w:left="154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ransportu wod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enia znaczenie transportu wodnego (morskiego</w:t>
              <w:br/>
              <w:t xml:space="preserve"> i śródlądowego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la jakości życia mieszkańców i </w:t>
            </w:r>
            <w:r>
              <w:rPr>
                <w:rFonts w:cs="Arial" w:ascii="Calibri" w:hAnsi="Calibri"/>
                <w:sz w:val="18"/>
                <w:szCs w:val="18"/>
              </w:rPr>
              <w:t>rozwoju gospodarczego naszego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enia nazwy głównych szlaków transportu śródlądowego i wskazuje je na mapie Polski</w:t>
            </w:r>
          </w:p>
          <w:p>
            <w:pPr>
              <w:pStyle w:val="Akapitzlist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orty lotnicze</w:t>
            </w:r>
          </w:p>
          <w:p>
            <w:pPr>
              <w:pStyle w:val="Akapitzlist"/>
              <w:numPr>
                <w:ilvl w:val="0"/>
                <w:numId w:val="19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lę transportu lotniczego w przewodzie pasażerów i ładunków</w:t>
            </w:r>
          </w:p>
          <w:p>
            <w:pPr>
              <w:pStyle w:val="Akapitzlist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łączności</w:t>
            </w:r>
          </w:p>
          <w:p>
            <w:pPr>
              <w:pStyle w:val="Akapitzlist"/>
              <w:numPr>
                <w:ilvl w:val="0"/>
                <w:numId w:val="19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znaczenie łączności dla jakości życia mieszkańców </w:t>
              <w:br/>
              <w:t>i rozwoju gospodarczego 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34"/>
              </w:numPr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34"/>
              </w:numPr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ieci transportowej w Polsce na podstawie map tematycznych</w:t>
            </w:r>
          </w:p>
          <w:p>
            <w:pPr>
              <w:pStyle w:val="Akapitzlist"/>
              <w:numPr>
                <w:ilvl w:val="0"/>
                <w:numId w:val="34"/>
              </w:numPr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danych statystycznych dotyczących przewozu ładunków i pasażerów różnymi rodzajami transportu 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31" w:right="-14" w:hanging="13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oblemy polskiego transport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34"/>
              </w:numPr>
              <w:ind w:left="131" w:right="-14" w:hanging="1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Polski przedstawiającą porty śródlądowe i morskie</w:t>
            </w:r>
          </w:p>
          <w:p>
            <w:pPr>
              <w:pStyle w:val="Akapitzlist"/>
              <w:numPr>
                <w:ilvl w:val="0"/>
                <w:numId w:val="34"/>
              </w:numPr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naczenie polskiej żeglugi śródląd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naczenie transportu lotniczego w 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96" w:leader="none"/>
              </w:tabs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oblemy polskiego transportu wodnego i transportu lotnicz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31" w:leader="none"/>
              </w:tabs>
              <w:ind w:left="131" w:right="-14" w:hanging="1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liczby abonentów telefonów stacjonarnych i komórkowych w Pols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Calibri" w:ascii="Calibri" w:hAnsi="Calibri"/>
                <w:sz w:val="18"/>
              </w:rPr>
              <w:t xml:space="preserve">Wpływ transportu </w:t>
              <w:br/>
              <w:t>na rozwój innych usług i przemys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ntra logi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edycj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transportu na rozwój działalności gospodarczej </w:t>
              <w:br/>
              <w:t>na obszarze metropolitalnym Wrocław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7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transportu morskiego na rozwój działalności gospodarczej i usługowej w Trójmieśc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10" w:right="-7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ntra logi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edycja</w:t>
            </w:r>
          </w:p>
          <w:p>
            <w:pPr>
              <w:pStyle w:val="Akapitzlist"/>
              <w:numPr>
                <w:ilvl w:val="0"/>
                <w:numId w:val="35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ieć autostrad i dróg ekspresowych na podstawie mapy</w:t>
            </w:r>
          </w:p>
          <w:p>
            <w:pPr>
              <w:pStyle w:val="Akapitzlist"/>
              <w:numPr>
                <w:ilvl w:val="0"/>
                <w:numId w:val="35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przebiegiem autostrad i dróg ekspresowych a lokalizacją przedsiębiorstw przemysłowych, centrów logistycznych i handlowych na obszarze metropolitalnym Wrocławia</w:t>
            </w:r>
          </w:p>
          <w:p>
            <w:pPr>
              <w:pStyle w:val="Akapitzlist"/>
              <w:numPr>
                <w:ilvl w:val="0"/>
                <w:numId w:val="35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inwestycje przemysłowe we Wrocławiu </w:t>
              <w:br/>
              <w:t>i w okolicach</w:t>
            </w:r>
          </w:p>
          <w:p>
            <w:pPr>
              <w:pStyle w:val="Akapitzlist"/>
              <w:numPr>
                <w:ilvl w:val="0"/>
                <w:numId w:val="35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transportem morskim a lokalizacją inwestycji przemysłowych i usługowych na przykładzie Trójmias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wpływu przebiegu autostrad na lokalizację przedsiębiorstw przemysłowych, centrów logistycznych i handlowych na przykładzie obszaru metropolitalnego Wrocławia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 na temat wpływu transportu morskiego na lokalizację inwestycji przemysłowych </w:t>
              <w:br/>
              <w:t>i usługowych na przykładzie Trójmiasta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cja filmu dotyczącego wpływu transportu morskiego </w:t>
              <w:br/>
              <w:t>na gospodarkę Trójmiasta i okoli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nd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ldo bilansu handlu zagranicz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i partnerzy handlowi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towary importowe i eksportow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handlu zagranicznego w gospodarce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kłady sukcesów polskich firm na arenie międzynarodow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bilansu handlu zagranicznego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ilans handlu zagranicznego Polski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aje będące głównymi partnerami handlowymi Polski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towarową handlu międzynarodowego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ukcesów polskich firm na arenie międzynarodow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bilansu handlu zagranicznego Polski i głównych partnerów handlowych naszego kraj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zamieszczonym w podręczniku tekstem na temat polskich towarów eksportowych i roli polskich firm za granicą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film lub wywiad z przedstawicielem lokalnej firmy kooperującej z partnerami z zagranicy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urysty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kcyjność turystyczna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turystyki </w:t>
              <w:br/>
              <w:t xml:space="preserve">dla gospodarki kraju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turystyczn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e obiekty 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ście światowego dziedzictwa UNESC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walorów środowiska przyrodniczego i dziedzictwa kulturowego na rozwój turysty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</w:t>
            </w:r>
          </w:p>
          <w:p>
            <w:pPr>
              <w:pStyle w:val="Akapitzlist"/>
              <w:numPr>
                <w:ilvl w:val="0"/>
                <w:numId w:val="3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turystyki</w:t>
            </w:r>
          </w:p>
          <w:p>
            <w:pPr>
              <w:pStyle w:val="Akapitzlist"/>
              <w:numPr>
                <w:ilvl w:val="0"/>
                <w:numId w:val="3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Akapitzlist"/>
              <w:numPr>
                <w:ilvl w:val="0"/>
                <w:numId w:val="3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anych statystycznych wpływy z turystyki w wybranych krajach Europy i w Polsce</w:t>
            </w:r>
          </w:p>
          <w:p>
            <w:pPr>
              <w:pStyle w:val="Akapitzlist"/>
              <w:numPr>
                <w:ilvl w:val="0"/>
                <w:numId w:val="3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jaśnia znaczenie turystyki dla gospodarki kraju</w:t>
            </w:r>
          </w:p>
          <w:p>
            <w:pPr>
              <w:pStyle w:val="Akapitzlist"/>
              <w:numPr>
                <w:ilvl w:val="0"/>
                <w:numId w:val="3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Polski o dużym znaczeniu dla turystyki</w:t>
            </w:r>
          </w:p>
          <w:p>
            <w:pPr>
              <w:pStyle w:val="Akapitzlist"/>
              <w:numPr>
                <w:ilvl w:val="0"/>
                <w:numId w:val="3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różnych źródeł wybrane regiony turystyczne Polski</w:t>
            </w:r>
          </w:p>
          <w:p>
            <w:pPr>
              <w:pStyle w:val="Akapitzlist"/>
              <w:numPr>
                <w:ilvl w:val="0"/>
                <w:numId w:val="3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atrakcyjność turystyczną wybranego regionu Polski</w:t>
            </w:r>
          </w:p>
          <w:p>
            <w:pPr>
              <w:pStyle w:val="Akapitzlist"/>
              <w:numPr>
                <w:ilvl w:val="0"/>
                <w:numId w:val="3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iekty turystyczne stanowiące największą atrakcję danego regionu</w:t>
            </w:r>
          </w:p>
          <w:p>
            <w:pPr>
              <w:pStyle w:val="Akapitzlist"/>
              <w:numPr>
                <w:ilvl w:val="0"/>
                <w:numId w:val="37"/>
              </w:numPr>
              <w:ind w:left="168" w:right="-74" w:hanging="16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wskazuje na mapie wybrane polskie obiekty </w:t>
              <w:br/>
              <w:t xml:space="preserve">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sty światowego dziedzictwa UNESCO</w:t>
            </w:r>
          </w:p>
          <w:p>
            <w:pPr>
              <w:pStyle w:val="Akapitzlist"/>
              <w:numPr>
                <w:ilvl w:val="0"/>
                <w:numId w:val="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refleksji nad wartością obiektów dziedzictwa kulturowego Pol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numPr>
                <w:ilvl w:val="0"/>
                <w:numId w:val="10"/>
              </w:numPr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pokazu slajdów dotyczącego wybranych rodzajów turystyki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65" w:leader="none"/>
              </w:tabs>
              <w:suppressAutoHyphens w:val="true"/>
              <w:snapToGrid w:val="false"/>
              <w:ind w:left="214" w:right="-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ów dotyczących wpływów z turystyki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214" w:right="-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rakcyjność turystyczna Polsk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iony turystyczne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– regiony turystyczn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tematycznej przedstawiającej polskie obiekty znajdujące się umieszczonych 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ście światowego dziedzictwa UNESCO</w:t>
            </w:r>
            <w:r>
              <w:rPr>
                <w:rFonts w:cs="Calibri" w:ascii="Calibri" w:hAnsi="Calibri"/>
                <w:sz w:val="18"/>
                <w:szCs w:val="18"/>
              </w:rPr>
              <w:t>, a także mapy regionów turystycznych Pols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0" w:name="_Hlk34220537"/>
            <w:bookmarkEnd w:id="0"/>
            <w:r>
              <w:rPr>
                <w:rFonts w:cs="Calibri" w:ascii="Calibri" w:hAnsi="Calibri"/>
                <w:bCs/>
                <w:sz w:val="18"/>
                <w:szCs w:val="18"/>
              </w:rPr>
              <w:t>5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Wpływ walorów przyrodniczych </w:t>
              <w:br/>
              <w:t>i kulturowych na rozwój turys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11" w:right="-70" w:hanging="2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walorów przyrodniczych wybrzeża Bałtyku na rozwój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211" w:right="-70" w:hanging="21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dziedzictwa kulturowego Małopolski </w:t>
              <w:br/>
              <w:t xml:space="preserve">na rozwój turystyk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walory turystyczne wybrzeża Bałtyku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walory turystyczne Małopo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lorów przyrodniczych wybrzeża Bałtyku </w:t>
              <w:br/>
              <w:t>na rozwój turystyki na tym obszarz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pływ dziedzictwa kulturowego Małopolski na rozwój turystyki na tym obszarz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dotyczące ruchu turystycznego nad Morzem Bałtyckim i w Krakowi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uch turystyczny w Polsce na podstawie map tematycz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walorów przyrodniczych wybrzeża Bałtyku oraz dziedzictwa kulturowego Małopolski na rozwój turystyki na tych obszara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wykresów i map dotyczących turystyki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cja filmu dotyczącego wpływu walorów przyrodniczych pobrzeża Bałtyku na rozwój turysty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book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3.</w:t>
            </w:r>
          </w:p>
        </w:tc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sługi w Polsce </w:t>
            </w:r>
          </w:p>
          <w:p>
            <w:pPr>
              <w:pStyle w:val="Akapitzlist"/>
              <w:suppressAutoHyphens w:val="true"/>
              <w:snapToGrid w:val="false"/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dlanauczyciela.pl lub generator testów</w:t>
            </w:r>
          </w:p>
        </w:tc>
      </w:tr>
      <w:tr>
        <w:trPr>
          <w:trHeight w:val="454" w:hRule="exact"/>
        </w:trPr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Mój region i moja mała ojczyzn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4.–5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naję region, </w:t>
              <w:br/>
              <w:t>w którym mieszk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na mapie regionu geograficznego, w którym mieszka uczeń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cechy środowiska przyrodniczego regionu, w 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truktury demograficznej regionu, w 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cechy gospodarki regionu, w 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nicze i kulturowe walory regionu, w którym mieszka uczeń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ion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ołożenie swojego regionu geograficznego na mapie Polski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tawia źródła informacji o swoim regionie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środowisko przyrodnicze własnego regionu oraz określa jego główne cechy na podstawie map tematycznych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zpoznaje skały występujące we własnym regionie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główne cechy struktury demograficznej ludności i gospodarki własnego regionu na podstawie wyszukanych danych statystycznych i map tematycznych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rodnicze i kulturowe walory własnego regionu 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trasę wycieczki krajoznawczej po własnym regionie na podstawie różnych źródeł informacji oraz własnych obserwacji terenowych</w:t>
            </w:r>
          </w:p>
          <w:p>
            <w:pPr>
              <w:pStyle w:val="Akapitzlist"/>
              <w:numPr>
                <w:ilvl w:val="0"/>
                <w:numId w:val="28"/>
              </w:numPr>
              <w:ind w:left="187" w:right="-74" w:hanging="187"/>
              <w:rPr>
                <w:rFonts w:ascii="Calibri" w:hAnsi="Calibri" w:eastAsia="Calibri" w:cs="Times#20New#20Roman"/>
                <w:sz w:val="18"/>
                <w:szCs w:val="18"/>
              </w:rPr>
            </w:pPr>
            <w:r>
              <w:rPr>
                <w:rFonts w:eastAsia="Calibri" w:cs="Times#20New#20Roman" w:ascii="Calibri" w:hAnsi="Calibri"/>
                <w:sz w:val="18"/>
                <w:szCs w:val="18"/>
              </w:rPr>
              <w:t xml:space="preserve">wykazuje zależności między elementami środowiska geograficznego na </w:t>
            </w:r>
            <w:r>
              <w:rPr>
                <w:rFonts w:eastAsia="Calibri" w:cs="TimesNewRomanPSMT;Arial Unicode MS" w:ascii="Calibri" w:hAnsi="Calibri"/>
                <w:sz w:val="18"/>
                <w:szCs w:val="18"/>
              </w:rPr>
              <w:t>podstawie obserwacji terenowych przeprowadzonych w wybranym miejscu</w:t>
            </w:r>
            <w:r>
              <w:rPr>
                <w:rFonts w:eastAsia="Calibri" w:cs="Times#20New#20Roman" w:ascii="Calibri" w:hAnsi="Calibri"/>
                <w:sz w:val="18"/>
                <w:szCs w:val="18"/>
              </w:rPr>
              <w:t xml:space="preserve"> własnego regio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II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: projekt wycieczki krajoznawczej po własnym regioni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edukacyjn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ój regio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multimedialna, sesja plakatowa, film lub wystawa fotograficz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ój regio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sztat, prezentacja multimedialna, sesja plakatowa, film lub wystawa fotograficz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dnicze i kulturowe walory turystyczne mojego region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terenowe: wycieczka krajoznawcza po własnym regionie mająca na celu ukazanie zależności między elementami środowiska geograficzneg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lak potrafi </w:t>
            </w:r>
            <w:r>
              <w:rPr>
                <w:rFonts w:cs="Calibri" w:ascii="Calibri" w:hAnsi="Calibri"/>
                <w:sz w:val="18"/>
                <w:szCs w:val="18"/>
              </w:rPr>
              <w:t>lub film przedstawiający przykład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siągnięć Polaków związanych z regionem w różnych dziedzinach życia społeczno-gospodarczego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.–5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a mała ojczy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 utożsamiany z małą ojczyzną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ory środowiska geograficznego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kcyjność kulturowa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połeczno-gospodarcze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ania społeczności lokalnej </w:t>
              <w:br/>
              <w:t xml:space="preserve">na rzecz małej ojczyzny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iągnięcia Polaków pochodzących z regionu, w którym mieszka uczeń, w różnych dziedzinach życia społeczno-gospodarcz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autoSpaceDE w:val="false"/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obszar utożsamiany z małą ojczyzną jako symboliczną przestrzeń w wymiarze lokalnym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tawia źródła informacji o swojej małej ojczyźni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w terenie główne obiekty charakterystyczne </w:t>
              <w:br/>
              <w:t>dla małej ojczyzny i decydujące o jej atrakcyjności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 dowolnej formie atrakcyjność małej ojczyzny jako miejsca zamieszkania i rozwoju określonej działalności gospodarczej na podstawie informacji wyszukanych w różnych źródł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yfikuje się z małą ojczyzną i czuje się współodpowiedzialny </w:t>
              <w:br/>
              <w:t xml:space="preserve">za kształtowanie ładu przestrzennego oraz za jej rozwój 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 przykłady osiągnięć Polaków w różnych dziedzinach życia społeczno-gospodarcz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ja multimedialna, sesja plakatowa, film lub wystawa fotograficz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trakcyjność małej ojczyzny jako miejsca zamieszkania i rozwoju określonej działalności gospodarczej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terenowe – rozpoznawanie w terenie głównych obiektów decydujących o atrakcyjności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 – projektowanie na podstawie własnych obserwacji terenowych działań służących zachowaniu walorów środowiska geograficznego (przyrodniczego i kulturowego) oraz poprawie warunków życia lokalnej społeczności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Style w:val="A17"/>
          <w:rFonts w:cs="Calibri" w:ascii="Calibri" w:hAnsi="Calibr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Symbol" w:hAnsi="Symbol" w:cs="Symbol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A17">
    <w:name w:val="A17"/>
    <w:qFormat/>
    <w:rPr>
      <w:rFonts w:cs="CentSchbookEU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1:00Z</dcterms:created>
  <dc:creator>Uzytkownik</dc:creator>
  <dc:description/>
  <cp:keywords/>
  <dc:language>en-US</dc:language>
  <cp:lastModifiedBy>Wojtek</cp:lastModifiedBy>
  <cp:lastPrinted>2017-07-10T13:03:00Z</cp:lastPrinted>
  <dcterms:modified xsi:type="dcterms:W3CDTF">2023-09-20T18:21:00Z</dcterms:modified>
  <cp:revision>3</cp:revision>
  <dc:subject/>
  <dc:title>Rozkład materiału i plan dydaktyczny: Oblicza geografii 3 - zakres rozszerzony</dc:title>
</cp:coreProperties>
</file>