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48"/>
          <w:szCs w:val="48"/>
        </w:rPr>
      </w:pPr>
      <w:r>
        <w:rPr>
          <w:rFonts w:cs="Arial;Arial" w:ascii="Arial;Arial" w:hAnsi="Arial;Arial"/>
          <w:b/>
          <w:color w:val="002060"/>
          <w:sz w:val="48"/>
          <w:szCs w:val="48"/>
        </w:rPr>
        <w:t xml:space="preserve">Teraz bajty. Informatyka </w:t>
        <w:br/>
        <w:t>dla szkoły podstawowej. Klasa VII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36"/>
          <w:szCs w:val="36"/>
        </w:rPr>
      </w:pPr>
      <w:r>
        <w:rPr>
          <w:rFonts w:cs="Arial;Arial" w:ascii="Arial;Arial" w:hAnsi="Arial;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36"/>
          <w:szCs w:val="36"/>
        </w:rPr>
      </w:pPr>
      <w:r>
        <w:rPr>
          <w:rFonts w:cs="Arial;Arial" w:ascii="Arial;Arial" w:hAnsi="Arial;Arial"/>
          <w:b/>
          <w:color w:val="002060"/>
          <w:sz w:val="36"/>
          <w:szCs w:val="36"/>
        </w:rPr>
        <w:t>Opis założonych osiągnięć ucznia – przykłady wymagań na poszczególne oceny szkolne dla klasy VII</w:t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color w:val="002060"/>
          <w:sz w:val="36"/>
          <w:szCs w:val="36"/>
        </w:rPr>
      </w:pPr>
      <w:r>
        <w:rPr>
          <w:rFonts w:cs="Arial;Arial" w:ascii="Arial;Arial" w:hAnsi="Arial;Arial"/>
          <w:b/>
          <w:color w:val="002060"/>
          <w:sz w:val="36"/>
          <w:szCs w:val="36"/>
        </w:rPr>
      </w:r>
    </w:p>
    <w:p>
      <w:pPr>
        <w:pStyle w:val="Normal"/>
        <w:spacing w:before="60" w:after="60"/>
        <w:jc w:val="center"/>
        <w:rPr>
          <w:rFonts w:ascii="Arial;Arial" w:hAnsi="Arial;Arial" w:cs="Arial;Arial"/>
          <w:b/>
          <w:b/>
          <w:sz w:val="44"/>
          <w:szCs w:val="36"/>
        </w:rPr>
      </w:pPr>
      <w:r>
        <w:rPr>
          <w:rFonts w:cs="Arial;Arial" w:ascii="Arial;Arial" w:hAnsi="Arial;Arial"/>
          <w:b/>
          <w:sz w:val="44"/>
          <w:szCs w:val="36"/>
        </w:rPr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901370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puter i grafika komputerow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2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ługiwanie się komputerem i jego oprogramowaniem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2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wiązywanie problemów z wykorzystaniem aplikacji komputerowych – opracowywanie obrazów w edytorze grafik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2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ługiwanie się komputerem – porządkowanie i ochrona dokument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0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aca z dokumentem tekstowym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1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wiązywanie problemów z wykorzystaniem aplikacji komputerowych – opracowywanie tekstu w edytorze tekstu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gorytmika i programowani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3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umienie, analizowanie i rozwiązywanie problemów algorytmiczny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4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ramowanie i rozwiązywanie problemów z wykorzystaniem komputera – tworzenie programów komputerowych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czenia w arkuszu kalkulacyjnym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związywanie problemów z wykorzystaniem aplikacji komputerowych – obliczenia w arkuszu kalkulacyjnym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7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3994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013703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ługiwanie się komputerem i sieciami komputerowymi – wyszukiwanie informacji i komunikowania się z wykorzystaniem Internetu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3"/>
        <w:spacing w:before="120" w:after="120"/>
        <w:ind w:left="780" w:hanging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4"/>
        </w:numPr>
        <w:rPr/>
      </w:pPr>
      <w:bookmarkStart w:id="0" w:name="__RefHeading___Toc490137026"/>
      <w:bookmarkEnd w:id="0"/>
      <w:r>
        <w:rPr/>
        <w:t>Komputer i grafika komputerowa</w:t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200" w:after="0"/>
              <w:rPr/>
            </w:pPr>
            <w:bookmarkStart w:id="1" w:name="__RefHeading___Toc490137027"/>
            <w:bookmarkEnd w:id="1"/>
            <w:r>
              <w:rPr/>
              <w:t>Posługiwanie się komputerem i jego oprogramowanie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520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kilka zastosowań komputer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części składowe zestawu komputerow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sługuje się komputerem i urządzeniami TI w podstawowym zakres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kilka przykładów urządzeń współpracujących z komputerem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że nadmierna ilość czasu spędzonego przy komputerze zagraża zdrowiu psychicznemu i fizyczn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daje sobie sprawę, że można uzależnić się od komputera; zna i stosuje sposoby zapobiegania uzależnieniu się od komputer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skazuje kilka przykładów zastosowania komputera, np. w szkole, zakładach pracy i życiu społecznym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finiuje komputer jako zestaw urządzeń elektronicznych i określa ich przeznacze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rogra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komputerow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amięć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ystem dwójkowy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jednostki pojemności pamięc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i omawia różne typy komputer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zastosowanie komputera w różnych dziedzinach życia, nauki i gospodark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bi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baj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RAM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Tekstpodstawowy3"/>
              <w:spacing w:before="60" w:after="60"/>
              <w:rPr/>
            </w:pPr>
            <w:r>
              <w:rPr/>
              <w:t>omawia podstawowe układy mieszczące się na płycie głównej;</w:t>
            </w:r>
          </w:p>
          <w:p>
            <w:pPr>
              <w:pStyle w:val="Tekstpodstawowy3"/>
              <w:spacing w:before="60" w:after="60"/>
              <w:rPr/>
            </w:pPr>
            <w:r>
              <w:rPr/>
              <w:t>zna sposoby reprezentowania danych (wartości logicznych, liczb, znaków) w komputerz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i omawia budowę i działanie wybranych urządzeń peryferyjnych oraz urządzeń techniki użytkowej, np. drukarki, skaner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wybrane urządzenia mobiln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mawia schemat działania komputera, m.in. przekształcanie informacji w dane, przetwarzanie danych oraz wyjaśnia funkcje procesora odpowiedzialnego za te procesy; wyjaśnia, czym jest BIOS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blicza wartość dziesiętną liczby zapisanej w systemie dwójkow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ie, co to są kody ASCII i potrafi wstawić do dokumentu tekstowego wybrany znak, korzystając z tego kodu;</w:t>
            </w:r>
          </w:p>
          <w:p>
            <w:pPr>
              <w:pStyle w:val="Normal"/>
              <w:spacing w:before="60" w:after="60"/>
              <w:ind w:firstLine="21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przykłady kart rozszerzeń, które można zainstalować w komputerze;</w:t>
            </w:r>
          </w:p>
          <w:p>
            <w:pPr>
              <w:pStyle w:val="Normal"/>
              <w:spacing w:before="60" w:after="60"/>
              <w:ind w:firstLine="21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różne typy komputerów oraz budowę i działanie urządzeń peryferyjnych oraz urządzeń techniki użytkowej, np. tablicy interaktywnej, kamery cyfrowej i internetow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określić podstawowe parametry części składowych komputera i urządzeń peryferyjnych oraz urządzeń techniki użytkowej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pisuje wybrane zastosowania informatyki, z uwzględnieniem swoich zainteresowań, oraz ich wpływ na osobisty rozwój, rynek pracy i rozwój ekonomiczn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w Internecie informacje o nowych urządzeniach peryferyjnych oraz urządzeniach mobiln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 z dokumentacji urządzeń elektronicznych</w:t>
            </w:r>
          </w:p>
        </w:tc>
      </w:tr>
      <w:tr>
        <w:trPr>
          <w:trHeight w:val="296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zasady pracy z programem komputerowym (uruchamianie, wybór opcji menu, kończenie pracy z programem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omawia przeznaczenie poszczególnych rodzajów programów użytkowych, podając przykłady konkretnych programów;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na czym polega uruchamianie i instalowanie programów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przykłady nośników pamię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umieszcza skrót programu na pulpicie;</w:t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biórczo korzysta z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mo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do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 rolę pamięci operacyjnej w czasie uruchamiania progra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jak odinstalować program komputerow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skorzystać w razie potrzeby z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mo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do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procesy zachodzące w czasie uruchamiania i instalowania programu; 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zainstalować i odinstalować prosty program, np. edukacyjny, grę; potrafi pobrać program, np. darmowy, z Internetu i zainstalować g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kreśla pojemność pamięci, ilość wolnego i zajętego miejsca na dysku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zukuje w Internecie lub innych źródłach informacje na temat nowych programów użytkowych i nośników pamięci</w:t>
            </w:r>
          </w:p>
        </w:tc>
      </w:tr>
      <w:tr>
        <w:trPr>
          <w:trHeight w:val="7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ie, jaka jest rola systemu opera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funkcje systemu operacyjn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daje przykłady systemów operacyjnych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cechy wybranych systemów operacyjnych, m.in.: Windows, Linux, Mac OS, wybrane systemy dla urządzeń mobilnyc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ównuje wybrane systemy operacyjne, podając różnice</w:t>
            </w:r>
          </w:p>
        </w:tc>
      </w:tr>
      <w:tr>
        <w:trPr>
          <w:trHeight w:val="269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że należy posiadać licencję na używany program komputerow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na czym polega piractwo komputerowe i jakie grożą sankcje za nielegalne uzyskanie programu komputerowego w celu osiągnięcia korzyści majątkow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ie, czym jest licencja na program, i wymienia jej rodzaje;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przykłady przestępczości komputerow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e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prawo autorsk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przykładowe rodzaje darmowych licencj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przejawy przestępczości komputerowej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 różnice między różnymi rodzajami licencj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zumie zasady licencji na używany program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rzystając z Internetu lub innych źródeł, odszukuje więcej informacji na temat darmowych licencji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otnot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cantSplit w:val="true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3"/>
              </w:numPr>
              <w:spacing w:before="200" w:after="0"/>
              <w:rPr/>
            </w:pPr>
            <w:bookmarkStart w:id="2" w:name="__RefHeading___Toc490137028"/>
            <w:bookmarkEnd w:id="2"/>
            <w:r>
              <w:rPr/>
              <w:t>Rozwiązywanie problemów z wykorzystaniem aplikacji komputerowych – opracowywanie obrazów w edytorze grafiki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94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zy użyciu wybranego edytora grafiki tworzy rysunek, używając podstawowych narzędzi graficz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zapisać dokument komputerowy w pliku w określonym miejscu (dysku, folderze); otwiera rysunek zapisany w pliku, wprowadza zmiany i zapisuje ponownie pli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i omawia zasady tworzenia dokumentu komputerowego na przykładzie tworzenia rysunku w programie graficznym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umie, dlaczego należy zapisać dokument na wybranym nośniku pamięci mas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y użyciu wybranego edytora grafiki tworzy rysunki, stosując operacje na obrazie i jego fragmentach, przekształca obrazy; umieszcza napisy na obrazie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worzy proste animacje komputer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dstawowe formaty plików graficznych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sługuje się narzędziami malarskimi trzech wybranych programów graficznych do tworzenia kompozycji z figur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uje operacje na obrazie i jego fragmentach, m.in.: zaznacza, kopiuje i wkleja fragmenty rysunku i zdjęcia, stosując wybrane programy graficzn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daje zdjęcie obróbce: zmienia jasność i kontrast, stosuje filtr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czym są warstwy obrazu; tworzy obraz z wykorzystaniem pracy z warstwam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 z różnych narzędzi selekcj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animacje komputerow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ukuje rys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zekształca formaty plików graficznych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mieszcza napisy na obrazie, porównując możliwości dwóch wybranych programów graficz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konuje fotomontaż, korzystając z możliwości pracy z warstwami obrazu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racowuje obrazy zgodnie z przeznaczeni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worzy animacje, korzystając z możliwości z warstwami i z przekształceń fragmentów obraz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rukuje obraz, ustalając samodzielnie wybrane parametry wydru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animacje komputerowe, stosując wybrany program graficzn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kanuje zdjęcia, zapisuje w pliku i poddaje je obrób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możliwości wybranego programu graficzn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tworzy ciekawe kompozycje graficzne, np. fotomontaż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czestniczy w konkursach graficznych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zygotowuje animacje według własnego pomysłu, korzystając z różnych możliwości wybranego programu do tworzenia animacji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746"/>
        <w:gridCol w:w="2910"/>
      </w:tblGrid>
      <w:tr>
        <w:trPr>
          <w:trHeight w:val="411" w:hRule="atLeast"/>
        </w:trPr>
        <w:tc>
          <w:tcPr>
            <w:tcW w:w="1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before="200" w:after="0"/>
              <w:rPr/>
            </w:pPr>
            <w:bookmarkStart w:id="3" w:name="__RefHeading___Toc490137029"/>
            <w:bookmarkEnd w:id="3"/>
            <w:r>
              <w:rPr/>
              <w:t>Posługiwanie się komputerem – porządkowanie i ochrona dokumentów</w:t>
            </w:r>
          </w:p>
        </w:tc>
      </w:tr>
      <w:tr>
        <w:trPr>
          <w:trHeight w:val="41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82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piuje, przenosi i usuwa pliki wybraną przez siebie metodą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zumie, jakie szkody może wyrządzić wirus komputerow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rozumie, dlaczego należy wykonywać kopie dokumentów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kopiować, przenosić i usuwać pliki i foldery metodą przez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chow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raz metodą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przeciągnij i upuść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osuje podstawowe zasady ochrony przed wirusami komputerowy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akuje i rozpakowuje pliki lub folder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ogólne zasady działania wirusów komputerow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zasady ochrony przed złośliwymi programam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sługuje się programem antywirusowym w celu wykrycia wirusów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inne rodzaje zagrożeń (konie trojańskie, programy szpiegujące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jak ochronić się przed włamaniem do komputera; wyjaśnia, czym jest firewal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utrzymuje na bieżąco porządek w zasobach komputerowych; pamięta o tworzeniu kopii ważniejszych plików na innym nośni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korzystając z dodatkowych źródeł, wyszukuje informacje na temat programów szpiegujących określanych jako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adwar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 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pyware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3"/>
        </w:numPr>
        <w:rPr/>
      </w:pPr>
      <w:bookmarkStart w:id="4" w:name="__RefHeading___Toc490137030"/>
      <w:bookmarkEnd w:id="4"/>
      <w:r>
        <w:rPr/>
        <w:t>Praca z dokumentem tekstowym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bookmarkStart w:id="5" w:name="__RefHeading___Toc490137031"/>
            <w:bookmarkEnd w:id="5"/>
            <w:r>
              <w:rPr/>
              <w:t>Rozwiązywanie problemów z wykorzystaniem aplikacji komputerowych – opracowywanie tekstu w edytorze teks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603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worzy prosty dokument tekstowy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tosuje wyróżnienia w tekście, korzystając możliwości zmiany parametrów czcionki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ykonuje podstawowe operacje na fragmentach tekstu – kopiowanie, wycinanie, wklejanie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zdabia tekst gotowymi rysunkami, obiektami z galerii obrazów, stosując wybraną przez siebie metodę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dokument w plik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czestniczy w projekcie grupowym, wykonując prost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podstawowe zasady formatowania i redagowania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formatuje tekst: ustala atrybuty tekstu (pogrubienie, podkreślenie, przekreślenie, kursywę), sposób wyrównywania tekstu między marginesami, parametry czcionki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formatuje rysunek (obiekt) wstawiony do tekstu; zmienia jego rozmiary, oblewa tekstem lub stosuje inny układ rysunku względem teks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gromadzi materiały do wykonania zadania w ramach projektu grupowego i opracowuje zlecone zad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ogólne możliwości edytorów tekstu i zasady pracy z dokumentem tekstowym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podstawowe zasady redagowania tekstu; dostosowuje formatowanie tekstu do jego przeznacze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osuje tabulacje, wcięcia, interlin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rzystuje edytor równań do pisania prostych wzor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różne sposoby wycinania fragmentu ekranu (np. zdjęcie ekranu, Narzędzie Wycinanie) i stosuje je, aby wyciąć i wkleić do dokumentu tekstowego fragment ekran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zygotowuje dokumenty do wykonania zadania w ramach projektu grupow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metody usprawniające pracę nad tekstem (m.in. stosowanie gotowych szablonów, wbudowanych słowników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tosuje różne typy tabulatorów, potrafi zmienić ich ustawienia w całym tekście;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stawia dowolne wzory, wykorzystując edytor równań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sadza obraz w dokumencie tekstowym, wstawia obraz do dokumentu tekst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trudniejsze zadania szczegółowe podczas realizacji projektu grupowego; wykonuje kolaż ze zdjęć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opcje menu potrzebne do rozwiązania dowolnego proble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rzygotowuje profesjonalny tekst – pismo, sprawozdanie, z zachowaniem poznanych zasad redagowania i formatowania tekst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ełni funkcje koordynatora podczas realizacji projektu grupowego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wykorzystać chmurę do wymiany informacji w pracy zespołowej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2"/>
        </w:numPr>
        <w:rPr/>
      </w:pPr>
      <w:bookmarkStart w:id="6" w:name="__RefHeading___Toc490137032"/>
      <w:bookmarkEnd w:id="6"/>
      <w:r>
        <w:rPr/>
        <w:t>Algorytmika i programowanie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594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bookmarkStart w:id="7" w:name="__RefHeading___Toc490137033"/>
            <w:bookmarkEnd w:id="7"/>
            <w:r>
              <w:rPr/>
              <w:t>Rozumienie, analizowanie i rozwiązywanie problemów algorytmicznych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1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prosty algorytm liniowy w postaci listy kroków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zasady prezentacji algorytmów w postaci schematów blokowych (zna podstawowe bloki potrzebne do budowania schematu blokowego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alizuje gotowy schemat blokowy prostego algorytm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 pojęcie algoryt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kreśla dane do zadania oraz wyniki i zapisuje prosty algorytm liniowy w postaci listy kroków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kreśla sytuacje warunkowe, tj. takie, które wyprowadzają różne wyniki – zależnie od spełnienia narzuconych warunków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uje schemat blokowy prostego algorytmu liniowego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alizuje schemat blokowy algorytmu z rozgałęzieniam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etapy rozwiązywania problemu (zadania)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na czym polega iteracja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nalizuje algorytmy, w których występują powtórzenia i określa, od czego zależy liczba powtórzeń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uduje schemat blokowy algorytmu z warunkiem prost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pojęcie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pecyfikacja problemu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ezentuje algorytmy iteracyjne za pomocą listy kroków i schematu blokoweg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samodzielnie napisać specyfikację określonego zadania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buduje schemat blokowy algorytmu, w którym wystąpią złożone sytuacje warunkowe; </w:t>
            </w:r>
          </w:p>
          <w:p>
            <w:pPr>
              <w:pStyle w:val="Normal"/>
              <w:spacing w:before="60" w:after="60"/>
              <w:ind w:left="24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kreśla, kiedy może nastąpić zapętlenie w algorytmie iteracyjnym i potrafi rozwiązać ten proble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buduje schemat blokowy określonego algorytmu iteracyjnego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1" w:hRule="atLeast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bookmarkStart w:id="8" w:name="__RefHeading___Toc490137034"/>
            <w:bookmarkEnd w:id="8"/>
            <w:r>
              <w:rPr/>
              <w:t>Programowanie i rozwiązywanie problemów z wykorzystaniem komputera – tworzenie programów komputerowych</w:t>
            </w:r>
          </w:p>
        </w:tc>
      </w:tr>
      <w:tr>
        <w:trPr>
          <w:trHeight w:val="29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22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proste programy w wybranych języku wizualnym, używając (wskazanego przez nauczyciela) dydaktycznego środowiska programowania (np. Logomocja, Scratch, Balti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tworzy programy, używając podstawowych poleceń, korzystając z wybranego środowiska programowania,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powtarzające się polecenia, stosując odpowiednie instrukcj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proste zadania szczegółowe w projekcie grupowy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jaśnia, na czym polega prezentacja algorytmu w postaci programu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pojęcia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rogram źródłow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program wynikowy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worzy zmienne i wykonuje na nich proste oblicze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alizuje prostą sytuację warunkową i iterację, korzystając z wybranych środowisk programowania (jednego lub kilku)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efiniuje i stosuje procedury bez parametr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60" w:after="60"/>
              <w:rPr/>
            </w:pPr>
            <w:r>
              <w:rPr/>
              <w:t xml:space="preserve">zna pojęcia: </w:t>
            </w:r>
            <w:r>
              <w:rPr>
                <w:i/>
                <w:iCs/>
              </w:rPr>
              <w:t>translacja</w:t>
            </w:r>
            <w:r>
              <w:rPr/>
              <w:t xml:space="preserve">, </w:t>
            </w:r>
            <w:r>
              <w:rPr>
                <w:i/>
                <w:iCs/>
              </w:rPr>
              <w:t>kompilacja</w:t>
            </w:r>
            <w:r>
              <w:rPr/>
              <w:t xml:space="preserve">, </w:t>
            </w:r>
            <w:r>
              <w:rPr>
                <w:i/>
                <w:iCs/>
              </w:rPr>
              <w:t>interpretacja</w:t>
            </w:r>
            <w:r>
              <w:rPr/>
              <w:t xml:space="preserve">; </w:t>
            </w:r>
          </w:p>
          <w:p>
            <w:pPr>
              <w:pStyle w:val="Tekstpodstawowy3"/>
              <w:spacing w:before="60" w:after="60"/>
              <w:rPr/>
            </w:pPr>
            <w:r>
              <w:rPr/>
              <w:t>wie, jak są pamiętane wartości zmiennych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apisuje algorytmy iteracyjne (w tym pętlę w pętli) i z warunkami (w tym złożonymi), korzystając z wybranych środowisk programowania (jednego lub kilku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efiniuje i stosuje procedury z parametrami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konuje trudniejsze zadania szczegółowe w projekcie grupowym i łączy wykonane zadania szczegółowe w jeden progra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yjaśnia zasady programowania i kompilowania; 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dróżnia kompilację od interpretacji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rzystając z wybranego środowiska programowania, pisze trudniejsze programy z zastosowaniem procedur z parametrami;</w:t>
            </w:r>
          </w:p>
          <w:p>
            <w:pPr>
              <w:pStyle w:val="Normal"/>
              <w:spacing w:before="60" w:after="60"/>
              <w:ind w:left="23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bierze udział w konkursach informatycznych z programowania;</w:t>
            </w:r>
          </w:p>
          <w:p>
            <w:pPr>
              <w:pStyle w:val="Normal"/>
              <w:spacing w:before="60" w:after="60"/>
              <w:ind w:left="23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ełni</w:t>
            </w:r>
            <w:r>
              <w:rPr>
                <w:rFonts w:cs="Arial;Arial" w:ascii="Arial;Arial" w:hAnsi="Arial;Arial"/>
                <w:strike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funkcję koordynatora w projekcie grupowym</w:t>
            </w:r>
          </w:p>
        </w:tc>
      </w:tr>
    </w:tbl>
    <w:p>
      <w:pPr>
        <w:pStyle w:val="Normal"/>
        <w:tabs>
          <w:tab w:val="clear" w:pos="708"/>
          <w:tab w:val="left" w:pos="4535" w:leader="none"/>
        </w:tabs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Footnote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Heading1"/>
        <w:numPr>
          <w:ilvl w:val="0"/>
          <w:numId w:val="2"/>
        </w:numPr>
        <w:rPr/>
      </w:pPr>
      <w:bookmarkStart w:id="9" w:name="__RefHeading___Toc490137035"/>
      <w:bookmarkEnd w:id="9"/>
      <w:r>
        <w:rPr/>
        <w:t>Obliczenia w arkuszu kalkulacyjnym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92"/>
      </w:tblGrid>
      <w:tr>
        <w:trPr>
          <w:trHeight w:val="619" w:hRule="atLeast"/>
          <w:cantSplit w:val="true"/>
        </w:trPr>
        <w:tc>
          <w:tcPr>
            <w:tcW w:w="1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bookmarkStart w:id="10" w:name="__RefHeading___Toc490137036"/>
            <w:bookmarkEnd w:id="10"/>
            <w:r>
              <w:rPr/>
              <w:t>Rozwiązywanie problemów z wykorzystaniem aplikacji komputerowych – obliczenia w arkuszu kalkulacyjnym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84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zastosowania arkusza kalkulacyjnego i omawia budowę dokumentu arkusza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isze formułę wykonującą jedno z czterech podstawowych działań arytmetycznych (dodawanie, odejmowanie, mnożenie, dzielenie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zastosować kopiowanie i wklejanie formuł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i stosuje zasadę adresowania względ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tworzyć formuły wykonujące bardziej zaawansowane oblicze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stosuje funkcje arkusza kalkulacyjnego, tj.: SUMA, ŚREDNIA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odyfikuje tabele w celu usprawnienia obliczeń, m.in.: wstawia i usuwa wiersze (kolumny); zmienia szerokość kolumn i wysokość wierszy tabeli; wie, jak wprowadzić do komórek długie teksty i duże liczb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prawidłowo zaprojektować tabelę arkusza kalkulacyjnego (m.in.: wprowadza opisy do tabeli, formatuje komórki arkusza; ustala format danych, dostosowując go do wprowadzanych informacji)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zróżnia zasady adresowania względnego i bezwzględnego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tosuje arkusz do kalkulacji wydatków i innych obliczeń; dostosowuje odpowiednio rodzaj adresow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układać rozbudowane formuły z zastosowaniem funkcji JEŻELI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samodzielnie zastosować adres bezwzględny, aby ułatwić obliczenia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działanie i zastosowanie wielu funkcji dostępnych w arkuszu kalkulacyjnym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amodzielnie wyszukuje opcje menu potrzebne do rozwiązania określonego problem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jektuje samodzielnie tabelę arkusza z zachowaniem poznanych zasad wykonywania obliczeń w arkuszu kalkulacyjnym</w:t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</w:rPr>
      </w:pPr>
      <w:r>
        <w:br w:type="page"/>
      </w:r>
      <w:r>
        <w:rPr>
          <w:rFonts w:cs="Arial;Arial" w:ascii="Arial;Arial" w:hAnsi="Arial;Arial"/>
        </w:rPr>
      </w:r>
    </w:p>
    <w:p>
      <w:pPr>
        <w:pStyle w:val="Heading1"/>
        <w:numPr>
          <w:ilvl w:val="0"/>
          <w:numId w:val="2"/>
        </w:numPr>
        <w:rPr/>
      </w:pPr>
      <w:bookmarkStart w:id="11" w:name="__RefHeading___Toc490137037"/>
      <w:bookmarkEnd w:id="11"/>
      <w:r>
        <w:rPr/>
        <w:t>Internet</w:t>
      </w:r>
    </w:p>
    <w:p>
      <w:pPr>
        <w:pStyle w:val="Normal"/>
        <w:spacing w:before="60" w:after="6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14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758"/>
      </w:tblGrid>
      <w:tr>
        <w:trPr>
          <w:trHeight w:val="524" w:hRule="atLeast"/>
          <w:cantSplit w:val="true"/>
        </w:trPr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200" w:after="0"/>
              <w:rPr/>
            </w:pPr>
            <w:bookmarkStart w:id="12" w:name="__RefHeading___Toc490137038"/>
            <w:bookmarkEnd w:id="12"/>
            <w:r>
              <w:rPr/>
              <w:t>Posługiwanie się komputerem i sieciami komputerowymi – wyszukiwanie informacji i komunikowania się z wykorzystaniem Internetu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Uczeń:</w:t>
            </w:r>
          </w:p>
        </w:tc>
      </w:tr>
      <w:tr>
        <w:trPr>
          <w:trHeight w:val="306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kilka zastosowań Interne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twiera stronę o podanym adresi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zukuje w Internecie informacje według prostego hasł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usza się po stronie WW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zasady pracy w szkolnej (lokalnej) sieci komputerowej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nterne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tro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internetow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WW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wybrane usługi internetowe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wyszukiwać informacje w Internecie: korzysta z wyszukiware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mienia zalety łączenia komputerów w sieć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zna pojęcia: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witry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tro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główn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serwer internetow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hiperłą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</w:t>
            </w:r>
            <w:r>
              <w:rPr>
                <w:rFonts w:cs="Arial;Arial" w:ascii="Arial;Arial" w:hAnsi="Arial;Arial"/>
                <w:i/>
                <w:iCs/>
                <w:sz w:val="18"/>
                <w:szCs w:val="18"/>
              </w:rPr>
              <w:t>hipertekst</w:t>
            </w:r>
            <w:r>
              <w:rPr>
                <w:rFonts w:cs="Arial;Arial" w:ascii="Arial;Arial" w:hAnsi="Arial;Arial"/>
                <w:sz w:val="18"/>
                <w:szCs w:val="18"/>
              </w:rPr>
              <w:t>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otrafi wyszukiwać informacje w Internecie: korzysta z katalogów stron WWW; 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yszukuje informacje w internetowych zasobach da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pisuje sieci lokalne i globalne oraz podstawowe klasy sieci; potrafi udostępniać zasoby, np. folder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omówić schemat sieci szkolnej i dom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ie, jak uzyskać dostęp do Internet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zastosować różne narzędzia do wyszukiwania informacji; stosuje złożony sposób wyszukiwania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rządkuje najczęściej odwiedzane strony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formułować własne wnioski i spostrzeżenia dotyczące rozwoju Internetu, jego znaczenia dla różnych dziedzin gospodarki i dla własnego rozwoju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trafi właściwie zawęzić obszar poszukiwań, aby szybko odszukać informacje</w:t>
            </w:r>
          </w:p>
        </w:tc>
      </w:tr>
      <w:tr>
        <w:trPr>
          <w:trHeight w:val="276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edaguje i wysyła list elektroniczny, korzystając z podstawowych zasad netykiety;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skorzystać z wybranych form komunikacji, np. z komunikatora, stosując zasady netykiet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łącza załączniki do listu; korzysta z książki adresowej; zna i stosuje zasady netykiety pocztowej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sposoby komunikowania się za pomocą Internetu, m.in.: komunikatory i czaty, fora dyskusyjne, portale społeczności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dba o formę listu i jego pojemność; ozdabia listy, załączając rysunek, dodaje tło; stosuje podpis automatyczny; zakłada książkę adresową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daje i omawia przykłady usług internetowych oraz różnych form komunikacji; omawia m.in.: komunikatory i czaty, fora dyskusyjne, portale społecznościow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uczestniczy w dyskusji na wybranym forum dyskusyjnym, stosując zasady netykiety;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omawia wybrane usługi internetowe (m.in.: nauka i praca w Internecie, książki, czasopisma, muzea, banki, zakupy i aukcje, podróże, rozrywka), uwzględniając zasady korzystania z tych usług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rzystając z Internetu i innych źródeł, wyszukuje informacje o najnowszych osiągnięciach w dziedzinie e-usług i różnych form komunikacji i wymiany informacji</w:t>
            </w:r>
          </w:p>
        </w:tc>
      </w:tr>
      <w:tr>
        <w:trPr>
          <w:trHeight w:val="15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zagrożenia i ostrzeżenia dotyczące korzystania z komunikacji za pomocą Internetu; zdaje sobie sprawę z anonimowości kontaktów w Sie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tosuje przepisy prawa związane z pobieraniem materiałów z Internetu; zdaje sobie sprawę z konieczności racjonalnego gospodarowania czasem spędzonym w Siec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zna podstawowe przepisy dotyczące korzystania z e-usłu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a przykładach uzasadnia zalety i zagrożenia wynikające z pojawienia się Internet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potrafi przedstawić własne wnioski z analizy zalet i wad uzależniania różnych dziedzin życia od Internet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trike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4445</wp:posOffset>
          </wp:positionH>
          <wp:positionV relativeFrom="paragraph">
            <wp:posOffset>2540</wp:posOffset>
          </wp:positionV>
          <wp:extent cx="1174115" cy="35750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57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Grażyna Koba, </w:t>
    </w:r>
    <w:r>
      <w:rPr>
        <w:i/>
      </w:rPr>
      <w:t>Teraz bajty. Informatyka dla szkoły podstawowej. Klasa VII</w:t>
    </w:r>
    <w:r>
      <w:rPr/>
      <w:t xml:space="preserve"> </w:t>
    </w:r>
  </w:p>
  <w:p>
    <w:pPr>
      <w:pStyle w:val="Footer"/>
      <w:rPr>
        <w:i/>
        <w:i/>
      </w:rPr>
    </w:pPr>
    <w:r>
      <w:rPr>
        <w:i/>
      </w:rPr>
      <w:t>Wymagania na oce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ascii="Calibri Light" w:hAnsi="Calibri Light" w:cs="Times New Roman;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F5496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podstawowy3Znak">
    <w:name w:val="Tekst podstawowy 3 Znak"/>
    <w:qFormat/>
    <w:rPr>
      <w:rFonts w:ascii="Arial;Arial" w:hAnsi="Arial;Arial" w:cs="Arial;Arial"/>
      <w:sz w:val="18"/>
      <w:szCs w:val="18"/>
      <w:lang w:val="en-US"/>
    </w:rPr>
  </w:style>
  <w:style w:type="character" w:styleId="TekstprzypisudolnegoZnak">
    <w:name w:val="Tekst przypisu dolnego Znak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opkaZnak">
    <w:name w:val="Stopka Znak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425" w:leader="none"/>
      </w:tabs>
      <w:spacing w:lineRule="auto" w:line="360"/>
      <w:ind w:firstLine="425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80" w:after="80"/>
    </w:pPr>
    <w:rPr>
      <w:rFonts w:ascii="Arial;Arial" w:hAnsi="Arial;Arial" w:cs="Arial;Arial"/>
      <w:sz w:val="18"/>
      <w:szCs w:val="18"/>
    </w:rPr>
  </w:style>
  <w:style w:type="paragraph" w:styleId="Footnote">
    <w:name w:val="Footnote Text"/>
    <w:basedOn w:val="Normal"/>
    <w:pPr>
      <w:spacing w:before="60" w:after="60"/>
      <w:ind w:firstLine="4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13:00Z</dcterms:created>
  <dc:creator>mk K</dc:creator>
  <dc:description/>
  <cp:keywords/>
  <dc:language>en-US</dc:language>
  <cp:lastModifiedBy>Wojtek</cp:lastModifiedBy>
  <dcterms:modified xsi:type="dcterms:W3CDTF">2023-09-21T05:13:00Z</dcterms:modified>
  <cp:revision>2</cp:revision>
  <dc:subject/>
  <dc:title/>
</cp:coreProperties>
</file>