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Propozycja planu wynikowego dla klasy ósmej szkoły podstawowej do serii </w:t>
      </w:r>
      <w:r>
        <w:rPr>
          <w:b/>
          <w:i/>
        </w:rPr>
        <w:t xml:space="preserve">Chemia Nowej Ery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501" w:hanging="0"/>
        <w:rPr/>
      </w:pPr>
      <w:r>
        <w:rPr/>
        <w:t xml:space="preserve">Materiał opracowała Małgorzata Mańska na podstawie </w:t>
      </w:r>
      <w:r>
        <w:rPr>
          <w:i/>
        </w:rPr>
        <w:t xml:space="preserve">Programu nauczania chemii w szkole podstawowej </w:t>
      </w:r>
      <w:r>
        <w:rPr/>
        <w:t>autorstwa Teresy Kulawik i Marii Litwin.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51"/>
        <w:gridCol w:w="1560"/>
        <w:gridCol w:w="1843"/>
        <w:gridCol w:w="850"/>
        <w:gridCol w:w="1984"/>
        <w:gridCol w:w="3261"/>
        <w:gridCol w:w="3118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ekcji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na realizację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nauczania</w:t>
            </w:r>
          </w:p>
        </w:tc>
        <w:tc>
          <w:tcPr>
            <w:tcW w:w="63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edukacyjne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szczegółowe podstawy programowej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 (P)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adpodstawowe (PP)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DBDBDB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027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BDBDB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sy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zory i nazwy kwasów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 pojęcia: </w:t>
            </w:r>
            <w:r>
              <w:rPr>
                <w:i/>
                <w:sz w:val="20"/>
                <w:szCs w:val="20"/>
              </w:rPr>
              <w:t>kw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szta kwasowa</w:t>
            </w:r>
            <w:r>
              <w:rPr>
                <w:sz w:val="20"/>
                <w:szCs w:val="20"/>
              </w:rPr>
              <w:t>. Omawia budowę tej grupy związków chemicznych. Poznaje rodzaje kwasów (beztlenowe i tlenowe)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7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ząsteczek kwasów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y i nazwy kwasów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odział kwasów na tlenowe i beztlenowe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76"/>
              <w:ind w:left="142" w:hanging="142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definiuje pojęcie </w:t>
            </w:r>
            <w:r>
              <w:rPr>
                <w:bCs/>
                <w:i/>
                <w:spacing w:val="-2"/>
                <w:sz w:val="20"/>
                <w:szCs w:val="20"/>
              </w:rPr>
              <w:t>kwasy</w:t>
            </w:r>
            <w:r>
              <w:rPr>
                <w:bCs/>
                <w:spacing w:val="-2"/>
                <w:sz w:val="20"/>
                <w:szCs w:val="20"/>
              </w:rPr>
              <w:t xml:space="preserve"> (A)</w:t>
            </w:r>
            <w:bookmarkStart w:id="0" w:name="_GoBack"/>
            <w:bookmarkEnd w:id="0"/>
          </w:p>
          <w:p>
            <w:pPr>
              <w:pStyle w:val="Akapitzlist"/>
              <w:numPr>
                <w:ilvl w:val="0"/>
                <w:numId w:val="91"/>
              </w:numPr>
              <w:spacing w:lineRule="auto" w:line="276"/>
              <w:ind w:left="142" w:hanging="142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zapisuje wzory kwasów (</w:t>
            </w:r>
            <w:r>
              <w:rPr>
                <w:sz w:val="20"/>
                <w:szCs w:val="20"/>
              </w:rPr>
              <w:t>HCl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, 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 (C)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76"/>
              <w:ind w:left="142" w:hanging="142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podaje nazwy kwasów (</w:t>
            </w:r>
            <w:r>
              <w:rPr>
                <w:sz w:val="20"/>
                <w:szCs w:val="20"/>
              </w:rPr>
              <w:t>HCl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, 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bCs/>
                <w:spacing w:val="-2"/>
                <w:sz w:val="20"/>
                <w:szCs w:val="20"/>
              </w:rPr>
              <w:t>) (A)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wskazuje wodór i resztę kwasową w kwasie (B)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76"/>
              <w:ind w:left="142" w:hanging="142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wyznacza wartościowość reszty kwasowej (B)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opisuje budowę kwasów beztlenowych i tlenowych (B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obecność wartościowości w nazwie niektórych kwasów (C)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otrafi nazwać kwas znając jego wzór z uwzględnieniem wartościowości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1) rozpoznaje wzory […] kwasów; zapisuje wzory sumaryczne […] kwasów: HCl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, 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oraz podaje ich nazwy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 beztlenowe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sposoby otrzymywania, właściwości oraz zastosowania kwasów chlorowodorowego i siarkowodorowego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y kwasów chlorowodorowego i siarkowodorowego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ywaniekwasów chlorowodorowego i siarkowodorowego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ównania reakcji otrzymywania kwasu chlorowodorowego i kwasu siarkowodorowego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łaściwości kwasu chlorowodorowego i kwasu siarkowodorowego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stosowania kwasu chlorowodorowego i kwasu siarkowodorowego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142" w:hanging="14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ymienia zasady BHP dotyczące</w:t>
            </w:r>
            <w:r>
              <w:rPr>
                <w:spacing w:val="-3"/>
                <w:sz w:val="20"/>
                <w:szCs w:val="20"/>
              </w:rPr>
              <w:t>obchodzenia się z kwasami (A)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142" w:hanging="142"/>
              <w:rPr/>
            </w:pPr>
            <w:r>
              <w:rPr>
                <w:bCs/>
                <w:spacing w:val="-2"/>
                <w:sz w:val="20"/>
                <w:szCs w:val="20"/>
              </w:rPr>
              <w:t>zapisuje wzory kwasów chlorowodorowego i siarkowodorowego (C)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142" w:hanging="142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definiuje wodorki (A)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142" w:hanging="142"/>
              <w:rPr/>
            </w:pPr>
            <w:r>
              <w:rPr>
                <w:bCs/>
                <w:spacing w:val="-2"/>
                <w:sz w:val="20"/>
                <w:szCs w:val="20"/>
              </w:rPr>
              <w:t>wskazuje wodór i resztę kwasową w kwasach chlorowodorowym i siarkowodorowym (B)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142" w:hanging="142"/>
              <w:rPr/>
            </w:pPr>
            <w:r>
              <w:rPr>
                <w:bCs/>
                <w:spacing w:val="-2"/>
                <w:sz w:val="20"/>
                <w:szCs w:val="20"/>
              </w:rPr>
              <w:t>określa właściwości kwasu chlorowodorowego oraz kwasu siarkowodorowego (C)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opisuje zastosowania kwasu chlorowodorowego i kwasu siarkowodorowego (B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rozróżnia kwasy od innych substancji za pomocą wskaźników (C)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yjaśnia, dlaczego podczas pracy</w:t>
            </w:r>
            <w:r>
              <w:rPr>
                <w:spacing w:val="-3"/>
                <w:sz w:val="20"/>
                <w:szCs w:val="20"/>
              </w:rPr>
              <w:t>z kwasami należy</w:t>
            </w:r>
            <w:r>
              <w:rPr>
                <w:spacing w:val="-4"/>
                <w:sz w:val="20"/>
                <w:szCs w:val="20"/>
              </w:rPr>
              <w:t>zachować szczególną ostrożność (C)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apisuje równanie reakcji otrzymywania kwasu chlorowodorowego (C)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142" w:hanging="142"/>
              <w:rPr/>
            </w:pPr>
            <w:r>
              <w:rPr>
                <w:spacing w:val="-1"/>
                <w:sz w:val="20"/>
                <w:szCs w:val="20"/>
              </w:rPr>
              <w:t>opisuje doświadczenie otrzymywania kwasu chlorowodorowego</w:t>
            </w:r>
            <w:r>
              <w:rPr>
                <w:spacing w:val="-3"/>
                <w:sz w:val="20"/>
                <w:szCs w:val="20"/>
              </w:rPr>
              <w:t xml:space="preserve">przeprowadzone na lekcji </w:t>
            </w:r>
            <w:r>
              <w:rPr>
                <w:spacing w:val="-4"/>
                <w:sz w:val="20"/>
                <w:szCs w:val="20"/>
              </w:rPr>
              <w:t>(schemat, obserwacje, wniosek) (C)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zapisuje równanie reakcji otrzymywania kwasu siarkowodorowego (C)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rojektuje i opisuje doświadczenie, w którego wyniku można otrzymać kwas beztlenowy (D)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zapisuje równanie reakcji otrzymywania wskazanego kwasu beztlenowego (D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VI. 1) rozpoznaje wzory […] kwasów; zapisuje wzory sumaryczne […] kwasów: HCl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S […] oraz podaje ich nazwy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2) projektuje i przeprowadza doświadczenia, w wyniku których można otrzymać […] kwas beztlenowy […] (np. […] HCl […]); zapisuje odpowiednie równania reakcji w formie cząsteczkowe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3) </w:t>
            </w:r>
            <w:r>
              <w:rPr>
                <w:rStyle w:val="Fontstyle01"/>
                <w:rFonts w:cs="Times New Roman"/>
                <w:color w:val="000000"/>
                <w:sz w:val="20"/>
                <w:szCs w:val="20"/>
              </w:rPr>
              <w:t>opisuje właściwości i wynikające z nich zastosowania niektórych […] kwasów (np. […] HCl […])</w:t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ind w:right="-10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was siarkowy(VI) i kwas siarkowy(IV) – kwasy tlenowe siarki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znaje sposoby otrzymywania, właściwości oraz zastosowania kwasów siarkowego(VI) i siarkowego(IV)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7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y kwasu siarkowego(VI) i kwasu siarkowego(IV)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ząsteczki kwasu siarkowego(VI) i kwasu siarkowego(IV)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kwas siarkowy(VI) i kwas siarkowy(IV) jako przykłady kwasów tlenowych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ywanie kwasu siarkowego(VI) i kwasu siarkowego(IV)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otrzymywania kwasu siarkowego(VI) i kwasu siarkowego(IV)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 </w:t>
            </w:r>
            <w:r>
              <w:rPr>
                <w:i/>
                <w:sz w:val="20"/>
                <w:szCs w:val="20"/>
              </w:rPr>
              <w:t>tlenek kwasowy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sada bezpiecznego rozcieńczania stężonego roztworu kwasu siarkowego(VI)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i zastosowania stężonego roztworu kwasu siarkowego(VI)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łaściwości i zastosowania kwasu siarkowego(IV)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dróżnia kwasy tlenowe od beztlenowych (B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skazuje wodór i resztę kwasową w kwasie siarkowym(VI) (B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skazuje przykłady tlenków kwasowych (A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 xml:space="preserve">wyjaśnia pojęcie </w:t>
            </w:r>
            <w:r>
              <w:rPr>
                <w:i/>
                <w:spacing w:val="-3"/>
                <w:sz w:val="20"/>
                <w:szCs w:val="20"/>
              </w:rPr>
              <w:t>tlenekkwasowy</w:t>
            </w:r>
            <w:r>
              <w:rPr>
                <w:spacing w:val="-3"/>
                <w:sz w:val="20"/>
                <w:szCs w:val="20"/>
              </w:rPr>
              <w:t xml:space="preserve"> (B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>zapisuje wzór kwasu siarkowego(VI) (C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/>
            </w:pPr>
            <w:r>
              <w:rPr>
                <w:bCs/>
                <w:spacing w:val="-2"/>
                <w:sz w:val="20"/>
                <w:szCs w:val="20"/>
              </w:rPr>
              <w:t>określa właściwości stężonego roztworu kwasu siarkowego(VI) (C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opisuje zastosowania stężonego roztworu kwasu siarkowego(VI) (B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skazuje wodór i resztę kwasową w kwasie siarkowym(IV) (B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>zapisuje wzór kwasu siarkowego(IV) (C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opisuje właściwości kwasu siarkowego(IV) (B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opisuje zastosowania kwasu siarkowego(IV) (B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ind w:left="72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yznacza wartościowość niemetalu w kwasie (C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yznacza wzór tlenku kwasowego (C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zapisuje równanie reakcji otrzymywania kwasu siarkowego(VI) (C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opisuje doświadczenie otrzymywania kwasu siarkowego(VI) </w:t>
            </w:r>
            <w:r>
              <w:rPr>
                <w:spacing w:val="-3"/>
                <w:sz w:val="20"/>
                <w:szCs w:val="20"/>
              </w:rPr>
              <w:t xml:space="preserve">przeprowadzone na lekcji </w:t>
            </w:r>
            <w:r>
              <w:rPr>
                <w:spacing w:val="-4"/>
                <w:sz w:val="20"/>
                <w:szCs w:val="20"/>
              </w:rPr>
              <w:t>(schemat, obserwacje, wniosek) (C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ykazuje doświadczalnieżrące właściwości</w:t>
            </w:r>
            <w:r>
              <w:rPr>
                <w:spacing w:val="-5"/>
                <w:sz w:val="20"/>
                <w:szCs w:val="20"/>
              </w:rPr>
              <w:t>kwasu siarkowego(VI) (D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podaje zasadę bezpiecznego rozcieńczania </w:t>
            </w:r>
            <w:r>
              <w:rPr>
                <w:bCs/>
                <w:spacing w:val="-2"/>
                <w:sz w:val="20"/>
                <w:szCs w:val="20"/>
                <w:lang w:val="en-US" w:eastAsia="en-US"/>
              </w:rPr>
              <w:t>stężonego</w:t>
            </w:r>
            <w:r>
              <w:rPr>
                <w:bCs/>
                <w:spacing w:val="-2"/>
                <w:sz w:val="20"/>
                <w:szCs w:val="20"/>
              </w:rPr>
              <w:t xml:space="preserve"> roztworu kwasu siarkowego(VI) (C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/>
            </w:pPr>
            <w:r>
              <w:rPr>
                <w:spacing w:val="-2"/>
                <w:sz w:val="20"/>
                <w:szCs w:val="20"/>
              </w:rPr>
              <w:t>wyjaśnia, dlaczego kwas</w:t>
            </w:r>
            <w:r>
              <w:rPr>
                <w:spacing w:val="-3"/>
                <w:sz w:val="20"/>
                <w:szCs w:val="20"/>
              </w:rPr>
              <w:t>siarkowy(VI) pozostawiony</w:t>
            </w:r>
            <w:r>
              <w:rPr>
                <w:spacing w:val="-1"/>
                <w:sz w:val="20"/>
                <w:szCs w:val="20"/>
              </w:rPr>
              <w:t>w otwartym naczyniu zwiększa</w:t>
            </w:r>
            <w:r>
              <w:rPr>
                <w:spacing w:val="-5"/>
                <w:sz w:val="20"/>
                <w:szCs w:val="20"/>
              </w:rPr>
              <w:t>swą objętość (C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>zapisuje równanie reakcji otrzymywania kwasu siarkowego(IV) (C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>zapisuje równanie reakcji rozkładu kwasu siarkowego(IV) (C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planuje i wykonuje doświadczenie, w którego wyniku można otrzymać kwas siarkowy(IV) </w:t>
            </w:r>
            <w:r>
              <w:rPr>
                <w:spacing w:val="-3"/>
                <w:sz w:val="20"/>
                <w:szCs w:val="20"/>
              </w:rPr>
              <w:t>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1) rozpoznaje wzory […] kwasów; zapisuje wzory sumaryczne […] kwasów: […]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[…] oraz podaje ich nazw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color w:val="000000"/>
                <w:sz w:val="20"/>
                <w:szCs w:val="20"/>
              </w:rPr>
              <w:t>VI. 3) opisuje właściwości i wynikające z nich zastosowania niektórych […] kwasów (np. […] H</w:t>
            </w:r>
            <w:r>
              <w:rPr>
                <w:rStyle w:val="Fontstyle01"/>
                <w:rFonts w:cs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000000"/>
                <w:sz w:val="20"/>
                <w:szCs w:val="20"/>
              </w:rPr>
              <w:t>SO</w:t>
            </w:r>
            <w:r>
              <w:rPr>
                <w:rStyle w:val="Fontstyle01"/>
                <w:rFonts w:cs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Fontstyle01"/>
                <w:rFonts w:cs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 innych kwasów tlenowych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znaje sposoby otrzymywania, właściwości oraz zastosowania kwasów azotowego(V), węglowego i fosforowego(V)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zory kwasów: azotowego(V), węglowego i fosforowego(V)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ywanie kwasów: azotowego(V), węglowego i fosforowego(V)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ównania reakcji otrzymywania kwasów: azotowego(V), węglowego i fosforowego(V)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łaściwości kwasów: azotowego(V), węglowego i fosforowego(V)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stosowania kwasów: węglowego, azotowego(V) i fosforowego(V)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opisuje budowę kwasówazotowego(V), węglowego i fosforowego(V) (B)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zapisuje wzory kwasów azotowego(V), węglowego i fosforowego(V) (C)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podaje wzór sumaryczny tlenku kwasowego kwasów azotowego(V), węglowego i fosforowego(V) (A)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ind w:left="142" w:hanging="142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określa właściwości kwasów azotowego(V), węglowego i fosforowego(V) (C)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opisuje zastosowania kwasów azotowego(V), węglowego i fosforowego(V) (B)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wymienia metody otrzymywania kwasów tlenowych i beztlenowych (A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zapisuje równania reakcji otrzymywania kwasów azotowego(V), węglowego i fosforowego(V) (C)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pisuje reakcję ksantoproteinową (C)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planuje doświadczalne wykrycie białka w próbce żywności (w serze, mleku, jajku) (C)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zapisuje równanie reakcji otrzymywania kwasów (C)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pisuje budowę kwasów tlenowych i wyjaśnia, dlaczego kwasy węglowy i fosforowy(V) zaliczamy do kwasów tlenowych (C)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planuje i wykonuje doświadczenie, w którego wyniku można otrzymać kwas węglowy oraz kwas fosforowy(V) </w:t>
            </w:r>
            <w:r>
              <w:rPr>
                <w:color w:val="000000"/>
                <w:spacing w:val="-3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zapisuje wzór strukturalny kwasu nieorganicznego o podanym wzorze sumarycznym (C)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zapisuje równanie reakcji otrzymywania dowolnego kwasu (C)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identyfikuje kwasy na podstawie podanych informacji (D)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proponuje reakcje, w których wyniku można otrzymać kwas tlenowy (D)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rozwiązuje trudniejsze chemografy (D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VI. 1) rozpoznaje wzory […] kwasów; zapisuje wzory sumaryczne […] kwasów: […] HNO₃, […] H</w:t>
            </w:r>
            <w:r>
              <w:rPr>
                <w:rStyle w:val="Fontstyle01"/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sz w:val="20"/>
                <w:szCs w:val="20"/>
              </w:rPr>
              <w:t>CO</w:t>
            </w:r>
            <w:r>
              <w:rPr>
                <w:rStyle w:val="Fontstyle01"/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Style w:val="Fontstyle01"/>
                <w:rFonts w:cs="Times New Roman"/>
                <w:sz w:val="20"/>
                <w:szCs w:val="20"/>
              </w:rPr>
              <w:t>, H</w:t>
            </w:r>
            <w:r>
              <w:rPr>
                <w:rStyle w:val="Fontstyle01"/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Style w:val="Fontstyle01"/>
                <w:rFonts w:cs="Times New Roman"/>
                <w:sz w:val="20"/>
                <w:szCs w:val="20"/>
              </w:rPr>
              <w:t>PO</w:t>
            </w:r>
            <w:r>
              <w:rPr>
                <w:rStyle w:val="Fontstyle01"/>
                <w:rFonts w:cs="Times New Roman"/>
                <w:sz w:val="20"/>
                <w:szCs w:val="20"/>
                <w:vertAlign w:val="subscript"/>
              </w:rPr>
              <w:t>4</w:t>
            </w:r>
            <w:r>
              <w:rPr>
                <w:rStyle w:val="Fontstyle01"/>
                <w:rFonts w:cs="Times New Roman"/>
                <w:sz w:val="20"/>
                <w:szCs w:val="20"/>
              </w:rPr>
              <w:t xml:space="preserve"> oraz podaje ich nazw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VI. 2) projektuje i przeprowadza doświadczenia, w wyniku których można otrzymać […] kwas […] tlenowy (np. […]H</w:t>
            </w:r>
            <w:r>
              <w:rPr>
                <w:rStyle w:val="Fontstyle01"/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Style w:val="Fontstyle01"/>
                <w:rFonts w:cs="Times New Roman"/>
                <w:sz w:val="20"/>
                <w:szCs w:val="20"/>
              </w:rPr>
              <w:t>PO</w:t>
            </w:r>
            <w:r>
              <w:rPr>
                <w:rStyle w:val="Fontstyle01"/>
                <w:rFonts w:cs="Times New Roman"/>
                <w:sz w:val="20"/>
                <w:szCs w:val="20"/>
                <w:vertAlign w:val="subscript"/>
              </w:rPr>
              <w:t>4</w:t>
            </w:r>
            <w:r>
              <w:rPr>
                <w:rStyle w:val="Fontstyle01"/>
                <w:rFonts w:cs="Times New Roman"/>
                <w:sz w:val="20"/>
                <w:szCs w:val="20"/>
              </w:rPr>
              <w:t>); zapisuje odpowiednie równania reakcji w formie cząsteczkowej</w:t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dysocjacji jonowej kwasów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dysocjacji jonowej kwasów. Zapisuje równania reakcji dysocjacji jonowej kwasów. Definiuje kwasy zgodnie z teorią Arrheniusa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 </w:t>
            </w:r>
            <w:r>
              <w:rPr>
                <w:i/>
                <w:sz w:val="20"/>
                <w:szCs w:val="20"/>
              </w:rPr>
              <w:t xml:space="preserve">dysocjacja jonow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lektrolityczn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kwasów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dysocjacji jonowej (także stopniowej) kwasów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definicje kwasów i</w:t>
            </w:r>
            <w:r>
              <w:rPr/>
              <w:t> </w:t>
            </w:r>
            <w:r>
              <w:rPr>
                <w:sz w:val="20"/>
                <w:szCs w:val="20"/>
              </w:rPr>
              <w:t>zasad (zgodnie z teorią Arrheniusa)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e właściwości kwasów (barwy wskaźników, przewodnictwo prądu elektrycznego przez roztwory kwasów)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nie kwasów wśród innych związków chemicznych (za pomocą wskaźników odczynu)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definiuje pojęcia: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jon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kation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anion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wyjaśnia pojęcie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dysocjacja jonowa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(B)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definiuje reakcje odwracalną i nieodwracalną (A)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wyjaśnia, na czym polega dysocjacja jonowa kwasów (B)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definiuje kwasy zgodnie z teorią Arrheniusa (A)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zapisuje wybrane równania reakcji dysocjacji jonowej kwasów (C)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nazywa jony powstałe w wyniku dysocjacji jonowej poznanych kwasów (C)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spólne właściwości</w:t>
            </w:r>
            <w:r>
              <w:rPr>
                <w:color w:val="000000"/>
                <w:spacing w:val="-6"/>
                <w:sz w:val="20"/>
                <w:szCs w:val="20"/>
              </w:rPr>
              <w:t>kwasów (A)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wyjaśnia, z czego wynikają wspólne</w:t>
            </w:r>
            <w:r>
              <w:rPr>
                <w:color w:val="000000"/>
                <w:spacing w:val="-3"/>
                <w:sz w:val="20"/>
                <w:szCs w:val="20"/>
              </w:rPr>
              <w:t>właściwości kwasów (B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zapisuje i odczytuje równania reakcji dysocjacji jonowej kwasów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4) </w:t>
            </w:r>
            <w:r>
              <w:rPr>
                <w:rStyle w:val="Fontstyle01"/>
                <w:rFonts w:cs="Times New Roman"/>
                <w:sz w:val="20"/>
                <w:szCs w:val="20"/>
              </w:rPr>
              <w:t>wyjaśnia, na czym polega dysocjacja elektrolityczna […] kwasów; […] zapisuje równania dysocjacji elektrolitycznej […] kwasów (w formie stopniowej dla H</w:t>
            </w:r>
            <w:r>
              <w:rPr>
                <w:rStyle w:val="Fontstyle01"/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sz w:val="20"/>
                <w:szCs w:val="20"/>
              </w:rPr>
              <w:t>S, H</w:t>
            </w:r>
            <w:r>
              <w:rPr>
                <w:rStyle w:val="Fontstyle01"/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sz w:val="20"/>
                <w:szCs w:val="20"/>
              </w:rPr>
              <w:t>CO</w:t>
            </w:r>
            <w:r>
              <w:rPr>
                <w:rStyle w:val="Fontstyle01"/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rStyle w:val="Fontstyle01"/>
                <w:rFonts w:cs="Times New Roman"/>
                <w:sz w:val="20"/>
                <w:szCs w:val="20"/>
              </w:rPr>
              <w:t>); definiujekwasy i zasady (zgodnie z teorią Arrheniusa) […]</w:t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 właściwości kwasów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cząsteczek i sposoby otrzymywania kwasówbeztlenowych i tlenowych. Analizuje przyczyny i skutki występowania kwaśnych opadów oraz sposobów, w jaki można im zapobiegać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6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óżnice w budowiecząsteczek kwasów beztlenowych i tlenowych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sposoby otrzymywania kwasów beztlenowych i tlenowych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 </w:t>
            </w:r>
            <w:r>
              <w:rPr>
                <w:i/>
                <w:sz w:val="20"/>
                <w:szCs w:val="20"/>
              </w:rPr>
              <w:t>kwaśne opady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roces powstawania kwaśnych opadów i skutki ich działania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ograniczenia powstawania kwaśnych opadów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definiuje </w:t>
            </w:r>
            <w:r>
              <w:rPr>
                <w:i/>
                <w:sz w:val="20"/>
                <w:szCs w:val="20"/>
              </w:rPr>
              <w:t>kwasy tlenowe</w:t>
            </w:r>
            <w:r>
              <w:rPr>
                <w:sz w:val="20"/>
                <w:szCs w:val="20"/>
              </w:rPr>
              <w:t xml:space="preserve"> i </w:t>
            </w:r>
            <w:r>
              <w:rPr>
                <w:i/>
                <w:sz w:val="20"/>
                <w:szCs w:val="20"/>
              </w:rPr>
              <w:t>kwasy beztlenowe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óżnice między sposobami otrzymywania kwasów tlenowych i</w:t>
            </w:r>
            <w:r>
              <w:rPr/>
              <w:t> </w:t>
            </w:r>
            <w:r>
              <w:rPr>
                <w:sz w:val="20"/>
                <w:szCs w:val="20"/>
              </w:rPr>
              <w:t>beztlenowych (C 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wyjaśnia pojęcie </w:t>
            </w:r>
            <w:r>
              <w:rPr>
                <w:i/>
                <w:spacing w:val="-3"/>
                <w:sz w:val="20"/>
                <w:szCs w:val="20"/>
              </w:rPr>
              <w:t xml:space="preserve">kwaśne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opady </w:t>
            </w:r>
            <w:r>
              <w:rPr>
                <w:color w:val="000000"/>
                <w:spacing w:val="-3"/>
                <w:sz w:val="20"/>
                <w:szCs w:val="20"/>
              </w:rPr>
              <w:t>(B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odaje przykłady związków chemicznych odpowiedzialnych za powstawanie kwaśnych opadów i źródeł tych związków (A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odaje przykłady skutków działania kwaśnych opadów na środowisko (A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4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porównuje budowę kwasów tlenowych i beztlenowych (C)</w:t>
            </w:r>
          </w:p>
          <w:p>
            <w:pPr>
              <w:pStyle w:val="Akapitzlist"/>
              <w:numPr>
                <w:ilvl w:val="0"/>
                <w:numId w:val="84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podaje i objaśnia sposoby</w:t>
            </w:r>
            <w:r>
              <w:rPr>
                <w:sz w:val="20"/>
                <w:szCs w:val="20"/>
              </w:rPr>
              <w:t xml:space="preserve"> otrzymywania kwasów beztlenowych i tlenowych (C )</w:t>
            </w:r>
          </w:p>
          <w:p>
            <w:pPr>
              <w:pStyle w:val="Akapitzlist"/>
              <w:numPr>
                <w:ilvl w:val="0"/>
                <w:numId w:val="84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nalizuje proces powstawania kwaśnych opadów oraz skutki ich działania (D)</w:t>
            </w:r>
          </w:p>
          <w:p>
            <w:pPr>
              <w:pStyle w:val="Akapitzlist"/>
              <w:numPr>
                <w:ilvl w:val="0"/>
                <w:numId w:val="8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roponuje sposoby ograniczenia powstawania kwaśnych opadów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3) opisuje właściwości […]niektórych kwasów (np. […] HCl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8) </w:t>
            </w:r>
            <w:r>
              <w:rPr>
                <w:rStyle w:val="Fontstyle01"/>
                <w:rFonts w:cs="Times New Roman"/>
                <w:color w:val="000000"/>
                <w:sz w:val="20"/>
                <w:szCs w:val="20"/>
              </w:rPr>
              <w:t>analizuje proces powstawania i skutki kwaśnych opadów; proponuje sposoby ograniczające ich powstawanie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Odczyn roztworów – skala pH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wyjaśnia pojęcie: </w:t>
            </w:r>
            <w:r>
              <w:rPr>
                <w:i/>
                <w:sz w:val="20"/>
                <w:szCs w:val="20"/>
              </w:rPr>
              <w:t>pH roztworu</w:t>
            </w:r>
            <w:r>
              <w:rPr>
                <w:sz w:val="20"/>
                <w:szCs w:val="20"/>
              </w:rPr>
              <w:t>. Posługuje się skalą pH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10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nie kwasów i zasad za pomocą wskaźników</w:t>
            </w:r>
          </w:p>
          <w:p>
            <w:pPr>
              <w:pStyle w:val="Akapitzlist"/>
              <w:numPr>
                <w:ilvl w:val="0"/>
                <w:numId w:val="102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rzyczyny odczynu kwasowego, zasadowego i obojętnego</w:t>
            </w:r>
          </w:p>
          <w:p>
            <w:pPr>
              <w:pStyle w:val="Akapitzlist"/>
              <w:numPr>
                <w:ilvl w:val="0"/>
                <w:numId w:val="10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 </w:t>
            </w:r>
            <w:r>
              <w:rPr>
                <w:i/>
                <w:sz w:val="20"/>
                <w:szCs w:val="20"/>
              </w:rPr>
              <w:t>skala pH</w:t>
            </w:r>
          </w:p>
          <w:p>
            <w:pPr>
              <w:pStyle w:val="Akapitzlist"/>
              <w:numPr>
                <w:ilvl w:val="0"/>
                <w:numId w:val="102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interpretacja wartość pH w ujęciu jakościowym (odczyn kwasowy, zasadowy, obojętny)</w:t>
            </w:r>
          </w:p>
          <w:p>
            <w:pPr>
              <w:pStyle w:val="Akapitzlist"/>
              <w:numPr>
                <w:ilvl w:val="0"/>
                <w:numId w:val="102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badanie wartości pH produktów występujących w życiu codziennym człowieka (żywność, środki czystości)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76"/>
              <w:ind w:left="214" w:hanging="214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definiuje pojęcie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odczyn kwasowy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76"/>
              <w:ind w:left="214" w:hanging="214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wymienia poznane wskaźniki kwasowo-zasadowe (A)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76"/>
              <w:ind w:left="214" w:hanging="2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rodzaje odczynu roztworów (A)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76"/>
              <w:ind w:left="214" w:hanging="214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alę pH (B)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76"/>
              <w:ind w:left="214" w:hanging="214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kres pH i barwy wskaźników dla poszczególnych odczynów (C)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76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odczyn roztworu 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zastosowania wskaźników (fenoloftaleiny, wskaźnika uniwersalnego, oranżu metylowego) (C)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powody odczynu kwasowego, zasadowego i obojętnego roztworów (C)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wyjaśnia pojęcie </w:t>
            </w:r>
            <w:r>
              <w:rPr>
                <w:i/>
                <w:spacing w:val="-6"/>
                <w:sz w:val="20"/>
                <w:szCs w:val="20"/>
              </w:rPr>
              <w:t>skala pH </w:t>
            </w:r>
            <w:r>
              <w:rPr>
                <w:color w:val="000000"/>
                <w:spacing w:val="-6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wartość pH w ujęciu jakościowym (odczyn obojętny, kwasowy, zasadowy) (C)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odczyn roztworu na podstawie znajomości jonów obecnych w roztworze</w:t>
            </w:r>
            <w:r>
              <w:rPr/>
              <w:t> </w:t>
            </w:r>
            <w:r>
              <w:rPr>
                <w:bCs/>
                <w:sz w:val="20"/>
                <w:szCs w:val="20"/>
              </w:rPr>
              <w:t>(D)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uje doświadczenie, które umożliwi zbadanie wartości pH produktów użytku codziennego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VI. 5) wskazuje na zastosowania wskaźników, np. fenoloftaleiny, oranżu metylowego, uniwersalnego papierka wskaźnikowego; rozróżnia doświadczalnieroztwory kwasów i wodorotlenków za pomocą wskaźników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 xml:space="preserve">VI. 6) wymienia rodzaje odczynu </w:t>
            </w:r>
            <w:r>
              <w:rPr>
                <w:sz w:val="20"/>
                <w:szCs w:val="20"/>
              </w:rPr>
              <w:t>roztworu; określa i uzasadnia odczyn roztworu, (kwasowy, zasadowy, obojętny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7) posługuje się skalą pH; interpretuje wartość pH w ujęciu jakościowym (odczyn kwasowy, zasadowy, obojętny); przeprowadza doświadczenie, którepozwoli zbadać pH produktów występujących w życiu codziennym człowieka (np. żywności, środków czystości)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wiadomości o kwasach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wiadomości z działu </w:t>
            </w:r>
            <w:r>
              <w:rPr>
                <w:i/>
                <w:sz w:val="20"/>
                <w:szCs w:val="20"/>
              </w:rPr>
              <w:t xml:space="preserve">Kwasy 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24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e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zory i nazwy soli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pojęcie</w:t>
            </w:r>
            <w:r>
              <w:rPr>
                <w:i/>
                <w:sz w:val="20"/>
                <w:szCs w:val="20"/>
              </w:rPr>
              <w:t>sól</w:t>
            </w:r>
            <w:r>
              <w:rPr>
                <w:sz w:val="20"/>
                <w:szCs w:val="20"/>
              </w:rPr>
              <w:t>. Omawia budowę tej grupy związków chemicznych. Zapisuje wzory soli i tworzy ich nazwy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y sumaryczne soli: chlorków, siarczków, siarczanów(VI), siarczanów(IV), azotanów(V), węglanów, fosforanów(V)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oli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nazw soli na podstawie wzorów sumarycznych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zorów sumarycznych soli na podstawie ich nazw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soli (B)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al i resztę kwasową we wzorze soli (A)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isuje wzory sumaryczne soli </w:t>
            </w:r>
            <w:r>
              <w:rPr>
                <w:sz w:val="20"/>
                <w:szCs w:val="20"/>
              </w:rPr>
              <w:t>(chlorków, siarczków oraz soli kwasów tlenowych) (proste przykłady)(C)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nazwy soli na podstawie wzorów sumarycznych soli </w:t>
            </w:r>
            <w:r>
              <w:rPr>
                <w:sz w:val="20"/>
                <w:szCs w:val="20"/>
              </w:rPr>
              <w:t>(chlorków, siarczków oraz soli kwasów tlenowych) (proste przykłady) </w:t>
            </w:r>
            <w:r>
              <w:rPr>
                <w:bCs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isuje wzory sumaryczne soli </w:t>
            </w:r>
            <w:r>
              <w:rPr>
                <w:sz w:val="20"/>
                <w:szCs w:val="20"/>
              </w:rPr>
              <w:t>na podstawie</w:t>
            </w:r>
            <w:r>
              <w:rPr>
                <w:bCs/>
                <w:sz w:val="20"/>
                <w:szCs w:val="20"/>
              </w:rPr>
              <w:t xml:space="preserve"> ich nazw</w:t>
            </w:r>
            <w:r>
              <w:rPr>
                <w:sz w:val="20"/>
                <w:szCs w:val="20"/>
              </w:rPr>
              <w:t>(chlorków, siarczków oraz soli kwasów tlenowych) (proste przykłady)(C)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skazuje wzory soli wśród zapisanych</w:t>
            </w:r>
            <w:r>
              <w:rPr>
                <w:sz w:val="20"/>
                <w:szCs w:val="20"/>
              </w:rPr>
              <w:t xml:space="preserve"> wzorów </w:t>
            </w:r>
            <w:r>
              <w:rPr>
                <w:color w:val="000000"/>
                <w:spacing w:val="-2"/>
                <w:sz w:val="20"/>
                <w:szCs w:val="20"/>
              </w:rPr>
              <w:t>związków chemicznych 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tworzy nazwy soli na podstawie wzorów(C)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pisuje wzory sumaryczne soli na podstawie nazw (C)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tworzy nazwę dowolnej soli na podstawie jej wzoru sumarycznego oraz wzór sumaryczny na podstawie nazwy soli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2)tworzy i zapisuje wzory sumaryczne soli: chlorków, siarczków, azotanów(V), siarczanów(IV),siarczanów(VI), węglanów, fosforanów(V) (ortofosforanów(V)); tworzy nazwy soli na podstawie wzorów; tworzy i zapisuje wzory sumaryczne soli na podstawie nazw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ces dysocjacji jonowej soli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dysocjacji jonowej soli. Zapisuje równania reakcji dysocjacji jonowej soli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9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ocjacja jonowa (elektrolityczna) soli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korzystanie z informacji zawartych w tabeli rozpuszczalności soli i wodorotlenków w wodzie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ównania reakcji dysocjacji jonowej (elektrolitycznej) wybranych soli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jak dysocjują sole (B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zapisuje równanie reakcji dysocjacjijonowej wybranych sol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(proste przykłady) (C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nazywa powstałe jony (proste przykłady) (C 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i sole ze względu</w:t>
            </w:r>
            <w:r>
              <w:rPr>
                <w:color w:val="000000"/>
                <w:spacing w:val="-3"/>
                <w:sz w:val="20"/>
                <w:szCs w:val="20"/>
              </w:rPr>
              <w:t>na ich rozpuszczalność</w:t>
            </w:r>
            <w:r>
              <w:rPr>
                <w:color w:val="000000"/>
                <w:spacing w:val="1"/>
                <w:sz w:val="20"/>
                <w:szCs w:val="20"/>
              </w:rPr>
              <w:t>w wodzie (A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określa rozpuszczalność soli w wodzie na podstawie tabeli rozpuszczalności </w:t>
            </w:r>
            <w:r>
              <w:rPr>
                <w:sz w:val="20"/>
                <w:szCs w:val="20"/>
              </w:rPr>
              <w:t>soli i wodorotlenków w wodzie</w:t>
            </w:r>
            <w:r>
              <w:rPr>
                <w:color w:val="000000"/>
                <w:sz w:val="20"/>
                <w:szCs w:val="20"/>
              </w:rPr>
              <w:t xml:space="preserve"> (C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wyjaśnia, dlaczego wodne roztwory soli przewodzą prąd elektryczny (B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zapisuje i odczytuje równania reakcji dysocjacji jonowej soli (C)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lanuje i wykonuje doświadczenie pozwalające zbadać rozpuszczalność wybranych soli w wodzie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4) pisze równania dysocjacji elektrolitycznej soli rozpuszczalnych w wodzie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e zobojętniania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przebiegają reakcje zobojętniania. Zapisuje równania reakcjizobojętniania w formie cząsteczkowej, jonowej i jonowej skróconej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 </w:t>
            </w:r>
            <w:r>
              <w:rPr>
                <w:i/>
                <w:sz w:val="20"/>
                <w:szCs w:val="20"/>
              </w:rPr>
              <w:t>reakcja zobojętniania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e przeprowadzenie reakcji zobojętniania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ola wskaźnika w reakcji zobojętniania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ównania reakcji zobojętnienia (w formie cząsteczkowej i jonowej)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0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 xml:space="preserve">definiuje pojęcie </w:t>
            </w:r>
            <w:r>
              <w:rPr>
                <w:i/>
                <w:spacing w:val="-3"/>
                <w:sz w:val="20"/>
                <w:szCs w:val="20"/>
              </w:rPr>
              <w:t>reakcja zobojętniania</w:t>
            </w:r>
            <w:r>
              <w:rPr>
                <w:spacing w:val="-3"/>
                <w:sz w:val="20"/>
                <w:szCs w:val="20"/>
              </w:rPr>
              <w:t>(A)</w:t>
            </w:r>
          </w:p>
          <w:p>
            <w:pPr>
              <w:pStyle w:val="Akapitzlist"/>
              <w:numPr>
                <w:ilvl w:val="0"/>
                <w:numId w:val="80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>podaje różnice między zapisami równania reakcji zobojętniania w formie cząsteczkowej a formie jonowej (B)</w:t>
            </w:r>
          </w:p>
          <w:p>
            <w:pPr>
              <w:pStyle w:val="Akapitzlist"/>
              <w:numPr>
                <w:ilvl w:val="0"/>
                <w:numId w:val="80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 xml:space="preserve">zapisuje równanie reakcji otrzymywania soli w reakcji zobojętniania w formie cząsteczkowej i jonowej (proste przykłady) </w:t>
            </w:r>
            <w:r>
              <w:rPr>
                <w:spacing w:val="-4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8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odczytuje równania reakcji zobojętniania</w:t>
            </w:r>
            <w:r>
              <w:rPr>
                <w:spacing w:val="-3"/>
                <w:sz w:val="20"/>
                <w:szCs w:val="20"/>
              </w:rPr>
              <w:t>(proste przykłady) </w:t>
            </w:r>
            <w:r>
              <w:rPr>
                <w:spacing w:val="-4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80"/>
              </w:numPr>
              <w:spacing w:lineRule="auto" w:line="276"/>
              <w:ind w:left="142" w:hanging="14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daje obserwacje do doświadczeń</w:t>
            </w:r>
            <w:r>
              <w:rPr>
                <w:spacing w:val="-1"/>
                <w:sz w:val="20"/>
                <w:szCs w:val="20"/>
              </w:rPr>
              <w:t>otrzymywania soli przez działanie kwasem na zasadę </w:t>
            </w:r>
            <w:r>
              <w:rPr>
                <w:sz w:val="20"/>
                <w:szCs w:val="20"/>
              </w:rPr>
              <w:t>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wyjaśnia przebieg reakcji zobojętniania (C)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tłumaczy rolę wskaźnika w reakcji zobojętniania (C)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miany odczynu roztworów poddanych reakcji zobojętniania (C)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opisuje doświadczenie otrzymywania soli przez działanie kwasem na zasadę przeprowadzone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na lekcji </w:t>
            </w:r>
            <w:r>
              <w:rPr>
                <w:color w:val="000000"/>
                <w:spacing w:val="-4"/>
                <w:sz w:val="20"/>
                <w:szCs w:val="20"/>
              </w:rPr>
              <w:t>(schemat, obserwacje, wniosek) (C)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zapisuje cząsteczkowo, jonowo równania reakcji zobojętniania (C)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doświadczenie otrzymywania podanej soli przez działanie kwasem na zasadę (inne niż na lekcji) (D)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pisy doświadczeń otrzymywania wybranych soli przez działanie kwasem na zasadę (schemat, obserwacje, wnioski, równania reakcji chemicznych) (D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1) projektuje i przeprowadza doświadczenie oraz wyjaśnia przebieg reakcjizobojętniania (HCl + NaOH); pisze równania reakcji zobojętniania w formie cząsteczkowej i jonowe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. 3) </w:t>
            </w:r>
            <w:r>
              <w:rPr>
                <w:color w:val="000000"/>
                <w:sz w:val="20"/>
                <w:szCs w:val="20"/>
              </w:rPr>
              <w:t>pisze równania reakcji otrzymywania soli (kwas + wodorotlenek […]) w formie cząsteczk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e metali z kwasami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przebiegają reakcje metali z kwasami. Analizuje szeregaktywności metali. Przewiduje produkty reakcji metali z kwasami na podstawie szeregu aktywności metali. Zapisuje równania reakcji metali z kwasami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eakcje metali z kwasami, jako metoda otrzymywania soli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e przeprowadzenie reakcji metalu z kwasem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g aktywności metali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ównania reakcji metali z kwasami (zapis cząsteczkowy)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yjaśnia, co to jest szereg aktywności chemicznej metali (B)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porównuje metale ze względu</w:t>
            </w:r>
            <w:r>
              <w:rPr>
                <w:color w:val="000000"/>
                <w:spacing w:val="-3"/>
                <w:sz w:val="20"/>
                <w:szCs w:val="20"/>
              </w:rPr>
              <w:t>na ich aktywność</w:t>
            </w:r>
            <w:r>
              <w:rPr>
                <w:sz w:val="20"/>
                <w:szCs w:val="20"/>
              </w:rPr>
              <w:t xml:space="preserve"> chemiczną na podstawie szeregu aktywności metali (B)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wymienia sposoby zachowania się metali </w:t>
            </w:r>
            <w:r>
              <w:rPr>
                <w:color w:val="000000"/>
                <w:spacing w:val="-2"/>
                <w:sz w:val="20"/>
                <w:szCs w:val="20"/>
              </w:rPr>
              <w:t>w reakcji z kwasami</w:t>
            </w:r>
            <w:r>
              <w:rPr>
                <w:color w:val="000000"/>
                <w:spacing w:val="-3"/>
                <w:sz w:val="20"/>
                <w:szCs w:val="20"/>
              </w:rPr>
              <w:t>(np. miedź lub magnez</w:t>
            </w:r>
            <w:r>
              <w:rPr>
                <w:color w:val="000000"/>
                <w:spacing w:val="-2"/>
                <w:sz w:val="20"/>
                <w:szCs w:val="20"/>
              </w:rPr>
              <w:t>w reakcji z kwasem</w:t>
            </w:r>
            <w:r>
              <w:rPr>
                <w:color w:val="000000"/>
                <w:spacing w:val="-1"/>
                <w:sz w:val="20"/>
                <w:szCs w:val="20"/>
              </w:rPr>
              <w:t>chlorowodorowym) (A)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wymienia, jakie są produkty reakcji metalu aktywnego z kwasem (B)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76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formie cząsteczkowej i odczytuje równania reakcji metali z kwasami (proste przykłady) (C)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76"/>
              <w:ind w:left="142" w:hanging="142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bserwacje do przeprowadzonych na lekcji doświadczeń (C)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76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obserwacji czy podany kwas reaguje z wymienionym metalem, czy nie reaguje 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kreśla, korzystając z szeregu</w:t>
            </w:r>
            <w:r>
              <w:rPr>
                <w:color w:val="000000"/>
                <w:spacing w:val="-2"/>
                <w:sz w:val="20"/>
                <w:szCs w:val="20"/>
              </w:rPr>
              <w:t>aktywności metali, które metale</w:t>
            </w:r>
            <w:r>
              <w:rPr>
                <w:color w:val="000000"/>
                <w:spacing w:val="-3"/>
                <w:sz w:val="20"/>
                <w:szCs w:val="20"/>
              </w:rPr>
              <w:t>reagują z kwasami według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schematu: </w:t>
            </w:r>
            <w:r>
              <w:rPr>
                <w:color w:val="000000"/>
                <w:spacing w:val="-4"/>
                <w:sz w:val="20"/>
                <w:szCs w:val="20"/>
              </w:rPr>
              <w:t>metal + kwas</w:t>
            </w:r>
            <w:r>
              <w:rPr>
                <w:spacing w:val="-4"/>
              </w:rPr>
              <w:t>→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sól + wodór (C)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zieli kwasy na utleniające i nieutleniające oraz określa ich zachowanie wobec różnych metali (D)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yjaśnia, jak przebiegają reakcje metali z kwasami (C)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pisuje cząsteczkowo równania reakcji metali z kwasami (C)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opisuje doświadczenia badania przebiegu reakcji metali z kwasami przeprowadzone na lekcji(schemat, obserwacje, wniosek, równania reakcji chemicznych) (C)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lanuje doświadczenie otrzymywania soli w reakcji metalu z kwasem – inne przykłady niż na lekcji (D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3) pisze równania reakcji otrzymywania soli ([…] kwas + metal(1. i 2. grupy układu okresowego) […]) w formiecząsteczk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e tlenków metali z kwasami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przebiegają reakcje tlenków metali z kwasami. Zapisuje równania reakcji tlenków metali z kwasami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147" w:hanging="142"/>
              <w:rPr/>
            </w:pPr>
            <w:r>
              <w:rPr>
                <w:sz w:val="20"/>
                <w:szCs w:val="20"/>
              </w:rPr>
              <w:t>reakcje tlenków metali z kwasami, jako metoda otrzymywania soli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1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e przeprowadzanie reakcji tlenku metalu z kwasem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1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tlenków metali z kwasami (w formie cząsteczkowej)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pisuje w formie cząsteczkowej i odczytujerównania reakcji otrzymywania soli w reakcji tlenków metali z kwasami (proste przykłady) (C)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142" w:hanging="14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odaje trzy metody otrzymywaniasoli </w:t>
            </w:r>
            <w:r>
              <w:rPr>
                <w:sz w:val="20"/>
                <w:szCs w:val="20"/>
              </w:rPr>
              <w:t>(kwas + zasada, metal + kwas, tlenek metalu + kwas) (A)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bserwacje do doświadczeń otrzymywania soli w reakcjach tlenków metali z kwasami 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pisuje w formie cząsteczkoweji odczytuje równania otrzymywania soliw reakcjach tlenków metali z kwasami (C)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opisuje doświadczenia otrzymywania soli w reakcjach tlenków metali z kwasami przeprowadzone na lekcji (schemat, obserwacje, wniosek, równania reakcji chemicznych) (C)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rojektuje doświadczenie otrzymywania soli w reakcjach tlenków metali z kwasami – inne przykłady niż na lekcjach (D)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odaje opisy zaprojektowanych doświadczeń otrzymywania soli w reakcjach tlenków metali z kwasami (schemat, obserwacje, wniosek) (D)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ząsteczkowo równania reakcji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VII.3) pisze równania reakcji otrzymywania soli ([…] kwas + tlenek metalu […]) w formi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steczk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Reakcje wodorotlenków metali z tlenkami niemetali 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przebiegają reakcje zasad z tlenkami kwasowymi. Zapisuje równania reakcji zasad z tlenkami kwasowymi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a wodorotlenku metalu z tlenkiem niemetalu, jako metoda otrzymywania sol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e przeprowadzenie reakcji wodorotlenku metalu z tlenkiem niemetal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wodorotlenku metalu z tlenkiem niemetalu (zapis cząsteczkowy)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ymienia produkty reakcji wodorotlenków metali z tlenkami niemetali (B)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pisuje w formie cząsteczkowej i odczytuje równania reakcji otrzymywania soli w reakcjach wodorotlenków metali z tlenkami niemetali (proste przykłady) (C)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ubstraty w reakcji wodorotlenku metalu z tlenkiem niemetalu na podstawie wzoru sumarycznego soli (proste przykłady)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pisuje w formie cząsteczkowej i odczytujerównania reakcjiwodorotlenków metali z tlenkami niemetali(C)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opisuje doświadczenia otrzymywania soli w reakcjach wodorotlenków metali z tlenkami niemetali przeprowadzone na lekcji (schemat, obserwacje, wniosek, równania reakcji chemicznych) (C)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doświadczenie otrzymywania soli w reakcji wodorotlenku metalu z tlenkiem niemetalu – inne przykłady niż na lekcji (D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3) pisze równania reakcji otrzymywania soli ([…] wodorotlenek (NaOH, KOH, Ca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+ tlenek niemetalu […]) w formie cząsteczk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e strąceniowe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ina istotę reakcji strąceniowej. Przewiduje wynik reakcji strąceniowej na podstawie tabeli rozpuszczalności soli i wodorotlenków. Zapisuje równania reakcji otrzymywania soli trudno rozpuszczalnych w</w:t>
            </w:r>
            <w:r>
              <w:rPr/>
              <w:t> </w:t>
            </w:r>
            <w:r>
              <w:rPr>
                <w:sz w:val="20"/>
                <w:szCs w:val="20"/>
              </w:rPr>
              <w:t>formie cząsteczkowej, jonowej i jonowej skróconej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 </w:t>
            </w:r>
            <w:r>
              <w:rPr>
                <w:i/>
                <w:sz w:val="20"/>
                <w:szCs w:val="20"/>
              </w:rPr>
              <w:t>reakcja strąceniow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e soli z kwasami, solami, zasadam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strąceniowych (zapisy cząsteczkowe i jonowe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tabela rozpuszczalności soli i </w:t>
            </w:r>
            <w:r>
              <w:rPr>
                <w:color w:val="000000"/>
                <w:sz w:val="20"/>
                <w:szCs w:val="20"/>
              </w:rPr>
              <w:t>wodorotlenków w wodzie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reakcja strąceniowa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korzysta z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tabeli rozpuszczalności soli i </w:t>
            </w:r>
            <w:r>
              <w:rPr>
                <w:color w:val="000000"/>
                <w:sz w:val="20"/>
                <w:szCs w:val="20"/>
              </w:rPr>
              <w:t>wodorotlenków w wodzie </w:t>
            </w:r>
            <w:r>
              <w:rPr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tabeli rozpuszczalności, czy między podanymi substratami zajdzie reakcja strąceniowa (C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odczytuje proste równania reakcji strąceniowych w formie cząsteczkowej i jonowej 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reakcja strąceniowa</w:t>
            </w:r>
            <w:r>
              <w:rPr>
                <w:sz w:val="20"/>
                <w:szCs w:val="20"/>
              </w:rPr>
              <w:t xml:space="preserve"> (C)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formułuje wniosek dotyczący wyniku reakcji strąceniowej na podstawie tabeli rozpuszczalności soli i </w:t>
            </w:r>
            <w:r>
              <w:rPr>
                <w:color w:val="000000"/>
                <w:sz w:val="20"/>
                <w:szCs w:val="20"/>
              </w:rPr>
              <w:t>wodorotlenków w wodzie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pisuje i odczytuje równania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reakcjiotrzymywania soli</w:t>
            </w:r>
            <w:r>
              <w:rPr>
                <w:bCs/>
                <w:color w:val="000000"/>
                <w:sz w:val="20"/>
                <w:szCs w:val="20"/>
              </w:rPr>
              <w:t xml:space="preserve"> (reakcje strąceniowe) w formie cząsteczkowej i jonowej (C)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opisuje doświadczenia otrzymywania soli w reakcji strąceniowej przeprowadzone na lekcji – (schemat, obserwacje, wniosek) (C)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, czy zajdzie danareakcja chemiczna (C)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jektuje doświadczenia umożliwiające otrzymywanie podanej soli w reakcjach strąceniowych (D)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aje opis zaprojektowanego doświadczeniaotrzymywania podanej soli w reakcjach strąceniowych (D)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, czy zajdzie danareakcja chemiczna (C)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zastosowania reakcjistrąceniowej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5) wyjaśnia przebieg reakcji strąceniowej; projektuje i przeprowadza doświadczeniepozwalające otrzymywać substancje trudno rozpuszczalne (sole […])w reakcjach strąceniowych, pisze odpowiednie równania reakcji w formiecząsteczkowej i jonowej; na podstawie tablicy rozpuszczalności soli i wodorotlenkówprzewiduje wynik reakcji strąceni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reakcje otrzymywania soli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inne sposoby otrzymywania soli w reakcjach: metali z niemetalami i tlenków zasadowych tlenkami kwasowymi. Zapisuje równania reakcji otrzymywania soli tymi sposobami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93"/>
              </w:numPr>
              <w:spacing w:lineRule="auto" w:line="276"/>
              <w:ind w:left="142" w:hanging="142"/>
              <w:rPr/>
            </w:pPr>
            <w:r>
              <w:rPr>
                <w:iCs/>
                <w:sz w:val="20"/>
                <w:szCs w:val="20"/>
              </w:rPr>
              <w:t>reakcja metali z niemetalami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76"/>
              <w:ind w:left="142" w:hanging="142"/>
              <w:rPr/>
            </w:pPr>
            <w:r>
              <w:rPr>
                <w:iCs/>
                <w:sz w:val="20"/>
                <w:szCs w:val="20"/>
              </w:rPr>
              <w:t>reakcja tlenków kwasowych z tlenkami zasadowymi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76"/>
              <w:ind w:left="142" w:hanging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ównania reakcjimetali z niemetalami oraz tlenków kwasowych z tlenkami zasadowymi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definiuje </w:t>
            </w:r>
            <w:r>
              <w:rPr>
                <w:i/>
                <w:sz w:val="20"/>
                <w:szCs w:val="20"/>
              </w:rPr>
              <w:t>tlenki kwasow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tlenkizasadowe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skazuje wśród podanych przykładów tlenki zasadowe i tlenki kwasowe, kwasowe (C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zapisuje i odczytuje proste równania reakcji otrzymywania soli kwasów beztlenowych w reakcji metali z niemetalami (C)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142" w:hanging="14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odczytuje proste równania reakcji otrzymywania soli kwasów tlenowych w reakcji tlenków metali z tlenkami kwasowymi 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142" w:hanging="142"/>
              <w:rPr/>
            </w:pPr>
            <w:r>
              <w:rPr>
                <w:iCs/>
                <w:sz w:val="20"/>
                <w:szCs w:val="20"/>
              </w:rPr>
              <w:t>wyjaśnia, które sole można otrzymać omawianymi na lekcjach metodami (B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142" w:hanging="14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isze równania reakcji prowadzące do otrzymania odpowiedniej soli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VII. 3) pisze równania reakcji otrzymywania soli ([…] tlenek metalu + tlenek niemetalu, metal + niemetal) w formie cząsteczk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 właściwości soli i ich zastosowań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właściwości i zastosowania najważniejszych soli kwasów beztlenowych i tlenowych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8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a najważniejszych soli: chlorków, fosforanów(V), siarczanów(VI), azotanów(V), węglanów</w:t>
            </w:r>
          </w:p>
          <w:p>
            <w:pPr>
              <w:pStyle w:val="Akapitzlist"/>
              <w:numPr>
                <w:ilvl w:val="0"/>
                <w:numId w:val="87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ystępowanie soli w środowisku przyrodniczym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akteryzuje zastosowania najważniejszych soli: NaCl, C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C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Ag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CaCO</w:t>
            </w:r>
            <w:r>
              <w:rPr>
                <w:sz w:val="20"/>
                <w:szCs w:val="20"/>
                <w:vertAlign w:val="subscript"/>
              </w:rPr>
              <w:t>3 </w:t>
            </w:r>
            <w:r>
              <w:rPr>
                <w:sz w:val="20"/>
                <w:szCs w:val="20"/>
              </w:rPr>
              <w:t>(B)</w:t>
            </w:r>
          </w:p>
          <w:p>
            <w:pPr>
              <w:pStyle w:val="Akapitzlist"/>
              <w:numPr>
                <w:ilvl w:val="0"/>
                <w:numId w:val="87"/>
              </w:numPr>
              <w:spacing w:lineRule="auto" w:line="276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wartość procentową metalu w soli 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soli </w:t>
            </w:r>
            <w:r>
              <w:rPr>
                <w:spacing w:val="-1"/>
                <w:sz w:val="20"/>
                <w:szCs w:val="20"/>
              </w:rPr>
              <w:t>występujących w przyrodzie (C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odaje zastosowania soli (C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kreśla właściwości omawianych na lekcjach soli (C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wskazuje poznane sole wśród wielu soli na podstawie podanych właściwości (D) 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6)</w:t>
            </w:r>
            <w:r>
              <w:rPr>
                <w:color w:val="000000"/>
                <w:sz w:val="20"/>
                <w:szCs w:val="20"/>
              </w:rPr>
              <w:t>wymienia zastosowania najważniejszych soli: chlorków, węglanów, azotanów(V), siarczanów(VI) i fosforanów(V) (ortofosforanów(V))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wiadomości o solach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wiadomości z działu </w:t>
            </w:r>
            <w:r>
              <w:rPr>
                <w:i/>
                <w:sz w:val="20"/>
                <w:szCs w:val="20"/>
              </w:rPr>
              <w:t>Sole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b/>
                <w:sz w:val="20"/>
                <w:szCs w:val="20"/>
              </w:rPr>
              <w:t>Związki węgla z wodorem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ne źródła węglowodorów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 obieg węgla w przyrodzie. Omawia właściwości najważniejszych naturalnych źródeł węglowodorów. Poznaje produkty destylacji ropy naftowej oraz ich właściwości i zastosowania. Wyjaśnia pojęcie </w:t>
            </w:r>
            <w:r>
              <w:rPr>
                <w:i/>
                <w:sz w:val="20"/>
                <w:szCs w:val="20"/>
              </w:rPr>
              <w:t>związki organicz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88"/>
              </w:numPr>
              <w:spacing w:lineRule="auto" w:line="276"/>
              <w:ind w:left="142" w:hanging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kłady związków chemicznych zawierających węgiel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76"/>
              <w:ind w:left="142" w:hanging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jęcie </w:t>
            </w:r>
            <w:r>
              <w:rPr>
                <w:i/>
                <w:iCs/>
                <w:sz w:val="20"/>
                <w:szCs w:val="20"/>
              </w:rPr>
              <w:t>węglowodór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76"/>
              <w:ind w:left="142" w:hanging="142"/>
              <w:rPr/>
            </w:pPr>
            <w:r>
              <w:rPr>
                <w:iCs/>
                <w:sz w:val="20"/>
                <w:szCs w:val="20"/>
              </w:rPr>
              <w:t>obieg węgla w przyrodzie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76"/>
              <w:ind w:left="142" w:hanging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turalne źródła węglowodorów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76"/>
              <w:ind w:left="142" w:hanging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dzaje węgli kopalnych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76"/>
              <w:ind w:left="142" w:hanging="142"/>
              <w:rPr/>
            </w:pPr>
            <w:r>
              <w:rPr>
                <w:iCs/>
                <w:sz w:val="20"/>
                <w:szCs w:val="20"/>
              </w:rPr>
              <w:t>właściwości i zastosowaniaropy naftowej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76"/>
              <w:ind w:left="142" w:hanging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stylacja ropy naftowej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dukty destylacji ropy naftowej i ich właściwości oraz zastosowania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ind w:left="214" w:hanging="2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obieg węgla w przyrodzie (C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podaje przykłady związków chemicznych zawierających węgiel (A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/>
            </w:pPr>
            <w:r>
              <w:rPr>
                <w:color w:val="000000"/>
                <w:sz w:val="20"/>
                <w:szCs w:val="20"/>
              </w:rPr>
              <w:t xml:space="preserve">dzieli związki chemiczne na organiczne </w:t>
            </w:r>
            <w:r>
              <w:rPr>
                <w:color w:val="000000"/>
                <w:spacing w:val="-3"/>
                <w:sz w:val="20"/>
                <w:szCs w:val="20"/>
              </w:rPr>
              <w:t>i nieorganiczne (A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yjaśnia, czym są związki organiczne </w:t>
            </w:r>
            <w:r>
              <w:rPr>
                <w:color w:val="000000"/>
                <w:spacing w:val="-4"/>
                <w:sz w:val="20"/>
                <w:szCs w:val="20"/>
              </w:rPr>
              <w:t>(B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pojęcie </w:t>
            </w:r>
            <w:r>
              <w:rPr>
                <w:i/>
                <w:color w:val="000000"/>
                <w:sz w:val="20"/>
                <w:szCs w:val="20"/>
              </w:rPr>
              <w:t>węglowodory</w:t>
            </w:r>
            <w:r>
              <w:rPr>
                <w:color w:val="000000"/>
                <w:sz w:val="20"/>
                <w:szCs w:val="20"/>
              </w:rPr>
              <w:t> (A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ienia naturalne źródła węglowodorów (A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ienia rodzaje węgli kopalnych (A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śla, czym jest ropa naftowa (C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aje najważniejsze właściwości ropy naftowej (B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najważniejsze zastosowania ropy naftowej i produktów jej przeróbki (A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opisuje niektóre zastosowania produktów destylacji ropy naftowej (C)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pisuje właściwości i zastosowania ropy naftowej (C)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wyjaśnia pojęcie </w:t>
            </w:r>
            <w:r>
              <w:rPr>
                <w:i/>
                <w:spacing w:val="1"/>
                <w:sz w:val="20"/>
                <w:szCs w:val="20"/>
              </w:rPr>
              <w:t>destylacja ropy naftowej </w:t>
            </w:r>
            <w:r>
              <w:rPr>
                <w:spacing w:val="1"/>
                <w:sz w:val="20"/>
                <w:szCs w:val="20"/>
              </w:rPr>
              <w:t>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9)wymienia naturalne źródła węglowodorów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10)</w:t>
            </w:r>
            <w:r>
              <w:rPr>
                <w:color w:val="000000"/>
                <w:sz w:val="20"/>
                <w:szCs w:val="20"/>
              </w:rPr>
              <w:t>wymienia nazwy produktów destylacji ropy naftowej, wskazuje ich zastos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g homologiczny alkanów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 pojęcia: </w:t>
            </w:r>
            <w:r>
              <w:rPr>
                <w:i/>
                <w:sz w:val="20"/>
                <w:szCs w:val="20"/>
              </w:rPr>
              <w:t>węglowodory nasyco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alkany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</w:rPr>
              <w:t>szereg homologiczny</w:t>
            </w:r>
            <w:r>
              <w:rPr>
                <w:sz w:val="20"/>
                <w:szCs w:val="20"/>
              </w:rPr>
              <w:t>. Poznaje nazwy systematyczne, wzory sumaryczne, strukturalne, półstrukturalne i grupowe węglowodorów szeregu homologicznego alkanów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:</w:t>
            </w:r>
            <w:r>
              <w:rPr>
                <w:i/>
                <w:sz w:val="20"/>
                <w:szCs w:val="20"/>
              </w:rPr>
              <w:t>węglowodory nasyco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zereg homolog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lkany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ogólny alkanów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zory strukturalne, półstrukturalne, grupowe i sumarycznealkanów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pacing w:val="-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>
                <w:spacing w:val="-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definiuje pojęcie </w:t>
            </w:r>
            <w:r>
              <w:rPr>
                <w:bCs/>
                <w:i/>
                <w:spacing w:val="1"/>
                <w:sz w:val="20"/>
                <w:szCs w:val="20"/>
              </w:rPr>
              <w:t xml:space="preserve">węglowodory </w:t>
            </w:r>
            <w:r>
              <w:rPr>
                <w:bCs/>
                <w:i/>
                <w:spacing w:val="-5"/>
                <w:sz w:val="20"/>
                <w:szCs w:val="20"/>
              </w:rPr>
              <w:t>nasycone</w:t>
            </w:r>
            <w:r>
              <w:rPr>
                <w:bCs/>
                <w:spacing w:val="-5"/>
                <w:sz w:val="20"/>
                <w:szCs w:val="20"/>
              </w:rPr>
              <w:t xml:space="preserve">, </w:t>
            </w:r>
            <w:r>
              <w:rPr>
                <w:i/>
                <w:spacing w:val="-1"/>
                <w:sz w:val="20"/>
                <w:szCs w:val="20"/>
              </w:rPr>
              <w:t>szereg homologiczny </w:t>
            </w:r>
            <w:r>
              <w:rPr>
                <w:bCs/>
                <w:spacing w:val="-5"/>
                <w:sz w:val="20"/>
                <w:szCs w:val="20"/>
              </w:rPr>
              <w:t>(A)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odaje wzór ogólny szeregu homologicznego alkanów (A)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dróżnia wzór sumaryczny od wzorów</w:t>
            </w:r>
            <w:r>
              <w:rPr>
                <w:spacing w:val="-2"/>
                <w:sz w:val="20"/>
                <w:szCs w:val="20"/>
              </w:rPr>
              <w:t xml:space="preserve">strukturalnego,półstrukturalnego i grupowego (A) 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zywa alkany</w:t>
            </w:r>
            <w:r>
              <w:rPr>
                <w:color w:val="000000"/>
                <w:sz w:val="20"/>
                <w:szCs w:val="20"/>
              </w:rPr>
              <w:t>o łańcuchach prostych do pięciu atomów węgla w cząsteczce </w:t>
            </w:r>
            <w:r>
              <w:rPr>
                <w:spacing w:val="-2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>
                <w:spacing w:val="-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zapisuje wzór sumarycznyo określonej liczbieatomów węgla</w:t>
            </w:r>
            <w:r>
              <w:rPr>
                <w:spacing w:val="-3"/>
                <w:sz w:val="20"/>
                <w:szCs w:val="20"/>
              </w:rPr>
              <w:t>w cząsteczce</w:t>
            </w:r>
            <w:r>
              <w:rPr>
                <w:sz w:val="20"/>
                <w:szCs w:val="20"/>
              </w:rPr>
              <w:t xml:space="preserve"> (do pięciu </w:t>
            </w:r>
            <w:r>
              <w:rPr>
                <w:spacing w:val="-3"/>
                <w:sz w:val="20"/>
                <w:szCs w:val="20"/>
              </w:rPr>
              <w:t>atomów węgla) (C)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pisuje</w:t>
            </w:r>
            <w:r>
              <w:rPr>
                <w:spacing w:val="-1"/>
                <w:sz w:val="20"/>
                <w:szCs w:val="20"/>
              </w:rPr>
              <w:t xml:space="preserve"> wzory strukturalne i półstrukturalne alkanów (do pięciu atomów węgla w cząsteczce) (C)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oste obliczenia </w:t>
            </w:r>
            <w:r>
              <w:rPr>
                <w:spacing w:val="-1"/>
                <w:sz w:val="20"/>
                <w:szCs w:val="20"/>
              </w:rPr>
              <w:t>dotyczące węglowodorów 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zór ogólny szeregu homologicznego alkanów (na podstawie wzorów kolejnych alkanów)</w:t>
            </w:r>
            <w:r>
              <w:rPr>
                <w:spacing w:val="-1"/>
                <w:sz w:val="20"/>
                <w:szCs w:val="20"/>
              </w:rPr>
              <w:t xml:space="preserve"> (C)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zapisuje</w:t>
            </w:r>
            <w:r>
              <w:rPr>
                <w:bCs/>
                <w:spacing w:val="1"/>
                <w:sz w:val="20"/>
                <w:szCs w:val="20"/>
              </w:rPr>
              <w:t xml:space="preserve"> wzory sumaryczne, strukturalne i półstrukturalne</w:t>
            </w:r>
            <w:r>
              <w:rPr>
                <w:spacing w:val="1"/>
                <w:sz w:val="20"/>
                <w:szCs w:val="20"/>
              </w:rPr>
              <w:t xml:space="preserve"> oraz podaje nazwy</w:t>
            </w:r>
            <w:r>
              <w:rPr>
                <w:bCs/>
                <w:sz w:val="20"/>
                <w:szCs w:val="20"/>
              </w:rPr>
              <w:t>alkanów</w:t>
            </w:r>
            <w:r>
              <w:rPr>
                <w:spacing w:val="-1"/>
                <w:sz w:val="20"/>
                <w:szCs w:val="20"/>
              </w:rPr>
              <w:t xml:space="preserve">z wykorzystaniem </w:t>
            </w:r>
            <w:r>
              <w:rPr>
                <w:spacing w:val="-3"/>
                <w:sz w:val="20"/>
                <w:szCs w:val="20"/>
              </w:rPr>
              <w:t xml:space="preserve">ich </w:t>
            </w:r>
            <w:r>
              <w:rPr>
                <w:spacing w:val="-1"/>
                <w:sz w:val="20"/>
                <w:szCs w:val="20"/>
              </w:rPr>
              <w:t>wzoru</w:t>
            </w:r>
            <w:r>
              <w:rPr>
                <w:spacing w:val="-3"/>
                <w:sz w:val="20"/>
                <w:szCs w:val="20"/>
              </w:rPr>
              <w:t>ogólnego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1) definiuje pojęcia: węglowodory nasycone (alkany) […]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2) tworzy wzór ogólny szeregu homologicznego alkanów (na podstawie wzorów kolejnych alkanów) i zapisuje wzór sumaryczny alkanu o podanej liczbie atomów węgla; rysuje wzory strukturalne i półstrukturalne (grupowe) alkanów o łańcuchach prostych do pięciu atomów węgla w cząsteczce; podaje ich nazwy systematy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n i etan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oznaje właściwości i zastosowania metanu i etanu. Poznaje pojęcia: </w:t>
            </w:r>
            <w:r>
              <w:rPr>
                <w:i/>
                <w:sz w:val="20"/>
                <w:szCs w:val="20"/>
              </w:rPr>
              <w:t>spalanie całkowi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palanie niecałkowite</w:t>
            </w:r>
            <w:r>
              <w:rPr>
                <w:sz w:val="20"/>
                <w:szCs w:val="20"/>
              </w:rPr>
              <w:t>. Zapisuje równania reakcji spalania całkowitego i spalania niecałkowitego metanu i etanu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e metanu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zory sumaryczne i strukturalne metanu i etanu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łaściwości fizyczne i chemiczne metanu i etanu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spalanie całkowite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nie niecałkowite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ównania reakcji spalania całkowitego i spalania niecałkowitego metanu i etanu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odzaje produktów spalania metanu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a metanu i etanu</w:t>
            </w:r>
            <w:r>
              <w:rPr>
                <w:iCs/>
                <w:sz w:val="20"/>
                <w:szCs w:val="20"/>
              </w:rPr>
              <w:t xml:space="preserve"> właściwości i zastosowania gazu ziemnego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wymienia miejsca występowania metanu(A)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wzory sumaryczne</w:t>
            </w:r>
            <w:r>
              <w:rPr>
                <w:color w:val="000000"/>
                <w:spacing w:val="-4"/>
                <w:sz w:val="20"/>
                <w:szCs w:val="20"/>
              </w:rPr>
              <w:t>i strukturalne metanu, etanu (A)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określa właściwości fizyczne i</w:t>
            </w:r>
            <w:r>
              <w:rPr/>
              <w:t> 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chemiczne metanu i etanu (C)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wyjaśnia, na czym polega spalanie</w:t>
            </w:r>
            <w:r>
              <w:rPr>
                <w:color w:val="000000"/>
                <w:spacing w:val="-2"/>
                <w:sz w:val="20"/>
                <w:szCs w:val="20"/>
              </w:rPr>
              <w:t>całkowite i spalanie niecałkowite (B)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zapisuje i odczytuje równania reakcji spalania całkowitego oraz niecałkowitego metanu i etanu (C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wymienia zastosowania metanu i etanu (B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wyjaśni, czym jest gaz ziemny (B)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76"/>
              <w:ind w:left="214" w:hanging="2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najważniejsze zastosowania gazu ziemnego (A)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zasady bezpiecznego obchodzenia się z gazem ziemnym (B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ind w:left="191" w:hanging="1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63"/>
              </w:numPr>
              <w:spacing w:lineRule="auto" w:line="276"/>
              <w:ind w:left="191" w:hanging="191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suje doświadczenie chemiczne – badanie rodzajów produktów </w:t>
            </w:r>
            <w:r>
              <w:rPr>
                <w:color w:val="000000"/>
                <w:spacing w:val="-2"/>
                <w:sz w:val="20"/>
                <w:szCs w:val="20"/>
              </w:rPr>
              <w:t>spalania</w:t>
            </w:r>
            <w:r>
              <w:rPr>
                <w:color w:val="000000"/>
                <w:spacing w:val="-1"/>
                <w:sz w:val="20"/>
                <w:szCs w:val="20"/>
              </w:rPr>
              <w:t>węglowodorów (C)</w:t>
            </w:r>
          </w:p>
          <w:p>
            <w:pPr>
              <w:pStyle w:val="Akapitzlist"/>
              <w:numPr>
                <w:ilvl w:val="0"/>
                <w:numId w:val="63"/>
              </w:numPr>
              <w:spacing w:lineRule="auto" w:line="276"/>
              <w:ind w:left="191" w:hanging="19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spalanie całkowite ze spalaniem niecałkowitym (C)</w:t>
            </w:r>
          </w:p>
          <w:p>
            <w:pPr>
              <w:pStyle w:val="Akapitzlist"/>
              <w:numPr>
                <w:ilvl w:val="0"/>
                <w:numId w:val="63"/>
              </w:numPr>
              <w:spacing w:lineRule="auto" w:line="276"/>
              <w:ind w:left="191" w:hanging="19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pisuje właściwości i zastosowania gazu ziemnego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4) obserwuje i opisuje właściwościchemiczne (reakcje spalania) alkanów; pisze równania reakcji spalania alkanów przy dużym i małym dostępie tlenu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 właściwości alkanów i ich zastosowań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określa zmiany właściwości fizycznych alkanów w zależności od długości łańcucha węglowego. Poznaje najważniejsze zastosowania alkanów. Zapisuje równania reakcji spalania alkanów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6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leżność między długością łańcucha węglowego a stanem skupienia, lotnością, palnością, gęstością, temperaturą topnienia i temperaturą wrzenia alkanów</w:t>
            </w:r>
          </w:p>
          <w:p>
            <w:pPr>
              <w:pStyle w:val="Akapitzlist"/>
              <w:numPr>
                <w:ilvl w:val="0"/>
                <w:numId w:val="6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spalania całkowitego i niecałkowitego alkanów</w:t>
            </w:r>
          </w:p>
          <w:p>
            <w:pPr>
              <w:pStyle w:val="Akapitzlist"/>
              <w:numPr>
                <w:ilvl w:val="0"/>
                <w:numId w:val="6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a alkanów</w:t>
            </w:r>
          </w:p>
          <w:p>
            <w:pPr>
              <w:pStyle w:val="Akapitzlist"/>
              <w:numPr>
                <w:ilvl w:val="0"/>
                <w:numId w:val="6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pływ wydobycia i stosowania ropy naftowej i produktów jej przerobu na środowisko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skazuje warunki, od których zależą</w:t>
            </w:r>
            <w:r>
              <w:rPr>
                <w:color w:val="000000"/>
                <w:sz w:val="20"/>
                <w:szCs w:val="20"/>
              </w:rPr>
              <w:t>właściwości węglowodorów (A)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, jak zmienia się stan skupienia, lotność, palność, gęstość, temperatura topnienia i temperatura wrzenia ze wzrostem długości łańcucha węglowego w alkanach (C)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ze równania reakcji spalania alkanów (do </w:t>
            </w:r>
            <w:r>
              <w:rPr>
                <w:i/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=5)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opisuje zastosowania alkanów (B)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wymienia właściwości benzyny (A)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odaje obserwacje dla doświadczeń wykonywanych na lekcji 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ind w:left="191" w:hanging="191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276"/>
              <w:ind w:left="191" w:hanging="191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spalania całkowitego i spalania niecałkowitego alkanów </w:t>
            </w:r>
            <w:r>
              <w:rPr>
                <w:color w:val="000000"/>
                <w:spacing w:val="-3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276"/>
              <w:ind w:left="191" w:hanging="191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wyjaśnia zależność między długością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łańcucha węglowego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a właściwościami alkanów (np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stanem skupieni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lotnością, palnością, </w:t>
            </w:r>
            <w:r>
              <w:rPr>
                <w:color w:val="000000"/>
                <w:sz w:val="20"/>
                <w:szCs w:val="20"/>
              </w:rPr>
              <w:t>gęstością, temperaturą topnienia i temperaturą wrzenia</w:t>
            </w:r>
            <w:r>
              <w:rPr>
                <w:color w:val="000000"/>
                <w:spacing w:val="-1"/>
                <w:sz w:val="20"/>
                <w:szCs w:val="20"/>
              </w:rPr>
              <w:t>) 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276"/>
              <w:ind w:left="191" w:hanging="191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opisuje doświadczenia wykonywane na lekcji (C)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276"/>
              <w:ind w:left="191" w:hanging="191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zukuje informacje na temat zastosowań alkanów i wymienia je (C)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276"/>
              <w:ind w:left="191" w:hanging="191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omawia skutki wydobywania i wykorzystywania ropy naftowej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. 3) </w:t>
            </w:r>
            <w:r>
              <w:rPr>
                <w:color w:val="000000"/>
                <w:sz w:val="20"/>
                <w:szCs w:val="20"/>
              </w:rPr>
              <w:t>obserwuje i opisuje właściwości fizyczne alkanów; wskazuje związek między długością łańcucha węglowego a właściwościami fizycznymi w szeregu alkanów(gęstość, temperatura topnienia i temperatura wrzenia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4) obserwuje i opisuje właściwościchemiczne (reakcje spalania) alkanów; pisze równania reakcji spalania alkanów przy dużym i małym dostępie tlenu; wyszukuje informacje na temat zastosowań alkanów i je wymi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zereg homologiczny alkenów. Eten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oznaje pojęcia: </w:t>
            </w:r>
            <w:r>
              <w:rPr>
                <w:i/>
                <w:sz w:val="20"/>
                <w:szCs w:val="20"/>
              </w:rPr>
              <w:t>węglowodory nienasyco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alkeny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</w:rPr>
              <w:t>reakcjapolimeryzacji, reakcja przyłączania</w:t>
            </w:r>
            <w:r>
              <w:rPr>
                <w:sz w:val="20"/>
                <w:szCs w:val="20"/>
              </w:rPr>
              <w:t>. Poznaje nazwy systematyczne, wzory sumaryczne, strukturalne, półstrukturalne i grupowe węglowodorów szeregu homologicznego alkenów. Zapisuje równania reakcji spalania całkowitego, spalania niecałkowitego i polimeryzacji etenu oraz reakcji przyłączania fluorowców do etenu. Poznaje właściwości i zastosowania etenu i polietylenu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:</w:t>
            </w:r>
            <w:r>
              <w:rPr>
                <w:i/>
                <w:sz w:val="20"/>
                <w:szCs w:val="20"/>
              </w:rPr>
              <w:t>węglowodory nienasyco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lkeny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ząsteczek alkenów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g homologiczny alkenów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ogólny alkenów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alkenów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zory strukturalne, półstrukturalne (grupowe), strukturalne alkenów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i zastosowania etenu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a polimeryzacji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zacji etenu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76"/>
              <w:ind w:left="142" w:hanging="142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definiuje pojęcia:</w:t>
            </w:r>
            <w:r>
              <w:rPr>
                <w:bCs/>
                <w:i/>
                <w:color w:val="000000"/>
                <w:spacing w:val="-5"/>
                <w:sz w:val="20"/>
                <w:szCs w:val="20"/>
              </w:rPr>
              <w:t>węglowodory nienasycone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, </w:t>
            </w:r>
            <w:r>
              <w:rPr>
                <w:bCs/>
                <w:i/>
                <w:color w:val="000000"/>
                <w:spacing w:val="-5"/>
                <w:sz w:val="20"/>
                <w:szCs w:val="20"/>
              </w:rPr>
              <w:t>alkeny 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(A)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wyjaśnia zasady tworzenia nazw alkenów na podstawie nazw alkanów (B)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zapisuje wzór ogólny szeregu homologicznego alkenów </w:t>
            </w:r>
            <w:r>
              <w:rPr>
                <w:bCs/>
                <w:color w:val="000000"/>
                <w:sz w:val="20"/>
                <w:szCs w:val="20"/>
              </w:rPr>
              <w:t>(A)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76"/>
              <w:ind w:left="142" w:hanging="142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zapisuje wzory sumaryczne, półstrukturalne (grupowe), strukturaln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oraz nazwyalkenu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o określonej liczbieatomów węgla</w:t>
            </w:r>
            <w:r>
              <w:rPr>
                <w:color w:val="000000"/>
                <w:spacing w:val="-3"/>
                <w:sz w:val="20"/>
                <w:szCs w:val="20"/>
              </w:rPr>
              <w:t>w cząsteczce</w:t>
            </w:r>
            <w:r>
              <w:rPr>
                <w:color w:val="000000"/>
                <w:sz w:val="20"/>
                <w:szCs w:val="20"/>
              </w:rPr>
              <w:t xml:space="preserve"> (do pięciu</w:t>
            </w:r>
            <w:r>
              <w:rPr>
                <w:color w:val="000000"/>
                <w:spacing w:val="-3"/>
                <w:sz w:val="20"/>
                <w:szCs w:val="20"/>
              </w:rPr>
              <w:t>atomów węgla) (C)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daje nazwę zwyczajową etenu (A)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bjaśnia budowę etenu (B)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śla właściwości fizyczne oraz chemiczne (reakcje spalania, przyłączania bromu i wodoru) etenu (C)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wyjaśnia, na czym polegają</w:t>
            </w:r>
            <w:r>
              <w:rPr>
                <w:color w:val="000000"/>
                <w:spacing w:val="-3"/>
                <w:sz w:val="20"/>
                <w:szCs w:val="20"/>
              </w:rPr>
              <w:t>reakcje przyłączania i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pacing w:val="-1"/>
                <w:sz w:val="20"/>
                <w:szCs w:val="20"/>
              </w:rPr>
              <w:t>polimeryzacji (B)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pojęcia: </w:t>
            </w:r>
            <w:r>
              <w:rPr>
                <w:i/>
                <w:color w:val="000000"/>
                <w:sz w:val="20"/>
                <w:szCs w:val="20"/>
              </w:rPr>
              <w:t>polimeryzacj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monome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i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polime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wymienia najważniejsze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zastosowania etenu (B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>
                <w:spacing w:val="-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zapisuje</w:t>
            </w:r>
            <w:r>
              <w:rPr>
                <w:bCs/>
                <w:spacing w:val="1"/>
                <w:sz w:val="20"/>
                <w:szCs w:val="20"/>
              </w:rPr>
              <w:t xml:space="preserve"> wzory sumaryczne, strukturalne i półstrukturalne (grupowe)</w:t>
            </w:r>
            <w:r>
              <w:rPr>
                <w:spacing w:val="1"/>
                <w:sz w:val="20"/>
                <w:szCs w:val="20"/>
              </w:rPr>
              <w:t xml:space="preserve"> oraz podaje nazwy</w:t>
            </w:r>
            <w:r>
              <w:rPr>
                <w:sz w:val="20"/>
                <w:szCs w:val="20"/>
              </w:rPr>
              <w:t>alkenów </w:t>
            </w:r>
            <w:r>
              <w:rPr>
                <w:spacing w:val="-3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 wzór ogólny szeregu homologicznego alkenów (na podstawie wzorów kolejnych alkenów) 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równania reakcji chemicznych (reakcje spalania, przyłączania bromu i wodoru)</w:t>
            </w:r>
            <w:r>
              <w:rPr>
                <w:spacing w:val="-10"/>
                <w:sz w:val="20"/>
                <w:szCs w:val="20"/>
              </w:rPr>
              <w:t> 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zapisuje równania reakcji</w:t>
            </w:r>
            <w:r>
              <w:rPr>
                <w:spacing w:val="-1"/>
                <w:sz w:val="20"/>
                <w:szCs w:val="20"/>
              </w:rPr>
              <w:t xml:space="preserve"> etenu</w:t>
            </w:r>
            <w:r>
              <w:rPr>
                <w:bCs/>
                <w:spacing w:val="-1"/>
                <w:sz w:val="20"/>
                <w:szCs w:val="20"/>
              </w:rPr>
              <w:t>z np. wodorem, bromem 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isze równanie reakcji polimeryzacji</w:t>
            </w:r>
            <w:r>
              <w:rPr>
                <w:bCs/>
                <w:spacing w:val="-9"/>
                <w:sz w:val="20"/>
                <w:szCs w:val="20"/>
              </w:rPr>
              <w:t>etenu</w:t>
            </w:r>
            <w:r>
              <w:rPr>
                <w:sz w:val="20"/>
                <w:szCs w:val="20"/>
              </w:rPr>
              <w:t xml:space="preserve"> 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produkty tych reakcji 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pisuje rolę katalizatora w danej reakcji chemicznej 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właściwości i zastosowania polietylenu 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yjaśnia, jakie związki mogąulegać reakcji polimeryzacji 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yjaśnia, na czym polega reakcja polimeryzacji 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/>
            </w:pPr>
            <w:r>
              <w:rPr>
                <w:spacing w:val="-7"/>
                <w:sz w:val="20"/>
                <w:szCs w:val="20"/>
              </w:rPr>
              <w:t>określa zastosowania etenu 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/>
            </w:pPr>
            <w:r>
              <w:rPr>
                <w:spacing w:val="-1"/>
                <w:sz w:val="20"/>
                <w:szCs w:val="20"/>
              </w:rPr>
              <w:t>określa właściwości etenu (C)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obliczenia dotyczące </w:t>
            </w:r>
            <w:r>
              <w:rPr>
                <w:spacing w:val="-1"/>
                <w:sz w:val="20"/>
                <w:szCs w:val="20"/>
              </w:rPr>
              <w:t>alkenów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1) definiuje pojęcia: węglowodory […] nienasycone (alkeny […]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VIII. 5) tworzy wzory ogólne szeregów homologicznych alkenów […] (na podstawie wzorów kolejnych alkenów […]); zapisuje wzór sumaryczny alkenu […] o podanej liczbie atomów węgla; tworzy nazwy alkenów […] na podstawie nazw odpowiednich alkanów; rysuje wzory strukturalne i półstrukturalne (grupowe) alkenów […] o łańcuchach prostych do pięciu atomów węgla w cząstecz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VIII. 6) na podstawie obserwacji opisuje właściwości fizyczne i chemiczne (spalanie, przyłączanie bromu) etenu […]; wyszukuje informacje na temat ich zastosowań i je wymieni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7) zapisuje równanie reakcji polimeryzacji etenu; opisuje właściwości i zastosowania polietylenu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zereg homologiczny alkinów. Etyn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znaje pojęcie</w:t>
            </w:r>
            <w:r>
              <w:rPr>
                <w:i/>
                <w:sz w:val="20"/>
                <w:szCs w:val="20"/>
              </w:rPr>
              <w:t>alkiny</w:t>
            </w:r>
            <w:r>
              <w:rPr>
                <w:sz w:val="20"/>
                <w:szCs w:val="20"/>
              </w:rPr>
              <w:t>. Poznaje nazwy systematyczne, wzory sumaryczne, strukturalne, półstrukturalne i grupowe węglowodorów szeregu homologicznego alkinów. Poznaje właściwości i zastosowania etynu (acetylenu). Zapisuje równania reakcji spalania całkowitego i niecałkowitego etynu, reakcji przyłączania fluorowców do etynu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 </w:t>
            </w:r>
            <w:r>
              <w:rPr>
                <w:i/>
                <w:sz w:val="20"/>
                <w:szCs w:val="20"/>
              </w:rPr>
              <w:t>alkiny</w:t>
            </w:r>
          </w:p>
          <w:p>
            <w:pPr>
              <w:pStyle w:val="Akapitzlist"/>
              <w:numPr>
                <w:ilvl w:val="0"/>
                <w:numId w:val="10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budowa cząsteczek alkinów</w:t>
            </w:r>
          </w:p>
          <w:p>
            <w:pPr>
              <w:pStyle w:val="Akapitzlist"/>
              <w:numPr>
                <w:ilvl w:val="0"/>
                <w:numId w:val="10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g homologiczny alkinów</w:t>
            </w:r>
          </w:p>
          <w:p>
            <w:pPr>
              <w:pStyle w:val="Akapitzlist"/>
              <w:numPr>
                <w:ilvl w:val="0"/>
                <w:numId w:val="10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ogólny alkinów</w:t>
            </w:r>
          </w:p>
          <w:p>
            <w:pPr>
              <w:pStyle w:val="Akapitzlist"/>
              <w:numPr>
                <w:ilvl w:val="0"/>
                <w:numId w:val="10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alkinów</w:t>
            </w:r>
          </w:p>
          <w:p>
            <w:pPr>
              <w:pStyle w:val="Akapitzlist"/>
              <w:numPr>
                <w:ilvl w:val="0"/>
                <w:numId w:val="10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zory strukturalne, półstrukturalne (grupowe) i strukturalne alkinów</w:t>
            </w:r>
          </w:p>
          <w:p>
            <w:pPr>
              <w:pStyle w:val="Akapitzlist"/>
              <w:numPr>
                <w:ilvl w:val="0"/>
                <w:numId w:val="10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otrzymywanie, właściwości, zastosowania etynu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142" w:hanging="142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definiuje pojęcie </w:t>
            </w:r>
            <w:r>
              <w:rPr>
                <w:bCs/>
                <w:i/>
                <w:color w:val="000000"/>
                <w:spacing w:val="-5"/>
                <w:sz w:val="20"/>
                <w:szCs w:val="20"/>
              </w:rPr>
              <w:t>węglowodory nienasycone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142" w:hanging="142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definiuje pojęcie </w:t>
            </w:r>
            <w:r>
              <w:rPr>
                <w:bCs/>
                <w:i/>
                <w:color w:val="000000"/>
                <w:spacing w:val="-5"/>
                <w:sz w:val="20"/>
                <w:szCs w:val="20"/>
              </w:rPr>
              <w:t>alkiny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wyjaśnia zasady tworzenia nazw alkinów na podstawie nazw alkanów (B)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zapisuje wzór ogólnyszeregu homologicznego</w:t>
            </w:r>
            <w:r>
              <w:rPr>
                <w:bCs/>
                <w:color w:val="000000"/>
                <w:sz w:val="20"/>
                <w:szCs w:val="20"/>
              </w:rPr>
              <w:t>alkinów (A)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142" w:hanging="142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zapisuje wzory sumaryczne, półstrukturalne (grupowe), strukturaln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oraz nazwyalkinu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o określonej liczbieatomów węgla</w:t>
            </w:r>
            <w:r>
              <w:rPr>
                <w:color w:val="000000"/>
                <w:spacing w:val="-3"/>
                <w:sz w:val="20"/>
                <w:szCs w:val="20"/>
              </w:rPr>
              <w:t>w cząsteczce</w:t>
            </w:r>
            <w:r>
              <w:rPr>
                <w:color w:val="000000"/>
                <w:sz w:val="20"/>
                <w:szCs w:val="20"/>
              </w:rPr>
              <w:t xml:space="preserve"> (do pięciu</w:t>
            </w:r>
            <w:r>
              <w:rPr>
                <w:color w:val="000000"/>
                <w:spacing w:val="-3"/>
                <w:sz w:val="20"/>
                <w:szCs w:val="20"/>
              </w:rPr>
              <w:t>atomów węgla) (C)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>podaje nazwę zwyczajową etynu (A)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bjaśnia budowę etynu (B)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śla właściwości fizyczne oraz chemiczne (reakcje spalania, przyłączania bromu i wodoru) etynu (C)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wymienia najważniejsze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zastosowania etynu (B)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podaje obserwacje do doświadczenia badania właściwości etynu 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zapisuje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wzory sumaryczne, strukturalne i półstrukturaln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(grupowe) oraz podaje nazwyalkinów </w:t>
            </w:r>
            <w:r>
              <w:rPr>
                <w:color w:val="000000"/>
                <w:sz w:val="20"/>
                <w:szCs w:val="20"/>
              </w:rPr>
              <w:t>o łańcuchach prostych do pięciu atomów węgla w cząsteczce </w:t>
            </w:r>
            <w:r>
              <w:rPr>
                <w:color w:val="000000"/>
                <w:spacing w:val="-3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 wzór ogólny szeregu homologicznego alkinów (na podstawie wzorów kolejnych alkinów) (C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color w:val="000000"/>
                <w:spacing w:val="-2"/>
                <w:sz w:val="20"/>
                <w:szCs w:val="20"/>
              </w:rPr>
              <w:t>otrzymywania</w:t>
            </w:r>
            <w:r>
              <w:rPr>
                <w:color w:val="000000"/>
                <w:spacing w:val="-3"/>
                <w:sz w:val="20"/>
                <w:szCs w:val="20"/>
              </w:rPr>
              <w:t>etynu (C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pisze równania reakcj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etynu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z np. wodorem, bromem (C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czytuje </w:t>
            </w:r>
            <w:r>
              <w:rPr>
                <w:sz w:val="20"/>
                <w:szCs w:val="20"/>
              </w:rPr>
              <w:t>równania reakcji chemicznych (C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stosowania etynu (C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projektuje i opisuje doświadczenia dotyczące otrzymywania i właściwości etynu (C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obliczenia dotyczące</w:t>
            </w:r>
            <w:r>
              <w:rPr>
                <w:color w:val="000000"/>
                <w:spacing w:val="-1"/>
                <w:sz w:val="20"/>
                <w:szCs w:val="20"/>
              </w:rPr>
              <w:t>alkinów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1) definiuje pojęcia: węglowodory […] nienasycone ([…] alkiny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5) tworzy wzory ogólne szeregów homologicznych […] alkinów (na podstawie wzorów kolejnych […] alkinów); zapisuje wzór sumaryczny […] alkinu o podanej liczbie atomów węgla; tworzy nazwy […] alkinów na podstawie nazwodpowiednich alkanów; rysuje wzory strukturalne i półstrukturalne (grupowe) […] alkinów o łańcuchach prostych do pięciu atomów węgla w cząsteczce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6) na podstawie obserwacji opisuje właściwości fizyczne i chemiczne (spalanie,przyłączanie bromu) […] etynu; wyszukuje informacje na temat ich zastosowań i je wymieni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8) projektuje i przeprowadza doświadczenie pozwalające odróżnić węglowodory nasycone od nienasyco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równanie właściwości alkanów, alkenów i alkinów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omawia różnicei podobieństwa we właściwościach węglowodorów nasyconych i nienasyconych. Odróżnia węglowodory nasycone od nienasyconych. Zapisuje równań reakcji przyłączania fluorowców do prostych alkenów i alkinów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alkanów, alkenów, alkinów (porównanie)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doświadczalne odróżnianie węglowodorów nasyconych od nienasyconych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spalania całkowitego i niecałkowitego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e przyłączania bromu i wodoru do węglowodorów nienasyconych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określa, jak doświadczalnie można odróżnić węglowodory nienasycone od nasyconych (C)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orównuje właściwości węglowodorów nienasyconych i nasyconych (C)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isze równania reakcji spalania, przyłączania bromu, wodoru (proste przykłady) (C)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obliczenia dotyczące</w:t>
            </w:r>
            <w:r>
              <w:rPr>
                <w:color w:val="000000"/>
                <w:spacing w:val="-1"/>
                <w:sz w:val="20"/>
                <w:szCs w:val="20"/>
              </w:rPr>
              <w:t>węglowodorów (proste przykłady) 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wyjaśnia przyczyny</w:t>
            </w:r>
            <w:r>
              <w:rPr>
                <w:color w:val="000000"/>
                <w:spacing w:val="-2"/>
                <w:sz w:val="20"/>
                <w:szCs w:val="20"/>
              </w:rPr>
              <w:t>większej reaktywności węglowodorów nienasyconych</w:t>
            </w:r>
            <w:r>
              <w:rPr>
                <w:color w:val="000000"/>
                <w:sz w:val="20"/>
                <w:szCs w:val="20"/>
              </w:rPr>
              <w:t>w porównaniu z węglowodorami</w:t>
            </w:r>
            <w:r>
              <w:rPr>
                <w:color w:val="000000"/>
                <w:spacing w:val="-6"/>
                <w:sz w:val="20"/>
                <w:szCs w:val="20"/>
              </w:rPr>
              <w:t>nasyconymi (C)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właściwości</w:t>
            </w:r>
            <w:r>
              <w:rPr>
                <w:color w:val="000000"/>
                <w:spacing w:val="-1"/>
                <w:sz w:val="20"/>
                <w:szCs w:val="20"/>
              </w:rPr>
              <w:t>węglowodorów (D)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wyjaśnia wpływ wiązania</w:t>
            </w:r>
            <w:r>
              <w:rPr>
                <w:color w:val="000000"/>
                <w:spacing w:val="-3"/>
                <w:sz w:val="20"/>
                <w:szCs w:val="20"/>
              </w:rPr>
              <w:t>wielokrotnego w cząsteczce</w:t>
            </w:r>
            <w:r>
              <w:rPr>
                <w:color w:val="000000"/>
                <w:spacing w:val="-2"/>
                <w:sz w:val="20"/>
                <w:szCs w:val="20"/>
              </w:rPr>
              <w:t>węglowodoru na jego</w:t>
            </w:r>
            <w:r>
              <w:rPr>
                <w:color w:val="000000"/>
                <w:spacing w:val="-6"/>
                <w:sz w:val="20"/>
                <w:szCs w:val="20"/>
              </w:rPr>
              <w:t>reaktywność (C)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color w:val="000000"/>
                <w:spacing w:val="-2"/>
                <w:sz w:val="20"/>
                <w:szCs w:val="20"/>
              </w:rPr>
              <w:t>przyłączania</w:t>
            </w:r>
            <w:r>
              <w:rPr>
                <w:color w:val="000000"/>
                <w:sz w:val="20"/>
                <w:szCs w:val="20"/>
              </w:rPr>
              <w:t xml:space="preserve"> cząsteczek (</w:t>
            </w:r>
            <w:r>
              <w:rPr>
                <w:color w:val="000000"/>
                <w:spacing w:val="-2"/>
                <w:sz w:val="20"/>
                <w:szCs w:val="20"/>
              </w:rPr>
              <w:t>np. bromu,</w:t>
            </w:r>
            <w:r>
              <w:rPr>
                <w:color w:val="000000"/>
                <w:sz w:val="20"/>
                <w:szCs w:val="20"/>
              </w:rPr>
              <w:t>wodoru i bromowodoru) do wiązania</w:t>
            </w:r>
            <w:r>
              <w:rPr>
                <w:color w:val="000000"/>
                <w:spacing w:val="-3"/>
                <w:sz w:val="20"/>
                <w:szCs w:val="20"/>
              </w:rPr>
              <w:t>wielokrotnego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projektuje doświadczenie chemiczne umożliwiające odróżnienie węglowodorów nasyconych od </w:t>
            </w:r>
            <w:r>
              <w:rPr>
                <w:sz w:val="20"/>
                <w:szCs w:val="20"/>
              </w:rPr>
              <w:t xml:space="preserve">węglowodorów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nienasyconych (C)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pisuje zaprojektowane doświadczenie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chemiczne (schemat, obserwacje, wnioski) (C)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wykonuje obliczenia dotyczące węglowodorów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6) na podstawie obserwacji opisuje właściwości fizyczne i chemiczne (spalanie,przyłączanie bromu) etenu i etynu […]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8) projektuje i przeprowadza doświadczenie pozwalające odróżnić węglowodory nasycone od nienasyco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dsumowanie wiadomości o związkach węgla z wodorem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wiadomości z działu </w:t>
            </w:r>
            <w:r>
              <w:rPr>
                <w:i/>
                <w:sz w:val="20"/>
                <w:szCs w:val="20"/>
              </w:rPr>
              <w:t>Związki węgla z wodorem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24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hodne węglowodorów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g homologiczny alkoholi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 pojęcia: </w:t>
            </w:r>
            <w:r>
              <w:rPr>
                <w:i/>
                <w:sz w:val="20"/>
                <w:szCs w:val="20"/>
              </w:rPr>
              <w:t>alkoh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upa alkil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upa funkcyj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upa hydroksylowa, alkohole monohydroksylowe, alkohole polihydroksylowe</w:t>
            </w:r>
            <w:r>
              <w:rPr>
                <w:sz w:val="20"/>
                <w:szCs w:val="20"/>
              </w:rPr>
              <w:t>. Poznaje nazwy i wzory sumaryczne, strukturalne, półstrukturalne i grupowe alkoholi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e jako pochodne węglowodorów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budowa cząsteczek alkoholi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funkcyjna alkoholi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alkoholi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g homologiczny alkoholi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alkoholi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y sumaryczne, strukturalne, półstrukturalne (grupowe) alkoholi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opisuje budowę pochodnych węglowodorów (grupa alkilowa i grupa funkcyjna)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B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142" w:hanging="142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definiuje pojęcia: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alkohol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alkohol monohydroksylowy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alkohol polihydrosylowy</w:t>
            </w:r>
            <w:r>
              <w:rPr>
                <w:color w:val="000000"/>
                <w:spacing w:val="-1"/>
                <w:sz w:val="20"/>
                <w:szCs w:val="20"/>
              </w:rPr>
              <w:t>(A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alkohole monohydroksylowe i polihydroksylowe (A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ymienia pierwiastki chemiczne wchodzące w skład alkoholi (A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, pojęcie </w:t>
            </w:r>
            <w:r>
              <w:rPr>
                <w:i/>
                <w:color w:val="000000"/>
                <w:sz w:val="20"/>
                <w:szCs w:val="20"/>
              </w:rPr>
              <w:t>grupa funkcyjna</w:t>
            </w:r>
            <w:r>
              <w:rPr>
                <w:color w:val="000000"/>
                <w:sz w:val="20"/>
                <w:szCs w:val="20"/>
              </w:rPr>
              <w:t> (B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zaznacza i nazywa grupę</w:t>
            </w:r>
            <w:r>
              <w:rPr>
                <w:color w:val="000000"/>
                <w:spacing w:val="-2"/>
                <w:sz w:val="20"/>
                <w:szCs w:val="20"/>
              </w:rPr>
              <w:t>funkcyjną w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</w:rPr>
              <w:t>alkoholach </w:t>
            </w:r>
            <w:r>
              <w:rPr>
                <w:color w:val="000000"/>
                <w:spacing w:val="-4"/>
                <w:sz w:val="20"/>
                <w:szCs w:val="20"/>
              </w:rPr>
              <w:t>(B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zapisuje wzór ogólny alkoholi </w:t>
            </w:r>
            <w:r>
              <w:rPr>
                <w:color w:val="000000"/>
                <w:spacing w:val="-3"/>
                <w:sz w:val="20"/>
                <w:szCs w:val="20"/>
              </w:rPr>
              <w:t>(A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wyjaśnia zasady tworzenia nazw</w:t>
            </w:r>
            <w:r>
              <w:rPr>
                <w:color w:val="000000"/>
                <w:spacing w:val="-3"/>
                <w:sz w:val="20"/>
                <w:szCs w:val="20"/>
              </w:rPr>
              <w:t>systematycznych alkoholi (B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142" w:hanging="142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zapisuje wzory sumaryczne, </w:t>
            </w:r>
            <w:r>
              <w:rPr>
                <w:bCs/>
                <w:spacing w:val="-4"/>
                <w:sz w:val="20"/>
                <w:szCs w:val="20"/>
              </w:rPr>
              <w:t xml:space="preserve">półstrukturalne (grupowe)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i strukturalne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alkoholi</w:t>
            </w:r>
            <w:r>
              <w:rPr>
                <w:sz w:val="20"/>
                <w:szCs w:val="20"/>
              </w:rPr>
              <w:t>monohydroksylowych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o łańcuchach prostych do pięciu atomów węgla w cząsteczce (C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podaje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nazwy</w:t>
            </w:r>
            <w:r>
              <w:rPr>
                <w:sz w:val="20"/>
                <w:szCs w:val="20"/>
              </w:rPr>
              <w:t>alkoholi monohydroksylowych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o łańcuchach prostych do pięciu atomów węgla w cząsteczce 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tworzy wzór ogólny szeregu homologicznego alkoholi (na podstawie wzorów trzech kolejnych alkanów) </w:t>
            </w:r>
            <w:r>
              <w:rPr>
                <w:color w:val="000000"/>
                <w:spacing w:val="-1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zapisuje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wzory sumaryczne, strukturalne i półstrukturalne</w:t>
            </w:r>
            <w:r>
              <w:rPr>
                <w:color w:val="000000"/>
                <w:spacing w:val="1"/>
                <w:sz w:val="20"/>
                <w:szCs w:val="20"/>
              </w:rPr>
              <w:t>(grupowe) oraz podaje nazwy systematyczne</w:t>
            </w:r>
            <w:r>
              <w:rPr>
                <w:bCs/>
                <w:color w:val="000000"/>
                <w:sz w:val="20"/>
                <w:szCs w:val="20"/>
              </w:rPr>
              <w:t>alkoholi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pacing w:val="-3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ind w:left="142" w:hanging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rozróżnia nazwy zwyczajowe i systematyczne (B)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podaje nazwy zwyczajowe </w:t>
            </w:r>
            <w:r>
              <w:rPr>
                <w:color w:val="000000"/>
                <w:sz w:val="20"/>
                <w:szCs w:val="20"/>
              </w:rPr>
              <w:t>alkoholi monohydroksylowych o łańcuchach prostych zawierających do pięciu atomów węgla w cząsteczce </w:t>
            </w:r>
            <w:r>
              <w:rPr>
                <w:color w:val="000000"/>
                <w:spacing w:val="-3"/>
                <w:sz w:val="20"/>
                <w:szCs w:val="20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. 1) pisze wzory sumaryczne, rysuje wzory półstrukturalne (grupowe) i strukturalne alkoholi monohydroksylowych o łańcuchach prostych zawierających do pięciu atomów węgla w cząsteczce; tworzy ich nazwy systematyczne; dzieli alkohole na mono- i polihydroksylow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nol i etanol – alkohole monohydroksylowe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właściwości oraz zastosowania metanolu i etanolu. Omawia proces fermentacji alkoholowej. Poznaje negatywne skutki działania tych alkoholi na organizm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wanie etanolu (fermentacja alkoholowa)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metanolu i etanolu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a metanolu i etanolu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ównania reakcji spalania metanolu i etanolu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jące działanie metanolu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ywne skutki działania etanolu na organizm ludzki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obecności etanolu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nazywa proces, w którym powstaje etanol (A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podaje nazwy zwyczajowe metanolu i etanolu (A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śla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właściwości metanolu i etanolu (C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42" w:hanging="142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definiuje pojęcie </w:t>
            </w: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kontrakcja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zapisuje równania reakcji spalania metanolu i etanolu (C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wymienia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najważniejsze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zastosowania</w:t>
            </w:r>
            <w:r>
              <w:rPr>
                <w:bCs/>
                <w:sz w:val="20"/>
                <w:szCs w:val="20"/>
              </w:rPr>
              <w:t xml:space="preserve"> metanolu i 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etanolu (A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opisuje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negatywne skutki działania metanolu i etanolu na organizm ludzki (B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podaje obserwacje do doświadczeń przeprowadzanych na lekcji i niektóre wnioski (badanie właściwości) 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04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>określa, jak można otrzymać etanol (C)</w:t>
            </w:r>
          </w:p>
          <w:p>
            <w:pPr>
              <w:pStyle w:val="Akapitzlist"/>
              <w:numPr>
                <w:ilvl w:val="0"/>
                <w:numId w:val="104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>wyjaśnia, co to są enzymy (C)</w:t>
            </w:r>
          </w:p>
          <w:p>
            <w:pPr>
              <w:pStyle w:val="Akapitzlist"/>
              <w:numPr>
                <w:ilvl w:val="0"/>
                <w:numId w:val="104"/>
              </w:numPr>
              <w:spacing w:lineRule="auto" w:line="276"/>
              <w:ind w:left="142" w:hanging="142"/>
              <w:rPr/>
            </w:pPr>
            <w:r>
              <w:rPr>
                <w:spacing w:val="-1"/>
                <w:sz w:val="20"/>
                <w:szCs w:val="20"/>
              </w:rPr>
              <w:t xml:space="preserve">projektuje i wykonuje doświadczenia, za pomocą których można zbadać właściwości etanolu </w:t>
            </w:r>
            <w:r>
              <w:rPr>
                <w:spacing w:val="-3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104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>planujei opisuje doświadczenie potwierdzające obecność etanolu (C)</w:t>
            </w:r>
          </w:p>
          <w:p>
            <w:pPr>
              <w:pStyle w:val="Akapitzlist"/>
              <w:numPr>
                <w:ilvl w:val="0"/>
                <w:numId w:val="10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pisuje doświadczenia przeprowadzone na lekcji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2) bada wybrane właściwości fizyczne i chemiczne etanolu; opisuje właściwościi zastosowania metanolu i etanolu; zapisuje równania reakcji spalania metanolui etanolu; opisuje negatywne skutki działania alkoholu metylowego i etylowego naorganizm ludzki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erol – alkohol polihydroksylowy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właściwości fizyczne i zastosowania glicerolu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alkoholi – przypomnienie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zory sumaryczny, półstrukturalny (grupowy) i strukturalny glicerolu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nazwy zwyczajowe i systematyczna glicerolu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glicerolu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spalania glicerolu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a glicerolu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czym różnią się alkohole</w:t>
            </w:r>
            <w:r>
              <w:rPr>
                <w:sz w:val="20"/>
                <w:szCs w:val="20"/>
              </w:rPr>
              <w:t xml:space="preserve"> polihydroksylowe od monohydroksylowych (B)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zwyczajowe glicerolu (A)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pisuje wzory sumaryczny i strukturalny glicerolu (C)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kreśla </w:t>
            </w:r>
            <w:r>
              <w:rPr>
                <w:color w:val="000000"/>
                <w:sz w:val="20"/>
                <w:szCs w:val="20"/>
              </w:rPr>
              <w:t>najważniejsze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właściwości </w:t>
            </w:r>
            <w:r>
              <w:rPr>
                <w:bCs/>
                <w:sz w:val="20"/>
                <w:szCs w:val="20"/>
              </w:rPr>
              <w:t>glicerolu (C)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najważniejsze zastosowania glicerolu (A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yjaśnia sposób tworzenia nazwy systematycznej</w:t>
            </w:r>
            <w:r>
              <w:rPr>
                <w:spacing w:val="-2"/>
                <w:sz w:val="20"/>
                <w:szCs w:val="20"/>
              </w:rPr>
              <w:t>glicerolu (C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uje,opisuje i wykonuje doświadczenia chemiczne, w których wyniku można zbadać właściwości glicerolu (C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uje równanie reakcji spalania glicerolu (C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kreśla właściwości i zastosowania glicerolu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. </w:t>
            </w:r>
            <w:r>
              <w:rPr>
                <w:color w:val="000000"/>
                <w:sz w:val="20"/>
                <w:szCs w:val="20"/>
              </w:rPr>
              <w:t>3) zapisuje wzór sumaryczny i półstrukturalny (grupowy) propano-1,2,3-triolu (glicerolu); bada jego właściwości fizyczne; wymienia jego zastos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 właściwości alkoholi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iany właściwości alkoholi w zależności od długości łańcucha węglowego. Zapisuje równania reakcji spalania alkoholi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leżność między długością łańcucha węglowego a stanem skupienia i reaktywnością alkoholi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równania reakcji spalania alkoholi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ekstkomentarza"/>
              <w:numPr>
                <w:ilvl w:val="0"/>
                <w:numId w:val="37"/>
              </w:numPr>
              <w:ind w:left="214" w:hanging="214"/>
              <w:rPr/>
            </w:pPr>
            <w:r>
              <w:rPr/>
              <w:t>podaje odczyn roztworu alkoholu (A)</w:t>
            </w:r>
          </w:p>
          <w:p>
            <w:pPr>
              <w:pStyle w:val="Tekstkomentarza"/>
              <w:numPr>
                <w:ilvl w:val="0"/>
                <w:numId w:val="37"/>
              </w:numPr>
              <w:ind w:left="214" w:hanging="214"/>
              <w:rPr/>
            </w:pPr>
            <w:r>
              <w:rPr/>
              <w:t xml:space="preserve">podaje, że liczba atomów węgla w cząsteczce ma wpływ na właściwości alkoholi (B)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214" w:hanging="214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jak zmienia się rozpuszczalność alkoholi w wodzie i zapach ze wzrostem długości łańcucha węglowego (C)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zapisuje równania reakcji spalania alkoholi (proste przykłady) 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6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ze równania reakcji spalania alkoholi (C)</w:t>
            </w:r>
          </w:p>
          <w:p>
            <w:pPr>
              <w:pStyle w:val="Akapitzlist"/>
              <w:numPr>
                <w:ilvl w:val="0"/>
                <w:numId w:val="62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opisuje zależność między długością łańcucha węglowego a stanem skupienia i reaktywnością alkoholi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g homologiczny kwasów karboksylowych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 pojęcia: </w:t>
            </w:r>
            <w:r>
              <w:rPr>
                <w:i/>
                <w:sz w:val="20"/>
                <w:szCs w:val="20"/>
              </w:rPr>
              <w:t>kwasy karboksylow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upa karboksylowa</w:t>
            </w:r>
            <w:r>
              <w:rPr>
                <w:sz w:val="20"/>
                <w:szCs w:val="20"/>
              </w:rPr>
              <w:t>. Poznaje nazwy oraz wzory sumaryczne, strukturalne, półstrukturalne i grupowe kwasów karboksylowych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kwasy karboksylowe jako pochodne węglowodorów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eszta kwasowa w kwasach karboksylowych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budowa kwasów karboksylowych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funkcyjna kwasów karboksylowych i jej nazwa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g homologiczny kwasów karboksylowych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(systematyczne, zwyczajowe) kwasów karboksylowych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ory strukturalne, półstrukturalne (grupowe)kwasów </w:t>
            </w:r>
            <w:r>
              <w:rPr>
                <w:color w:val="000000"/>
                <w:sz w:val="20"/>
                <w:szCs w:val="20"/>
              </w:rPr>
              <w:t>monokarboksylowych o łańcuchach prostych zawierających do pięciu atomów węgla w cząsteczce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definiuje pojęcie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kwasy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karboksylowe</w:t>
            </w: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1"/>
                <w:sz w:val="20"/>
                <w:szCs w:val="20"/>
              </w:rPr>
              <w:t>(A)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zaznacza i nazywa grupę</w:t>
            </w:r>
            <w:r>
              <w:rPr>
                <w:color w:val="000000"/>
                <w:spacing w:val="-2"/>
                <w:sz w:val="20"/>
                <w:szCs w:val="20"/>
              </w:rPr>
              <w:t>funkcyjną w kwasach</w:t>
            </w:r>
            <w:r>
              <w:rPr>
                <w:color w:val="000000"/>
                <w:spacing w:val="-4"/>
                <w:sz w:val="20"/>
                <w:szCs w:val="20"/>
              </w:rPr>
              <w:t>karboksylowych (B)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zaznacza resztę kwasową w kwasie karboksylowym (C)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 xml:space="preserve">zapisuje wzór ogólny </w:t>
            </w:r>
            <w:r>
              <w:rPr>
                <w:color w:val="000000"/>
                <w:spacing w:val="-3"/>
                <w:sz w:val="20"/>
                <w:szCs w:val="20"/>
              </w:rPr>
              <w:t>kwasów karboksylowych (A)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zapisuje wzory sumaryczne i strukturalne prostych kwasów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karboksylowych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(C)</w:t>
            </w:r>
          </w:p>
          <w:p>
            <w:pPr>
              <w:pStyle w:val="Tekstkomentarza"/>
              <w:numPr>
                <w:ilvl w:val="0"/>
                <w:numId w:val="65"/>
              </w:numPr>
              <w:ind w:left="142" w:hanging="142"/>
              <w:rPr/>
            </w:pPr>
            <w:r>
              <w:rPr/>
              <w:t xml:space="preserve">podaje nazwy zwyczajowe i systematyczne dla </w:t>
            </w:r>
            <w:r>
              <w:rPr>
                <w:color w:val="000000"/>
              </w:rPr>
              <w:t>kwasów monokarboksylowych o łańcuchach prostych zawierających do pięciu atomów węgla w cząsteczce </w:t>
            </w:r>
            <w:r>
              <w:rPr>
                <w:bCs/>
                <w:color w:val="000000"/>
                <w:spacing w:val="-7"/>
              </w:rPr>
              <w:t>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zór ogólny szeregu homologicznego kwasów karboksylowych (na podstawie wzorów kolejnych kwasów karboksylowych) </w:t>
            </w:r>
            <w:r>
              <w:rPr>
                <w:spacing w:val="-1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zapisuje</w:t>
            </w:r>
            <w:r>
              <w:rPr>
                <w:bCs/>
                <w:spacing w:val="1"/>
                <w:sz w:val="20"/>
                <w:szCs w:val="20"/>
              </w:rPr>
              <w:t xml:space="preserve"> wzory sumaryczne, półstrukturalne (grupowe)</w:t>
            </w:r>
            <w:r>
              <w:rPr>
                <w:bCs/>
                <w:sz w:val="20"/>
                <w:szCs w:val="20"/>
              </w:rPr>
              <w:t xml:space="preserve"> kwasów karboksylowych</w:t>
            </w:r>
            <w:r>
              <w:rPr>
                <w:sz w:val="20"/>
                <w:szCs w:val="20"/>
              </w:rPr>
              <w:t> </w:t>
            </w:r>
            <w:r>
              <w:rPr>
                <w:spacing w:val="-3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podaje nazwy</w:t>
            </w:r>
            <w:r>
              <w:rPr>
                <w:bCs/>
                <w:sz w:val="20"/>
                <w:szCs w:val="20"/>
              </w:rPr>
              <w:t>kwasów karboksylowych </w:t>
            </w:r>
            <w:r>
              <w:rPr>
                <w:spacing w:val="-3"/>
                <w:sz w:val="20"/>
                <w:szCs w:val="20"/>
              </w:rPr>
              <w:t>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. 4) podaje przykłady kwasów organicznych występujących w przyrodzie (np.kwas mrówkowy […]) […]; rysuje wzory półstrukturalne (grupowe) i strukturalne kwasów monokarboksylowych o łańcuchach prostych zawierających do pięciu atomów węgla w cząsteczce oraz podaje ich nazwy zwyczajowe i systematy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metanowy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występowanie, właściwości i zastosowania kwasu metanowego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9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kwasu metanowego</w:t>
            </w:r>
            <w:r>
              <w:rPr>
                <w:color w:val="000000"/>
                <w:spacing w:val="-3"/>
                <w:sz w:val="20"/>
                <w:szCs w:val="20"/>
              </w:rPr>
              <w:t>(mrówkowego)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spalania, dysocjacji jonowej, reakcji kwasu metanowego z zasadami, z metalami i z tlenkami metali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a kwasu metanowego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92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zaznacza we wzorze kwasu metanowego grupę alkilową oraz resztę kwasową i nazywa ją (B)</w:t>
            </w:r>
          </w:p>
          <w:p>
            <w:pPr>
              <w:pStyle w:val="Akapitzlist"/>
              <w:numPr>
                <w:ilvl w:val="0"/>
                <w:numId w:val="92"/>
              </w:numPr>
              <w:spacing w:lineRule="auto" w:line="276"/>
              <w:ind w:left="142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kreśla </w:t>
            </w:r>
            <w:r>
              <w:rPr>
                <w:color w:val="000000"/>
                <w:sz w:val="20"/>
                <w:szCs w:val="20"/>
              </w:rPr>
              <w:t>najważniejsze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właściwości kwasu </w:t>
            </w:r>
            <w:r>
              <w:rPr>
                <w:color w:val="000000"/>
                <w:spacing w:val="-3"/>
                <w:sz w:val="20"/>
                <w:szCs w:val="20"/>
              </w:rPr>
              <w:t>metanowego (C)</w:t>
            </w:r>
          </w:p>
          <w:p>
            <w:pPr>
              <w:pStyle w:val="Akapitzlist"/>
              <w:numPr>
                <w:ilvl w:val="0"/>
                <w:numId w:val="9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zapisuje równania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dysocjacji jonowej,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reakcji</w:t>
            </w:r>
            <w:r>
              <w:rPr>
                <w:bCs/>
                <w:sz w:val="20"/>
                <w:szCs w:val="20"/>
              </w:rPr>
              <w:t xml:space="preserve"> kwasów metanowego z metalami</w:t>
            </w:r>
            <w:r>
              <w:rPr>
                <w:color w:val="000000"/>
                <w:spacing w:val="-3"/>
                <w:sz w:val="20"/>
                <w:szCs w:val="20"/>
              </w:rPr>
              <w:t>, z tlenkam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metali, z  </w:t>
            </w:r>
            <w:r>
              <w:rPr>
                <w:bCs/>
                <w:sz w:val="20"/>
                <w:szCs w:val="20"/>
              </w:rPr>
              <w:t>zasadami oraz równania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akcji spalania (C)</w:t>
            </w:r>
          </w:p>
          <w:p>
            <w:pPr>
              <w:pStyle w:val="Akapitzlist"/>
              <w:numPr>
                <w:ilvl w:val="0"/>
                <w:numId w:val="9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odaje nazwy (systematyczne, zwyczajowe) soli </w:t>
            </w:r>
            <w:r>
              <w:rPr>
                <w:color w:val="000000"/>
                <w:spacing w:val="-1"/>
                <w:sz w:val="20"/>
                <w:szCs w:val="20"/>
              </w:rPr>
              <w:t>kwasumetanowego (C)</w:t>
            </w:r>
          </w:p>
          <w:p>
            <w:pPr>
              <w:pStyle w:val="Akapitzlist"/>
              <w:numPr>
                <w:ilvl w:val="0"/>
                <w:numId w:val="9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wymienia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odstawowe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zastosowania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kwasu metanowego (A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1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isze równanie reakcji dysocjacji jonowej kwasu metanowego i omawia je (C)</w:t>
            </w:r>
          </w:p>
          <w:p>
            <w:pPr>
              <w:pStyle w:val="Akapitzlist"/>
              <w:numPr>
                <w:ilvl w:val="0"/>
                <w:numId w:val="8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zapisuje równania reakcji</w:t>
            </w:r>
            <w:r>
              <w:rPr>
                <w:sz w:val="20"/>
                <w:szCs w:val="20"/>
              </w:rPr>
              <w:t xml:space="preserve"> chemicznych otrzymywania soli kwasu metanowego </w:t>
            </w:r>
            <w:r>
              <w:rPr>
                <w:spacing w:val="-2"/>
                <w:sz w:val="20"/>
                <w:szCs w:val="20"/>
              </w:rPr>
              <w:t xml:space="preserve">w postaci cząsteczkowej (C) </w:t>
            </w:r>
          </w:p>
          <w:p>
            <w:pPr>
              <w:pStyle w:val="Akapitzlist"/>
              <w:numPr>
                <w:ilvl w:val="0"/>
                <w:numId w:val="8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zapisuje równania reakcji</w:t>
            </w:r>
            <w:r>
              <w:rPr>
                <w:sz w:val="20"/>
                <w:szCs w:val="20"/>
              </w:rPr>
              <w:t xml:space="preserve"> chemicznych otrzymywania soli kwasu metanowego </w:t>
            </w:r>
            <w:r>
              <w:rPr>
                <w:spacing w:val="-2"/>
                <w:sz w:val="20"/>
                <w:szCs w:val="20"/>
              </w:rPr>
              <w:t>w  postacijonowej (D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. 4) podaje przykłady kwasów organicznych występujących w przyrodzie (np.kwas mrówkowy […]) i wymienia ich zastosowania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etanowy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je właściwości i zastosowania kwasu etanowego. Omawia proces fermentacji octowej. Zapisuje równania reakcji kwasu etanowego z wodorotlenkami, tlenkami metali i metalami oraz równań dysocjacji jonowej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ywanie kwasu etanowego(octowego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ości kwasu etanowego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spalania, dysocjacji jonowej kwasu etanowego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kwasu etanowego z zasadami, z metalami i z tlenkami metali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stosowania kwasu etanowego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odaje nazwę procesu, w którym powstaje kwas etanowy (A)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76"/>
              <w:ind w:left="142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kreśla </w:t>
            </w:r>
            <w:r>
              <w:rPr>
                <w:color w:val="000000"/>
                <w:sz w:val="20"/>
                <w:szCs w:val="20"/>
              </w:rPr>
              <w:t>najważniejsze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właściwości kwasów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etanowego</w:t>
            </w:r>
            <w:r>
              <w:rPr>
                <w:color w:val="000000"/>
                <w:spacing w:val="-3"/>
                <w:sz w:val="20"/>
                <w:szCs w:val="20"/>
              </w:rPr>
              <w:t> (C)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zaznacza we wzorze kwasu etanowego resztę kwasową, alkil i grupę funkcyjną (C)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nazywa grupę funkcyjną kwasu etanowego (C)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bCs/>
                <w:sz w:val="20"/>
                <w:szCs w:val="20"/>
              </w:rPr>
              <w:t xml:space="preserve"> kwasu etanowego z metalami</w:t>
            </w:r>
            <w:r>
              <w:rPr>
                <w:color w:val="000000"/>
                <w:spacing w:val="-3"/>
                <w:sz w:val="20"/>
                <w:szCs w:val="20"/>
              </w:rPr>
              <w:t>, z tlenkami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metali i</w:t>
            </w:r>
            <w:r>
              <w:rPr>
                <w:bCs/>
                <w:sz w:val="20"/>
                <w:szCs w:val="20"/>
              </w:rPr>
              <w:t xml:space="preserve"> z zasadami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oraz równania reakcji spalania i dysocjacji jonowej (C)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odaje nazwy (systematyczne, zwyczajowe) soli </w:t>
            </w:r>
            <w:r>
              <w:rPr>
                <w:color w:val="000000"/>
                <w:spacing w:val="-1"/>
                <w:sz w:val="20"/>
                <w:szCs w:val="20"/>
              </w:rPr>
              <w:t>kwasu etanowego (C)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wymienia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odstawowe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zastosowania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kwasu etanowego (A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76"/>
              <w:ind w:left="142" w:hanging="14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omawia proces fermentacji octowej (C)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zapisuje równanie fermentacji octowej (C)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doświadczenia chemiczne, w których wyniku można zbadać właściwości kwasu etanowego (reakcja dysocjacji jonowej, reakcja z zasadami, z metalami i z tlenkami metali) – wykonane na lekcji – schematy, obserwacje, wnioski, równania reakcji chemicznych (C)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uje doświadczenia chemiczne, w których wyniku można zbadać właściwości kwasu etanowego – reakcje kwasu etanowego z substancjami innymi niż użyte na lekcji (D)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sz w:val="20"/>
                <w:szCs w:val="20"/>
              </w:rPr>
              <w:t xml:space="preserve"> chemicznych otrzymywania soli kwasu etanowego </w:t>
            </w:r>
            <w:r>
              <w:rPr>
                <w:color w:val="000000"/>
                <w:spacing w:val="-2"/>
                <w:sz w:val="20"/>
                <w:szCs w:val="20"/>
              </w:rPr>
              <w:t>w postaci cząsteczkowej (C)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sz w:val="20"/>
                <w:szCs w:val="20"/>
              </w:rPr>
              <w:t xml:space="preserve"> chemicznych otrzymywania soli kwasu etanowego (reakcje kwasu etanowego z zasadami) </w:t>
            </w:r>
            <w:r>
              <w:rPr>
                <w:color w:val="000000"/>
                <w:spacing w:val="-2"/>
                <w:sz w:val="20"/>
                <w:szCs w:val="20"/>
              </w:rPr>
              <w:t>w postaci jonowej (C)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zapisuje równania reakcji</w:t>
            </w:r>
            <w:r>
              <w:rPr>
                <w:sz w:val="20"/>
                <w:szCs w:val="20"/>
              </w:rPr>
              <w:t xml:space="preserve"> chemicznych otrzymywania soli kwasu etanowego (w reakcjach innych niż z zasadami) </w:t>
            </w:r>
            <w:r>
              <w:rPr>
                <w:spacing w:val="-2"/>
                <w:sz w:val="20"/>
                <w:szCs w:val="20"/>
              </w:rPr>
              <w:t>w postaci jonowej (D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. 5) </w:t>
            </w:r>
            <w:r>
              <w:rPr>
                <w:color w:val="000000"/>
                <w:sz w:val="20"/>
                <w:szCs w:val="20"/>
              </w:rPr>
              <w:t>bada i opisuje wybrane właściwości fizyczne i chemiczne kwasu etanowego (octowego); pisze w formie cząsteczkowej równania reakcji tego kwasu z wodorotlenkami, tlenkami metali, metalami; bada odczyn wodnego roztworu kwasu etanowego (octowego); pisze równanie dysocjacji tego kwasu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kwasy karboksylowe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pojęcie</w:t>
            </w:r>
            <w:r>
              <w:rPr>
                <w:i/>
                <w:sz w:val="20"/>
                <w:szCs w:val="20"/>
              </w:rPr>
              <w:t>wyższe kwasy karboksylowe</w:t>
            </w:r>
            <w:r>
              <w:rPr>
                <w:sz w:val="20"/>
                <w:szCs w:val="20"/>
              </w:rPr>
              <w:t>. Poznaje nazwy oraz wzory wybranych kwasów nasyconych (palmitynowego, stearynowego) i kwasu nienasyconego (oleinowego) oraz ich właściwości i zastosowania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9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 </w:t>
            </w:r>
            <w:r>
              <w:rPr>
                <w:i/>
                <w:sz w:val="20"/>
                <w:szCs w:val="20"/>
              </w:rPr>
              <w:t>wyższe kwasy karboksylowe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wyższych kwasów karboksylowych 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 wyższych kwasów karboksylowych: nasyconych (palmitynowy, stearynowy), nienasyconych (oleinowy)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y kwasów palmitynowego, stearynowego i oleinowego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wyższych kwasów karboksylowych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doświadczalne odróżnianie kwasów nasyconych od nienasyconych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i spalania wyższych kwasów karboksylowych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eakcje wyższych kwasów karboksylowych z zasadą sodową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mydła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a wyższych kwasów karboksylowych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0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definiuje </w:t>
            </w:r>
            <w:r>
              <w:rPr>
                <w:i/>
                <w:sz w:val="20"/>
                <w:szCs w:val="20"/>
              </w:rPr>
              <w:t>wyższe kwasy karboksylowe 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Akapitzlist"/>
              <w:numPr>
                <w:ilvl w:val="0"/>
                <w:numId w:val="100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dzieli kwasy karboksylowe na nasycone i nienasycone (A)</w:t>
            </w:r>
          </w:p>
          <w:p>
            <w:pPr>
              <w:pStyle w:val="Akapitzlist"/>
              <w:numPr>
                <w:ilvl w:val="0"/>
                <w:numId w:val="10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znanych wyższych kwasów karboksylowych (nasyconych i nienasyconych) (B)</w:t>
            </w:r>
          </w:p>
          <w:p>
            <w:pPr>
              <w:pStyle w:val="Akapitzlist"/>
              <w:numPr>
                <w:ilvl w:val="0"/>
                <w:numId w:val="100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ch wzory (C)</w:t>
            </w:r>
          </w:p>
          <w:p>
            <w:pPr>
              <w:pStyle w:val="Akapitzlist"/>
              <w:numPr>
                <w:ilvl w:val="0"/>
                <w:numId w:val="100"/>
              </w:numPr>
              <w:spacing w:lineRule="auto" w:line="276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kreśla najważniejsze właściwości wyższych kwasów karboksylowych </w:t>
            </w:r>
            <w:r>
              <w:rPr>
                <w:color w:val="000000"/>
                <w:sz w:val="20"/>
                <w:szCs w:val="20"/>
              </w:rPr>
              <w:t>(kwasów</w:t>
            </w:r>
            <w:r>
              <w:rPr>
                <w:color w:val="000000"/>
                <w:spacing w:val="-3"/>
                <w:sz w:val="20"/>
                <w:szCs w:val="20"/>
              </w:rPr>
              <w:t>tłuszczowych stearynowego</w:t>
            </w:r>
            <w:r>
              <w:rPr>
                <w:color w:val="000000"/>
                <w:spacing w:val="-2"/>
                <w:sz w:val="20"/>
                <w:szCs w:val="20"/>
              </w:rPr>
              <w:t>i oleinowego) (C)</w:t>
            </w:r>
          </w:p>
          <w:p>
            <w:pPr>
              <w:pStyle w:val="Akapitzlist"/>
              <w:numPr>
                <w:ilvl w:val="0"/>
                <w:numId w:val="100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definiuje pojęcie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mydł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100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, jak doświadczalnie</w:t>
            </w:r>
            <w:r>
              <w:rPr>
                <w:color w:val="000000"/>
                <w:spacing w:val="-2"/>
                <w:sz w:val="20"/>
                <w:szCs w:val="20"/>
              </w:rPr>
              <w:t>udowodnić, że dany kwas</w:t>
            </w:r>
            <w:r>
              <w:rPr>
                <w:color w:val="000000"/>
                <w:spacing w:val="-4"/>
                <w:sz w:val="20"/>
                <w:szCs w:val="20"/>
              </w:rPr>
              <w:t>karboksylowy jest kwasem</w:t>
            </w:r>
            <w:r>
              <w:rPr>
                <w:color w:val="000000"/>
                <w:spacing w:val="-6"/>
                <w:sz w:val="20"/>
                <w:szCs w:val="20"/>
              </w:rPr>
              <w:t>nienasyconym (C)</w:t>
            </w:r>
          </w:p>
          <w:p>
            <w:pPr>
              <w:pStyle w:val="Akapitzlist"/>
              <w:numPr>
                <w:ilvl w:val="0"/>
                <w:numId w:val="100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podaje nazwy zwyczajowe soli kwasów</w:t>
            </w:r>
            <w:r>
              <w:rPr>
                <w:sz w:val="20"/>
                <w:szCs w:val="20"/>
              </w:rPr>
              <w:t xml:space="preserve"> palmitynowego, stearynowego i oleinowego (A)</w:t>
            </w:r>
          </w:p>
          <w:p>
            <w:pPr>
              <w:pStyle w:val="Akapitzlist"/>
              <w:numPr>
                <w:ilvl w:val="0"/>
                <w:numId w:val="100"/>
              </w:numPr>
              <w:spacing w:lineRule="auto" w:line="276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ymienia zastosowania wyższych kwasów karboksylowych (A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wskazuje na obecność wiązania podwójnego w cząsteczce kwasuoleinowego </w:t>
            </w:r>
            <w:r>
              <w:rPr>
                <w:color w:val="000000"/>
                <w:spacing w:val="-1"/>
                <w:sz w:val="20"/>
                <w:szCs w:val="20"/>
              </w:rPr>
              <w:t>(C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yjaśnia, dlaczego wyższe kwasy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karboksylowe są nazywane kwasami </w:t>
            </w:r>
            <w:r>
              <w:rPr>
                <w:color w:val="000000"/>
                <w:spacing w:val="-2"/>
                <w:sz w:val="20"/>
                <w:szCs w:val="20"/>
              </w:rPr>
              <w:t>tłuszczowymi (C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zapisuje równania reakcji spalania wyższych kwasów tłuszczowych oraz równania reakcji wyższych kwasów karboksylowych z zasadami (C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opisuje, na czym polega reakcja wyższego kwasu karboksylowego z zasadą sodową (B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projektuje doświadczenie chemiczne umożliwiające odróżnienie kwasu oleinowego od kwasów palmitynowego lub stearynowego (C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opisuje doświadczenie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Uczeń:</w:t>
              <w:br/>
              <w:t>X. 1) podaje nazwy i 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. 2) opisuje wybrane właściwości fizyczne i chemiczne długołańcuchowych kwasów monokarboksylowych; projektuje i przeprowadza doświadczenie, które pozwoli odróżnić kwas oleinowy od palmitynowego lub stearynowego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 właściwości kwasów karboksylowych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iany właściwości kwasów karboksylowych w zależności od długości łańcucha węglowego. Zapisuje równania reakcji chemicznych, jakim ulegają kwasy karboksylowe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99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leżność między długością łańcucha węglowego a stanem skupienia i reaktywnością kwasów karboksylowych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ania reakcji spalania oraz dysocjacji jonowej (elektrolitycznej)kwasów karboksylowych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a reakcji kwasów karboksylowych z zasadami, z metalami i z tlenkami metali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 kwasów organicznych występujących w przyrodzie i ich zastosowania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porównuje właściwości poznanych kwasów karboksylowych (C)</w:t>
            </w:r>
          </w:p>
          <w:p>
            <w:pPr>
              <w:pStyle w:val="Akapitzlist"/>
              <w:numPr>
                <w:ilvl w:val="0"/>
                <w:numId w:val="8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wymienia właściwości, na które ma wpływ długość łańcucha węglowego (B)</w:t>
            </w:r>
          </w:p>
          <w:p>
            <w:pPr>
              <w:pStyle w:val="Akapitzlist"/>
              <w:numPr>
                <w:ilvl w:val="0"/>
                <w:numId w:val="8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nazywa sole kwasów organicznych (C)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pisze równania wymaganych reakcji (proste przykłady) (C)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wymienia przykłady kwasów organicznych występujących w przyrodzie (A)</w:t>
            </w:r>
          </w:p>
          <w:p>
            <w:pPr>
              <w:pStyle w:val="Akapitzlist"/>
              <w:numPr>
                <w:ilvl w:val="0"/>
                <w:numId w:val="8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wymienia przykłady zastosowań tych kwasów karboksylowych (A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długością łańcucha węglowego a stanem skupienia i reaktywnością kwasów karboksylowych (C)</w:t>
            </w:r>
          </w:p>
          <w:p>
            <w:pPr>
              <w:pStyle w:val="Akapitzlist"/>
              <w:numPr>
                <w:ilvl w:val="0"/>
                <w:numId w:val="82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właściwości kwasów</w:t>
            </w:r>
            <w:r>
              <w:rPr>
                <w:color w:val="000000"/>
                <w:spacing w:val="-2"/>
                <w:sz w:val="20"/>
                <w:szCs w:val="20"/>
              </w:rPr>
              <w:t>organicznych i kwasów nieorganicznych (C)</w:t>
            </w:r>
          </w:p>
          <w:p>
            <w:pPr>
              <w:pStyle w:val="Akapitzlist"/>
              <w:numPr>
                <w:ilvl w:val="0"/>
                <w:numId w:val="8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pisze równania reakcji chemicznych poznanych na lekcjach o kwasach karboksylowych (C)</w:t>
            </w:r>
          </w:p>
          <w:p>
            <w:pPr>
              <w:pStyle w:val="Akapitzlist"/>
              <w:numPr>
                <w:ilvl w:val="0"/>
                <w:numId w:val="82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opisuje zastosowania kwasów karboksylowych występujących w przyrodzie (C) 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. 4) </w:t>
            </w:r>
            <w:r>
              <w:rPr>
                <w:color w:val="000000"/>
                <w:sz w:val="20"/>
                <w:szCs w:val="20"/>
              </w:rPr>
              <w:t>podaje przykłady kwasów organicznych występujących w przyrodzie (np. […]szczawiowy, cytrynowy) i wymienia ich zastosowania […]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y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 pojęcia: </w:t>
            </w:r>
            <w:r>
              <w:rPr>
                <w:i/>
                <w:sz w:val="20"/>
                <w:szCs w:val="20"/>
              </w:rPr>
              <w:t>est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upa estrowa</w:t>
            </w:r>
            <w:r>
              <w:rPr>
                <w:sz w:val="20"/>
                <w:szCs w:val="20"/>
              </w:rPr>
              <w:t>. Wyjaśnia mechanizm reakcji estryfikacji. Poznaje nazwyoraz wzory strukturalne, półstrukturalne i sumaryczne, estrów. Poznaje właściwości i zastosowania estrów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a: </w:t>
            </w:r>
            <w:r>
              <w:rPr>
                <w:i/>
                <w:sz w:val="20"/>
                <w:szCs w:val="20"/>
              </w:rPr>
              <w:t>reakcja estryfikacj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str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estrów, grupa funkcyjna (estrowa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ewnictwo estrów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ie estrów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estrów w aspekcie ich zastosowań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e estrów w przyrodzie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definiuje </w:t>
            </w:r>
            <w:r>
              <w:rPr>
                <w:i/>
                <w:spacing w:val="-1"/>
                <w:sz w:val="20"/>
                <w:szCs w:val="20"/>
              </w:rPr>
              <w:t>estry</w:t>
            </w:r>
            <w:r>
              <w:rPr>
                <w:spacing w:val="-1"/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zaznacza i nazywa grupę</w:t>
            </w:r>
            <w:r>
              <w:rPr>
                <w:spacing w:val="-2"/>
                <w:sz w:val="20"/>
                <w:szCs w:val="20"/>
              </w:rPr>
              <w:t>funkcyjną we wzorach</w:t>
            </w:r>
            <w:r>
              <w:rPr>
                <w:spacing w:val="-4"/>
                <w:sz w:val="20"/>
                <w:szCs w:val="20"/>
              </w:rPr>
              <w:t>estrów (B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zapisuje wzór ogólny </w:t>
            </w:r>
            <w:r>
              <w:rPr>
                <w:spacing w:val="-3"/>
                <w:sz w:val="20"/>
                <w:szCs w:val="20"/>
              </w:rPr>
              <w:t>estrów (A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/>
            </w:pPr>
            <w:r>
              <w:rPr>
                <w:spacing w:val="1"/>
                <w:sz w:val="20"/>
                <w:szCs w:val="20"/>
              </w:rPr>
              <w:t xml:space="preserve">definiuje pojęcie </w:t>
            </w:r>
            <w:r>
              <w:rPr>
                <w:i/>
                <w:spacing w:val="1"/>
                <w:sz w:val="20"/>
                <w:szCs w:val="20"/>
              </w:rPr>
              <w:t>reakcja estryfikacji</w:t>
            </w:r>
            <w:r>
              <w:rPr>
                <w:spacing w:val="-3"/>
                <w:sz w:val="20"/>
                <w:szCs w:val="20"/>
              </w:rPr>
              <w:t> (A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odaje przykłady występowania</w:t>
            </w:r>
            <w:r>
              <w:rPr>
                <w:spacing w:val="-1"/>
                <w:sz w:val="20"/>
                <w:szCs w:val="20"/>
              </w:rPr>
              <w:t>estrów w przyrodzie (B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/>
            </w:pPr>
            <w:r>
              <w:rPr>
                <w:spacing w:val="-3"/>
                <w:sz w:val="20"/>
                <w:szCs w:val="20"/>
              </w:rPr>
              <w:t>pisze wzory estrów i nazywa estry (proste przykłady) (C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dróżnia nazwy systematyczne od zwyczajowych (B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ównanie kwasu karboksylowego (kwas metanowy, etanowy)z alkoholem (metanol, etanol) (C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łaściwości etanianu</w:t>
            </w:r>
            <w:r>
              <w:rPr>
                <w:spacing w:val="-4"/>
                <w:sz w:val="20"/>
                <w:szCs w:val="20"/>
              </w:rPr>
              <w:t>etylu (A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reakcji estryfikacji (C)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różnicę między reakcją</w:t>
            </w:r>
            <w:r>
              <w:rPr>
                <w:color w:val="000000"/>
                <w:spacing w:val="-2"/>
                <w:sz w:val="20"/>
                <w:szCs w:val="20"/>
              </w:rPr>
              <w:t>estryfikacji a reakcją zobojętniania (D)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zapisuje równania reakcji chemicznych kwasów karboksylowych z alkoholami monohydroksylowymi (C)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color w:val="000000"/>
                <w:spacing w:val="-2"/>
                <w:sz w:val="20"/>
                <w:szCs w:val="20"/>
              </w:rPr>
              <w:t>otrzymywania podanych estrów (C)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tworzy wzory i nazwy estrów (C)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projektuje i opisuje doświadczenie chemiczne umożliwiające otrzymanie estru o podanej nazwie (D)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opisuje właściwości estrów w aspekcie ich zastosowań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. 6) </w:t>
            </w:r>
            <w:r>
              <w:rPr>
                <w:color w:val="000000"/>
                <w:sz w:val="20"/>
                <w:szCs w:val="20"/>
              </w:rPr>
              <w:t>wyjaśnia, na czym polega reakcja estryfikacji; zapisuje równania reakcji między kwasami karboksylowymi (metanowym, etanowym) i alkoholami (metanolem, etanolem); tworzy nazwy systematyczne i zwyczajowe estrów na podstawie nazw odpowiednich kwasów karboksylowych (metanowego, etanowego) i alkoholi (metanolu, etanolu); planuje i przeprowadza doświadczenie pozwalające otrzymać ester o podanej nazwie; opisuje właściwości estrów w aspekcie ich zastosowań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kwasy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 pojęcia: </w:t>
            </w:r>
            <w:r>
              <w:rPr>
                <w:i/>
                <w:sz w:val="20"/>
                <w:szCs w:val="20"/>
              </w:rPr>
              <w:t>aminokwas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upa amin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iązanie peptydow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eptydy</w:t>
            </w:r>
            <w:r>
              <w:rPr>
                <w:sz w:val="20"/>
                <w:szCs w:val="20"/>
              </w:rPr>
              <w:t>. Poznaje budowę i właściwości aminokwasów na przykładzie kwasu aminooctowego (glicyny). Zapisuje równania reakcji kondensacji dwóch cząsteczek aminokwasów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</w:t>
            </w:r>
            <w:r>
              <w:rPr>
                <w:i/>
                <w:sz w:val="20"/>
                <w:szCs w:val="20"/>
              </w:rPr>
              <w:t>aminokwasy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budowa cząsteczek aminokwasów na przykładzie kwasu aminoetanowego (glicyny)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ązanie peptydowe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fizyczne i chemiczne aminokwasów na przykładzie glicyny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ównanie reakcji kondensacji dwóch cząsteczek glicyny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</w:t>
            </w:r>
            <w:r>
              <w:rPr>
                <w:i/>
                <w:color w:val="000000"/>
                <w:sz w:val="20"/>
                <w:szCs w:val="20"/>
              </w:rPr>
              <w:t>aminokwasy</w:t>
            </w:r>
            <w:r>
              <w:rPr>
                <w:color w:val="000000"/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zaznacza i nazywa grupy </w:t>
            </w:r>
            <w:r>
              <w:rPr>
                <w:color w:val="000000"/>
                <w:spacing w:val="-2"/>
                <w:sz w:val="20"/>
                <w:szCs w:val="20"/>
              </w:rPr>
              <w:t>funkcyjne w </w:t>
            </w:r>
            <w:r>
              <w:rPr>
                <w:color w:val="000000"/>
                <w:spacing w:val="-4"/>
                <w:sz w:val="20"/>
                <w:szCs w:val="20"/>
              </w:rPr>
              <w:t>aminokwasach (B)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wymienia miejsca występowania </w:t>
            </w:r>
            <w:r>
              <w:rPr>
                <w:color w:val="000000"/>
                <w:sz w:val="20"/>
                <w:szCs w:val="20"/>
              </w:rPr>
              <w:t>aminokwasów (A)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opisuje budowę oraz właściwości fizyczne i chemiczneaminokwasów na przykładzie glicyny (C)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definiuje pojęcie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wiązanie peptydowe </w:t>
            </w:r>
            <w:r>
              <w:rPr>
                <w:color w:val="000000"/>
                <w:spacing w:val="-3"/>
                <w:sz w:val="20"/>
                <w:szCs w:val="20"/>
              </w:rPr>
              <w:t>(A)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zaznacza w cząsteczce aminokwasu wiązanie peptydowe (B)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wyjaśnia, na czym polega reakcja kondensacji aminokwasów (B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zapisuje wzór </w:t>
            </w:r>
            <w:r>
              <w:rPr>
                <w:spacing w:val="-6"/>
                <w:sz w:val="20"/>
                <w:szCs w:val="20"/>
              </w:rPr>
              <w:t>glicyny (C)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nalizuje konsekwencje istnieniadwóch grup funkcyjnych</w:t>
            </w:r>
            <w:r>
              <w:rPr>
                <w:spacing w:val="-4"/>
                <w:sz w:val="20"/>
                <w:szCs w:val="20"/>
              </w:rPr>
              <w:t>w cząsteczce aminokwasu (D)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zapisuje równanie reakcji</w:t>
            </w:r>
            <w:r>
              <w:rPr>
                <w:spacing w:val="-2"/>
                <w:sz w:val="20"/>
                <w:szCs w:val="20"/>
              </w:rPr>
              <w:t>tworzenia dipeptydu (C)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yjaśnia mechanizm powstawania wiązania peptydowego (C)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peptydy </w:t>
            </w:r>
            <w:r>
              <w:rPr>
                <w:sz w:val="20"/>
                <w:szCs w:val="20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 </w:t>
            </w:r>
            <w:r>
              <w:rPr>
                <w:color w:val="000000"/>
                <w:sz w:val="20"/>
                <w:szCs w:val="20"/>
              </w:rPr>
              <w:t>4) opisuje budowę i wybrane właściwości fizyczne i chemiczne aminokwasówna przykładzie kwasu aminooctowego (glicyny); pisze równanie reakcji kondensacjidwóch cząsteczek glicyny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wiadomości o pochodnych węglowodorów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wiadomości z działu </w:t>
            </w:r>
            <w:r>
              <w:rPr>
                <w:i/>
                <w:sz w:val="20"/>
                <w:szCs w:val="20"/>
              </w:rPr>
              <w:t>Pochodne węglowodorów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ancje o znaczeniu biologicznym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e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znaje podstawowe składniki żywności oraz wyjaśnia ich rolę w prawidłowym funkcjonowaniu organizmu. Wyjaśnia pojęcie</w:t>
            </w:r>
            <w:r>
              <w:rPr>
                <w:i/>
                <w:sz w:val="20"/>
                <w:szCs w:val="20"/>
              </w:rPr>
              <w:t>tłuszcze</w:t>
            </w:r>
            <w:r>
              <w:rPr>
                <w:sz w:val="20"/>
                <w:szCs w:val="20"/>
              </w:rPr>
              <w:t xml:space="preserve">. Poznaje budowę, rodzaje, właściwości i zastosowania tłuszczów. 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odżywcz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rola składników odżywczych w prawidłowym funkcjonowaniu organizmu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ja </w:t>
            </w:r>
            <w:r>
              <w:rPr>
                <w:i/>
                <w:sz w:val="20"/>
                <w:szCs w:val="20"/>
              </w:rPr>
              <w:t>tłuszczów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pierwiastkowy tłuszczów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odział tłuszczów pod względem pochodzenia, stanu skupienia, charakteru chemicznego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ywanie tłuszczów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fizyczne tłuszczów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nie tłuszczu nienasyconego od nasyconego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ymienia podstawowe składniki</w:t>
            </w:r>
            <w:r>
              <w:rPr>
                <w:spacing w:val="-2"/>
                <w:sz w:val="20"/>
                <w:szCs w:val="20"/>
              </w:rPr>
              <w:t>odżywcze i ich źródła (A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yjaśnia funkcje wody,tłuszczów, białek, sacharydów,</w:t>
            </w:r>
            <w:r>
              <w:rPr>
                <w:sz w:val="20"/>
                <w:szCs w:val="20"/>
              </w:rPr>
              <w:t xml:space="preserve"> witamin i mikroelementów dla </w:t>
            </w:r>
            <w:r>
              <w:rPr>
                <w:spacing w:val="-1"/>
                <w:sz w:val="20"/>
                <w:szCs w:val="20"/>
              </w:rPr>
              <w:t>organizmu (B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wymienia pierwiastki chemiczne wchodzące w skład cząsteczek</w:t>
            </w:r>
            <w:r>
              <w:rPr>
                <w:spacing w:val="-1"/>
                <w:sz w:val="20"/>
                <w:szCs w:val="20"/>
              </w:rPr>
              <w:t>tłuszczów (A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odziału tłuszczów pod względem stanu skupienia i pochodzenia (C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odaje przykłady tłuszczów (A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wyjaśnia, czym są tłuszcze (B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właściwości fizyczne tłuszczów (B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określa, jak odróżnić tłuszcze nienasycone od nasyconych 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yjaśnia rolę składników żywności w prawidłowym funkcjonowaniu organizmu (B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wzór ogólny tłuszczów (C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wyjaśnia różnicęw budowie tłuszczów stałych</w:t>
            </w:r>
            <w:r>
              <w:rPr>
                <w:color w:val="000000"/>
                <w:spacing w:val="-2"/>
                <w:sz w:val="20"/>
                <w:szCs w:val="20"/>
              </w:rPr>
              <w:t>i ciekłych (C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odaje wzór tristearynianu glicerolu  C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zapisuje równanie reakcji otrzymywania tłuszczu (zapis słowny) (B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chowanie tłuszczu nienasyconego</w:t>
            </w:r>
            <w:r>
              <w:rPr>
                <w:color w:val="000000"/>
                <w:spacing w:val="-1"/>
                <w:sz w:val="20"/>
                <w:szCs w:val="20"/>
              </w:rPr>
              <w:t>wobec wody bromowej (C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projektuje doświadczenie chemiczne umożliwiające odróżnienie tłuszczów roślinnychod tłuszczów zwierzęcych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 </w:t>
            </w:r>
            <w:r>
              <w:rPr>
                <w:color w:val="000000"/>
                <w:sz w:val="20"/>
                <w:szCs w:val="20"/>
              </w:rPr>
              <w:t>3) opisuje budowę cząsteczki tłuszczu jako estru glicerolu i kwasów tłuszczowych;klasyfikuje tłuszcze pod względem pochodzenia, stanu skupienia i charakteruchemicznego; opisuje wybrane właściwości fizyczne tłuszczów; projektujei przeprowadza doświadczenie pozwalające odróżnić tłuszcz nienasyconyod nasyconego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a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białka</w:t>
            </w:r>
            <w:r>
              <w:rPr>
                <w:sz w:val="20"/>
                <w:szCs w:val="20"/>
              </w:rPr>
              <w:t>. Określa skład pierwiastkowy białek. Poznaje rodzaje białek, ich właściwości i zastosowania. Wyjaśnia różnicę między denaturacją a koagulacją białek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ja </w:t>
            </w:r>
            <w:r>
              <w:rPr>
                <w:i/>
                <w:sz w:val="20"/>
                <w:szCs w:val="20"/>
              </w:rPr>
              <w:t>białek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pierwiastkowy białek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białek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białek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:</w:t>
            </w:r>
            <w:r>
              <w:rPr>
                <w:i/>
                <w:sz w:val="20"/>
                <w:szCs w:val="20"/>
              </w:rPr>
              <w:t>denatur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oag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ysala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ept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el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e charakterystyczne białek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definiuje </w:t>
            </w:r>
            <w:r>
              <w:rPr>
                <w:i/>
                <w:sz w:val="20"/>
                <w:szCs w:val="20"/>
              </w:rPr>
              <w:t>białka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wymienia skład pierwiastkowy </w:t>
            </w:r>
            <w:r>
              <w:rPr>
                <w:bCs/>
                <w:spacing w:val="-4"/>
                <w:sz w:val="20"/>
                <w:szCs w:val="20"/>
              </w:rPr>
              <w:t>białek (A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wymienia miejsca występowania białek (A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odaje rodzaje białek (A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łaściwości białek (C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denatur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oag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ysala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ept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el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wymienia czynniki, które powodują denaturację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białek (A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wymienia </w:t>
            </w:r>
            <w:r>
              <w:rPr>
                <w:bCs/>
                <w:sz w:val="20"/>
                <w:szCs w:val="20"/>
              </w:rPr>
              <w:t>czynniki, które powodują koagulację białek (A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jaśnia, jak można wykryć </w:t>
            </w:r>
            <w:r>
              <w:rPr>
                <w:bCs/>
                <w:color w:val="000000"/>
                <w:sz w:val="20"/>
                <w:szCs w:val="20"/>
              </w:rPr>
              <w:t>obecność białka (B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color w:val="00206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rywa obecność białka</w:t>
            </w:r>
            <w:r>
              <w:rPr>
                <w:bCs/>
                <w:sz w:val="20"/>
                <w:szCs w:val="20"/>
              </w:rPr>
              <w:t xml:space="preserve"> w produktach spożywczych 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wyjaśnia powstawanie białek (C) 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rojektuje i wykonuje doświadczenie chemiczne badające zachowanie białka pod wpływem: ogrzewania, stężonego roztworu etanolu, kwasów i zasad, soli metali ciężkich i soli metali lekkich (C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 xml:space="preserve">wyjaśnia pojęcia: </w:t>
            </w:r>
            <w:r>
              <w:rPr>
                <w:i/>
                <w:sz w:val="20"/>
                <w:szCs w:val="20"/>
              </w:rPr>
              <w:t>z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oag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eptyzacja</w:t>
            </w:r>
            <w:r>
              <w:rPr>
                <w:sz w:val="20"/>
                <w:szCs w:val="20"/>
              </w:rPr>
              <w:t> (B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wyjaśnia, na czym polega wysalanie białka (C)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jektuje i opisuje doświadczenie chemiczne umożliwiające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wykrycie białka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X. 5) </w:t>
            </w:r>
            <w:r>
              <w:rPr>
                <w:color w:val="000000"/>
                <w:sz w:val="20"/>
                <w:szCs w:val="20"/>
              </w:rPr>
              <w:t>wymienia pierwiastki, których atomy wchodzą w skład cząsteczek białek; definiuje białka jako związki powstające w wyniku kondensacji aminokwasów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. 6) bada zachowanie się białka pod wpływem ogrzewania, etanolu, kwasów i zasad, soli metali ciężkich (np. Cu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 i chlorku sodu; opisuje różnice w przebiegu denaturacji i koagulacji białek; wymienia czynniki, które wywołują te procesy; projektuje i przeprowadza doświadczenia pozwalające wykryć obecność białka za pomocą stężonego roztworu kwasu azotowego(V) w różnych produktach spożywc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rydy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sacharydy</w:t>
            </w:r>
            <w:r>
              <w:rPr>
                <w:sz w:val="20"/>
                <w:szCs w:val="20"/>
              </w:rPr>
              <w:t>. Określa skład pierwiastkowy i rodzaje sacharydów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pierwiastkowy sacharydów (cukrów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sacharydów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ystępowania sacharydów (B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wymienia pierwiastki wchodzące w skład cząsteczek sacharydów (A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/>
            </w:pPr>
            <w:r>
              <w:rPr>
                <w:spacing w:val="-1"/>
                <w:sz w:val="20"/>
                <w:szCs w:val="20"/>
              </w:rPr>
              <w:t xml:space="preserve">podaje przykłady </w:t>
            </w:r>
            <w:r>
              <w:rPr>
                <w:sz w:val="20"/>
                <w:szCs w:val="20"/>
              </w:rPr>
              <w:t>sacharydów (A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podziału sacharydów (B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yjaśnia, jak zbadać skład pierwiastkowy sacharydów (B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odaje wzór ogólny sacharydów(A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yjaśnia pojęcia:</w:t>
            </w:r>
            <w:r>
              <w:rPr>
                <w:i/>
                <w:sz w:val="20"/>
                <w:szCs w:val="20"/>
              </w:rPr>
              <w:t>węglowod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ukry pros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monosacharydy,cukryzłożone, oligosacharydy, polisacharydy</w:t>
            </w:r>
            <w:r>
              <w:rPr>
                <w:sz w:val="20"/>
                <w:szCs w:val="20"/>
              </w:rPr>
              <w:t xml:space="preserve"> (B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rojektuje doświadczenie chemiczne umożliwiające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color w:val="000000"/>
                <w:spacing w:val="-4"/>
                <w:sz w:val="20"/>
                <w:szCs w:val="20"/>
              </w:rPr>
              <w:t>badanie składu pierwiastkowego</w:t>
            </w:r>
            <w:r>
              <w:rPr>
                <w:color w:val="000000"/>
                <w:sz w:val="20"/>
                <w:szCs w:val="20"/>
              </w:rPr>
              <w:t>sacharydów 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 </w:t>
            </w:r>
            <w:r>
              <w:rPr>
                <w:color w:val="000000"/>
                <w:sz w:val="20"/>
                <w:szCs w:val="20"/>
              </w:rPr>
              <w:t>7) wymienia pierwiastki, których atomy wchodzą w skład cząsteczek cukrów (węglowodanów); klasyfikuje cukry na proste (glukoza, fruktoza) i złożone(sacharoza, skrobia, celuloza)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 i fruktoza –monosacharyd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występowanie, właściwości i zastosowania glukozy i fruktozy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sumaryczny monosacharydów: glukozy i fruktozy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fizyczne glukozy i fruktozy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e i zastosowania glukozy i fruktozy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onosacharydów (A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podaje przykłady występowania glukozy, fruktozy (B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zapisuje wzór sumaryczny glukozy i fruktozy (A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/>
            </w:pPr>
            <w:r>
              <w:rPr>
                <w:bCs/>
                <w:sz w:val="20"/>
                <w:szCs w:val="20"/>
              </w:rPr>
              <w:t>opisuje właściwości fizyczne glukozy i fruktozy (B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ymienia zastosowania glukozyi fruktozy (A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ind w:left="4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rojektuje doświadczenie chemiczne umożliwiające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color w:val="000000"/>
                <w:spacing w:val="-4"/>
                <w:sz w:val="20"/>
                <w:szCs w:val="20"/>
              </w:rPr>
              <w:t>badanie składu pierwiastkowego</w:t>
            </w:r>
            <w:r>
              <w:rPr>
                <w:color w:val="000000"/>
                <w:sz w:val="20"/>
                <w:szCs w:val="20"/>
              </w:rPr>
              <w:t>sacharydów w inny sposób niż na lekcji (D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 wykonuje doświadczenia chemiczne umożliwiające zbadanie właściwości glukozy i fruktozy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. 8) podaje wzór sumaryczny glukozy i fruktozy; bada i opisuje wybrane właściwości fizyczne glukozy i fruktozy; wymienia i opisuje ich zastos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roza –disacharyd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występowanie, właściwości i zastosowania sacharozy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sumaryczny sacharozy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fizyczne sacharozy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e i zastosowania sacharozy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a sacharozy z wodą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ystępowania sacharozy (A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zór sumaryczny sacharozy (A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łaściwości fizyczne sacharozy (B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tosowania sacharozy (A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zapisuje </w:t>
            </w:r>
            <w:r>
              <w:rPr>
                <w:bCs/>
                <w:sz w:val="20"/>
                <w:szCs w:val="20"/>
              </w:rPr>
              <w:t xml:space="preserve">za pomocą wzorów sumarycznych </w:t>
            </w:r>
            <w:r>
              <w:rPr>
                <w:bCs/>
                <w:spacing w:val="-1"/>
                <w:sz w:val="20"/>
                <w:szCs w:val="20"/>
              </w:rPr>
              <w:t>równanie reakcji</w:t>
            </w:r>
            <w:r>
              <w:rPr>
                <w:bCs/>
                <w:spacing w:val="-4"/>
                <w:sz w:val="20"/>
                <w:szCs w:val="20"/>
              </w:rPr>
              <w:t>sacharozy z wodą</w:t>
            </w:r>
            <w:r>
              <w:rPr>
                <w:bCs/>
                <w:sz w:val="20"/>
                <w:szCs w:val="20"/>
              </w:rPr>
              <w:t xml:space="preserve"> (C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ind w:left="5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</w:t>
            </w:r>
            <w:r>
              <w:rPr>
                <w:spacing w:val="-4"/>
                <w:sz w:val="20"/>
                <w:szCs w:val="20"/>
              </w:rPr>
              <w:t>sacharoza jest disacharydem (C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ojektuje doświadczenie chemiczne umożliwiające zbadanie właściwości sacharozy (C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pisuje przeprowadzane na lekcji</w:t>
            </w:r>
            <w:r>
              <w:rPr>
                <w:spacing w:val="-3"/>
                <w:sz w:val="20"/>
                <w:szCs w:val="20"/>
              </w:rPr>
              <w:t>doświadczenia chemiczne (schemat, obserwacje, wniosek, równanie reakcji chemicznych) (C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 9) </w:t>
            </w:r>
            <w:r>
              <w:rPr>
                <w:color w:val="000000"/>
                <w:sz w:val="20"/>
                <w:szCs w:val="20"/>
              </w:rPr>
              <w:t>podaje wzór sumaryczny sacharozy; bada i opisuje wybrane właściwości fizyczne sacharozy; wskazuje na jej zastos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krobia i celuloza – polisacharyd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występowanie, właściwości i zastosowania skrobi i celulozy.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występowanie skrobi i celulozy w przyrodzie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y sumaryczne skrobi i celulozy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fizyczne skrobi i celulozy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akcja charakterystyczna skrobi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/>
            </w:pPr>
            <w:r>
              <w:rPr>
                <w:iCs/>
                <w:sz w:val="20"/>
                <w:szCs w:val="20"/>
              </w:rPr>
              <w:t>wykrywa obecność skrobi produktach spożywczych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opisuje znaczenie i zastosowania skrobi i celulozy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7" w:hanging="147"/>
              <w:rPr/>
            </w:pPr>
            <w:r>
              <w:rPr>
                <w:sz w:val="20"/>
                <w:szCs w:val="20"/>
              </w:rPr>
              <w:t>reakcja skrobi z wodą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isuje występowanie celulozy i skrobi w przyrodzie (B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zapisuje wzory sumaryczne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skrobi</w:t>
            </w:r>
            <w:r>
              <w:rPr>
                <w:bCs/>
                <w:sz w:val="20"/>
                <w:szCs w:val="20"/>
              </w:rPr>
              <w:t xml:space="preserve"> i 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celulozy oraz wyjaśnia znaczenie liczby </w:t>
            </w: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we wzorze (C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opisuje właściwości skrobi i celulozy (B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polisacharydy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i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podaj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ich przykłady (B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/>
            </w:pPr>
            <w:r>
              <w:rPr>
                <w:sz w:val="20"/>
                <w:szCs w:val="20"/>
              </w:rPr>
              <w:t>opisuje, jak wykryć obecność skrobi(C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krywa obecność skrobi </w:t>
            </w:r>
            <w:r>
              <w:rPr>
                <w:bCs/>
                <w:sz w:val="20"/>
                <w:szCs w:val="20"/>
              </w:rPr>
              <w:t>w produktach spożywczych (C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zastosowania skrobi i celulozy (B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znaczenie skrobi i celulozy (B)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91" w:hanging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wymienia różnice we właściwościach fizycznych skrobi i celulozy (C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91" w:hanging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lanuje doświadczenia chemiczne umożliwiające zbadanie właściwości skrobi (C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91" w:hanging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ojektuje doświadczenia chemiczne umożliwiające wykrycie obecności skrobi w produktach spożywczych (C)</w:t>
            </w:r>
          </w:p>
          <w:p>
            <w:pPr>
              <w:pStyle w:val="Tekstkomentarza"/>
              <w:numPr>
                <w:ilvl w:val="0"/>
                <w:numId w:val="90"/>
              </w:numPr>
              <w:ind w:left="191" w:hanging="142"/>
              <w:rPr/>
            </w:pPr>
            <w:r>
              <w:rPr/>
              <w:t>zapisuje równanie  reakcji skrobi z wodą(C 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91" w:hanging="142"/>
              <w:rPr/>
            </w:pPr>
            <w:r>
              <w:rPr>
                <w:sz w:val="20"/>
                <w:szCs w:val="20"/>
              </w:rPr>
              <w:t>podaje warunki tej reakcji (C 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91" w:hanging="191"/>
              <w:rPr/>
            </w:pPr>
            <w:r>
              <w:rPr>
                <w:sz w:val="20"/>
                <w:szCs w:val="20"/>
              </w:rPr>
              <w:t>omawia rozkład skrobi pod wpływem wody (C)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91" w:hanging="191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dowadnia, żeskrobia jestpolisacharydem (D)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 10) </w:t>
            </w:r>
            <w:r>
              <w:rPr>
                <w:color w:val="000000"/>
                <w:sz w:val="20"/>
                <w:szCs w:val="20"/>
              </w:rPr>
              <w:t>podaje przykłady występowania skrobi i celulozy w przyrodzie; podaje wzory sumaryczne tych związków; wymienia różnice w ich właściwościach fizycznych; opisuje znaczenie i zastosowania tych cukrów; projektuje i przeprowadza doświadczenia pozwalające wykryć obecność skrobi za pomocą roztworu jodu w różnych produktach spożywc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wiadomości o substancjach o znaczeniu biologicznym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wiadomości z działu </w:t>
            </w:r>
            <w:r>
              <w:rPr>
                <w:i/>
                <w:sz w:val="20"/>
                <w:szCs w:val="20"/>
              </w:rPr>
              <w:t>Substancje o znaczeniu biologicznym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Times New Roman"/>
    <w:charset w:val="00"/>
    <w:family w:val="roman"/>
    <w:pitch w:val="default"/>
  </w:font>
  <w:font w:name="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87814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14" y="0"/>
              <wp:lineTo x="-14" y="21024"/>
              <wp:lineTo x="20889" y="21024"/>
              <wp:lineTo x="20889" y="0"/>
              <wp:lineTo x="-1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tabs>
        <w:tab w:val="clear" w:pos="708"/>
        <w:tab w:val="center" w:pos="7285" w:leader="none"/>
        <w:tab w:val="right" w:pos="14570" w:leader="none"/>
      </w:tabs>
      <w:ind w:left="-426"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TimesNewRomanPSMT;Times New Roman" w:hAnsi="TimesNewRomanPSMT;Times New Roman" w:eastAsia="Arial Unicode MS" w:cs="Arial Unicode MS"/>
        <w:color w:val="00B050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NewRomanPSMT;Times New Roman" w:hAnsi="TimesNewRomanPSMT;Times New Roman" w:eastAsia="Arial Unicode MS" w:cs="Arial Unicode MS"/>
      <w:b/>
      <w:color w:val="00B050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ntstyle01">
    <w:name w:val="fontstyle01"/>
    <w:basedOn w:val="Domylnaczcionkaakapitu"/>
    <w:qFormat/>
    <w:rPr>
      <w:rFonts w:ascii="Calibri" w:hAnsi="Calibri" w:cs="Calibri"/>
      <w:b w:val="false"/>
      <w:bCs w:val="false"/>
      <w:i w:val="false"/>
      <w:iCs w:val="false"/>
      <w:color w:val="231F20"/>
      <w:sz w:val="24"/>
      <w:szCs w:val="24"/>
    </w:rPr>
  </w:style>
  <w:style w:type="character" w:styleId="Fontstyle21">
    <w:name w:val="fontstyle21"/>
    <w:basedOn w:val="Domylnaczcionkaakapitu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31">
    <w:name w:val="fontstyle31"/>
    <w:basedOn w:val="Domylnaczcionkaakapitu"/>
    <w:qFormat/>
    <w:rPr>
      <w:rFonts w:ascii="MinionPro-Bold;Times New Roman" w:hAnsi="MinionPro-Bold;Times New Roman" w:cs="MinionPro-Bold;Times New Roman"/>
      <w:b/>
      <w:bCs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bering">
    <w:name w:val="Numbering"/>
    <w:basedOn w:val="Akapitzlist"/>
    <w:qFormat/>
    <w:pPr>
      <w:numPr>
        <w:ilvl w:val="0"/>
        <w:numId w:val="94"/>
      </w:numPr>
      <w:suppressLineNumbers/>
      <w:spacing w:before="0" w:after="0"/>
      <w:ind w:left="720" w:hanging="0"/>
      <w:contextualSpacing w:val="false"/>
      <w:jc w:val="both"/>
    </w:pPr>
    <w:rPr>
      <w:rFonts w:ascii="TimesNewRomanPSMT;Times New Roman" w:hAnsi="TimesNewRomanPSMT;Times New Roman" w:eastAsia="Arial Unicode MS" w:cs="Arial Unicode MS"/>
      <w:sz w:val="20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7:00Z</dcterms:created>
  <dc:creator>laptop</dc:creator>
  <dc:description/>
  <cp:keywords/>
  <dc:language>en-US</dc:language>
  <cp:lastModifiedBy>Wojtek</cp:lastModifiedBy>
  <cp:lastPrinted>2018-05-23T15:17:00Z</cp:lastPrinted>
  <dcterms:modified xsi:type="dcterms:W3CDTF">2022-09-19T08:28:00Z</dcterms:modified>
  <cp:revision>3</cp:revision>
  <dc:subject/>
  <dc:title>Program nauczania chemii w gimnazjum</dc:title>
</cp:coreProperties>
</file>