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system oceniania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wą oznaczono treści dodatkow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3"/>
        <w:gridCol w:w="3501"/>
        <w:gridCol w:w="3503"/>
        <w:gridCol w:w="3506"/>
      </w:tblGrid>
      <w:tr>
        <w:trPr>
          <w:tblHeader w:val="true"/>
          <w:trHeight w:val="384" w:hRule="atLeast"/>
        </w:trPr>
        <w:tc>
          <w:tcPr>
            <w:tcW w:w="350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ymagania na poszczególne oceny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86" w:hRule="atLeast"/>
        </w:trPr>
        <w:tc>
          <w:tcPr>
            <w:tcW w:w="3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ieczne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dstawowe</w:t>
            </w:r>
          </w:p>
        </w:tc>
        <w:tc>
          <w:tcPr>
            <w:tcW w:w="3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zszerzające</w:t>
            </w:r>
          </w:p>
        </w:tc>
        <w:tc>
          <w:tcPr>
            <w:tcW w:w="3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pełniające</w:t>
            </w:r>
          </w:p>
        </w:tc>
      </w:tr>
      <w:tr>
        <w:trPr>
          <w:tblHeader w:val="true"/>
          <w:trHeight w:val="381" w:hRule="atLeast"/>
        </w:trPr>
        <w:tc>
          <w:tcPr>
            <w:tcW w:w="3503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puszczający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stateczny</w:t>
            </w:r>
          </w:p>
        </w:tc>
        <w:tc>
          <w:tcPr>
            <w:tcW w:w="3503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ry</w:t>
            </w:r>
          </w:p>
        </w:tc>
        <w:tc>
          <w:tcPr>
            <w:tcW w:w="3506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rdzo dobry</w:t>
            </w:r>
          </w:p>
        </w:tc>
      </w:tr>
      <w:tr>
        <w:trPr>
          <w:tblHeader w:val="true"/>
          <w:trHeight w:val="376" w:hRule="atLeast"/>
        </w:trPr>
        <w:tc>
          <w:tcPr>
            <w:tcW w:w="3503" w:type="dxa"/>
            <w:tcBorders>
              <w:top w:val="single" w:sz="8" w:space="0" w:color="FFFF0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bookmarkStart w:id="0" w:name="_GoBack"/>
            <w:bookmarkEnd w:id="0"/>
          </w:p>
        </w:tc>
        <w:tc>
          <w:tcPr>
            <w:tcW w:w="3501" w:type="dxa"/>
            <w:tcBorders>
              <w:top w:val="single" w:sz="8" w:space="0" w:color="FFFF0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503" w:type="dxa"/>
            <w:tcBorders>
              <w:top w:val="single" w:sz="8" w:space="0" w:color="FFFF0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506" w:type="dxa"/>
            <w:tcBorders>
              <w:top w:val="single" w:sz="8" w:space="0" w:color="FFFF0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8C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68" w:hRule="atLeast"/>
        </w:trPr>
        <w:tc>
          <w:tcPr>
            <w:tcW w:w="3503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DZIAŁ I. ELEKTROSTATYKA i PRĄD ELEKTRYCZNY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struje zjawisko elektryzowania ciał przez potarci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rodzaje ładunków elektry-cznych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jakie ładunki się odpychają, a jakie przyciągają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jednostkę ładunku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monstruje zjawisko elektryzowania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iał przez dotyk ciałem naelektryzowanym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odaje jednostkę ładunku elektryczn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przewodników i izo-latorów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różnia materiały, dzieląc je na przewodniki i izolatory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kazuje doświadczalnie, że ciało naelektryzowane przyciąga drobne przedmioty nienaelektryzowan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źródła napięci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wierdza, że prąd elektryczny płynie tylko w obwodzie zamkniętym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praktycznego wyko-rzystania przepływu prądu w cieczach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przepływu prądu w zjonizowanych gazach, wykorzy-stywane lub obserwowane w życiu codziennym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jak należy się zachowywać w czasie burzy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ymienia jednostki napięcia i natęże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ądu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różnia wielkości dane i szukan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formy energii, na jakie jest zamieniana energia elektryczn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yjaśnia, w jaki sposób oblicza się prac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ądu elektryczn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w jaki sposób oblicza się moc urządzeń elektrycznych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jednostki pracy i mocy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ywa przyrządy służące do pomiaru napięcia elektrycznego i natężenia prądu elektryczn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reśla zakres pomiarowy mierników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elektrycznych (woltomierza i amperomierza)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równoległego połą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zenia odbiorników energii elektrycznej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budowę atom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zjawisko elektryzowania ciał przez potarci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od czego zależy siła elektry-czna występująca między naelektryzo-wanymi ciałam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elektryzowanie ciał przez dotyk ciałem naelektryzowanym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zjawisko elektryzowania ciał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różnicę między przewodni-kiem a izolatorem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przemieszczanie się ładunków w przewodnikach pod wpływem oddziaływania ładunku zewnętrzneg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osuje pojęcie indukcji elektrostatycznej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uje, że siły działające między cząsteczkami to siły elektryczn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opisuje przepływ prądu w przewodnika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ako ruch elektronów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ysuje schematy obwodów elektrycznych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osując umowne symbole graficzn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różnia kierunek przepływu prądu od kierunku ruchu elektronów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wyjaśnia, jak powstaje jon dodatn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 jak – jon ujemny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przepływ prądu elektrycznego w cieczach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jonizacja powietrz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przepływ prądu elektrycznego w gazach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uje napięcie elektryczn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efiniuje natężenie prądu elektryczneg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ługuje się pojęciem mocy do obliczania pracy wykonanej (przez urządzenie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blicza koszt zużytej energii elektrycznej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ównuje pracę wykonaną w ty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amym czasie przez urządzenia o różne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cy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reśla dokładność mierników elektry-cznych (woltomierza i amperomierza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ierzy napięcie elektryczne i natężen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ądu, elektrycznego, włączając odpowiednio mierniki do obwod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niepewność pomiaru napięcia elektrycznego i natężenia prądu elektryczneg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jakie napięcie elektryczne uzyskujemy, gdy baterie połączymy szeregowo</w:t>
            </w:r>
          </w:p>
        </w:tc>
        <w:tc>
          <w:tcPr>
            <w:tcW w:w="3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jakościowo oddziaływanie ładunków jednoimiennych i różnoi-miennych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licza podwielokrotności jednostki ładunk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osuje zasadę zachowania ładunku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o wyjaśniania zjawiska elektryzowa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iał przez potarci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osuje zasadę zachowania ładunku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o wyjaśniania zjawiska elektryzowa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iał przez dotyk ciałem naelektryzo-wanym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budowę elektroskop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o czego służy elektroskop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budowę metalu (przewodnika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ykazuje doświadczalnie różnice międz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ktryzowaniem metali i izolatorów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w jaki sposób ciało naele-ktryzowane przyciąga ciało obojętn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zwarci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uje proste obwody elektryczne według zadanego schemat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doświadczenie wykazujące, że niektóre ciecze przewodzą prąd ele-ktryczn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o czego służy piorunochro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ługuje się pojęciem napięcia ele-ktrycznego jako wielkości określającej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lość energii potrzebnej do przeniesie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ednostkowego ładunku w obwodzi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licza wielokrotności i podwielokro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ności jednostek napięcia elektryczne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 natężenia prądu elektryczneg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licza wielokrotności i podwielokro-tności jednostek pracy i moc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licza dżule na kilowatogodziny, a kilowatogodziny na dżul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suje do obliczeń związki między pracą i mocą prądu elektryczneg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wiązuje proste zadania, wykorzy-stując wzory na pracę i moc prądu elektryczneg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schemat obwodu służącego do pomiaru napięcia elektrycznego i natężenia prądu elektryczneg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uje obwód elektryczny według podanego schemat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osuje do pomiarów miernik uniwersaln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 moc żarówki na podstawie pomiarów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schemat szeregowego połącze-nia odbiorników energii elektrycznej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ysuje schemat równoległego połącz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a odbiorników energii elektrycznej</w:t>
            </w:r>
          </w:p>
        </w:tc>
        <w:tc>
          <w:tcPr>
            <w:tcW w:w="3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uje kierunek przemieszczania się elektronów podczas elektryzowania ciał przez potarci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a za pomocą próbnika napięcia znak ładunku zgromadzonego na naelektryzowanym cie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uje kierunek przemieszczania się elektronów podczas elektryzowania ciał przez potarcie i dotyk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ługuje się pojęciem ładunku elektry-cznego jako wielokrotności ładunku elementarneg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przemieszczanie się ładunków w izolatorach pod wpływem oddziały-wania ładunku zewnętrzneg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ciała naelektryzo-wane przyciągają nienaelektryzowane przewodnik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ciała naelektryzo-wane przyciągają nienaelektryzowane izolatory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analogie między zjawiskami, porównując przepływ prądu z przepły-wem wody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krywa doświadczalnie, czy dana substancja jest izolatorem, czy prze-wodnikiem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widuje wynik doświadczenia wykazującego, że niektóre ciecze przewodzą prąd elektryczny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pisuje przesyłanie sygnałów z narządó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mysłu do mózgu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wiązuje zadania, wykorzystując pojęcie pojemności akumulator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uje schemat przedstawiający wielkości natężenia prądu elektry-cznego oraz napięcia elektrycznego spotykane w przyrodzie i wykorzystywa-ne w urządzeniach elektrycznych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uje schemat przedstawiający moc urządzeń elektrycznych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uje koszty eksploatacji urządzeń elektrycznych o różnej mocy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sposoby oszczędzania energii elektrycznej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korzyści dla środowiska natu-ralnego wynikające ze zmniejszenia zużycia energii elektrycznej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uje doświadczenie, którego celem jest wyznaczenie mocy żarówk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ktuje tabelę pomiarów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pisuje wynik pomiaru, uwzględniając niepewność pomiaru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asadnia, że przez odbiorniki połączo-ne szeregowo płynie prąd o takim samym natężeniu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że napięcia elektryczne na odbiornikach połączonych szeregowo sumują się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 w:before="0" w:after="2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przy równoległym łączeniu odbiorników jest na nich jednakowe napięcie elektrycz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przy równoległym łączeniu odbiorników prąd z głównego przewodu rozdziela się na poszcze-gólne odbiorniki (np. posługując się analogią hydrodynamiczną)</w:t>
            </w:r>
          </w:p>
        </w:tc>
      </w:tr>
      <w:tr>
        <w:trPr/>
        <w:tc>
          <w:tcPr>
            <w:tcW w:w="350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before="12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 II. ELEKTRYCZNOŚĆ i MAGNETYZM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sposób obliczania oporu ele-ktryczn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jednostkę oporu elektryczn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erzy napięcie elektryczne i natężenie prądu elektryczn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apisuje wyniki pomiaru napięcia elektry-cznego i natężenia prądu elektrycznego w tabel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odczytuje dane z wykresu zależności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wartość napięcia skutecznego w domowej sieci elektryczn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rodzaje energii, na jakie zamieniana jest energia elektryczn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miejsca (obiekty), którym szczególnie zagrażają przerwy w dosta-wie energi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o czego służą bezpieczniki i co należy zrobić, gdy bezpiecznik rozłączy obwód elektryczn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uje, że każdy magnes ma dwa biegun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ywa bieguny magnetyczne magne-sów stałych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uje, że w żelazie występują do-meny magnetyczn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zastosowania mag-nesów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struje zachowanie igły magnetycznej w pobliżu magnesu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budowę elektromagnesu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zastosowania elektro-magnesów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uje, że magnes działa na prze-wodnik z prądem siłą magnetyczn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lineRule="exact" w:line="200" w:before="0" w:after="4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zastosowania silników zasilanych prądem stałym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uje, że natężenie prądu płyną-cego przez przewodnik (przy stałej temperaturze) jest proporcjonalne do przyłożonego napięci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 natężenie prądu elektrycznego lub napięcie elektryczne, posługując się proporcjonalnością prostą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uje obwód elektryczny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 opór elektryczny, wykorzystując wyniki pomiaru napięcia elektrycznego i natężenia prądu elektrycznego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licza opór elektryczny na podstawie wykresu zależnośc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zpoznaje proporcjonalność prostą na podstawie wykresu zależnośc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yjaśnia, dlaczego nie wolno dotykać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rzewodów elektrycznych pod napięciem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pisuje dane i szukane w rozwiązywa-nych zadaniach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wyjaśnia, do czego służą zasilacze awaryjn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skazuje skutki przerwania dostaw energ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ktrycznej do urządzeń o kluczowym znaczeni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oddziaływanie magnesów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bieguny magnetyczne Ziem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działanie elektromagnes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yjaśnia rolę rdzenia w elektromagnesi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budowę silnika elektrycznego</w:t>
            </w:r>
          </w:p>
        </w:tc>
        <w:tc>
          <w:tcPr>
            <w:tcW w:w="35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ługuje się pojęciem oporu elektry-cznego jako własnością przewodnik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licza wielokrotności i podwielokro-tności jednostki oporu elektryczn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suje do obliczeń związek między napięciem elektrycznym a natężeniem prądu i oporem elektrycznym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schemat obwodu elektryczn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ządza wykres zależności natężenia prądu elektrycznego od napięcia elektryczneg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ównuje obliczone wartości oporu elektryczneg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o czego służy uziemieni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opisuje zasady postępowania przy porażeniu elektrycznym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ozwiązuje zadania, w których koniecz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est połączenie wiadomości o przepły-wie prądu elektrycznego i o ciepl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zewiduje, czy przy danym obciążeniu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ezpiecznik rozłączy obwód elektryczny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zasadę działania kompasu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zachowanie igły magnetycznej w pobliżu przewodnika z prądem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wzajemne oddziaływanie magnesów z elektromagnesami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działanie silnika elektrycznego prądu stałego</w:t>
            </w:r>
          </w:p>
        </w:tc>
        <w:tc>
          <w:tcPr>
            <w:tcW w:w="350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co jest przyczyną istnienia oporu elektryczn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yjaśnia, co to jest opornik elektryczny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osługuje się jego symbolem graficznym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uje doświadczenie, którego celem jest wyznaczenie oporu elektryczn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ktuje tabelę pomiarów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co to znaczy, że w domowej sieci elektrycznej istnieje napięcie przemienn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ozwiązuje zadania, w których koniecz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est połączenie wiadomości o przepły-wie prądu elektrycznego ze znajomo-ścią praw mechanik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wiązuje zadania obliczeniowe, posługując się pojęciem sprawności urządzeni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o czego służą wyłączniki różnicowoprądow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, czy dany bezpiecznik wyłączy prąd, znając liczbę i moc włączonych urządzeń elektryczny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w pobliżu magnesu żelazo też staje się magnesem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nie mogą istnieć pojedyncze bieguny magnetyczn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przyczynę namagnesowania magnesów trwały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pisuje doświadczenie, w którym energ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ktryczna zamienia się w energię mechaniczną</w:t>
            </w:r>
          </w:p>
        </w:tc>
      </w:tr>
      <w:tr>
        <w:trPr/>
        <w:tc>
          <w:tcPr>
            <w:tcW w:w="350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12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 III. DRGANIA i FALE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położenie równowagi ciała w ruchu drgającym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ywa jednostki: amplitudy, okresu i częstotliwośc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odaje przykłady drgań mechaniczn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4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ierzy czas wahnięć wahadła (np. dz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ięciu), wykonując kilka pomiarów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 okres drgań wahadła, wykorzy-stując wynik pomiaru czas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uje, że z wykresu zależności poło-żenia wahadła od czasu można odczytać amplitudę i okres drgań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4" w:leader="none"/>
              </w:tabs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fal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odczytuje z wykresu zależności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plitudę i okres drgań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odczytuje z wykresu zależności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plitudę i długość fal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spacing w:before="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ciał, które są źródłami dźwięków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struje dźwięki o różnych częstotli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ościach (z wykorzystaniem drgające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zedmiotu lub instrumentu muzyczne-go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twarza dźwięk głośniejszy i cichszy od danego dźwięku za pomocą dowolnego ciała drgającego lub instrumentu muzycznego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różnia: dźwięki słyszalne, ultradźwięki i infradźwięk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wierdza, że fala elektromagnetyczna może się rozchodzić w próżn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wierdza, że w próżni wszystkie rodzaje fal elektromagnetycznych rozchodzą się z jednakową prędkością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daje przykłady zjawiska rezonansu mechanicznego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efiniuje: amplitudę, okres i częstotliwoś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rgań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 średni czas ruchu wahadła na podstawie pomiarów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znacza okres i częstotliwość drgań ciężarka zawieszonego na sprężyni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wyznacza: amplitudę, okres i częstotliwoś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rgań na podstawie wykresu zależności położenia od czasu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różne rodzaje drgań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skazuje punkty toru, w których wahadł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siąga największą i najmniejszą (zerową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ergię potencjalną grawitacj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skazuje punkty toru, w których wahadło osiąga największą i najmniejszą (zerową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ergię kinetyczn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falę, posługując się pojęciami: amplitudy, okresu, częstotliwości, pręd-kości i długości fal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posługuje się pojęciem prędkośc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zchodzenia się fal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wierdza, że prędkość rozchodzenia się dźwięku zależy od rodzaju ośrodk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ównuje prędkości dźwięków w różnych ośrodkach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wielkości fizyczne, od których zależy wysokość dźwięk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twarza dźwięki o częstotliwości większej i mniejszej od częstotliwości danego dźwięku za pomocą dowol-nego ciała drgającego lub instrumentu muzycznego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wielkości fizyczne, od których zależy głośność dźwięk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źródeł: dźwięków słyszalnych, ultradźwięków i infradźwię-ków oraz ich zastosowań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że fale elektromagnetyczne różnią się częstotliwością (i długością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bliżoną prędkość fal elektromagnetycznych w próżn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uje, że każde ciało wysyła promieniowanie ciepln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isuje doświadczenie ilustrujące zjawisko ugięcia fali na wodzi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isuje doświadczenie ilustrujące zjawisko rezonansu mechanicznego</w:t>
            </w:r>
          </w:p>
        </w:tc>
        <w:tc>
          <w:tcPr>
            <w:tcW w:w="3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opisuje ruch okresowy wahadł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ematyczneg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apisuje wynik obliczenia jako przybliżon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 częstotliwość drgań wahadł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ruch ciężarka zawieszonego na sprężyni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uje siły działające na ciężarek zawieszony na sprężynie w kolejnych fazach jego ruch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nie mierzymy czasu jednego drgania, lecz 10, 20 lub 30 drgań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dczytuje z wykresu położenie wahadł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 danej chwili (i odwrotnie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jakich etapach ruchu wahadła energia potencjalna rośnie, a na jakich – malej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jakich etapach ruchu wahadła energia kinetyczna rośnie, a na jakich – malej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skazuje punkty toru, w których ciało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siąga największą i najmniejszą (zerową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ergię kinetyczną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suje do obliczeń zależność między długością fali, prędkością i okresem (wraz z jednostkami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dźwięk nie może się rozchodzić w próżn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 czas lub drogę pokonywaną przez dźwięk w różnych ośrodkach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a oscylogramy fal dźwiękowych (z wykorzystaniem różnych technik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ównuje dźwięki na podstawie wykresów zależnośc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echolokacj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suje do obliczeń zależność między długością fali, prędkością i okresem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uje, że promieniowanie cieplne jest falą elektromagnetyczną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wierdza, że ciała ciemne pochłaniają więcej promieniowania niż ciała jasn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isuje doświadczenie ilustrujące zjawisko interferencji fal na wodzi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jaśnia zjawisko interferencji fal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formuje, że zjawisko dyfrakcji i interferencji dotyczy zarówno fal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źwiękowych, jak i elektromagnetyczny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wyjaśnia zjawisko rezonansu mechaniczne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o</w:t>
            </w:r>
          </w:p>
        </w:tc>
        <w:tc>
          <w:tcPr>
            <w:tcW w:w="3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znacza doświadczalnie kształt wykresu zależności położenia wahadła od czas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uje przemiany energii w ruchu wahadła matematycznego, stosując zasadę zachowania energi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uje przemiany energii w ruchu ciała pod wpływem siły sprężystości (wagonik poruszający się bez tarcia po poziomym torze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skazuje punkty toru, w których ciało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siąga największą i najmniejszą (zerową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ergię potencjalną sprężystośc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mechanizm przekazywania drgań z jednego do drugiego punktu ośrodka w przypadku fal na napiętej lini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pacing w:lineRule="exact" w:line="200" w:before="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rozchodzenie się fali mecha-nicznej jako proces przekazywania energii bez przenoszenia materi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mechanizm przekazywania drgań z jednego do drugiego punktu ośrodka podczas rozchodzenia się fal dźwiękowych w powietrz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sposoby wytwarzania dźwięku w instrumentach muzycznych, głośni-kach itd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odzielnie przygotowuje kompu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o obserwacji oscylogramów dźwięków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wykresy fal dźwiękowych różniących się wysokości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azywa rodzaje fal elektromagnetyczny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adiowe, mikrofale, promieniowani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odczerwone, światło widzialne, promi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wanie nadfioletowe, promieniowa-nie rentgenowskie i promieniowanie gamma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aje przykłady zastosowania różnych rodzajów fal elektromagnety-cznyc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nformuje, że częstotliwość fali wysyłanej przez ciało zależy od jego temperatur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wyjaśnia, jakie ciała bardziej się nagrzewają, jasne czy ciem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zjawisko efektu cieplarnianeg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jaśnia zjawisko dyfrakcji fal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mienia cechy wspólne i różnice w rozchodzeniu się fal mechanicznych i elektromagnetycz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jaśnia rolę rezonansu w konstrukcji i działaniu instrumentów muzycz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daje przykłady rezonansu fal elektro-magnetycznych</w:t>
            </w:r>
          </w:p>
        </w:tc>
      </w:tr>
      <w:tr>
        <w:trPr/>
        <w:tc>
          <w:tcPr>
            <w:tcW w:w="3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spacing w:before="12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DZIAŁ IV. OPTYKA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wymienia przykłady ciał, które są źródłami światł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co to jest promień światł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rodzaje wiązek światł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widzim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w otoczeniu ciała przezroczy-ste i nieprzezroczys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kąt padania i kąt załamania światł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sytuacje, w jakich można obserwować załamanie światł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oś optyczną soczewk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rozróżnia po kształcie soczewki skupiając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 rozpraszającą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kazuje praktyczne zastosowania soczewek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ługuje się lupą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symbol soczewki i oś optyczną, zaznacza ognisk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cechy obrazu wytworzonego przez soczewkę ok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pisuje budowę aparatu fotograficzneg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ymienia cechy obrazu otrzymywane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 aparacie fotograficznym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ługuje się pojęciami kąta padania i kąta odbicia światł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dalszy bieg promieni świetlnych padających na zwierciadło, zaznacza kąt padania i kąt odbicia światł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zastosowania zwierciadeł płaskich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zwierciadło wklęsł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zastosowania zwierciadeł wklęsłych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zwierciadło wypukł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zastosowania zwierciadeł wypukłych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światło białe jako mieszaninę barw (fal o różnych częstotliwościach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mienia podstawowe barwy światł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formuje, w jaki sposób uzyskuje się barwy w telewizji kolorowej i monito-rach komputerowych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struje zjawisko prostoliniowego rozchodzenia się światł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opisuje doświadczenie, w którym możn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rzymać cień i półcień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budowę i zasadę działania kamery obskur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pisuje różnice między ciałem przezroczy-stym a ciałem nieprzezroczysty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zjawisko załamania światł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emonstruje zjawisko załamania światł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 granicy ośrodków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ługuje się pojęciami: ogniska i ogniskowej soczewk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cza zdolność skupiającą soczewk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worzy na ekranie ostry obraz przedmio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 pomocą soczewki skupiającej, odpowiednio dobierając doświadczal-nie położenie soczewki i przedmiot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ywa cechy obrazu wytworzonego przez soczewkę, gdy odległość przed-miotu od soczewki jest większa od jej ogniskowej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promienie konstrukcyjne (wycho-dzące z przedmiotu ustawionego przed soczewką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ywa cechy uzyskanego obraz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cechy obrazu tworzonego przez soczewkę rozpraszając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yjaśnia, dlaczego jest możliwe ostr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idzenie przedmiotów dalekich i bliski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rolę źrenicy ok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a doświadczalnie zjawisko odbicia światł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ywa cechy obrazu powstałego w zwierciadle płaski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posługuje się pojęciami ogniska i ogniskowe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wierciadł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skupianie się promieni w zwierciadle wklęsły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ługuje się pojęciami ogniska pozornego i ogniskowej zwierciadł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mienia zastosowania lunet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mienia zastosowania mikroskop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monstruje rozszczepienie światł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białego w pryzmacie (jako potwierdzen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że światło białe jest mieszaniną barw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światło lasera jako światło jednobarwn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emonstruje brak rozszczepienia światła lasera w pryzmacie (jako potwierdzeni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że światło lasera jest jednobarwne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formuje, że dodając trzy barwy: niebieską, czerwoną i zieloną, w różnych proporcjach, możemy otrzymać światło o dowolnej barwi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formuje, że z podstawowych kolorów farb uzyskuje się barwy w druku i drukarkach komputerowych</w:t>
            </w:r>
          </w:p>
        </w:tc>
        <w:tc>
          <w:tcPr>
            <w:tcW w:w="350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dstawia graficznie tworzenie cienia i półcienia (przy zastosowaniu jednego lub dwóch źródeł światła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wiązuje zadania, wykorzystując własności trójkątów podobnych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isuje jakościowo zjawisko załamania światła na granicy dwóch ośrodków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óżniących się prędkością rozchodze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ę światł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dalszy bieg promieni padających na soczewkę równolegle do jej osi optycznej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porównuje zdolności skupiają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czewek na podstawie znajomości ich ogniskowych (i odwrotnie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doświadczenie, w którym za pomocą soczewki skupiającej otrzymu-jemy na ekranie ostry obraz przedmiotu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zasadę działania lupy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konstrukcyjnie obraz tworzony przez lupę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ywa cechy obrazu wytworzonego przez lupę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konstrukcyjnie obraz tworzony przez soczewkę rozpraszającą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pojęcia dalekowzroczności i krótkowzrocznośc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ównuje działanie oka i aparatu fotograficzneg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wyjaśnia działanie światełka odblaskoweg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konstrukcyjnie obrazy pozorne wytworzone w zwierciadle płaskim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ysuje konstrukcyjnie obrazy wytworz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zez zwierciadła wklęsł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cechy obrazu wytworzonego przez zwierciadła wklęsł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bieg promieni odbitych od zwierciadła wypukłeg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struje powstawanie obrazów za pomocą zwierciadła wypukłeg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ysuje konstrukcyjnie obrazy wytworz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zez zwierciadła wypukł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cechy obrazu wytworzonego przez zwierciadła wypuk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isuje budowę lunety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isuje budowę mikroskop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zjawisko rozszczepienia światła za pomocą pryzmat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ymienia barwę światła, która po prze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ściu przez pryzmat najmniej odchyla się od pierwotnego kierunku, oraz barwę, która odchyla się najbardziej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wymienia zjawiska obserwowa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 przyrodzie, a powstałe w wyniku rozszczepienia światł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bada za pomocą pryzmatu, czy światł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które widzimy, powstało w wyniku zmieszania barw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exact" w:line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formuje, że z połączenia światła niebieskiego i zielonego otrzymujemy cyjan, a z połączenia światła niebies-kiego i czerwonego – magent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exact" w:line="200" w:before="0" w:after="4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enia podstawowe kolory farb</w:t>
            </w:r>
          </w:p>
        </w:tc>
        <w:tc>
          <w:tcPr>
            <w:tcW w:w="35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F1" w:val="clear"/>
          </w:tcPr>
          <w:p>
            <w:pPr>
              <w:pStyle w:val="TableParagraph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zeń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powstawanie obszarów cienia i półcienia za pomocą prostoliniowego rozchodzenia się światła w ośrodku jednorodnym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duje kamerę obskurę i wyjaśnia, do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zego ten wynalazek służył w przeszł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dlaczego niektóre ciała wydają się jaśniejsze, a inne ciemniejsz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bieg promienia przechodzącego z jednego ośrodka przezroczystego do drugiego (jakościowo, znając prędkość rozchodzenia się światła w tych ośrod-kach); wskazuje kierunek załamani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na czym polega zjawisko fatamorgan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bieg promieni równoległych do osi optycznej, przechodzących przez soczewki skupiającą i rozpraszającą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różnia soczewki skupiające i rozpra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zające, znając ich zdolności skupiając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pojęcia obrazu rzeczywistego i obrazu pozorn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uje konstrukcyjnie obrazy wytworzo-ne przez soczewkę w sytuacjach nietypowych (z zastosowaniem skali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wiązuje zadania dotyczące tworze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nia obrazu przez soczewkę rozpraszając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metodą graficzną, z zastosowaniem skali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w jaki sposób w oczach różnych zwierząt powstaje ostry obraz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uje rolę soczewek w korygowaniu wad wzroku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lizuje bieg promieni wychodzącyc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z punktu w różnych kierunkach, a nastę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ie odbitych od zwierciadła płaski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isuje zjawisko rozproszenia światł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rzy odbiciu od powierzchni chropowatej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 powstawanie obrazu pozornego w zwierciadle płaskim (wykorzystując prawo odbici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lizuje bieg promieni wychodzących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 punktu w różnych kierunkach, a nastę-pnie odbitych od zwierciadła wklęsł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lizuje bieg promieni wychodzących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 punktu w różnych kierunkach, a nastę-pnie odbitych od zwierciadła wypukł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isuje powstawanie obrazu w luneci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isuje powstawanie obrazu w mikroskopi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równuje obrazy uzyskane w lunecie i mikroskop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z czego wynika barwa nieprzezroczystego przedmiot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aśnia, z czego wynika barwa ciała przezroczyst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jaśnia mechanizm widzenia barw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dróżnia mieszanie farb od składania barw światł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HelveticaNeueLT Pro 55 Roman">
    <w:altName w:val="Times New Roman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NeueLT Pro 45 Lt">
    <w:altName w:val="Times New Roman"/>
    <w:charset w:val="ee"/>
    <w:family w:val="swiss"/>
    <w:pitch w:val="variable"/>
  </w:font>
  <w:font w:name="HelveticaNeueLT Pro 65 Md">
    <w:altName w:val="Times New Roman"/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>
        <w:lang w:val="pl-PL"/>
      </w:rPr>
    </w:pPr>
    <w:r>
      <w:rPr>
        <w:lang w:val="pl-PL"/>
      </w:rPr>
      <w:t>Autor: Krystyna Bahyrycz © Copyright by Nowa Era Sp. z o.o. • www.nowaera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>
        <w:lang w:val="pl-PL"/>
      </w:rPr>
    </w:pPr>
    <w:r>
      <w:rPr>
        <w:lang w:val="pl-PL"/>
      </w:rPr>
      <w:t>Autor: Krystyna Bahyrycz © Copyright by Nowa Era Sp. z o.o. • www.nowaera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1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2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3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0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0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1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1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1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1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0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0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1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1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1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1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871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7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94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89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7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8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2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7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94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89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7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8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2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020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1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2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3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1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2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3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alibri" w:hAnsi="Calibri" w:cs="Calibri" w:hint="default"/>
        <w:sz w:val="17"/>
        <w:i/>
        <w:szCs w:val="17"/>
        <w:w w:val="118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0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0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1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1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1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1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0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0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1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1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1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1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1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2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3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1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2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3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0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0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1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1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1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1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1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2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3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2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4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1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2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3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0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0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1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1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61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1" w:hanging="170"/>
      </w:pPr>
      <w:rPr>
        <w:rFonts w:ascii="Symbol" w:hAnsi="Symbol" w:cs="Symbol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entury" w:hAnsi="Century" w:eastAsia="Century" w:cs="Century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2008" w:right="0" w:hanging="0"/>
      <w:outlineLvl w:val="0"/>
    </w:pPr>
    <w:rPr>
      <w:rFonts w:ascii="HelveticaNeueLT Pro 55 Roman;Times New Roman" w:hAnsi="HelveticaNeueLT Pro 55 Roman;Times New Roman" w:eastAsia="HelveticaNeueLT Pro 55 Roman;Times New Roman" w:cs="HelveticaNeueLT Pro 55 Roman;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9" w:after="0"/>
      <w:ind w:left="963" w:right="0" w:hanging="0"/>
      <w:outlineLvl w:val="2"/>
    </w:pPr>
    <w:rPr>
      <w:rFonts w:ascii="Times New Roman" w:hAnsi="Times New Roman" w:eastAsia="Times New Roman" w:cs="Times New Roman"/>
      <w:b/>
      <w:bCs/>
      <w:i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5" w:after="0"/>
      <w:ind w:left="850" w:right="0" w:hanging="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33" w:right="0" w:hanging="0"/>
      <w:outlineLvl w:val="4"/>
    </w:pPr>
    <w:rPr>
      <w:rFonts w:ascii="Calibri" w:hAnsi="Calibri" w:eastAsia="Calibri" w:cs="Calibri"/>
      <w:b/>
      <w:bCs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8" w:after="0"/>
      <w:ind w:left="20" w:right="0" w:hanging="0"/>
      <w:outlineLvl w:val="5"/>
    </w:pPr>
    <w:rPr>
      <w:rFonts w:ascii="HelveticaNeueLT Pro 45 Lt;Times New Roman" w:hAnsi="HelveticaNeueLT Pro 45 Lt;Times New Roman" w:eastAsia="HelveticaNeueLT Pro 45 Lt;Times New Roman" w:cs="HelveticaNeueLT Pro 45 Lt;Times New Roman"/>
      <w:sz w:val="23"/>
      <w:szCs w:val="23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4212" w:right="0" w:hanging="0"/>
      <w:outlineLvl w:val="6"/>
    </w:pPr>
    <w:rPr>
      <w:rFonts w:ascii="HelveticaNeueLT Pro 65 Md;Times New Roman" w:hAnsi="HelveticaNeueLT Pro 65 Md;Times New Roman" w:eastAsia="HelveticaNeueLT Pro 65 Md;Times New Roman" w:cs="HelveticaNeueLT Pro 65 Md;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963" w:right="0" w:hanging="0"/>
      <w:outlineLvl w:val="7"/>
    </w:pPr>
    <w:rPr>
      <w:rFonts w:ascii="Century Gothic" w:hAnsi="Century Gothic" w:eastAsia="Century Gothic" w:cs="Century Gothic"/>
      <w:sz w:val="19"/>
      <w:szCs w:val="19"/>
    </w:rPr>
  </w:style>
  <w:style w:type="character" w:styleId="WW8Num2z0">
    <w:name w:val="WW8Num2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8z1">
    <w:name w:val="WW8Num8z1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0z1">
    <w:name w:val="WW8Num10z1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WW8Num13z0">
    <w:name w:val="WW8Num13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13z1">
    <w:name w:val="WW8Num13z1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4z1">
    <w:name w:val="WW8Num14z1"/>
    <w:qFormat/>
    <w:rPr>
      <w:rFonts w:ascii="Symbol" w:hAnsi="Symbol" w:cs="Symbol"/>
      <w:lang w:val="pl-PL" w:eastAsia="pl-PL" w:bidi="pl-PL"/>
    </w:rPr>
  </w:style>
  <w:style w:type="character" w:styleId="WW8Num15z0">
    <w:name w:val="WW8Num15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5z1">
    <w:name w:val="WW8Num15z1"/>
    <w:qFormat/>
    <w:rPr>
      <w:rFonts w:ascii="Symbol" w:hAnsi="Symbol" w:cs="Symbol"/>
      <w:lang w:val="pl-PL" w:eastAsia="pl-PL" w:bidi="pl-PL"/>
    </w:rPr>
  </w:style>
  <w:style w:type="character" w:styleId="WW8Num16z0">
    <w:name w:val="WW8Num16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6z1">
    <w:name w:val="WW8Num16z1"/>
    <w:qFormat/>
    <w:rPr>
      <w:rFonts w:ascii="Symbol" w:hAnsi="Symbol" w:cs="Symbol"/>
      <w:lang w:val="pl-PL" w:eastAsia="pl-PL" w:bidi="pl-PL"/>
    </w:rPr>
  </w:style>
  <w:style w:type="character" w:styleId="WW8Num17z0">
    <w:name w:val="WW8Num17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17z1">
    <w:name w:val="WW8Num17z1"/>
    <w:qFormat/>
    <w:rPr>
      <w:rFonts w:ascii="Symbol" w:hAnsi="Symbol" w:cs="Symbol"/>
      <w:lang w:val="pl-PL" w:eastAsia="pl-PL" w:bidi="pl-PL"/>
    </w:rPr>
  </w:style>
  <w:style w:type="character" w:styleId="WW8Num18z0">
    <w:name w:val="WW8Num18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8z1">
    <w:name w:val="WW8Num18z1"/>
    <w:qFormat/>
    <w:rPr>
      <w:rFonts w:ascii="Symbol" w:hAnsi="Symbol" w:cs="Symbol"/>
      <w:lang w:val="pl-PL" w:eastAsia="pl-PL" w:bidi="pl-PL"/>
    </w:rPr>
  </w:style>
  <w:style w:type="character" w:styleId="WW8Num19z0">
    <w:name w:val="WW8Num19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19z1">
    <w:name w:val="WW8Num19z1"/>
    <w:qFormat/>
    <w:rPr>
      <w:rFonts w:ascii="Symbol" w:hAnsi="Symbol" w:cs="Symbol"/>
      <w:lang w:val="pl-PL" w:eastAsia="pl-PL" w:bidi="pl-PL"/>
    </w:rPr>
  </w:style>
  <w:style w:type="character" w:styleId="WW8Num20z0">
    <w:name w:val="WW8Num20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0z1">
    <w:name w:val="WW8Num20z1"/>
    <w:qFormat/>
    <w:rPr>
      <w:rFonts w:ascii="Symbol" w:hAnsi="Symbol" w:cs="Symbol"/>
      <w:lang w:val="pl-PL" w:eastAsia="pl-PL" w:bidi="pl-PL"/>
    </w:rPr>
  </w:style>
  <w:style w:type="character" w:styleId="WW8Num21z0">
    <w:name w:val="WW8Num21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21z1">
    <w:name w:val="WW8Num21z1"/>
    <w:qFormat/>
    <w:rPr>
      <w:rFonts w:ascii="Symbol" w:hAnsi="Symbol" w:cs="Symbol"/>
      <w:lang w:val="pl-PL" w:eastAsia="pl-PL" w:bidi="pl-PL"/>
    </w:rPr>
  </w:style>
  <w:style w:type="character" w:styleId="WW8Num22z0">
    <w:name w:val="WW8Num22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2z1">
    <w:name w:val="WW8Num22z1"/>
    <w:qFormat/>
    <w:rPr>
      <w:rFonts w:ascii="Symbol" w:hAnsi="Symbol" w:cs="Symbol"/>
      <w:lang w:val="pl-PL" w:eastAsia="pl-PL" w:bidi="pl-PL"/>
    </w:rPr>
  </w:style>
  <w:style w:type="character" w:styleId="WW8Num23z0">
    <w:name w:val="WW8Num23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23z1">
    <w:name w:val="WW8Num23z1"/>
    <w:qFormat/>
    <w:rPr>
      <w:rFonts w:ascii="Symbol" w:hAnsi="Symbol" w:cs="Symbol"/>
      <w:lang w:val="pl-PL" w:eastAsia="pl-PL" w:bidi="pl-PL"/>
    </w:rPr>
  </w:style>
  <w:style w:type="character" w:styleId="WW8Num24z0">
    <w:name w:val="WW8Num24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4z1">
    <w:name w:val="WW8Num24z1"/>
    <w:qFormat/>
    <w:rPr>
      <w:rFonts w:ascii="Symbol" w:hAnsi="Symbol" w:cs="Symbol"/>
      <w:lang w:val="pl-PL" w:eastAsia="pl-PL" w:bidi="pl-PL"/>
    </w:rPr>
  </w:style>
  <w:style w:type="character" w:styleId="WW8Num25z0">
    <w:name w:val="WW8Num25z0"/>
    <w:qFormat/>
    <w:rPr>
      <w:rFonts w:ascii="Calibri" w:hAnsi="Calibri" w:cs="Calibri"/>
      <w:i/>
      <w:w w:val="118"/>
      <w:sz w:val="17"/>
      <w:szCs w:val="17"/>
      <w:lang w:val="pl-PL" w:eastAsia="pl-PL" w:bidi="pl-PL"/>
    </w:rPr>
  </w:style>
  <w:style w:type="character" w:styleId="WW8Num25z1">
    <w:name w:val="WW8Num25z1"/>
    <w:qFormat/>
    <w:rPr>
      <w:rFonts w:ascii="Symbol" w:hAnsi="Symbol" w:cs="Symbol"/>
      <w:lang w:val="pl-PL" w:eastAsia="pl-PL" w:bidi="pl-PL"/>
    </w:rPr>
  </w:style>
  <w:style w:type="character" w:styleId="WW8Num26z0">
    <w:name w:val="WW8Num26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6z1">
    <w:name w:val="WW8Num26z1"/>
    <w:qFormat/>
    <w:rPr>
      <w:rFonts w:ascii="Symbol" w:hAnsi="Symbol" w:cs="Symbol"/>
      <w:lang w:val="pl-PL" w:eastAsia="pl-PL" w:bidi="pl-PL"/>
    </w:rPr>
  </w:style>
  <w:style w:type="character" w:styleId="WW8Num27z0">
    <w:name w:val="WW8Num27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7z1">
    <w:name w:val="WW8Num27z1"/>
    <w:qFormat/>
    <w:rPr>
      <w:rFonts w:ascii="Symbol" w:hAnsi="Symbol" w:cs="Symbol"/>
      <w:lang w:val="pl-PL" w:eastAsia="pl-PL" w:bidi="pl-PL"/>
    </w:rPr>
  </w:style>
  <w:style w:type="character" w:styleId="WW8Num28z0">
    <w:name w:val="WW8Num28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8z1">
    <w:name w:val="WW8Num28z1"/>
    <w:qFormat/>
    <w:rPr>
      <w:rFonts w:ascii="Symbol" w:hAnsi="Symbol" w:cs="Symbol"/>
      <w:lang w:val="pl-PL" w:eastAsia="pl-PL" w:bidi="pl-PL"/>
    </w:rPr>
  </w:style>
  <w:style w:type="character" w:styleId="WW8Num29z0">
    <w:name w:val="WW8Num29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9z1">
    <w:name w:val="WW8Num29z1"/>
    <w:qFormat/>
    <w:rPr>
      <w:rFonts w:ascii="Symbol" w:hAnsi="Symbol" w:cs="Symbol"/>
      <w:lang w:val="pl-PL" w:eastAsia="pl-PL" w:bidi="pl-PL"/>
    </w:rPr>
  </w:style>
  <w:style w:type="character" w:styleId="WW8Num30z0">
    <w:name w:val="WW8Num30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0z1">
    <w:name w:val="WW8Num30z1"/>
    <w:qFormat/>
    <w:rPr>
      <w:rFonts w:ascii="Symbol" w:hAnsi="Symbol" w:cs="Symbol"/>
      <w:lang w:val="pl-PL" w:eastAsia="pl-PL" w:bidi="pl-PL"/>
    </w:rPr>
  </w:style>
  <w:style w:type="character" w:styleId="WW8Num31z0">
    <w:name w:val="WW8Num31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1z1">
    <w:name w:val="WW8Num31z1"/>
    <w:qFormat/>
    <w:rPr>
      <w:rFonts w:ascii="Symbol" w:hAnsi="Symbol" w:cs="Symbol"/>
      <w:lang w:val="pl-PL" w:eastAsia="pl-PL" w:bidi="pl-PL"/>
    </w:rPr>
  </w:style>
  <w:style w:type="character" w:styleId="WW8Num32z0">
    <w:name w:val="WW8Num32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2z1">
    <w:name w:val="WW8Num32z1"/>
    <w:qFormat/>
    <w:rPr>
      <w:rFonts w:ascii="Symbol" w:hAnsi="Symbol" w:cs="Symbol"/>
      <w:lang w:val="pl-PL" w:eastAsia="pl-PL" w:bidi="pl-PL"/>
    </w:rPr>
  </w:style>
  <w:style w:type="character" w:styleId="WW8Num33z0">
    <w:name w:val="WW8Num33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3z1">
    <w:name w:val="WW8Num33z1"/>
    <w:qFormat/>
    <w:rPr>
      <w:rFonts w:ascii="Symbol" w:hAnsi="Symbol" w:cs="Symbol"/>
      <w:lang w:val="pl-PL" w:eastAsia="pl-PL" w:bidi="pl-PL"/>
    </w:rPr>
  </w:style>
  <w:style w:type="character" w:styleId="WW8Num34z0">
    <w:name w:val="WW8Num34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4z1">
    <w:name w:val="WW8Num34z1"/>
    <w:qFormat/>
    <w:rPr>
      <w:rFonts w:ascii="Symbol" w:hAnsi="Symbol" w:cs="Symbol"/>
      <w:lang w:val="pl-PL" w:eastAsia="pl-PL" w:bidi="pl-PL"/>
    </w:rPr>
  </w:style>
  <w:style w:type="character" w:styleId="WW8Num35z0">
    <w:name w:val="WW8Num35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5z1">
    <w:name w:val="WW8Num35z1"/>
    <w:qFormat/>
    <w:rPr>
      <w:rFonts w:ascii="Symbol" w:hAnsi="Symbol" w:cs="Symbol"/>
      <w:lang w:val="pl-PL" w:eastAsia="pl-PL" w:bidi="pl-PL"/>
    </w:rPr>
  </w:style>
  <w:style w:type="character" w:styleId="WW8Num36z0">
    <w:name w:val="WW8Num36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6z1">
    <w:name w:val="WW8Num36z1"/>
    <w:qFormat/>
    <w:rPr>
      <w:rFonts w:ascii="Symbol" w:hAnsi="Symbol" w:cs="Symbol"/>
      <w:lang w:val="pl-PL" w:eastAsia="pl-PL" w:bidi="pl-PL"/>
    </w:rPr>
  </w:style>
  <w:style w:type="character" w:styleId="WW8Num37z0">
    <w:name w:val="WW8Num37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7z1">
    <w:name w:val="WW8Num37z1"/>
    <w:qFormat/>
    <w:rPr>
      <w:rFonts w:ascii="Symbol" w:hAnsi="Symbol" w:cs="Symbol"/>
      <w:lang w:val="pl-PL" w:eastAsia="pl-PL" w:bidi="pl-PL"/>
    </w:rPr>
  </w:style>
  <w:style w:type="character" w:styleId="WW8Num38z0">
    <w:name w:val="WW8Num38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8z1">
    <w:name w:val="WW8Num38z1"/>
    <w:qFormat/>
    <w:rPr>
      <w:rFonts w:ascii="Symbol" w:hAnsi="Symbol" w:cs="Symbol"/>
      <w:lang w:val="pl-PL" w:eastAsia="pl-PL" w:bidi="pl-PL"/>
    </w:rPr>
  </w:style>
  <w:style w:type="character" w:styleId="WW8Num39z0">
    <w:name w:val="WW8Num39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9z1">
    <w:name w:val="WW8Num39z1"/>
    <w:qFormat/>
    <w:rPr>
      <w:rFonts w:ascii="Symbol" w:hAnsi="Symbol" w:cs="Symbol"/>
      <w:lang w:val="pl-PL" w:eastAsia="pl-PL" w:bidi="pl-PL"/>
    </w:rPr>
  </w:style>
  <w:style w:type="character" w:styleId="WW8Num40z0">
    <w:name w:val="WW8Num40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40z1">
    <w:name w:val="WW8Num40z1"/>
    <w:qFormat/>
    <w:rPr>
      <w:rFonts w:ascii="Symbol" w:hAnsi="Symbol" w:cs="Symbol"/>
      <w:lang w:val="pl-PL" w:eastAsia="pl-PL" w:bidi="pl-PL"/>
    </w:rPr>
  </w:style>
  <w:style w:type="character" w:styleId="WW8Num41z0">
    <w:name w:val="WW8Num41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41z1">
    <w:name w:val="WW8Num41z1"/>
    <w:qFormat/>
    <w:rPr>
      <w:rFonts w:ascii="Symbol" w:hAnsi="Symbol" w:cs="Symbol"/>
      <w:lang w:val="pl-PL" w:eastAsia="pl-PL" w:bidi="pl-PL"/>
    </w:rPr>
  </w:style>
  <w:style w:type="character" w:styleId="WW8Num42z0">
    <w:name w:val="WW8Num42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42z1">
    <w:name w:val="WW8Num42z1"/>
    <w:qFormat/>
    <w:rPr>
      <w:rFonts w:ascii="Symbol" w:hAnsi="Symbol" w:cs="Symbol"/>
      <w:lang w:val="pl-PL" w:eastAsia="pl-PL" w:bidi="pl-PL"/>
    </w:rPr>
  </w:style>
  <w:style w:type="character" w:styleId="WW8Num43z0">
    <w:name w:val="WW8Num43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43z1">
    <w:name w:val="WW8Num43z1"/>
    <w:qFormat/>
    <w:rPr>
      <w:rFonts w:ascii="Symbol" w:hAnsi="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PunktoryZnak">
    <w:name w:val="punktory Znak"/>
    <w:qFormat/>
    <w:rPr>
      <w:rFonts w:ascii="Times New Roman" w:hAnsi="Times New Roman" w:eastAsia="Century" w:cs="Times New Roman"/>
      <w:bCs/>
      <w:sz w:val="24"/>
      <w:szCs w:val="24"/>
      <w:lang w:bidi="pl-PL"/>
    </w:rPr>
  </w:style>
  <w:style w:type="character" w:styleId="Sty10Znak">
    <w:name w:val="Sty10 Znak"/>
    <w:basedOn w:val="PunktoryZnak"/>
    <w:qFormat/>
    <w:rPr>
      <w:rFonts w:ascii="Times New Roman" w:hAnsi="Times New Roman" w:eastAsia="Century" w:cs="Times New Roman"/>
      <w:bCs/>
      <w:sz w:val="24"/>
      <w:szCs w:val="24"/>
      <w:lang w:bidi="pl-PL"/>
    </w:rPr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HelveticaNeueLT Pro 55 Roman;Times New Roman" w:hAnsi="HelveticaNeueLT Pro 55 Roman;Times New Roman" w:eastAsia="HelveticaNeueLT Pro 55 Roman;Times New Roman" w:cs="HelveticaNeueLT Pro 55 Roman;Times New Roman"/>
      <w:sz w:val="48"/>
      <w:szCs w:val="48"/>
      <w:lang w:bidi="pl-PL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sz w:val="40"/>
      <w:szCs w:val="40"/>
      <w:lang w:bidi="pl-PL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sz w:val="28"/>
      <w:szCs w:val="28"/>
      <w:lang w:bidi="pl-PL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b/>
      <w:bCs/>
      <w:sz w:val="23"/>
      <w:szCs w:val="23"/>
      <w:lang w:bidi="pl-PL"/>
    </w:rPr>
  </w:style>
  <w:style w:type="character" w:styleId="Heading6Char">
    <w:name w:val="Heading 6 Char"/>
    <w:basedOn w:val="DefaultParagraphFont"/>
    <w:qFormat/>
    <w:rPr>
      <w:rFonts w:ascii="HelveticaNeueLT Pro 45 Lt;Times New Roman" w:hAnsi="HelveticaNeueLT Pro 45 Lt;Times New Roman" w:eastAsia="HelveticaNeueLT Pro 45 Lt;Times New Roman" w:cs="HelveticaNeueLT Pro 45 Lt;Times New Roman"/>
      <w:sz w:val="23"/>
      <w:szCs w:val="23"/>
      <w:lang w:bidi="pl-PL"/>
    </w:rPr>
  </w:style>
  <w:style w:type="character" w:styleId="Heading7Char">
    <w:name w:val="Heading 7 Char"/>
    <w:basedOn w:val="DefaultParagraphFont"/>
    <w:qFormat/>
    <w:rPr>
      <w:rFonts w:ascii="HelveticaNeueLT Pro 65 Md;Times New Roman" w:hAnsi="HelveticaNeueLT Pro 65 Md;Times New Roman" w:eastAsia="HelveticaNeueLT Pro 65 Md;Times New Roman" w:cs="HelveticaNeueLT Pro 65 Md;Times New Roman"/>
      <w:sz w:val="20"/>
      <w:szCs w:val="20"/>
      <w:lang w:bidi="pl-PL"/>
    </w:rPr>
  </w:style>
  <w:style w:type="character" w:styleId="Heading8Char">
    <w:name w:val="Heading 8 Char"/>
    <w:basedOn w:val="DefaultParagraphFont"/>
    <w:qFormat/>
    <w:rPr>
      <w:rFonts w:ascii="Century Gothic" w:hAnsi="Century Gothic" w:eastAsia="Century Gothic" w:cs="Century Gothic"/>
      <w:sz w:val="19"/>
      <w:szCs w:val="19"/>
      <w:lang w:bidi="pl-PL"/>
    </w:rPr>
  </w:style>
  <w:style w:type="character" w:styleId="BodyTextChar">
    <w:name w:val="Body Text Char"/>
    <w:basedOn w:val="DefaultParagraphFont"/>
    <w:qFormat/>
    <w:rPr>
      <w:rFonts w:ascii="Century" w:hAnsi="Century" w:eastAsia="Century" w:cs="Century"/>
      <w:sz w:val="18"/>
      <w:szCs w:val="18"/>
      <w:lang w:bidi="pl-PL"/>
    </w:rPr>
  </w:style>
  <w:style w:type="character" w:styleId="HeaderChar">
    <w:name w:val="Header Char"/>
    <w:basedOn w:val="DefaultParagraphFont"/>
    <w:qFormat/>
    <w:rPr>
      <w:rFonts w:ascii="Century" w:hAnsi="Century" w:eastAsia="Century" w:cs="Century"/>
      <w:lang w:bidi="pl-PL"/>
    </w:rPr>
  </w:style>
  <w:style w:type="character" w:styleId="FooterChar">
    <w:name w:val="Footer Char"/>
    <w:basedOn w:val="DefaultParagraphFont"/>
    <w:qFormat/>
    <w:rPr>
      <w:rFonts w:ascii="Century" w:hAnsi="Century" w:eastAsia="Century" w:cs="Century"/>
      <w:lang w:bidi="pl-PL"/>
    </w:rPr>
  </w:style>
  <w:style w:type="character" w:styleId="StopkaScZnak">
    <w:name w:val="stopka_Sc Znak"/>
    <w:basedOn w:val="FooterChar"/>
    <w:qFormat/>
    <w:rPr>
      <w:rFonts w:ascii="Century" w:hAnsi="Century" w:eastAsia="Century" w:cs="Times New Roman"/>
      <w:sz w:val="16"/>
      <w:szCs w:val="16"/>
      <w:lang w:val="en-US" w:bidi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" w:hAnsi="Century" w:eastAsia="Century" w:cs="Century"/>
      <w:sz w:val="20"/>
      <w:szCs w:val="20"/>
      <w:lang w:bidi="pl-PL"/>
    </w:rPr>
  </w:style>
  <w:style w:type="character" w:styleId="CommentSubjectChar">
    <w:name w:val="Comment Subject Char"/>
    <w:basedOn w:val="CommentTextChar"/>
    <w:qFormat/>
    <w:rPr>
      <w:rFonts w:ascii="Century" w:hAnsi="Century" w:eastAsia="Century" w:cs="Century"/>
      <w:b/>
      <w:bCs/>
      <w:sz w:val="20"/>
      <w:szCs w:val="20"/>
      <w:lang w:bidi="pl-PL"/>
    </w:rPr>
  </w:style>
  <w:style w:type="character" w:styleId="BalloonTextChar">
    <w:name w:val="Balloon Text Char"/>
    <w:basedOn w:val="DefaultParagraphFont"/>
    <w:qFormat/>
    <w:rPr>
      <w:rFonts w:ascii="Segoe UI" w:hAnsi="Segoe UI" w:eastAsia="Century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unktory">
    <w:name w:val="punktory"/>
    <w:qFormat/>
    <w:pPr>
      <w:widowControl w:val="false"/>
      <w:suppressAutoHyphens w:val="true"/>
      <w:bidi w:val="0"/>
      <w:spacing w:lineRule="auto" w:line="256" w:before="0" w:after="160"/>
      <w:ind w:left="714" w:hanging="357"/>
    </w:pPr>
    <w:rPr>
      <w:rFonts w:ascii="Times New Roman" w:hAnsi="Times New Roman" w:eastAsia="SimSun;宋体" w:cs="Times New Roman"/>
      <w:b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10">
    <w:name w:val="Sty10"/>
    <w:basedOn w:val="Punktory"/>
    <w:qFormat/>
    <w:pPr>
      <w:numPr>
        <w:ilvl w:val="0"/>
        <w:numId w:val="0"/>
      </w:numPr>
      <w:ind w:left="714" w:right="0" w:hanging="357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93" w:after="0"/>
      <w:ind w:left="850" w:right="0" w:hanging="0"/>
    </w:pPr>
    <w:rPr>
      <w:rFonts w:ascii="Calibri" w:hAnsi="Calibri" w:eastAsia="Calibri" w:cs="Calibri"/>
      <w:b/>
      <w:bCs/>
      <w:sz w:val="23"/>
      <w:szCs w:val="23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102" w:after="0"/>
      <w:ind w:left="1247" w:right="0" w:hanging="0"/>
    </w:pPr>
    <w:rPr>
      <w:rFonts w:ascii="Calibri" w:hAnsi="Calibri" w:eastAsia="Calibri" w:cs="Calibri"/>
      <w:b/>
      <w:bCs/>
      <w:sz w:val="23"/>
      <w:szCs w:val="23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20" w:after="0"/>
      <w:ind w:left="1247" w:right="0" w:hanging="0"/>
    </w:pPr>
    <w:rPr>
      <w:sz w:val="18"/>
      <w:szCs w:val="1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entury Gothic" w:hAnsi="Century Gothic" w:eastAsia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ind w:hanging="0"/>
    </w:pPr>
    <w:rPr/>
  </w:style>
  <w:style w:type="paragraph" w:styleId="StopkaSc">
    <w:name w:val="stopka_Sc"/>
    <w:basedOn w:val="Footer"/>
    <w:qFormat/>
    <w:pPr>
      <w:widowControl/>
      <w:numPr>
        <w:ilvl w:val="0"/>
        <w:numId w:val="0"/>
      </w:numPr>
      <w:tabs>
        <w:tab w:val="clear" w:pos="4513"/>
        <w:tab w:val="clear" w:pos="9026"/>
        <w:tab w:val="center" w:pos="4536" w:leader="none"/>
        <w:tab w:val="right" w:pos="9072" w:leader="none"/>
      </w:tabs>
      <w:ind w:hanging="0"/>
    </w:pPr>
    <w:rPr>
      <w:rFonts w:cs="Times New Roman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entury" w:hAnsi="Century" w:eastAsia="Century" w:cs="Century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2:00Z</dcterms:created>
  <dc:creator>Dorota Okulewicz</dc:creator>
  <dc:description/>
  <cp:keywords/>
  <dc:language>en-US</dc:language>
  <cp:lastModifiedBy>Wojtek</cp:lastModifiedBy>
  <dcterms:modified xsi:type="dcterms:W3CDTF">2022-09-1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