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Teraz bajty. Informatyka </w:t>
        <w:br/>
        <w:t>dla szkoły podstawowej. Klasa VII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założonych osiągnięć ucznia – przykłady wymagań na poszczególne oceny szkolne dla klasy VII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 Light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 Light"/>
              <w:color w:val="000000"/>
              <w:lang w:val="en-US" w:eastAsia="en-US"/>
            </w:rPr>
            <w:fldChar w:fldCharType="separate"/>
          </w:r>
          <w:hyperlink w:anchor="__RefHeading___Toc522702820">
            <w:r>
              <w:rPr>
                <w:rStyle w:val="IndexLink"/>
                <w:rFonts w:cs="Calibri Light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aca z dokumentem tekstowy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1">
            <w:r>
              <w:rPr>
                <w:rStyle w:val="IndexLink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wiązywanie problemów z wykorzystaniem aplikacji komputerowych – opracowywanie tekstu w edytorze teks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2">
            <w:r>
              <w:rPr>
                <w:rStyle w:val="IndexLink"/>
                <w:rFonts w:cs="Calibri Light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lgorytmika i programowa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3">
            <w:r>
              <w:rPr>
                <w:rStyle w:val="IndexLink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umienie, analizowanie i rozwiązywanie problemów algorytmiczn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4">
            <w:r>
              <w:rPr>
                <w:rStyle w:val="IndexLink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ogramowanie i rozwiązywanie problemów z wykorzystaniem komputera – tworzenie programów komputer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5">
            <w:r>
              <w:rPr>
                <w:rStyle w:val="IndexLink"/>
                <w:rFonts w:cs="Calibri Light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ojekty multimedial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6">
            <w:r>
              <w:rPr>
                <w:rStyle w:val="IndexLink"/>
                <w:color w:val="000000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wiązywanie problemów z wykorzystaniem aplikacji komputerowych – tworzenie prezentacji multimedialn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7">
            <w:r>
              <w:rPr>
                <w:rStyle w:val="IndexLink"/>
                <w:rFonts w:cs="Calibri Light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bliczenia w arkuszu kalkulacyj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8">
            <w:r>
              <w:rPr>
                <w:rStyle w:val="IndexLink"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wiązywanie problemów z wykorzystaniem aplikacji komputerowych – obliczenia w arkuszu kalkulacyj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29">
            <w:r>
              <w:rPr>
                <w:rStyle w:val="IndexLink"/>
                <w:rFonts w:cs="Calibri Light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702830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wiązywanie problemów z wykorzystaniem aplikacji komputerowych – tworzenie strony internetowe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420" w:hanging="420"/>
        <w:rPr>
          <w:color w:val="000000"/>
        </w:rPr>
      </w:pPr>
      <w:bookmarkStart w:id="0" w:name="__RefHeading___Toc522702820"/>
      <w:bookmarkEnd w:id="0"/>
      <w:r>
        <w:rPr>
          <w:color w:val="000000"/>
        </w:rPr>
        <w:t>Praca z dokumentem tekstowym</w:t>
      </w:r>
    </w:p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491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ind w:left="1077" w:hanging="7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bookmarkStart w:id="1" w:name="__RefHeading___Toc522702821"/>
            <w:r>
              <w:rPr>
                <w:color w:val="000000"/>
              </w:rPr>
              <w:t>Rozwiązywanie problemów z wykorzystaniem aplikacji komputerowych – opracowywanie tekstu w edytorze tekstu</w:t>
            </w:r>
            <w:bookmarkEnd w:id="1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48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uje tekst: ustala atrybuty tekstu (pogrubienie, podkreślenie, przekreślenie, kursywę), sposób wyrównywania tekstu między marginesami, parametry czcionki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tuje rysunek (obiekt) wstawiony do tekstu; zmienia jego rozmiary, oblewa tekstem lub stosuje inny układ rysunku względem tekstu;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uje dokument tekstowy w pliku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zy w projekcie grupowym, wykonując prost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i stosuje podstawowe zasady redagowania tekstu; dostosowuje formatowanie tekstu do jego przeznaczenia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interlinie i wcięcia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tosuje automatyczną numerację i wypunktowanie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fi zastosować dolny i górny do pisania wzorów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 tabelę i wykonuje podstawowe operacje na jej komórkach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i materiały do wykonania zadania w ramach projektu grupowego; opracowuje zlecon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tosuje tabulatory domyślne i specjalne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rzystuje możliwości automatycznego wyszukiwania i zamiany znaków;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uje edytor równań do pisania prostych wzorów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na podstawowe zasady pracy z tekstem wielostronicowym (redaguje nagłówek, stopkę wstawia numery stron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fi podzielić tekst na kolumny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uje dokumenty tekstowe, dobierając odpowiednie parametry drukowania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gotowuje dokumenty do wykonania zadania w ramach projektu grup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suje różne typy tabulatorów, potrafi zmienić ich ustawienia w całym tekście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jaśnia na przykładach różnicę w stosowaniu wcięć i tabulatorów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odpowiednio spacje nierozdzielające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stawia dowolne wzory, wykorzystując edytor równań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podział strony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przypisy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, jak sprawdzić z ilu znaków składa się dokument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uje trudniejsze zadania szczegółowe podczas realizacji projektu grupow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wyszukuje opcje menu potrzebne do rozwiązania dowolnego problemu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uje profesjonalny tekst – pismo, sprawozdanie, z zachowaniem poznanych zasad redagowania i formatowania tekstów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wykorzystać chmurę do wymiany informacji w pracy zespoł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420" w:hanging="420"/>
        <w:rPr>
          <w:rFonts w:ascii="Arial" w:hAnsi="Arial" w:cs="Arial"/>
          <w:color w:val="000000"/>
        </w:rPr>
      </w:pPr>
      <w:bookmarkStart w:id="2" w:name="__RefHeading___Toc522702822"/>
      <w:bookmarkEnd w:id="2"/>
      <w:r>
        <w:rPr>
          <w:color w:val="000000"/>
        </w:rPr>
        <w:t>Algorytmika i programowa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53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ind w:left="1077" w:hanging="7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3" w:name="__RefHeading___Toc522702823"/>
            <w:bookmarkEnd w:id="3"/>
            <w:r>
              <w:rPr>
                <w:color w:val="000000"/>
              </w:rPr>
              <w:t>Rozumienie, analizowanie i rozwiązywanie problemów algorytm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8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wybrany algorytm, korzystając z pomocy dydaktycznych, np. algorytm znajdowania wybranego elementu w zbiorze nieuporządkowanym, na przykładzie wyboru największej liczby spośród pięci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uje wybrany algorytm, korzystając z oprogramowania eduk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algorytmy na liczbach naturalnych: bada podzielność liczb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algorytm poszukiwania przez połowienie w zabawie w zgadywanie licz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algorytmy na liczbach naturalnych: przedstawia działanie algorytmu Euklidesa w wersji z odejmowaniem; analizuje listę kroków i schemat blokow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uje algorytm znajdowania wybranego elementu w zbiorze nieuporządkowanym na przykładzie wyboru największej liczby spośr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liczb – stosuje przeszukiwanie liniowe; analizuje listę kroków i schemat blokow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mawia algorytm porządkowania elementów w zbiorze metodą przez wybieranie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 z pomocy dydaktycznych lub dostępnego oprogramowania do demonstracji działania wybranych algorytm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algorytmy na liczbach naturalnych: wyodrębnia cyfr danej liczby, przedstawia działanie algorytmu Euklidesa w wersji z dzieleniem; analizuje listę kroków i schemat blokow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pisuje algorytm znajdowania danego elementu w zbiorze nieuporządkowanym i algorytm znajdowania wybranego elementu w zbiorze uporządkowanym (stosuje algorytm poszukiwania przez połowienie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mawia algorytm porządkowania elementów w zbiorze metodą przez zlicz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uje jeden wybrany algorytm w postaci listy kroków lub przedstawia w postaci schematu blokow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uje trudniejsze algorytmy w postaci listy kroków i przedstawia je w postaci schematu blokowego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1" w:hRule="atLeast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ind w:left="1077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_RefHeading___Toc522702824"/>
            <w:bookmarkEnd w:id="4"/>
            <w:r>
              <w:rPr>
                <w:color w:val="000000"/>
              </w:rPr>
              <w:t>Programowanie i rozwiązywanie problemów z wykorzystaniem komputera – tworzenie programów komputerowych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14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 prosty program w wybranym języku wysokiego poziomu (C++, Python) wyświetlający napis na ekr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uruchomić utworzony program i wyprowadzić wyniki na ekran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jąc z podręcznika, tworzy i testuje programy w wybranym dydaktycznym środowisku programowania (Baltie, Scratch), w tym realizujące proste algorytmy.np. wyboru większej z dwóch liczb; stosuje w programach zmienne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jąc z podręcznika, analizuje proste programy zapisane w wybranym języku programowania (C++, Python), przepisuje je i uruchamia, np. wyboru większej z dwóch licz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zna ogólną budowę programu i najważniejsze elementy wybranego języka programowania (C++, Python) – słowa kluczowe, instrukcje, wyrażenia, zasady składni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suje w programach zmienne do wykonywania prostych obliczeń, np. oblicza sumę dwóch liczb, średnią z dwóch liczb, resztę z dzielenia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na działanie instrukcji warunkowej w wybranym języku wysokiego poziomu; 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rzystając z podręcznika, realizuje prosty algorytm z warunkami w wybranym środowisku dydaktycznym i języku programowania, np. sprawdzający podzielność liczb; 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, co to są podprogramy i zna ich zastosowanie; </w:t>
            </w:r>
          </w:p>
          <w:p>
            <w:pPr>
              <w:pStyle w:val="Default"/>
              <w:spacing w:before="60" w:after="60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uje i stosuje procedury w wybranym dydaktycznym środowisku programowania (Baltie, Scratc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, co to jest typ zmiennej i potrafi zadeklarować zmienne typu liczbowego (całkowite, rzeczywiste) i stosować je w zadaniach;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zna działanie instrukcji iteracyjnej w wybranym języku wysokiego poziomu i potrafi zrealizować prosty algorytm iteracyjny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rzystając z podręcznika, zapisuje algorytm znajdowania maksimum z </w:t>
            </w:r>
            <w:r>
              <w:rPr>
                <w:i/>
                <w:color w:val="000000"/>
                <w:sz w:val="18"/>
                <w:szCs w:val="18"/>
              </w:rPr>
              <w:t xml:space="preserve">n </w:t>
            </w:r>
            <w:r>
              <w:rPr>
                <w:color w:val="000000"/>
                <w:sz w:val="18"/>
                <w:szCs w:val="18"/>
              </w:rPr>
              <w:t>liczb i algorytm poszukiwania przez połowienie w grze w zgadywanie liczby – w wybranym środowisku dydaktycznym i języku programowania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, jak definiuje się funkcje bez parametrów w wybranym języku programowania; 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zuje (wspólnie z nauczycielem) programy, w których zastosowano funkcje; zapisuje je, uruchamia i wyjaśnia ich działanie; 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bazie przykładów z podręcznika stosuje funkcje bez parametrów w prostych programach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, do czego służą tablice i/lub listy w językach program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z w:val="18"/>
                <w:szCs w:val="18"/>
              </w:rPr>
              <w:t>parametr formaln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parametr aktualn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interpretacj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mpilacja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korzystając z podręcznika, zapisuje algorytm Euklidesa w wersji z dzieleniem i algorytm wyodrębnia cyfr liczby w wybranym środowisku dydaktycznym i wybranym języku programowania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uje (korzystając z podręcznika) funkcje z parametrami w wybranym języku wysokiego poziomu i stosuje je w prostych programach;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korzystając z podręcznika, definiuje tablice i/lub listy, wczytuje i wyprowadza elementy tablicy lub listy na ekran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uje opisane w podręczniku gotowe programy realizujące algorytmy porządkowania metodą przez wybieranie i zliczanie oraz wyszukiwania elementu w zbiorze uporządkowanym; zapisuje je w wybranym języku programowania i potrafi wyjaśnić ich działanie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ze program realizujący algorytm wyszukiwania danego elemen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CnEUX;Calibri" w:ascii="Swis721CnEUX;Calibri" w:hAnsi="Swis721CnEUX;Calibri"/>
                <w:sz w:val="19"/>
                <w:szCs w:val="19"/>
                <w:lang w:eastAsia="en-US"/>
              </w:rPr>
              <w:t>w zbiorze nieuporz</w:t>
            </w:r>
            <w:r>
              <w:rPr>
                <w:rFonts w:cs="Swis721CnEUX CE;Calibri" w:ascii="Swis721CnEUX CE;Calibri" w:hAnsi="Swis721CnEUX CE;Calibri"/>
                <w:sz w:val="19"/>
                <w:szCs w:val="19"/>
                <w:lang w:eastAsia="en-US"/>
              </w:rPr>
              <w:t>ą</w:t>
            </w:r>
            <w:r>
              <w:rPr>
                <w:rFonts w:cs="Swis721CnEUX;Calibri" w:ascii="Swis721CnEUX;Calibri" w:hAnsi="Swis721CnEUX;Calibri"/>
                <w:sz w:val="19"/>
                <w:szCs w:val="19"/>
                <w:lang w:eastAsia="en-US"/>
              </w:rPr>
              <w:t>dkowanym, korzystaj</w:t>
            </w:r>
            <w:r>
              <w:rPr>
                <w:rFonts w:cs="Swis721CnEUX CE;Calibri" w:ascii="Swis721CnEUX CE;Calibri" w:hAnsi="Swis721CnEUX CE;Calibri"/>
                <w:sz w:val="19"/>
                <w:szCs w:val="19"/>
                <w:lang w:eastAsia="en-US"/>
              </w:rPr>
              <w:t>ą</w:t>
            </w:r>
            <w:r>
              <w:rPr>
                <w:rFonts w:cs="Swis721CnEUX;Calibri" w:ascii="Swis721CnEUX;Calibri" w:hAnsi="Swis721CnEUX;Calibri"/>
                <w:sz w:val="19"/>
                <w:szCs w:val="19"/>
                <w:lang w:eastAsia="en-US"/>
              </w:rPr>
              <w:t>c z opisu podanego w temacie 7.,</w:t>
            </w:r>
          </w:p>
          <w:p>
            <w:pPr>
              <w:pStyle w:val="Default"/>
              <w:spacing w:before="60" w:after="60"/>
              <w:rPr>
                <w:strike/>
                <w:color w:val="000000"/>
                <w:sz w:val="18"/>
                <w:szCs w:val="18"/>
              </w:rPr>
            </w:pPr>
            <w:r>
              <w:rPr>
                <w:rFonts w:cs="Swis721CnEUX;Calibri" w:ascii="Swis721CnEUX;Calibri" w:hAnsi="Swis721CnEUX;Calibri"/>
                <w:color w:val="000000"/>
                <w:sz w:val="19"/>
                <w:szCs w:val="19"/>
              </w:rPr>
              <w:t>w punkcie 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uje funkcje i stosuje je w programach;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definiuje tablice i/lub listy, wczytuje i wyprowadza elementy tablicy i/lub listy na ekran;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ie zapisuje w postaci programów algorytmy porządkowania metodą przez wybieranie i zliczanie oraz wyszukiwania elementu w zbiorze uporządkowanym; definiuje odpowiednie funkcje; modyfikuje gotowe programy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sze trudniejsze programy, w których stosuje funkcje i tablice i/lub listy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przykładowe zadania z konkursów informatycznych; bierze udział w konkursach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420" w:hanging="420"/>
        <w:rPr>
          <w:color w:val="000000"/>
        </w:rPr>
      </w:pPr>
      <w:bookmarkStart w:id="5" w:name="__RefHeading___Toc522702825"/>
      <w:bookmarkEnd w:id="5"/>
      <w:r>
        <w:rPr>
          <w:color w:val="000000"/>
        </w:rPr>
        <w:t>Projekty multimedialne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7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" w:name="__RefHeading___Toc522702826"/>
            <w:bookmarkEnd w:id="6"/>
            <w:r>
              <w:rPr>
                <w:color w:val="000000"/>
              </w:rPr>
              <w:t>Rozwiązywanie problemów z wykorzystaniem aplikacji komputerowych – tworzenie prezentacji multimedialn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4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, czym jest prezentacja multimedialna i posługuje się programem do jej tworze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zna podstawowe zasady tworzenia prezent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worzy prezentację składającą się z kilku slajdów z zastosowaniem animacji niestandardowych; wstawia do slajdu tekst i grafikę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uje prezentację i potrafi uruchomić pokaz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cechy dobrej prezentacji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owe programy do tworzenia prezenta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e przejścia między slajdami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tosuje tło na slajdach; potrafi ustawić jednakowe tło dla wszystkich slajd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nia kolejność slajdów; usuwa niepotrzebne slajd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podstawowe możliwości programu do obróbki fil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jważniejsze etapy historycznego rozwoju informatyki i technolog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uje plan prezentacji; planuje wygląd slajdów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 z szablonów; dobiera odpowiedni szablon do danej prezentacji; potrafi ustawić jednakowe tło dla wszystkich slajdów oraz inne dla wybranego slajd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nagrać zawartość ekranu i wstawić nagranie na slajd prezent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orzysta z wybranego urządzenia do nagrywania filmów i nagrywa film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 na slajd hiperłącza, umieszcza przyciski ak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 o poprawność redakcyjną tekstów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tawia główne etapy historycznego rozwoju informatyki i technolog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a w prezentacji efekty dźwięk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uje prezentację w postaci albumu fotograficz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oddaje nagrany film podstawowej obróbce, korzystając z wybranego programu (wskazanego przez nauczyciela) do montażu fil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 film do prezent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e w grupie przy tworzeniu projektu, wykonując samodzielnie zadania szczegół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oszczególne etapy historycznego rozwoju informatyki i technologi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a zakres kompetencji informatycznych, niezbędnych do wykonywania różnych zawodów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samodzielnie zaprojektować i przygotować prezentację multimedialną na wybrany temat, cechującą się ciekawym ujęciem zagadnienia, interesującym układem slajd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jąc z Internetu, znajduje więcej informacji na temat pierwszych komputerów, rozwoju oprogramowania i technologi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 funkcję koordynatora grupy w projekcie grupowy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aża i dyskutuje wybór dalszego i pogłębionego kształcenia, również w zakresie informatyki</w:t>
            </w:r>
          </w:p>
        </w:tc>
      </w:tr>
    </w:tbl>
    <w:p>
      <w:pPr>
        <w:pStyle w:val="Footnote"/>
        <w:tabs>
          <w:tab w:val="clear" w:pos="708"/>
          <w:tab w:val="left" w:pos="4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7" w:name="__RefHeading___Toc522702827"/>
      <w:bookmarkEnd w:id="7"/>
      <w:r>
        <w:rPr>
          <w:color w:val="000000"/>
        </w:rPr>
        <w:t>Obliczenia w arkuszu kalkulacyj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08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8" w:name="__RefHeading___Toc522702828"/>
            <w:bookmarkEnd w:id="8"/>
            <w:r>
              <w:rPr>
                <w:color w:val="000000"/>
              </w:rPr>
              <w:t>Rozwiązywanie problemów z wykorzystaniem aplikacji komputerowych – obliczenia w arkuszu kalkulacyjn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57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fi zastosować kopiowanie i wklejanie formuł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ogólne zasady przygotowania wykresu w arkuszu kalkulacyjn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orzysta z kreatora wykresów do utworzenia prostego wykres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uje utworzony arkusz kalkulacyjny we wskazanym folderze docel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i stosuje zasadę adresowania względ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fi tworzyć formuły wykonujące proste oblicze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funkcje arkusza kalkulacyjnego, tj.: SUMA, ŚREDNI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 wykres składający się z dwóch serii danych, potrafi dodać do niego odpowiednie opis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adresowanie mieszan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ądkuje i filtruje dane w tabel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fi tworzyć formuły wykonujące bardziej zaawansowane oblicze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uje w arkuszu kalkulacyjnym obliczenia z dziedziny fizyki, matematyki, geografii, np. tworzy tabelę do obliczania wartości funkcji liniowej i tworzy odpowiedni wykre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zasady doboru typu wykresu do danych i wyników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uje tabelę arkusza kalkulacyjnego, dobierając odpowiednie parametry drukowania; rozróżnia linie siatki i obram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ozróżnia zasady adresowania względnego, bezwzględnego i miesza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afi układać rozbudowane formuły z zastosowaniem funkcji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, zależnie od danych, różne typy wykresów: XY (punktowy), liniowy, kołow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 tabelę arkusza kalkulacyjnego do dokumentu tekstowego jako obiekt osadzony i jako obiekt połączon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 z pliku tabelę arkusza kalkulacyjnego do dokumentu tekst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algorytm iteracyjny i z warunkami w arkuszu kalkulacyjny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samodzielnie zastosować adres bezwzględny lub mieszany, aby ułatwić oblicze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działanie i zastosowanie wielu funkcji dostępnych w arkuszu kalkulacyjny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różnicę między tabelą osadzoną a połączoną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wyszukuje opcje menu potrzebne do rozwiązania określonego problem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uje samodzielnie tabelę z zachowaniem poznanych zasad wykonywania obliczeń w arkuszu kalkulacyjnym</w:t>
            </w:r>
          </w:p>
        </w:tc>
      </w:tr>
      <w:tr>
        <w:trPr>
          <w:trHeight w:val="29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arkusz kalkulacyjny do rozwiązywania prostych zadań rachunkowych z zakresu objętego programem nauczania klasy VI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arkusz kalkulacyjny do rozwiązywania prostych problemów algorytmicz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arkusz kalkulacyjny do rozwiązywania zadań rachunkowych (na przykład z matematyki lub fizyki) i z codziennego życia (na przykład planowanie wydatkó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jąc z gotowego przykładu, np. modelu rzutu kostką sześcienną do gry, omawia, na czym polega modelow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uje prosty model, np. rzutu monetą, korzystając z arkusza kalkulacyjn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uje arkusz kalkulacyjny do analizy wyników eksperyment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jąc z dodatkowych źródeł, np. Internetu, wyszukuje informacje na temat modelowania</w:t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420" w:hanging="420"/>
        <w:rPr>
          <w:color w:val="000000"/>
        </w:rPr>
      </w:pPr>
      <w:bookmarkStart w:id="9" w:name="__RefHeading___Toc522702829"/>
      <w:bookmarkEnd w:id="9"/>
      <w:r>
        <w:rPr>
          <w:color w:val="000000"/>
        </w:rPr>
        <w:t>Internet</w:t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58"/>
      </w:tblGrid>
      <w:tr>
        <w:trPr>
          <w:trHeight w:val="461" w:hRule="atLeast"/>
          <w:cantSplit w:val="true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120"/>
              <w:rPr>
                <w:color w:val="000000"/>
              </w:rPr>
            </w:pPr>
            <w:bookmarkStart w:id="10" w:name="__RefHeading___Toc522702830"/>
            <w:bookmarkEnd w:id="10"/>
            <w:r>
              <w:rPr>
                <w:color w:val="000000"/>
              </w:rPr>
              <w:t>Rozwiązywanie problemów z wykorzystaniem aplikacji komputerowych – tworzenie strony internetow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6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ogólne zasady projektowania stron WWW i wie, jakie narzędzia umożliwiają ich tworze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ie, w jaki sposób zbudowane są strony WW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, korzystając z podstawowych znaczników HTML, tworzyć prostą strukturę strony internet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 tworzyć akapity i wymuszać podział wiersza, dodawać nagłówki do tekstu, zmieniać krój i rozmiar czcionk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, jak założyć internetowy dziennik – blo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funkcje i zastosowanie najważniejszych znaczników HTML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wstawiać obrazy do utworzonych stron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mie tworzyć listy wypunktowane i numerowane i wstawiać hiperłącz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ie, czym są systemy zarządzania treścią i tworzy prosty blog w oparciu o wybrany syst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uje tekst na stronie internetowej, wstawia tabel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 o poprawność merytoryczną i redakcyjną tekst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utworzyć prostą stronę internetową (m.in. zawierającą blog) w oparciu o wybrany system zarządzania treścią; dodaje nowe wpisy, przydziela wpisy do kategorii, dodaje tag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e w grupie przy tworzeniu projektu, wykonując samodzielnie zadania szczegółow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większość znaczników HTML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ługuje się wybranym programem przeznaczonym do tworzenia stron WW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afi tworzyć proste witryny składające się z kilku połączonych ze sobą stron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uje stronę WWW w Internecie</w:t>
            </w:r>
          </w:p>
        </w:tc>
      </w:tr>
    </w:tbl>
    <w:p>
      <w:pPr>
        <w:pStyle w:val="Heading3"/>
        <w:spacing w:before="120" w:after="120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wis721CnEUX">
    <w:altName w:val="Calibri"/>
    <w:charset w:val="00"/>
    <w:family w:val="swiss"/>
    <w:pitch w:val="default"/>
  </w:font>
  <w:font w:name="Swis721CnEUX CE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4445</wp:posOffset>
          </wp:positionH>
          <wp:positionV relativeFrom="paragraph">
            <wp:posOffset>2540</wp:posOffset>
          </wp:positionV>
          <wp:extent cx="1174115" cy="357505"/>
          <wp:effectExtent l="0" t="0" r="0" b="0"/>
          <wp:wrapTight wrapText="bothSides">
            <wp:wrapPolygon edited="0">
              <wp:start x="-348" y="0"/>
              <wp:lineTo x="-348" y="20716"/>
              <wp:lineTo x="10161" y="20716"/>
              <wp:lineTo x="11563" y="20716"/>
              <wp:lineTo x="21727" y="20716"/>
              <wp:lineTo x="21727" y="4602"/>
              <wp:lineTo x="20325" y="2300"/>
              <wp:lineTo x="12965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rażyna Koba, </w:t>
    </w:r>
    <w:r>
      <w:rPr>
        <w:i/>
      </w:rPr>
      <w:t>Poradnik metodyczny</w:t>
    </w:r>
    <w:r>
      <w:rPr/>
      <w:t xml:space="preserve">. </w:t>
    </w:r>
    <w:r>
      <w:rPr>
        <w:i/>
      </w:rPr>
      <w:t>Teraz bajty. Informatyka dla szkoły podstawowej. Klasa VIII. Nowe wydanie</w:t>
    </w:r>
    <w:r>
      <w:rPr/>
      <w:t xml:space="preserve"> </w:t>
    </w:r>
  </w:p>
  <w:p>
    <w:pPr>
      <w:pStyle w:val="Footer"/>
      <w:rPr>
        <w:i/>
        <w:i/>
      </w:rPr>
    </w:pPr>
    <w:r>
      <w:rPr>
        <w:i/>
      </w:rPr>
      <w:t>Wymagania na oc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mbria" w:hAnsi="Cambria" w:cs="Cambria"/>
      <w:b/>
      <w:sz w:val="26"/>
      <w:szCs w:val="26"/>
    </w:rPr>
  </w:style>
  <w:style w:type="character" w:styleId="WW8Num1z2">
    <w:name w:val="WW8Num1z2"/>
    <w:qFormat/>
    <w:rPr>
      <w:rFonts w:ascii="Cambria" w:hAnsi="Cambria" w:cs="Cambria"/>
      <w:b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ambria" w:hAnsi="Cambria" w:cs="Cambria"/>
      <w:b/>
      <w:sz w:val="26"/>
      <w:szCs w:val="26"/>
    </w:rPr>
  </w:style>
  <w:style w:type="character" w:styleId="WW8Num2z2">
    <w:name w:val="WW8Num2z2"/>
    <w:qFormat/>
    <w:rPr>
      <w:rFonts w:ascii="Cambria" w:hAnsi="Cambria" w:cs="Cambria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ind w:firstLine="4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3:00Z</dcterms:created>
  <dc:creator>gk</dc:creator>
  <dc:description/>
  <cp:keywords/>
  <dc:language>en-US</dc:language>
  <cp:lastModifiedBy>Wojtek</cp:lastModifiedBy>
  <dcterms:modified xsi:type="dcterms:W3CDTF">2022-09-18T17:06:00Z</dcterms:modified>
  <cp:revision>4</cp:revision>
  <dc:subject/>
  <dc:title/>
</cp:coreProperties>
</file>