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Wymagania programowe – matematyka, klasa 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. STATYSTYKA I PRAWDOPODOBIEŃSTWO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 xml:space="preserve">odczytuje dane przedstawione w tekstach, tabelach i na diagrama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interpretuje dane przedstawione w tekstach, tabelach, na diagramach i prostych wykres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1" w:leader="none"/>
              </w:tabs>
              <w:spacing w:lineRule="auto" w:line="240"/>
              <w:ind w:right="19" w:hanging="0"/>
              <w:rPr/>
            </w:pPr>
            <w:r>
              <w:rPr/>
              <w:t>odczytuje wartości z wykresu, w szczególności wartość największą i najmniejsz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oblicza średnią arytmetyczną zestawu licz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oblicza średnią arytmetyczną w prostej sytuacji zadaniowej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planuje sposób zbierania da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zapisuje i porządkuje dane (np. wyniki ankiety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opracowuje dane, np. wyniki ankiet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porównuje wartości przestawione na wykresie liniowym lub diagramie słupkowym, zwłaszcza w sytuacji, gdy oś pionowa nie zaczyna się od zer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ocenia poprawność wnioskowania w przykładach typu: „ponieważ każdy, kto spowodował wypadek, mył ręce, to znaczy, że mycie rąk jest przyczyną wypadków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przeprowadza proste doświadczenia los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oblicza, ile jest obiektów mających daną własność, w przypadkach niewymagających stosowania reguł mnożenia i dodawa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oblicza prawdopodobieństwa zdarzeń w prostych doświadczeniach los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 xml:space="preserve">interpretuje dane przedstawione na nietypowych wykresa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 tabele, diagramy, wykres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zjawiska przedstawione w tekstach, tabelach, na diagramach i wykresach, określając przebieg zmiany wartości da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blicza średnią arytmetyczną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/>
              <w:t>porządkuje dane i oblicza medianę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średnią arytmetyczną i medianę, korzystając z danych przedstawionych w tabeli lub na diagrami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dotyczące średniej arytmetycznej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dobiera sposoby prezentacji wyników (np. ankiety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interpretuje wyniki zadania pod względem wpływu zmiany danych na wynik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ocenia, czy wybrana postać diagramu i wykresu jest dostatecznie czytelna i nie będzie wprowadzać w błą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tworząc diagramy słupkowe, grupuje dane w przedziały o jednakowej szerok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w obliczeniach prawdopodobieństwa wiadomości z innych działów matematyki (np. liczba oczek będąca liczbą pierwszą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rawdopodobieństwa zdarzeń określonych przez kilka warunk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bardziej złożone zadania dotyczące prostych doświadczeń losowych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b/>
        </w:rPr>
        <w:t>ROZDZIAŁ II.</w:t>
      </w:r>
      <w:r>
        <w:rPr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WYRAŻENIA ALGEBRAICZNE I RÓWNANI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6"/>
              <w:rPr/>
            </w:pPr>
            <w:r>
              <w:rPr/>
              <w:t>zaznacza na osi liczbowej liczby naturalne i całkowite, ułamki zwykłe i dziesięt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6"/>
              <w:rPr/>
            </w:pPr>
            <w:r>
              <w:rPr/>
              <w:t>odczytuje liczby naturalne i całkowite, ułamki zwykłe i dziesiętne zaznaczone na osi liczbow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6"/>
              <w:rPr/>
            </w:pPr>
            <w:r>
              <w:rPr/>
              <w:t xml:space="preserve">zaznacza na osi liczbowej zbiory liczb spełniających warunek taki jak </w:t>
            </w:r>
            <w:r>
              <w:rPr>
                <w:i/>
              </w:rPr>
              <w:t>x</w:t>
            </w:r>
            <w:r>
              <w:rPr/>
              <w:t xml:space="preserve"> &lt; 5 lub </w:t>
            </w:r>
            <w:r>
              <w:rPr>
                <w:i/>
              </w:rPr>
              <w:t>x</w:t>
            </w:r>
            <w:r>
              <w:rPr/>
              <w:t>  −2,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6"/>
              <w:rPr/>
            </w:pPr>
            <w:r>
              <w:rPr/>
              <w:t>zapisuje wyniki działań w postaci wyrażeń algebraicznych jednej lub kilku zmiennych (w najprost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wartości liczbowe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 zależności przedstawione w zadaniach w postaci wyrażeń algebraicznych jednej lub kilku zmien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 xml:space="preserve">rozpoznaje porządkuje wyrazy podobne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wyodrębnia wyrazy w sumie algebrai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edukuje wyrazy podob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mnoży sumę algebraiczną przez wyrażeni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mnoży dwumian przez dwumi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przedstawia iloczyn w najprostszej postaci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wyprowadza proste wzory na pole i obwód figury na podstawie rysunku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zapisuje rozwiązania prostych zadań w postaci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proste równania lini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, czy podana liczba jest rozwiązaniem równa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proste równania liniowe wymagające mnożenia sum algebraicznych i redukcji wyrazów podob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tekstowe (także dotyczące procentów) za pomocą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kształca proste wzory geometryczne i fizy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1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1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pisuje warunek, który spełniają liczby zaznaczone na osi w postaci przedziału jednostronnie nieskończoneg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aje najmniejszą lub największą liczbę całkowitą należącą lub nienależącą do danego zbior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pisuje wyniki podanych działań w postaci wyrażeń algebraicznych jednej lub kilku zmiennych (w bardziej skomplikowanych przypadkach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 zależności przedstawione w zadaniach w postaci wyrażeń algebraicznych jednej lub kilku zmiennych (w bardziej skomplikowanych przypadkach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zasady mnożenia dwumianu przez dwumian w wyrażeniach arytmetycznych zawierających pierwiast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wyprowadza trudniejsze wzory na pole, obwód figury i objętość bryły na podstawie rysunk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zapisuje rozwiązania trudniejszych zadań w postaci wyrażeń algebraicznych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mnoży trzy czynniki będące dwumianami lub trójmianam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rozwiązuje skomplikowane równania liniow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wiązuje skomplikowane równania liniowe wymagające mnożenia sum algebraicznych i redukcji wyrazów podobnych oraz zawierających ułam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rozwiązuje równania, które po przekształceniach sprowadzają się do równań liniowych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rozwiązuje trudniejsze zadania tekstowe (także dotyczące procentów) za pomocą równań liniowych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 skomplikowane wzory geometryczne i fizyczn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II. FIGURY NA PŁASZCZYŹNIE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pojęcia kątów: prostych, ostrych i rozwart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osuje pojęcia kątów przyległych i wierzchołkowych, a także korzysta z ich własności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osuje twierdzenie o sumie kątów wewnętrznych trójkąta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ójkącie równoramiennym przy danym kącie wyznacza miary pozostałych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 z własności prostych równoległych, zwłaszcza stosuje równość kątów odpowiadających i naprzemianległ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rozwiązuje zadania dotyczące miar kątów z wykorzystaniem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uje założenie i tezę w twierdzeniu sformułowanym w formie „jeżeli..., to...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óżnia przykład od dowodu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rawdza, czy istnieje trójkąt o danych bok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 podstawie odległości między punktami ocenia, czy leżą one na jednej prostej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rozwiązuje zadania o wyższym stopniu trudności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trój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rozwiązuje zadania dotyczące miar kątów, w których wynik ma postać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różnia założenie i tezę w twierdzeniu sformułowanym w dowolny sposó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zeprowadza proste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a nieprawdziwość hipotezy, podając kontrprzykła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1" w:hanging="171"/>
              <w:rPr/>
            </w:pPr>
            <w:r>
              <w:rPr/>
              <w:t>przy danych długościach dwóch boków trójkąta określa zakres możliwych długości trzeciego bok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V. WIELOKĄTY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9" w:hanging="207"/>
              <w:rPr/>
            </w:pPr>
            <w:r>
              <w:rPr/>
              <w:t>rozróżnia figury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rPr/>
            </w:pPr>
            <w:r>
              <w:rPr/>
              <w:t>rozwiązuje prost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>
                <w:iCs/>
              </w:rPr>
            </w:pPr>
            <w:r>
              <w:rPr/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rPr>
                <w:iCs/>
              </w:rPr>
            </w:pPr>
            <w:r>
              <w:rPr>
                <w:iCs/>
              </w:rPr>
              <w:t>stosuje cechy przystawania trójkątów do sprawdzania, czy dane trójkąty są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óżnia definicję od twierdz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uje dowody prostych twierdzeń 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ra uzasadnienie zdania spośród kilku podanych możliw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wielokąty forem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miary kątów wewnętrznych wielokąta forem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, wykorzystując podział sześciokąta foremnego na trójkąty równobo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1" w:right="19" w:hanging="171"/>
              <w:rPr/>
            </w:pPr>
            <w:r>
              <w:rPr/>
              <w:t>uzasadnia przystawanie lub brak przystawania figur (w trudniej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cenia przystawanie trójkątów (w bardziej skomplikowan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9" w:hanging="17"/>
              <w:rPr/>
            </w:pPr>
            <w:r>
              <w:rPr/>
              <w:t>przeprowadza dowody, w których z uzasadnionego przez siebie przystawania trójkątów wyprowadza dalsze wniosk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je wielokąty foremne za pomocą cyrkla i kątomierz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trudniejsze zadania, wykorzystując własności wielokątów for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. GEOMETRIA PRZESTRZENN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poznaje graniastosłupy i ostrosłup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podaje liczbę wierzchołków, krawędzi i ścian w graniastosłupach oraz ostr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wskazuje krawędzie i ściany równoległe w graniast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/>
            </w:pPr>
            <w:r>
              <w:rPr>
                <w:sz w:val="24"/>
                <w:szCs w:val="24"/>
                <w:lang w:val="pl-PL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pl-PL"/>
              </w:rPr>
              <w:t>z</w:t>
            </w:r>
            <w:r>
              <w:rPr>
                <w:sz w:val="24"/>
                <w:szCs w:val="24"/>
              </w:rPr>
              <w:t>ró</w:t>
            </w:r>
            <w:r>
              <w:rPr>
                <w:sz w:val="24"/>
                <w:szCs w:val="24"/>
                <w:lang w:val="pl-PL"/>
              </w:rPr>
              <w:t>ż</w:t>
            </w:r>
            <w:r>
              <w:rPr>
                <w:sz w:val="24"/>
                <w:szCs w:val="24"/>
              </w:rPr>
              <w:t>nia graniastosłupy proste i pochył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graniastosłupy prawidł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/>
            </w:pPr>
            <w:r>
              <w:rPr>
                <w:sz w:val="24"/>
                <w:szCs w:val="24"/>
              </w:rPr>
              <w:t xml:space="preserve">rozpoznaje ostrosłupy </w:t>
            </w:r>
            <w:r>
              <w:rPr>
                <w:sz w:val="24"/>
                <w:szCs w:val="24"/>
                <w:lang w:val="pl-PL"/>
              </w:rPr>
              <w:t xml:space="preserve">proste i </w:t>
            </w:r>
            <w:r>
              <w:rPr>
                <w:sz w:val="24"/>
                <w:szCs w:val="24"/>
              </w:rPr>
              <w:t xml:space="preserve">prawidłowe, czworościan </w:t>
            </w:r>
            <w:r>
              <w:rPr>
                <w:sz w:val="24"/>
                <w:szCs w:val="24"/>
                <w:lang w:val="pl-PL"/>
              </w:rPr>
              <w:t>oraz</w:t>
            </w:r>
            <w:r>
              <w:rPr>
                <w:sz w:val="24"/>
                <w:szCs w:val="24"/>
              </w:rPr>
              <w:t xml:space="preserve"> czworościan foremn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spodek wysokości 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/>
            </w:pPr>
            <w:r>
              <w:rPr>
                <w:sz w:val="24"/>
                <w:szCs w:val="24"/>
              </w:rPr>
              <w:t xml:space="preserve">rozwiązuje proste zadania </w:t>
            </w:r>
            <w:r>
              <w:rPr>
                <w:sz w:val="24"/>
                <w:szCs w:val="24"/>
                <w:lang w:val="pl-PL"/>
              </w:rPr>
              <w:t>dotyczące</w:t>
            </w:r>
            <w:r>
              <w:rPr>
                <w:sz w:val="24"/>
                <w:szCs w:val="24"/>
              </w:rPr>
              <w:t xml:space="preserve"> graniastosłupów i ostrosłup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9" w:hanging="207"/>
              <w:rPr/>
            </w:pPr>
            <w:r>
              <w:rPr/>
              <w:t>odróżnia przekątną graniastosłupa od przekątnej podstawy i przekątnej ściany bo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9" w:hanging="207"/>
              <w:rPr/>
            </w:pPr>
            <w:r>
              <w:rPr/>
              <w:t>oblicza długość przekątnej ściany graniast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/>
            </w:pPr>
            <w:r>
              <w:rPr>
                <w:sz w:val="24"/>
                <w:szCs w:val="24"/>
              </w:rPr>
              <w:t xml:space="preserve">oblicza objętość graniastosłupa o danym polu podstawy i </w:t>
            </w:r>
            <w:r>
              <w:rPr>
                <w:sz w:val="24"/>
                <w:szCs w:val="24"/>
                <w:lang w:val="pl-PL"/>
              </w:rPr>
              <w:t xml:space="preserve">danej </w:t>
            </w:r>
            <w:r>
              <w:rPr>
                <w:sz w:val="24"/>
                <w:szCs w:val="24"/>
              </w:rPr>
              <w:t>wysok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9" w:hanging="207"/>
              <w:rPr/>
            </w:pPr>
            <w:r>
              <w:rPr>
                <w:lang w:val="en-US"/>
              </w:rPr>
              <w:t>oblicza objętość graniastosłupa prawidłow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ia jednostki objętości, wykorzystując zamianę jednostek długości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dotyczące obliczania objętości graniast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suje co najmniej jedną siatkę danego graniast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licza pole powierzchni graniastosłupa na podstawie danych opisanych na siat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dotyczące obliczania pola powierzchni graniast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uje dane z rysunku rzutu 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na obliczanie odcinków w ostr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/>
            </w:pPr>
            <w:r>
              <w:rPr>
                <w:sz w:val="24"/>
                <w:szCs w:val="24"/>
              </w:rPr>
              <w:t xml:space="preserve">oblicza objętość ostrosłupa o danym polu podstawy i </w:t>
            </w:r>
            <w:r>
              <w:rPr>
                <w:sz w:val="24"/>
                <w:szCs w:val="24"/>
                <w:lang w:val="pl-PL"/>
              </w:rPr>
              <w:t xml:space="preserve">danej </w:t>
            </w:r>
            <w:r>
              <w:rPr>
                <w:sz w:val="24"/>
                <w:szCs w:val="24"/>
              </w:rPr>
              <w:t>wysok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ć ostrosłupa prawidłow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ązuje proste zadania </w:t>
            </w:r>
            <w:r>
              <w:rPr>
                <w:sz w:val="24"/>
                <w:szCs w:val="24"/>
                <w:lang w:val="pl-PL"/>
              </w:rPr>
              <w:t>dotyczące obliczania</w:t>
            </w:r>
            <w:r>
              <w:rPr>
                <w:sz w:val="24"/>
                <w:szCs w:val="24"/>
              </w:rPr>
              <w:t xml:space="preserve"> objętości </w:t>
            </w:r>
            <w:r>
              <w:rPr>
                <w:sz w:val="24"/>
                <w:szCs w:val="24"/>
                <w:lang w:val="pl-PL"/>
              </w:rPr>
              <w:t>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suje co najmniej jedną siatkę danego 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licza pole powierzchni ostrosłupa na podstawie danych opisanych na siat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dotyczące obliczania pola powierzchni 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objętość </w:t>
            </w:r>
            <w:r>
              <w:rPr>
                <w:sz w:val="24"/>
                <w:szCs w:val="24"/>
                <w:lang w:val="pl-PL"/>
              </w:rPr>
              <w:t>oraz</w:t>
            </w:r>
            <w:r>
              <w:rPr>
                <w:sz w:val="24"/>
                <w:szCs w:val="24"/>
              </w:rPr>
              <w:t> pole powierzchni brył powstałych z połączenia graniastosłupów i</w:t>
            </w:r>
            <w:r>
              <w:rPr>
                <w:sz w:val="24"/>
                <w:szCs w:val="24"/>
                <w:lang w:val="pl-PL"/>
              </w:rPr>
              <w:t> </w:t>
            </w:r>
            <w:r>
              <w:rPr>
                <w:sz w:val="24"/>
                <w:szCs w:val="24"/>
              </w:rPr>
              <w:t>ostrosłupów</w:t>
            </w:r>
            <w:r>
              <w:rPr>
                <w:sz w:val="24"/>
                <w:szCs w:val="24"/>
                <w:lang w:val="pl-PL"/>
              </w:rPr>
              <w:t xml:space="preserve"> (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pl-PL"/>
              </w:rPr>
              <w:t> </w:t>
            </w:r>
            <w:r>
              <w:rPr>
                <w:sz w:val="24"/>
                <w:szCs w:val="24"/>
              </w:rPr>
              <w:t>prostych przypadkach</w:t>
            </w:r>
            <w:r>
              <w:rPr>
                <w:sz w:val="24"/>
                <w:szCs w:val="24"/>
                <w:lang w:val="pl-PL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5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9" w:hanging="171"/>
              <w:rPr/>
            </w:pPr>
            <w:r>
              <w:rPr/>
              <w:t>rozwiązuje trudniejsze zadania dotyczące graniastosłupów i ostrosłup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9" w:hanging="207"/>
              <w:rPr/>
            </w:pPr>
            <w:r>
              <w:rPr/>
              <w:t>rozwiązuje zadania o wyższym stopniu trudności związane z przekątnymi graniast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przedstawia objętość graniastosłupa w postaci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wiązuje wieloetapowe zadania dotyczące obliczania objętości graniastosłupa, także w 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uje się różnymi siatkami graniastosłupów, porównuje różne siatki tej samej brył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wiązuje wieloetapowe zadania dotyczące obliczania pola powierzchni graniastosłupa, także w 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wieloetapowe zadania na obliczanie długości odcinków w ostr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wyznacza objętość ostrosłupa w nietypowych przypadk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wieloetapowe zadania dotyczące obliczania objętości ostrosłup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uje się różnymi siatkami ostrosłupów, porównuje różne siatki tej samej brył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wiązuje wieloetapowe zadania dotyczące obliczania pola powierzchni ostrosłupa, także w 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a pole powierzchni ostrosłupa w postaci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je nietypowe siatki 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objętości nietypowych brył (w trudniejszych przypadkach)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ola powierzchni nietypowych brył (w trudniejszych przypadkach)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ole powierzchni i objętość bryły platońskiej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wieloetapowe zadania na obliczanie objętości oraz pola powierzchni ostrosłupów i graniastosłupów, także w sytuacjach prakty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b/>
        </w:rPr>
        <w:t>ROZDZIAŁ VI. POWTÓRZENIE WIADOMOŚCI ZE SZKOŁY PODSTAWOWEJ</w:t>
      </w:r>
      <w:r>
        <w:rPr>
          <w:b/>
          <w:bCs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zapisuje i odczytuje liczby naturalne dodatnie w systemie rzymskim (w zakresie do 3000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różnia liczby przeciwne i liczby odwrot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oblicza odległość między dwiema liczbami na osi liczbowej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nia ułamek zwykły na ułamek dziesiętny okresowy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zaokrągla ułamki dziesięt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wiązuje zadania tekstowe z wykorzystaniem cech podzieln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poznaje liczby pierwsze i liczby złożo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kłada liczby naturalne na czynniki pierwsz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wykonuje działania na ułamkach zwykłych i dziesięt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blicza wartość bezwzględn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oblicza wartości wyrażeń arytmetycznych wymagających stosowania kilku działań arytmetycznych na liczbach wymier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zaznacza na osi liczbowej liczby wymierne oraz zbiory liczb spełniające warunk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wiązuje proste zadania na obliczenia zegar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wiązuje proste zadania na obliczenia kalendarz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odróżnia lata przestępne od lat zwyk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wiązuje proste zadania z wykorzystaniem skal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rozwiązuje proste zadania na obliczanie drogi, prędkości i czas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uje proste zadania na obliczenia pieniężne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ostej sytuacji zadaniowej: oblicza procent danej liczby; ustala, jakim procentem jednej liczby jest druga liczba; ustala liczbę na podstawie danego jej procent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osuje obliczenia procentowe do rozwiązywania problemów w kontekście praktycznym (podwyżki i obniżki danej wielkośc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tuje dane przedstawione za pomocą tabel, diagramów słupkowych i koł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otęgi liczb wymier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 wyrażenia, korzystając z praw działań na potęg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tekstowe z wykorzystaniem notacji wykładnicz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blicza pierwiastki kwadratowe i sześcien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Szacuje wielkość danego pierwiastka kwadratowego lub sześcien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 wyrażenia, korzystając z praw działań na pierwiastk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 liczby pod znak pierwiastk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a liczby spod znaku pierwiastk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uje wartość wyrażenia arytmetycznego zawierającego pierwiastki z daną liczbą wymierną (proste przykłady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uje wyrazy podob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e i odejmuje sumy algebraiczne, dokonując redukcji wyrazów podob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y sumy algebraiczne przez jednomian oraz mnoży dwumian przez dwumian, dokonując redukcji wyrazów podob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 proste wyrażenia algebraiczne, doprowadzając je do najprostszej posta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wartość prostych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 treść prostych zadań w postaci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sprawdza, czy dana liczba jest rozwiązaniem równa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rozwiązuje proste równa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rozwiązuje proste zadania tekstowe za pomocą równań, w tym zadania z obliczeniami procentowym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, czy wielkości są wprost proporcjonal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podział proporcjonalny (w prost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 proste wzory, aby wyznaczyć daną wielkoś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blicza obwód wielokąta o danych długościach bok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wiązuje zadania na obliczanie pola: trójkąta, kwadratu, prostokąta, rombu, równoległoboku, trapezu, także w 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wiązuje proste zadania z wykorzystaniem cech przystawania trójkątów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rozwiązuje proste zadania z wykorzystaniem twierdzenia Pitagorasa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blicza miary kątów wierzchołkowych, przyległych i naprzemianległych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blicza miary kątów wewnętrznych wielokąta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rozwiązuje zadania z wykorzystaniem własności wielokątów foremnych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w układzie współrzędnych pola figur w przypadkach, gdy długości odcinków można odczytać bezpośrednio z kratki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duje środek odcinka w układzie współrzędnych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długość odcinka w układzie współrzęd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siatki graniastosłupów i ostrosłup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dania związane z liczebnością wierzchołków, krawędzi i ścian graniastosłupów i ostrosłup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objętość graniastosłupów i ostrosłup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jednostki objęt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dania na obliczanie pola powierzchni graniastosłupów i ostrosłupów</w:t>
            </w:r>
          </w:p>
        </w:tc>
      </w:tr>
      <w:tr>
        <w:trPr>
          <w:trHeight w:val="1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średnią arytmetyczn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tuje dane z tabeli, wykresu, diagramu słupkowego i kołow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rawdopodobieństwo zdarzenia w prostych przypadk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 zdarzenia: pewne, możliwe i niemożli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a, że zadania można rozwiązać wieloma różnymi sposobam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uje sposoby rozpoczęcia rozwiązania zadania (np. sporządzenie rysunku, tabeli, wypisanie danych, wprowadzenie niewiadomej) i stosuje je nawet wtedy, gdy nie jest pewien, czy potrafi rozwiązać zadanie do końc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dania tekstow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3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rozwiązuje zadania o wyższym stopniu trudności dotyczące liczb zapisanych w systemie rzymski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zaznacza na osi liczbowej liczby spełniające podane warunk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rPr/>
            </w:pPr>
            <w:r>
              <w:rPr/>
              <w:t>porównuje liczby wymierne zapisane w różnych postaci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wyznacza cyfrę znajdującą się na podanym miejscu po przecinku w rozwinięciu dziesiętnym liczb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uje zadania tekstowe o wyższym stopniu trudności z wykorzystaniem cech podzielnośc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wieloetapowe zadania z wykorzystaniem lat przestępnych i zwyk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skomplikowane zadania z wykorzystaniem skal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wieloetapowe zadania na obliczenia pienięż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wieloetapowe zadania na obliczanie drogi, prędkości i czas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zadania tekstowe o wyższym stopniu trudności, również w przypadkach wielokrotnych podwyżek lub obniżek danej wielkości, także z wykorzystaniem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 xml:space="preserve">stosuje obliczenia procentowe do rozwiązywania problemów w kontekście praktycznym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uje dane przedstawione za pomocą tabel, diagramów słupkowych i koł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wykonuje wieloetapowe działania na potęg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zadania tekstowe o wyższym stopniu trudności z wykorzystaniem notacji wykładnicz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blicza przybliżone wartości pierwiastk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stosuje własności pierwiastków (w trudniejsz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włącza liczby pod znak pierwiastka (w trudniejsz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wyłącza liczby spod znaku pierwiastka (w trudniejsz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uje wartość wyrażenia arytmetycznego zawierającego pierwiastki z daną liczbą wymierną (w trudniejsz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przekształca skomplikowane wyrażenia algebraiczne, doprowadzając je do postaci najprostsz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zapisuje treść wieloetapowych zadań w postaci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równania, które po prostych przekształceniach wyrażeń algebraicznych sprowadzają się do równań pierwszego stopnia z jedną niewiadom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rozwiązuje wieloetapowe zadania tekstowe za pomocą równań pierwszego stopnia z jedną niewiadomą, w tym zadania z obliczeniami procentowym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ekształca wzory, aby wyznaczyć daną wielkość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rozwiązuje zadania tekstowe o wyższym stopniu trudności z wykorzystaniem podziału proporcjonalnego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rozwiązuje zadania o wyższym stopniu trudności na obliczanie pól trójkątów i czworokątów, także w sytuacjach praktycznych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wieloetapowe zadania z wykorzystaniem twierdzenia Pitagorasa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współrzędne końca odcinka w układzie współrzędnych na podstawie współrzędnych środka i drugiego końca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cza pola figur w układzie współrzędnych, dzieląc figury na części lub uzupełniając je 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a przystawanie trój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a równość pól trój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a proste dowody z wykorzystaniem miar kątów i przystawania trój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dania o wyższym stopniu trudności dotyczące obliczania objętości oraz pól powierzchni graniastosłupów i ostrosłupów, w tym w 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łożone zadania dotyczącej średniej arytmety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średnią arytmetyczną na podstawie diagram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rawdopodobieństwo zdarzenia (w trudniejsz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tawia dane na diagramie słupkowym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uje dane przedstawione na wykresi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udnej sytuacji odpowiada na pytania na podstawie wykres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/>
              <w:t>znajduje różne rozwiązania tego samego zada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II. KOŁA I OKRĘGI. SYMETRIE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proste zadania na obliczanie długości okręg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proste zadania na obliczanie promienia i średnicy okręg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blicza wartość wyrażeń zawierających liczbę 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>
                <w:bCs/>
              </w:rPr>
            </w:pPr>
            <w:r>
              <w:rPr/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Cs/>
              </w:rPr>
            </w:pPr>
            <w:r>
              <w:rPr>
                <w:bCs/>
              </w:rPr>
              <w:t>oblicza pole koła (w prost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>
                <w:bCs/>
              </w:rPr>
            </w:pPr>
            <w:r>
              <w:rPr/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rPr>
                <w:bCs/>
              </w:rPr>
            </w:pPr>
            <w:r>
              <w:rPr>
                <w:bCs/>
              </w:rPr>
              <w:t>oblicza promień koła przy danym polu (w prost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bCs/>
              </w:rPr>
              <w:t>blicza obwód koła przy danym polu (w prost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e przybliżoną wartość odpowiedzi w zadaniach z kontekstem praktycznym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 xml:space="preserve">rozwiązuje proste zadania z wykorzystaniem długości okręgu i pola koła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rozwiązuje proste zadania na obliczanie pola pierścienia kołow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wskazuje osie symetrii figur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wielokąty osiowosymetrycz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rPr/>
            </w:pPr>
            <w:r>
              <w:rPr/>
              <w:t>rozpoznaje wielokąty środkowosymetrycz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/>
            </w:pPr>
            <w:r>
              <w:rPr/>
              <w:t>wskazuje środek symetrii w wielokątach forem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rPr/>
            </w:pPr>
            <w:r>
              <w:rPr/>
              <w:t>uzupełnia rysunek tak, aby nowa figura miała oś symetri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rozpoznaje symetralną odcink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rozwiązuje proste zadania, wykorzystując własności symetral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rozpoznaje dwusieczną kąt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 xml:space="preserve">rozwiązuje wieloetapowe zadania na obliczanie długości okręgu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wieloetapowe zadania na obliczanie długości okręgu w sytuacji prakty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blicza pole figury z uwzględnieniem pola koł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wieloetapowe zadania na obliczanie obwodu i pola koła w 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oblicza pole i obwód figury powstałej z kół o różnych promieni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ole pierścienia kołowego o danych średnic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znajduje punkt symetryczny do danego względem danej o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podaje liczbę osi symetrii figur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uzupełnia rysunek tak, aby nowa figura miała środek symetri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skomplikowane zadania z wykorzystaniem własności symetral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/>
              <w:t>rozwiązuje zadania z wykorzystaniem własności dwusiecznej kąta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III. RACHUNEK PRAWDOPODOBIEŃSTWA</w:t>
      </w:r>
    </w:p>
    <w:p>
      <w:pPr>
        <w:pStyle w:val="Normal"/>
        <w:spacing w:lineRule="auto" w:line="276" w:before="120" w:after="120"/>
        <w:rPr/>
      </w:pPr>
      <w:r>
        <w:rPr/>
        <w:t xml:space="preserve">Uczeń otrzymuje ocenę </w:t>
      </w:r>
      <w:r>
        <w:rPr>
          <w:b/>
          <w:bCs/>
        </w:rPr>
        <w:t xml:space="preserve">dopuszczającą </w:t>
      </w:r>
      <w:r>
        <w:rPr/>
        <w:t xml:space="preserve">lub </w:t>
      </w:r>
      <w:r>
        <w:rPr>
          <w:b/>
          <w:bCs/>
        </w:rPr>
        <w:t>dostateczną</w:t>
      </w:r>
      <w:r>
        <w:rPr/>
        <w:t>, jeśli: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regułę mnożenia (w prost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ą sytuację zadaniową ilustruje drzewkie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ostej sytuacji zadaniowej bada, ile jest możliwości wybor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rozpoznaje, kiedy zastosować regułę dodawania, a kiedy regułę mnoż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reguły dodawania i mnożenia do zliczania par elementów w sytuacjach wymagających rozważenia np. dwóch przypadk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rawdopodobieństwo zdarzeń dla dwukrotnego losowania, jeśli oczekiwanymi wynikami jest para np. liczb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rawdopodobieństwa zdarzeń w prostych doświadczeniach polegających na losowaniu dwóch elemen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óżnia losowanie bez zwracania i losowanie ze zwracanie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>oblicza prawdopodobieństwa zdarzeń w prostych doświadczeniach losowych polegających na rzucie dwiema kostkami lub losowaniu dwóch elemen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 xml:space="preserve"> lub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8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regułę mnożenia (w trudniejszych przypadkach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right="19" w:hanging="207"/>
              <w:jc w:val="right"/>
              <w:rPr/>
            </w:pPr>
            <w:r>
              <w:rPr/>
              <w:t>2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etapową sytuację zadaniową ilustruje drzewkiem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sytuacji zadaniowej bada, ile jest możliwości wyboru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dania nie trudniejsze niż: ile jest możliwych wyników losowania liczb dwucyfrowych o różnych cyfrach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reguły dodawania i mnożenia do zliczania par elementów w sytuacjach wymagających rozważenia wielu przypadków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cza prawdopodobieństwa zdarzeń w doświadczeniach polegających na rzucie dwiema kostkami lub losowaniu dwóch elementów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prawdopodobieństwa zdarzeń w doświadczeniach polegających na losowaniu kilku elementów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41:00Z</dcterms:created>
  <dc:creator>Urszula Dyks</dc:creator>
  <dc:description/>
  <cp:keywords/>
  <dc:language>en-US</dc:language>
  <cp:lastModifiedBy>Wojtek</cp:lastModifiedBy>
  <dcterms:modified xsi:type="dcterms:W3CDTF">2022-09-19T09:09:00Z</dcterms:modified>
  <cp:revision>2</cp:revision>
  <dc:subject/>
  <dc:title/>
</cp:coreProperties>
</file>