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OFL Sorts Mill Goudy TT;Georgia" w:hAnsi="OFL Sorts Mill Goudy TT;Georgia" w:cs="OFL Sorts Mill Goudy TT;Georgia"/>
          <w:b w:val="false"/>
          <w:b w:val="false"/>
          <w:color w:val="3D3D3D"/>
          <w:spacing w:val="-15"/>
          <w:sz w:val="54"/>
        </w:rPr>
      </w:pPr>
      <w:r>
        <w:rPr>
          <w:rFonts w:cs="OFL Sorts Mill Goudy TT;Georgia" w:ascii="OFL Sorts Mill Goudy TT;Georgia" w:hAnsi="OFL Sorts Mill Goudy TT;Georgia"/>
          <w:b w:val="false"/>
          <w:color w:val="3D3D3D"/>
          <w:spacing w:val="-15"/>
          <w:sz w:val="28"/>
          <w:szCs w:val="28"/>
        </w:rPr>
        <w:t>SZKOŁA  PODSTAWOWA  NR  1  im. KOMISJI EDUKACJI NARODOWEJ                                 W  KORONOWIE</w:t>
      </w:r>
    </w:p>
    <w:p>
      <w:pPr>
        <w:pStyle w:val="Heading1"/>
        <w:jc w:val="center"/>
        <w:rPr>
          <w:rFonts w:ascii="OFL Sorts Mill Goudy TT;Georgia" w:hAnsi="OFL Sorts Mill Goudy TT;Georgia" w:cs="OFL Sorts Mill Goudy TT;Georgia"/>
          <w:b w:val="false"/>
          <w:b w:val="false"/>
          <w:color w:val="3D3D3D"/>
          <w:spacing w:val="-15"/>
          <w:sz w:val="30"/>
          <w:szCs w:val="30"/>
        </w:rPr>
      </w:pPr>
      <w:r>
        <w:rPr>
          <w:rFonts w:cs="OFL Sorts Mill Goudy TT;Georgia" w:ascii="OFL Sorts Mill Goudy TT;Georgia" w:hAnsi="OFL Sorts Mill Goudy TT;Georgia"/>
          <w:b w:val="false"/>
          <w:color w:val="3D3D3D"/>
          <w:spacing w:val="-15"/>
          <w:sz w:val="54"/>
        </w:rPr>
        <w:t>Regulamin świetlicy szkolnej</w:t>
      </w:r>
    </w:p>
    <w:p>
      <w:pPr>
        <w:pStyle w:val="TextBody"/>
        <w:rPr>
          <w:rFonts w:ascii="OFL Sorts Mill Goudy TT;Georgia" w:hAnsi="OFL Sorts Mill Goudy TT;Georgia" w:cs="OFL Sorts Mill Goudy TT;Georgia"/>
          <w:b/>
          <w:b/>
          <w:i/>
          <w:i/>
          <w:color w:val="3D3D3D"/>
          <w:spacing w:val="-15"/>
          <w:sz w:val="30"/>
          <w:szCs w:val="30"/>
        </w:rPr>
      </w:pPr>
      <w:r>
        <w:rPr>
          <w:rFonts w:cs="OFL Sorts Mill Goudy TT;Georgia" w:ascii="OFL Sorts Mill Goudy TT;Georgia" w:hAnsi="OFL Sorts Mill Goudy TT;Georgia"/>
          <w:b/>
          <w:i/>
          <w:color w:val="3D3D3D"/>
          <w:spacing w:val="-15"/>
          <w:sz w:val="30"/>
          <w:szCs w:val="30"/>
        </w:rPr>
      </w:r>
    </w:p>
    <w:p>
      <w:pPr>
        <w:pStyle w:val="TextBody"/>
        <w:rPr>
          <w:rFonts w:cs="Times New Roman"/>
          <w:i/>
          <w:i/>
          <w:color w:val="3D3D3D"/>
          <w:spacing w:val="-15"/>
        </w:rPr>
      </w:pPr>
      <w:r>
        <w:rPr>
          <w:rFonts w:cs="Times New Roman"/>
          <w:i/>
          <w:color w:val="3D3D3D"/>
          <w:spacing w:val="-15"/>
        </w:rPr>
        <w:t>Podstawa prawna:</w:t>
      </w:r>
    </w:p>
    <w:p>
      <w:pPr>
        <w:pStyle w:val="TextBody"/>
        <w:rPr>
          <w:rFonts w:cs="Times New Roman"/>
          <w:i/>
          <w:i/>
          <w:color w:val="3D3D3D"/>
          <w:spacing w:val="-15"/>
        </w:rPr>
      </w:pPr>
      <w:r>
        <w:rPr>
          <w:rFonts w:cs="Times New Roman"/>
          <w:i/>
          <w:color w:val="3D3D3D"/>
          <w:spacing w:val="-15"/>
        </w:rPr>
        <w:t xml:space="preserve">art. 98 ust. 1 pkt.  25  i art. 105  ustawy z dnia 14 grudnia 2016 – Prawo oświatowe                                                               (  t.j. Dz. U. z 2018 r. ,poz. 996 z póź. zm. ) oraz  </w:t>
      </w:r>
      <w:r>
        <w:rPr>
          <w:rFonts w:cs="Times New Roman"/>
        </w:rPr>
        <w:t xml:space="preserve">§ </w:t>
      </w:r>
      <w:r>
        <w:rPr>
          <w:rFonts w:cs="Times New Roman"/>
          <w:i/>
          <w:color w:val="3D3D3D"/>
          <w:spacing w:val="-15"/>
        </w:rPr>
        <w:t>35 Statutu Szkoły Podstawowej nr 1 w Koronowie.</w:t>
      </w:r>
    </w:p>
    <w:p>
      <w:pPr>
        <w:pStyle w:val="TextBody"/>
        <w:rPr>
          <w:rFonts w:ascii="OFL Sorts Mill Goudy TT;Georgia" w:hAnsi="OFL Sorts Mill Goudy TT;Georgia" w:cs="OFL Sorts Mill Goudy TT;Georgia"/>
          <w:i/>
          <w:i/>
          <w:color w:val="3D3D3D"/>
          <w:spacing w:val="-15"/>
        </w:rPr>
      </w:pPr>
      <w:r>
        <w:rPr>
          <w:rFonts w:cs="OFL Sorts Mill Goudy TT;Georgia" w:ascii="OFL Sorts Mill Goudy TT;Georgia" w:hAnsi="OFL Sorts Mill Goudy TT;Georgia"/>
          <w:i/>
          <w:color w:val="3D3D3D"/>
          <w:spacing w:val="-15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  <w:u w:val="single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  <w:u w:val="single"/>
        </w:rPr>
        <w:t>CELE  I  ZADANIA  ŚWIETLICY  SZKOLNEJ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  <w:u w:val="single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  <w:u w:val="single"/>
        </w:rPr>
      </w:r>
    </w:p>
    <w:p>
      <w:pPr>
        <w:pStyle w:val="TextBody"/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Celem ogólnym świetlicy szkolnej jest zapewnienie uczniom zorganizowanej opieki wychowawczej umożliwiającej wszechstronny rozwój osobowości.</w:t>
      </w:r>
    </w:p>
    <w:p>
      <w:pPr>
        <w:pStyle w:val="TextBody"/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Z ogólnego celu wynikają zadania szczegółowe świetlicy szkolnej</w:t>
      </w:r>
    </w:p>
    <w:p>
      <w:pPr>
        <w:pStyle w:val="TextBody"/>
        <w:numPr>
          <w:ilvl w:val="0"/>
          <w:numId w:val="2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Zapewnienie dzieciom opieki wychowawczej, rekreacji oraz pomocy w nauce.</w:t>
      </w:r>
    </w:p>
    <w:p>
      <w:pPr>
        <w:pStyle w:val="TextBody"/>
        <w:numPr>
          <w:ilvl w:val="0"/>
          <w:numId w:val="2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Organizowanie zróżnicowanych w formie i treści zajęć mających na celu rozwijanie wrażliwości  i aktywności twórczej dziecka, rozwijanie uzdolnień              i indywidualnych zainteresowań dzieci.</w:t>
      </w:r>
    </w:p>
    <w:p>
      <w:pPr>
        <w:pStyle w:val="TextBody"/>
        <w:numPr>
          <w:ilvl w:val="0"/>
          <w:numId w:val="2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Kształtowanie właściwych wzorców kultury osobistej, ogólnie przyjętych wartości moralnych, wdrażanie do życia w zespole, pomoc w nabywaniu umiejętności nawiązywania prawidłowych relacji z rówieśnikam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Wdrażanie do samodzielnej pracy umysłowej, przyzwyczajenie dzieci                                 do gruntownego, systematycznego i samodzielnego odrabiana lekcj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Współpraca z rodzicami, wychowawcami, nauczycielami oraz pedagogiem                         i psychologiem  szkolnym.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  <w:u w:val="single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  <w:u w:val="single"/>
        </w:rPr>
        <w:t>ZAŁOŻENIA  ORGANIZACYJNE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  <w:u w:val="single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Zajęcia świetlicowe są przeznaczone dla uczniów, którzy pozostają w szkole dłużej ze względu na:</w:t>
      </w:r>
    </w:p>
    <w:p>
      <w:pPr>
        <w:pStyle w:val="TextBody"/>
        <w:ind w:left="720" w:hanging="0"/>
        <w:jc w:val="both"/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a) organizację dojazdu do szkoły;</w:t>
      </w:r>
    </w:p>
    <w:p>
      <w:pPr>
        <w:pStyle w:val="TextBody"/>
        <w:ind w:left="720" w:hanging="0"/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b) czas pracy rodziców – na wniosek rodziców.</w:t>
      </w:r>
    </w:p>
    <w:p>
      <w:pPr>
        <w:pStyle w:val="TextBody"/>
        <w:ind w:left="720" w:hanging="0"/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W pierwszej kolejności do świetlicy szkolnej przyjmowani są uczniowie klas I-III, dojeżdżający autobusem szkolnym oraz dzieci, których oboje rodzice pracują (rodzice nie są w stanie zapewnić dziecku opieki, nie przebywają na urlopie macierzyńskim lub wychowawczym), dzieci wychowywane przez jedno                     z rodziców.</w:t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Świetlica prowadzi zajęcia w grupach wychowawczych nieprzekraczających 25 dzieci.</w:t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Dla nauczycieli-wychowawców świetlicy przewiduje się dwa pełne etaty tj. 2 x 26 godzin tygodniowo.</w:t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Bezpośredni nadzór pedagogiczny nad pracą świetlicy sprawuje dyrektor szkoły.</w:t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Kwalifikacji uczniów do świetlicy szkolnej dokonuje powołana przez dyrektora szkoły komisja rekrutacyjno – kwalifikacyjna, w skład której wchodzą – dyrektor szkoły, pedagog szkolny, wychowawcy świetlicy na podstawie kompletnie wypełnionej przez rodziców/prawnych opiekunów Karty Zgłosz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 xml:space="preserve">Kwalifikacja uczniów do świetlicy szkolnej odbywa się </w:t>
      </w: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ierwszy</w:t>
      </w: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m tygodniu września. Korekty (uzupełnienia) dokonuje się po zakończeniu I semestru.</w:t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 xml:space="preserve">Opieką świetlicy objęci są także uczniowie oczekujący na zajęcia pozalekcyjne </w:t>
      </w:r>
    </w:p>
    <w:p>
      <w:pPr>
        <w:pStyle w:val="TextBody"/>
        <w:ind w:left="720" w:hanging="0"/>
        <w:jc w:val="both"/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(na podstawie pisemnego zgłoszenia przez rodziców) w wybranych dniach                i godzinach oraz uczniowie zwolnieni z uczęszczania na zajęcia WF, religii, drugiego języka obcego czy WDR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Dziecko doprowadzają i odbierają ze świetlicy rodzice/prawni opiekunowie oraz wyznaczone przez nich osoby wpisane do Karty Zgłoszenia.</w:t>
      </w:r>
    </w:p>
    <w:p>
      <w:pPr>
        <w:pStyle w:val="TextBody"/>
        <w:jc w:val="both"/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 xml:space="preserve">W wyjątkowych sytuacjach na podstawie </w:t>
      </w:r>
      <w:r>
        <w:rPr>
          <w:rFonts w:cs="OFL Sorts Mill Goudy TT;Georgia" w:ascii="OFL Sorts Mill Goudy TT;Georgia" w:hAnsi="OFL Sorts Mill Goudy TT;Georgia"/>
          <w:b/>
          <w:bCs/>
          <w:color w:val="3D3D3D"/>
          <w:spacing w:val="-15"/>
          <w:sz w:val="28"/>
          <w:szCs w:val="28"/>
          <w:u w:val="single"/>
        </w:rPr>
        <w:t>pisemnego</w:t>
      </w: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 xml:space="preserve"> upoważnienia przez rodziców / prawnych opiekunów dziecko może odebrać inna osoba.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rośby telefoniczne nie będą uwzględniane.</w:t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Dzieci dowożone do szkoły autobusem szkolnym są doprowadzane na przystanek autobusowy i odbierane z niego przez wyznaczonych opiekunów – pracowników szkoły.</w:t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Rodzice/prawni opiekunowie są zobowiązani do punktualnego odbioru dziecka ze świetlicy. Nagminne nieprzestrzeganie punktualności w ostateczności skutkować będzie wypisaniem dziecka ze świetlicy oraz powiadomieniem policji    i opieki społecznej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Samodzielnie wyjść ze świetlicy może wyłącznie dziecko, które ukończyło 7 lat         i posiada pisemną zgodę rodziców/prawnych opiekunów na samodzielny powrót do domu o określonej godzinie. Prośby telefoniczne nie będą uwzględniane.</w:t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Na zajęcia pozalekcyjne dzieci będą wypuszczane ze świetlicy na podstawie pisemnej informacji od rodziców/opiekunów prawnych.</w:t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Odpowiedzialność nauczyciela-wychowawcy świetlicy za dziecko rozpoczyna się   z chwilą przybycia dziecka do świetlicy.</w:t>
      </w:r>
    </w:p>
    <w:p>
      <w:pPr>
        <w:pStyle w:val="TextBody"/>
        <w:numPr>
          <w:ilvl w:val="0"/>
          <w:numId w:val="3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racownicy świetlicy nie ponoszą odpowiedzialności materialnej za wartościowe przedmioty przynoszone przez dziecko do świetlicy (tablety, smartfony, itp.)</w:t>
      </w:r>
    </w:p>
    <w:p>
      <w:pPr>
        <w:pStyle w:val="TextBody"/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  <w:u w:val="single"/>
        </w:rPr>
        <w:t>PRAWA  I  OBOWIĄZKI  UCZNIA  UCZĘSZCZAJĄCEGO  DO  ŚWIETLICY  SZKOLNEJ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Wychowanek ma prawo do:</w:t>
      </w:r>
    </w:p>
    <w:p>
      <w:pPr>
        <w:pStyle w:val="TextBody"/>
        <w:numPr>
          <w:ilvl w:val="0"/>
          <w:numId w:val="4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właściwie zorganizowanej opieki;</w:t>
      </w:r>
    </w:p>
    <w:p>
      <w:pPr>
        <w:pStyle w:val="TextBody"/>
        <w:numPr>
          <w:ilvl w:val="0"/>
          <w:numId w:val="4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życzliwego traktowania;</w:t>
      </w:r>
    </w:p>
    <w:p>
      <w:pPr>
        <w:pStyle w:val="TextBody"/>
        <w:numPr>
          <w:ilvl w:val="0"/>
          <w:numId w:val="4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oszanowania godności osobistej;</w:t>
      </w:r>
    </w:p>
    <w:p>
      <w:pPr>
        <w:pStyle w:val="TextBody"/>
        <w:numPr>
          <w:ilvl w:val="0"/>
          <w:numId w:val="4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ochrony przed przemocą fizyczną i psychiczną;</w:t>
      </w:r>
    </w:p>
    <w:p>
      <w:pPr>
        <w:pStyle w:val="TextBody"/>
        <w:numPr>
          <w:ilvl w:val="0"/>
          <w:numId w:val="4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wyboru zajęć zgodnie z zainteresowaniami;</w:t>
      </w:r>
    </w:p>
    <w:p>
      <w:pPr>
        <w:pStyle w:val="TextBody"/>
        <w:numPr>
          <w:ilvl w:val="0"/>
          <w:numId w:val="4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uzyskania pomocy w przypadku trudności w nauce;</w:t>
      </w:r>
    </w:p>
    <w:p>
      <w:pPr>
        <w:pStyle w:val="TextBody"/>
        <w:numPr>
          <w:ilvl w:val="0"/>
          <w:numId w:val="4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rozwijania swoich zainteresowań i uzdolnień;</w:t>
      </w:r>
    </w:p>
    <w:p>
      <w:pPr>
        <w:pStyle w:val="TextBody"/>
        <w:numPr>
          <w:ilvl w:val="0"/>
          <w:numId w:val="4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korzystania z dostępnych w świetlicy pomocy dydaktycznych, gier, sprzętu audiowizualnego itp.;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Wychowanek zobowiązany jest do przestrzegania regulaminu wewnętrznego świetlicy szkolnej, a w szczególności:</w:t>
      </w:r>
    </w:p>
    <w:p>
      <w:pPr>
        <w:pStyle w:val="TextBody"/>
        <w:numPr>
          <w:ilvl w:val="0"/>
          <w:numId w:val="5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rzestrzegania zasad współżycia w grupie, kulturalnego zachowania wobec rówieśników oraz nauczycieli i opiekunów;</w:t>
      </w:r>
    </w:p>
    <w:p>
      <w:pPr>
        <w:pStyle w:val="TextBody"/>
        <w:numPr>
          <w:ilvl w:val="0"/>
          <w:numId w:val="5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zachowania bezpieczeństwa w czasie zajęć i zabaw, respektowania poleceń nauczycieli i opiekunów;</w:t>
      </w:r>
    </w:p>
    <w:p>
      <w:pPr>
        <w:pStyle w:val="TextBody"/>
        <w:numPr>
          <w:ilvl w:val="0"/>
          <w:numId w:val="5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nieopuszczania świetlicy bez pozwolenia nauczyciela oraz nieoddalania się od grupy w przypadku wyjść poza salę świetlicową;</w:t>
      </w:r>
    </w:p>
    <w:p>
      <w:pPr>
        <w:pStyle w:val="TextBody"/>
        <w:numPr>
          <w:ilvl w:val="0"/>
          <w:numId w:val="5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dbałości o wspólne dobro, szanowania wyposażenia świetlicy oraz dbania o ład i porządek;</w:t>
      </w:r>
    </w:p>
    <w:p>
      <w:pPr>
        <w:pStyle w:val="TextBody"/>
        <w:numPr>
          <w:ilvl w:val="0"/>
          <w:numId w:val="5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onoszenia odpowiedzialności za własne postępowanie.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  <w:u w:val="single"/>
        </w:rPr>
        <w:t>NAGRODY  I  KARY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Nagrody</w:t>
      </w:r>
      <w:r>
        <w:rPr>
          <w:rFonts w:cs="Arial" w:ascii="Arial" w:hAnsi="Arial"/>
          <w:color w:val="222222"/>
        </w:rPr>
        <w:t>:</w:t>
      </w:r>
    </w:p>
    <w:p>
      <w:pPr>
        <w:pStyle w:val="TextBody"/>
        <w:numPr>
          <w:ilvl w:val="0"/>
          <w:numId w:val="6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wyróżnienie (ustna pochwała) wobec grupy udzielone przez nauczyciela-wychowawcę świetlicy;</w:t>
      </w:r>
    </w:p>
    <w:p>
      <w:pPr>
        <w:pStyle w:val="TextBody"/>
        <w:numPr>
          <w:ilvl w:val="0"/>
          <w:numId w:val="6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ochwała przekazana rodzicom/opiekunom prawnym, wychowawcy klasy – wpisanie punktów dodatnich w dzienniku;</w:t>
      </w:r>
    </w:p>
    <w:p>
      <w:pPr>
        <w:pStyle w:val="TextBody"/>
        <w:numPr>
          <w:ilvl w:val="0"/>
          <w:numId w:val="6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ochwała dyrektora szkoły;</w:t>
      </w:r>
    </w:p>
    <w:p>
      <w:pPr>
        <w:pStyle w:val="TextBody"/>
        <w:numPr>
          <w:ilvl w:val="0"/>
          <w:numId w:val="6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dyplom na zakończenie roku szkolnego/nagroda rzeczowa.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Kary</w:t>
      </w:r>
      <w:r>
        <w:rPr>
          <w:rFonts w:cs="OFL Sorts Mill Goudy TT;Georgia" w:ascii="Arial" w:hAnsi="Arial"/>
          <w:color w:val="222222"/>
          <w:szCs w:val="28"/>
        </w:rPr>
        <w:t>:</w:t>
      </w:r>
    </w:p>
    <w:p>
      <w:pPr>
        <w:pStyle w:val="TextBody"/>
        <w:numPr>
          <w:ilvl w:val="0"/>
          <w:numId w:val="7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upomnienie ustne udzielone wobec grupy przez nauczyciela-wychowawcę świetlicy;</w:t>
      </w:r>
    </w:p>
    <w:p>
      <w:pPr>
        <w:pStyle w:val="TextBody"/>
        <w:numPr>
          <w:ilvl w:val="0"/>
          <w:numId w:val="7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nagana przekazana rodzicom/opiekunom prawnym, wychowawcy klasy – wpisanie punktów ujemnych w dzienniku;</w:t>
      </w:r>
    </w:p>
    <w:p>
      <w:pPr>
        <w:pStyle w:val="TextBody"/>
        <w:numPr>
          <w:ilvl w:val="0"/>
          <w:numId w:val="7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nagana dyrektora szkoły;</w:t>
      </w:r>
    </w:p>
    <w:p>
      <w:pPr>
        <w:pStyle w:val="TextBody"/>
        <w:numPr>
          <w:ilvl w:val="0"/>
          <w:numId w:val="7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skreślenie z listy wychowanków świetlicy szkolnej.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  <w:u w:val="single"/>
        </w:rPr>
        <w:t>WSPÓŁPRACA  Z  RODZICAMI/OPIEKUNAMI  PRAWNYMI</w:t>
      </w:r>
    </w:p>
    <w:p>
      <w:pPr>
        <w:pStyle w:val="TextBody"/>
        <w:numPr>
          <w:ilvl w:val="0"/>
          <w:numId w:val="8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Bezpośrednia – codzienny kontakt, rozmowy przy przyprowadzaniu bądź odbieraniu ucznia ze świetlicy,</w:t>
      </w:r>
    </w:p>
    <w:p>
      <w:pPr>
        <w:pStyle w:val="TextBody"/>
        <w:numPr>
          <w:ilvl w:val="0"/>
          <w:numId w:val="8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rozmowy telefoniczne,</w:t>
      </w:r>
    </w:p>
    <w:p>
      <w:pPr>
        <w:pStyle w:val="TextBody"/>
        <w:numPr>
          <w:ilvl w:val="0"/>
          <w:numId w:val="8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eastAsia="OFL Sorts Mill Goudy TT;Georgia"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 xml:space="preserve"> </w:t>
      </w: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isemne informacje w dzienniku elektronicznym.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  <w:u w:val="single"/>
        </w:rPr>
        <w:t>DOKUMENTACJA  ŚWIETLICY  SZKOLNEJ</w:t>
      </w:r>
    </w:p>
    <w:p>
      <w:pPr>
        <w:pStyle w:val="TextBody"/>
        <w:numPr>
          <w:ilvl w:val="0"/>
          <w:numId w:val="9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Regulamin świetlicy szkolnej.</w:t>
      </w:r>
    </w:p>
    <w:p>
      <w:pPr>
        <w:pStyle w:val="TextBody"/>
        <w:numPr>
          <w:ilvl w:val="0"/>
          <w:numId w:val="9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Roczny plan pracy świetlicy szkolnej.</w:t>
      </w:r>
    </w:p>
    <w:p>
      <w:pPr>
        <w:pStyle w:val="TextBody"/>
        <w:numPr>
          <w:ilvl w:val="0"/>
          <w:numId w:val="9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Dzienniki zajęć/zeszyt wejść i wyjść.</w:t>
      </w:r>
    </w:p>
    <w:p>
      <w:pPr>
        <w:pStyle w:val="TextBody"/>
        <w:numPr>
          <w:ilvl w:val="0"/>
          <w:numId w:val="9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Karty  Zgłoszeń dzieci do świetlicy szkolnej.</w:t>
      </w:r>
    </w:p>
    <w:p>
      <w:pPr>
        <w:pStyle w:val="TextBody"/>
        <w:numPr>
          <w:ilvl w:val="0"/>
          <w:numId w:val="9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Roczne sprawozdanie z działalności świetlicy szkolnej.</w:t>
      </w:r>
    </w:p>
    <w:p>
      <w:pPr>
        <w:pStyle w:val="TextBody"/>
        <w:numPr>
          <w:ilvl w:val="0"/>
          <w:numId w:val="9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Kontrakt zawierany między wychowankami, a nauczycielami-wychowawcami świetlicy szkolnej.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  <w:u w:val="single"/>
        </w:rPr>
        <w:t>PRACOWNICY  ŚWIETLICY SZKOLNEJ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racownikami świetlicy szkolnej są nauczyciele-wychowawcy podlegający dyrektorowi szkoły.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Obowiązki nauczyciela-wychowawcy świetlicy</w:t>
      </w:r>
      <w:r>
        <w:rPr>
          <w:rFonts w:cs="OFL Sorts Mill Goudy TT;Georgia" w:ascii="Arial" w:hAnsi="Arial"/>
          <w:color w:val="222222"/>
          <w:szCs w:val="28"/>
        </w:rPr>
        <w:t>:</w:t>
      </w:r>
    </w:p>
    <w:p>
      <w:pPr>
        <w:pStyle w:val="TextBody"/>
        <w:numPr>
          <w:ilvl w:val="0"/>
          <w:numId w:val="10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opracowanie rocznego planu pracy świetlicy szkolnej;</w:t>
      </w:r>
    </w:p>
    <w:p>
      <w:pPr>
        <w:pStyle w:val="TextBody"/>
        <w:numPr>
          <w:ilvl w:val="0"/>
          <w:numId w:val="10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systematyczne prowadzenie dziennika zajęć/zeszytu wejść i  wyjść;</w:t>
      </w:r>
    </w:p>
    <w:p>
      <w:pPr>
        <w:pStyle w:val="TextBody"/>
        <w:numPr>
          <w:ilvl w:val="0"/>
          <w:numId w:val="10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rzestrzeganie dyscypliny pracy i sumienne wypełnianie obowiązków;</w:t>
      </w:r>
    </w:p>
    <w:p>
      <w:pPr>
        <w:pStyle w:val="TextBody"/>
        <w:numPr>
          <w:ilvl w:val="0"/>
          <w:numId w:val="10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prowadzenie zajęć dydaktyczno-wychowawczych wg planu;</w:t>
      </w:r>
    </w:p>
    <w:p>
      <w:pPr>
        <w:pStyle w:val="TextBody"/>
        <w:numPr>
          <w:ilvl w:val="0"/>
          <w:numId w:val="10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sprawowanie opieki i zapewnienie bezpieczeństwa wychowankom;</w:t>
      </w:r>
    </w:p>
    <w:p>
      <w:pPr>
        <w:pStyle w:val="TextBody"/>
        <w:numPr>
          <w:ilvl w:val="0"/>
          <w:numId w:val="10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rozwijanie zainteresowań uczniów;</w:t>
      </w:r>
    </w:p>
    <w:p>
      <w:pPr>
        <w:pStyle w:val="TextBody"/>
        <w:numPr>
          <w:ilvl w:val="0"/>
          <w:numId w:val="10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współpraca z rodzicami/opiekunami prawnymi, radą pedagogiczną, pielęgniarką szkolną;</w:t>
      </w:r>
    </w:p>
    <w:p>
      <w:pPr>
        <w:pStyle w:val="TextBody"/>
        <w:numPr>
          <w:ilvl w:val="0"/>
          <w:numId w:val="10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dbanie o wystrój \świetlicy, estetykę pomieszczenia;</w:t>
      </w:r>
    </w:p>
    <w:p>
      <w:pPr>
        <w:pStyle w:val="TextBody"/>
        <w:numPr>
          <w:ilvl w:val="0"/>
          <w:numId w:val="10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zapoznanie uczniów w pierwszym tygodniu nauki z regulaminem świetlicy/podpisanie kontraktu;</w:t>
      </w:r>
    </w:p>
    <w:p>
      <w:pPr>
        <w:pStyle w:val="TextBody"/>
        <w:numPr>
          <w:ilvl w:val="0"/>
          <w:numId w:val="10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  <w:u w:val="single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uzgadnianie z przełożonymi potrzeb materialnych świetlicy.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  <w:u w:val="single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  <w:u w:val="single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  <w:u w:val="single"/>
        </w:rPr>
        <w:t>WYPOSAŻENIE  ŚWIETLICY  SZKOLNEJ</w:t>
      </w:r>
    </w:p>
    <w:p>
      <w:pPr>
        <w:pStyle w:val="TextBody"/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Świetlica powinna być wyposażona w pomoce naukowe, sprzęt i materiały umożliwiające realizację programu pracy opiekuńczo-wychowawczej oraz rocznego planu pracy świetlicy</w:t>
      </w:r>
      <w:r>
        <w:rPr>
          <w:rFonts w:cs="OFL Sorts Mill Goudy TT;Georgia" w:ascii="Arial" w:hAnsi="Arial"/>
          <w:color w:val="222222"/>
          <w:szCs w:val="28"/>
        </w:rPr>
        <w:t>:</w:t>
      </w:r>
    </w:p>
    <w:p>
      <w:pPr>
        <w:pStyle w:val="TextBody"/>
        <w:numPr>
          <w:ilvl w:val="0"/>
          <w:numId w:val="11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sprzęt audiowizualny;</w:t>
      </w:r>
    </w:p>
    <w:p>
      <w:pPr>
        <w:pStyle w:val="TextBody"/>
        <w:numPr>
          <w:ilvl w:val="0"/>
          <w:numId w:val="11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gry dydaktyczne i towarzyskie;</w:t>
      </w:r>
    </w:p>
    <w:p>
      <w:pPr>
        <w:pStyle w:val="TextBody"/>
        <w:numPr>
          <w:ilvl w:val="0"/>
          <w:numId w:val="11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czasopisma, książki;</w:t>
      </w:r>
    </w:p>
    <w:p>
      <w:pPr>
        <w:pStyle w:val="TextBody"/>
        <w:numPr>
          <w:ilvl w:val="0"/>
          <w:numId w:val="11"/>
        </w:numPr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materiały do zajęć plastycznych i technicznych;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sprzęt i materiały niezbędne do prowadzenia zajęć dydaktycznych.</w:t>
      </w:r>
    </w:p>
    <w:sectPr>
      <w:type w:val="nextPage"/>
      <w:pgSz w:w="11906" w:h="16838"/>
      <w:pgMar w:left="1134" w:right="1134" w:gutter="0" w:header="0" w:top="86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FL Sorts Mill Goudy TT">
    <w:altName w:val="Georgia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2:00Z</dcterms:created>
  <dc:creator>Dyrektor1</dc:creator>
  <dc:description/>
  <cp:keywords/>
  <dc:language>en-US</dc:language>
  <cp:lastModifiedBy>Dyrektor1</cp:lastModifiedBy>
  <cp:lastPrinted>2019-06-04T00:43:00Z</cp:lastPrinted>
  <dcterms:modified xsi:type="dcterms:W3CDTF">2019-09-02T06:46:00Z</dcterms:modified>
  <cp:revision>5</cp:revision>
  <dc:subject/>
  <dc:title/>
</cp:coreProperties>
</file>