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476240" cy="846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"/>
        </w:numPr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OFL Sorts Mill Goudy TT;Georgia" w:hAnsi="OFL Sorts Mill Goudy TT;Georgia" w:cs="OFL Sorts Mill Goudy TT;Georgia"/>
          <w:b w:val="false"/>
          <w:b w:val="false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b w:val="false"/>
          <w:color w:val="3D3D3D"/>
          <w:spacing w:val="-15"/>
          <w:sz w:val="54"/>
        </w:rPr>
        <w:t>Zasady rekrutacji do świetlicy szkolnej</w:t>
      </w:r>
    </w:p>
    <w:p>
      <w:pPr>
        <w:pStyle w:val="TextBody"/>
        <w:jc w:val="center"/>
        <w:rPr>
          <w:rFonts w:ascii="OFL Sorts Mill Goudy TT;Georgia" w:hAnsi="OFL Sorts Mill Goudy TT;Georgia" w:cs="OFL Sorts Mill Goudy TT;Georgia"/>
          <w:b/>
          <w:b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b/>
          <w:color w:val="3D3D3D"/>
          <w:spacing w:val="-15"/>
          <w:sz w:val="28"/>
          <w:szCs w:val="28"/>
        </w:rPr>
      </w:r>
    </w:p>
    <w:p>
      <w:pPr>
        <w:pStyle w:val="TextBody"/>
        <w:jc w:val="center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ROK  SZKOLNY  2020/2021 </w:t>
      </w:r>
    </w:p>
    <w:p>
      <w:pPr>
        <w:pStyle w:val="TextBody"/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W Szkole Podstawowej nr 1 w Koronowie w roku szkolnym 2020/2021 będzie funkcjonowała jedna świetlica, co powoduje ograniczoną liczbę miejsc dla uczniów. 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zieci do świetlicy szkolnej przyjmowane są na podstawie Karty Zgłoszenia.  Karty Zgłoszeń można pobrać  ze strony internetowej.</w:t>
      </w:r>
    </w:p>
    <w:p>
      <w:pPr>
        <w:pStyle w:val="TextBody"/>
        <w:numPr>
          <w:ilvl w:val="0"/>
          <w:numId w:val="2"/>
        </w:numPr>
        <w:rPr>
          <w:rFonts w:ascii="OFL Sorts Mill Goudy TT;Georgia" w:hAnsi="OFL Sorts Mill Goudy TT;Georgia" w:cs="OFL Sorts Mill Goudy TT;Georgia"/>
          <w:b/>
          <w:b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Kompletnie wypełnioną Kartę Zgłoszenia należy odesłać na adres e-mail szkoły (</w:t>
      </w:r>
      <w:hyperlink r:id="rId3">
        <w:r>
          <w:rPr>
            <w:rStyle w:val="InternetLink"/>
            <w:rFonts w:cs="OFL Sorts Mill Goudy TT;Georgia" w:ascii="OFL Sorts Mill Goudy TT;Georgia" w:hAnsi="OFL Sorts Mill Goudy TT;Georgia"/>
            <w:spacing w:val="-15"/>
            <w:sz w:val="28"/>
            <w:szCs w:val="28"/>
          </w:rPr>
          <w:t>sp1@koronowo.edu.pl</w:t>
        </w:r>
      </w:hyperlink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)  do dnia </w:t>
      </w:r>
      <w:r>
        <w:rPr>
          <w:rFonts w:cs="OFL Sorts Mill Goudy TT;Georgia" w:ascii="OFL Sorts Mill Goudy TT;Georgia" w:hAnsi="OFL Sorts Mill Goudy TT;Georgia"/>
          <w:b/>
          <w:color w:val="3D3D3D"/>
          <w:spacing w:val="-15"/>
          <w:sz w:val="28"/>
          <w:szCs w:val="28"/>
        </w:rPr>
        <w:t>4.09.2020 r.</w:t>
      </w:r>
    </w:p>
    <w:p>
      <w:pPr>
        <w:pStyle w:val="TextBody"/>
        <w:numPr>
          <w:ilvl w:val="0"/>
          <w:numId w:val="2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o świetlicy w pierwszej kolejności przyjmowane będą dzieci klas I – III, dojeżdżające do szkoły autobusem szkolnym oraz te, których obydwoje rodzice pracują (nie pozostają na urlopie macierzyńskim lub wychowawczym), dzieci wychowywane przez jednego z rodziców.</w:t>
      </w:r>
    </w:p>
    <w:p>
      <w:pPr>
        <w:pStyle w:val="TextBody"/>
        <w:numPr>
          <w:ilvl w:val="0"/>
          <w:numId w:val="2"/>
        </w:numPr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ecyzję o przyjęciu dziecka do świetlicy podejmuje powołana przez dyrektora szkoły komisja rekrutacyjno-kwalifikacyjna, w skład której wchodzą</w:t>
      </w:r>
      <w:r>
        <w:rPr>
          <w:rFonts w:cs="Times New Roman"/>
          <w:color w:val="232323"/>
          <w:szCs w:val="28"/>
        </w:rPr>
        <w:t xml:space="preserve">: </w:t>
      </w: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dyrektor szkoły, pedagog szkolny oraz wychowawcy świetlicy.</w:t>
      </w:r>
    </w:p>
    <w:p>
      <w:pPr>
        <w:pStyle w:val="TextBody"/>
        <w:numPr>
          <w:ilvl w:val="0"/>
          <w:numId w:val="2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Uczniowie niespełniający kryterium przyjęcia do świetlicy, którzy oczekują ze względów organizacyjnych na zajęcia pozalekcyjne, mogą korzystać z opieki świetlicy w wybranym dniu i godzinie, tylko po uprzednim pisemnym zgłoszeniu takiej konieczności przez rodziców u wychowawcy świetlicy.</w:t>
      </w:r>
    </w:p>
    <w:p>
      <w:pPr>
        <w:pStyle w:val="TextBody"/>
        <w:numPr>
          <w:ilvl w:val="0"/>
          <w:numId w:val="2"/>
        </w:numPr>
        <w:rPr/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Kwalifikacja dzieci odbędzie się dnia </w:t>
      </w:r>
      <w:r>
        <w:rPr>
          <w:rFonts w:cs="OFL Sorts Mill Goudy TT;Georgia" w:ascii="OFL Sorts Mill Goudy TT;Georgia" w:hAnsi="OFL Sorts Mill Goudy TT;Georgia"/>
          <w:b/>
          <w:color w:val="3D3D3D"/>
          <w:spacing w:val="-15"/>
          <w:sz w:val="28"/>
          <w:szCs w:val="28"/>
        </w:rPr>
        <w:t xml:space="preserve">7.09.2020 r. </w:t>
      </w: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 Listy dzieci zostaną podane do wiadomości  w dniu </w:t>
      </w:r>
      <w:r>
        <w:rPr>
          <w:rFonts w:cs="OFL Sorts Mill Goudy TT;Georgia" w:ascii="OFL Sorts Mill Goudy TT;Georgia" w:hAnsi="OFL Sorts Mill Goudy TT;Georgia"/>
          <w:b/>
          <w:color w:val="3D3D3D"/>
          <w:spacing w:val="-15"/>
          <w:sz w:val="28"/>
          <w:szCs w:val="28"/>
        </w:rPr>
        <w:t>9.09.2020 r.</w:t>
      </w: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 xml:space="preserve"> (sekretariat, świetlica).</w:t>
      </w:r>
    </w:p>
    <w:p>
      <w:pPr>
        <w:pStyle w:val="TextBody"/>
        <w:numPr>
          <w:ilvl w:val="0"/>
          <w:numId w:val="2"/>
        </w:numPr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  <w:t>W wypadku nieusprawiedliwionej ciągłej nieobecności na zajęciach w świetlicy (powyżej jednego miesiąca), dziecko zostanie skreślone z listy.</w:t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rPr>
          <w:rFonts w:ascii="OFL Sorts Mill Goudy TT;Georgia" w:hAnsi="OFL Sorts Mill Goudy TT;Georgia" w:cs="OFL Sorts Mill Goudy TT;Georgia"/>
          <w:color w:val="3D3D3D"/>
          <w:spacing w:val="-15"/>
          <w:sz w:val="28"/>
          <w:szCs w:val="28"/>
        </w:rPr>
      </w:pPr>
      <w:r>
        <w:rPr>
          <w:rFonts w:cs="OFL Sorts Mill Goudy TT;Georgia" w:ascii="OFL Sorts Mill Goudy TT;Georgia" w:hAnsi="OFL Sorts Mill Goudy TT;Georgia"/>
          <w:color w:val="3D3D3D"/>
          <w:spacing w:val="-15"/>
          <w:sz w:val="28"/>
          <w:szCs w:val="28"/>
        </w:rPr>
      </w:r>
    </w:p>
    <w:p>
      <w:pPr>
        <w:pStyle w:val="TextBody"/>
        <w:jc w:val="center"/>
        <w:rPr>
          <w:rFonts w:ascii="Droid Sans;Arial" w:hAnsi="Droid Sans;Arial" w:cs="Droid Sans;Arial"/>
          <w:color w:val="232323"/>
          <w:spacing w:val="-15"/>
          <w:sz w:val="20"/>
          <w:szCs w:val="28"/>
        </w:rPr>
      </w:pPr>
      <w:r>
        <w:rPr>
          <w:rFonts w:cs="Droid Sans;Arial" w:ascii="Droid Sans;Arial" w:hAnsi="Droid Sans;Arial"/>
          <w:color w:val="232323"/>
          <w:spacing w:val="-15"/>
          <w:sz w:val="20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Droid Sans;Arial" w:hAnsi="Droid Sans;Arial" w:cs="Droid Sans;Arial"/>
          <w:color w:val="232323"/>
          <w:sz w:val="28"/>
          <w:szCs w:val="28"/>
        </w:rPr>
      </w:pPr>
      <w:r>
        <w:rPr>
          <w:rFonts w:cs="Droid Sans;Arial" w:ascii="Droid Sans;Arial" w:hAnsi="Droid Sans;Arial"/>
          <w:color w:val="232323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Droid Sans;Arial" w:hAnsi="Droid Sans;Arial" w:cs="Droid Sans;Arial"/>
          <w:color w:val="232323"/>
          <w:sz w:val="28"/>
          <w:szCs w:val="28"/>
        </w:rPr>
      </w:pPr>
      <w:r>
        <w:rPr>
          <w:rFonts w:cs="Droid Sans;Arial" w:ascii="Droid Sans;Arial" w:hAnsi="Droid Sans;Arial"/>
          <w:color w:val="232323"/>
          <w:sz w:val="28"/>
          <w:szCs w:val="28"/>
        </w:rPr>
      </w:r>
    </w:p>
    <w:sectPr>
      <w:type w:val="nextPage"/>
      <w:pgSz w:w="11906" w:h="16838"/>
      <w:pgMar w:left="1134" w:right="1134" w:gutter="0" w:header="0" w:top="84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FL Sorts Mill Goudy TT">
    <w:altName w:val="Georgia"/>
    <w:charset w:val="ee"/>
    <w:family w:val="auto"/>
    <w:pitch w:val="default"/>
  </w:font>
  <w:font w:name="Droid 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@koronowo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9:00Z</dcterms:created>
  <dc:creator>Dyrektor1</dc:creator>
  <dc:description/>
  <cp:keywords/>
  <dc:language>en-US</dc:language>
  <cp:lastModifiedBy>Wojtek</cp:lastModifiedBy>
  <cp:lastPrinted>2019-06-04T00:45:00Z</cp:lastPrinted>
  <dcterms:modified xsi:type="dcterms:W3CDTF">2020-08-26T12:02:00Z</dcterms:modified>
  <cp:revision>3</cp:revision>
  <dc:subject/>
  <dc:title/>
</cp:coreProperties>
</file>