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901700</wp:posOffset>
            </wp:positionV>
            <wp:extent cx="574992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55"/>
        </w:rPr>
        <w:t>REGULAMIN ORGANIZACJI  PRACY SZKOŁ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pacing w:val="-20"/>
          <w:sz w:val="56"/>
        </w:rPr>
        <w:t>W CZASIE REŻIM SANITARNEGO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pacing w:val="-20"/>
          <w:sz w:val="24"/>
        </w:rPr>
      </w:pPr>
      <w:r>
        <w:rPr>
          <w:rFonts w:eastAsia="Times New Roman" w:cs="Times New Roman" w:ascii="Times New Roman" w:hAnsi="Times New Roman"/>
          <w:b/>
          <w:spacing w:val="-2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obowiązujący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jc w:val="center"/>
        <w:rPr/>
      </w:pPr>
      <w:r>
        <w:rPr>
          <w:rFonts w:eastAsia="Times New Roman" w:cs="Times New Roman" w:ascii="Times New Roman" w:hAnsi="Times New Roman"/>
          <w:b/>
          <w:sz w:val="56"/>
        </w:rPr>
        <w:t xml:space="preserve">w Szkole Podstawowej nr 1 </w:t>
        <w:br/>
        <w:t xml:space="preserve">im. Komisji Edukacji Narodowej </w:t>
        <w:br/>
        <w:t>w Koron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80" w:right="11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od dnia 1 września 2021r.</w:t>
      </w:r>
    </w:p>
    <w:p>
      <w:pPr>
        <w:pStyle w:val="Normal"/>
        <w:spacing w:lineRule="auto" w:line="244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W Szkole Podstawowej nr 1 w Koronowie od 1 września 2020 roku funkcjonuje stacjonarne kształcenie. Obowiązują wytyczne GIS, MZ i MEN dla szkół i placówek oświatowych.</w:t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ąpienia zagrożenia epidemiologicznego dyrektor szkoły, po uzyskaniu pozytywnej opinii Państwowego Powiatowego Inspektora Sanitarnego i za zgodą organu prowadzącego, będzie mógł częściowo lub w całości zawiesić stacjonarną pracę szkoły. Wówczas dopuszczalne będą inne warianty kształcenia, określone przez MEN oraz wdrożony będzie regulamin kształcenia zdalnego.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lem niniejszego Regulaminu jest określenie działań mających na celu zminimalizowanie zakażenia wirusem SARS - CoV – 2 wywołującym chorobę COVID -19.</w:t>
      </w:r>
    </w:p>
    <w:p>
      <w:pPr>
        <w:pStyle w:val="Normal"/>
        <w:spacing w:lineRule="auto" w:line="261"/>
        <w:ind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oparty jest o 5 ogólnych zasad reżimu sanitarnego:</w:t>
      </w:r>
    </w:p>
    <w:p>
      <w:pPr>
        <w:pStyle w:val="Normal"/>
        <w:numPr>
          <w:ilvl w:val="0"/>
          <w:numId w:val="32"/>
        </w:numPr>
        <w:spacing w:lineRule="auto" w:line="261"/>
        <w:ind w:left="107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ZYNFEKCJA,</w:t>
      </w:r>
    </w:p>
    <w:p>
      <w:pPr>
        <w:pStyle w:val="Normal"/>
        <w:numPr>
          <w:ilvl w:val="0"/>
          <w:numId w:val="32"/>
        </w:numPr>
        <w:spacing w:lineRule="auto" w:line="261"/>
        <w:ind w:left="107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TANS,</w:t>
      </w:r>
    </w:p>
    <w:p>
      <w:pPr>
        <w:pStyle w:val="Normal"/>
        <w:numPr>
          <w:ilvl w:val="0"/>
          <w:numId w:val="32"/>
        </w:numPr>
        <w:spacing w:lineRule="auto" w:line="261"/>
        <w:ind w:left="107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GIENA,</w:t>
      </w:r>
    </w:p>
    <w:p>
      <w:pPr>
        <w:pStyle w:val="Normal"/>
        <w:numPr>
          <w:ilvl w:val="0"/>
          <w:numId w:val="32"/>
        </w:numPr>
        <w:spacing w:lineRule="auto" w:line="261"/>
        <w:ind w:left="107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ECZKA,</w:t>
      </w:r>
    </w:p>
    <w:p>
      <w:pPr>
        <w:pStyle w:val="Normal"/>
        <w:numPr>
          <w:ilvl w:val="0"/>
          <w:numId w:val="32"/>
        </w:numPr>
        <w:spacing w:lineRule="auto" w:line="261"/>
        <w:ind w:left="107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TRZEN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może przychodzić tylko:</w:t>
      </w:r>
    </w:p>
    <w:p>
      <w:pPr>
        <w:pStyle w:val="Normal"/>
        <w:tabs>
          <w:tab w:val="clear" w:pos="720"/>
          <w:tab w:val="left" w:pos="940" w:leader="none"/>
          <w:tab w:val="left" w:pos="2740" w:leader="none"/>
          <w:tab w:val="left" w:pos="3700" w:leader="none"/>
          <w:tab w:val="left" w:pos="4220" w:leader="none"/>
          <w:tab w:val="left" w:pos="5280" w:leader="none"/>
          <w:tab w:val="left" w:pos="6800" w:leader="none"/>
          <w:tab w:val="left" w:pos="7200" w:leader="none"/>
          <w:tab w:val="left" w:pos="8160" w:leader="none"/>
          <w:tab w:val="left" w:pos="8780" w:leader="none"/>
        </w:tabs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eń/pracownik</w:t>
        <w:tab/>
        <w:t>zdrowy,</w:t>
        <w:tab/>
        <w:t>bez</w:t>
        <w:tab/>
        <w:t>objawów</w:t>
        <w:tab/>
        <w:t>wskazujących</w:t>
        <w:tab/>
        <w:t>na</w:t>
        <w:tab/>
        <w:t>infekcję</w:t>
        <w:tab/>
        <w:t>dróg</w:t>
        <w:tab/>
        <w:t>oddechowych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32"/>
        <w:ind w:left="880" w:right="1040" w:hanging="1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/pracownik, którego domownicy nie przebywają na kwarantannie lub w izolacji w warunkach domowych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32"/>
        <w:ind w:left="7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być przyprowadzany do budynku szkoły i z niego odbierany przez opiekunów bez objawów chorobowych wskazujących na infekcję dróg oddech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owe jest bezwzględne przestrzeganie podstawowych zasad higien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e mycie/dezynfekcja rąk (w szczególności po przyjściu do szkoły, przed korzystaniem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innych pomieszczeń w szkole, przed jedzeniem, po powrocie ze świeżego powietrza i po skorzystaniu z toalety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łanianie ust oraz nosa łokciem podczas kaszlu i kicha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kanie dotykania oczu, nosa i u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owiązkowe zakrywanie ust i nosa przez osoby trzecie przychodzące do szkoły lub placów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rne wietrzenie pomieszczeń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przestrzeni  wspólnej  –  hole,  korytarze,  klatki  schodowe,  szatnie,  ciągi  komunikacyjn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owe jest zakrywanie ust i nosa przez uczniów klas IV-VIII i pracowników oraz zachowanie bezpiecznej odległości – co najmniej 1,5 metra. W przypadku uczniów klas młodszych decyzję pozostawia się rodzicom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ście ucznia do szkoły oznacza zgodę rodzica / opiekuna na badanie temperatury, w przypadku podejrzenia zachoro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względnie obowiązują ogólne zasady higieny: częste mycie rąk (po przyjściu do szkoły należy bezzwłocznie umyć ręce), ochrona podczas kichania i kaszlu ora unikanie dotykania oczu, nosa i u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ograniczyć do niezbędnego minimum przebywanie w szkole osób z zewnątrz (tylko osoby bez objawów infekcji lub choroby zakaźnej). Są one zobowiązane do zastosowania środków ochronnych (maseczki), zachowania dystansu od innych osób (min. 1,5 m) oraz przebywania tylko w wyznaczonych obszarach szkoły. Dodatkowo zaleca się dezynfekcję rąk lub użycie rękawiczek ochronnych. Wszystkich wchodzących z zewnątrz obowiązuje wpis do rejestru wejś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ograniczyć bezpośrednie kontakty z sekretariatem szkolnym, obsługą szkoły i dyrekcją do niezbędnego minim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e są zobowiązani do zapewnienia dzieciom środków ochrony osobistej: maseczek                      i rękawicz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lepik szkolny jest nieczynny do odwołania, w związku z czym zaleca się zaopatrzenie dzieci w niezbędny posiłek i napo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ów klasy i rodziców obowiązują ustalone na początku roku szkolnego sposoby szybkiej komunikacji telefonicznej w celu ewentualnej konieczności niezwłocznej interwencji/odebrania ucznia ze szkoł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cs="Times New Roman" w:ascii="Times New Roman" w:hAnsi="Times New Roman"/>
          <w:sz w:val="24"/>
          <w:szCs w:val="24"/>
        </w:rPr>
        <w:t>Rodzice są zobowiązani do sprawdzania codziennie Dziennika Elektronicznego szkoły (poczta</w:t>
        <w:br/>
      </w:r>
      <w:r>
        <w:rPr>
          <w:rFonts w:eastAsia="Times New Roman" w:cs="Times New Roman" w:ascii="Times New Roman" w:hAnsi="Times New Roman"/>
          <w:sz w:val="24"/>
        </w:rPr>
        <w:t>i informacje) oraz strony internetowej szkoły, w celu sprawnego przekazywania/odbioru informacji od wychowawców i dyrekcji szkoł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ła wyposażona jest w środki dezynfekujące niezbędne do odkażania pomocy dydaktycznych i powierzchni dotykowych oraz środki do dezynfekcji rą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omieszczeniach sanitarno-higienicznych wywieszone są plakaty z zasadami prawidłowego mycia rąk, a przy dozownikach z płynem dezynfekującym - instrukcje dotyczące dezynfekcji rą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5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enie szkoły przeprowadzany jest monitoring codziennych prac porządkowych, w tym przede wszystkim utrzymania czystości w pomieszczeniach szkolnych, pomieszczeniach sanitarno-higienicznych, ciągach komunikacyjnych, powierzchniach dotykowych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WEJŚCIA I WYJŚCIA DO I ZE SZKOŁY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9" w:leader="none"/>
        </w:tabs>
        <w:spacing w:lineRule="atLeast" w:line="0"/>
        <w:ind w:left="34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dostępnia dwa wejścia do budynku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49" w:leader="none"/>
        </w:tabs>
        <w:spacing w:lineRule="atLeast" w:line="0"/>
        <w:ind w:left="1049" w:hanging="2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jście główne – od ul. Pomianowskiego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49" w:leader="none"/>
        </w:tabs>
        <w:spacing w:lineRule="atLeast" w:line="0"/>
        <w:ind w:left="1049" w:hanging="2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jście od strony boiska – od ul. Okrężnej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9" w:leader="none"/>
        </w:tabs>
        <w:spacing w:lineRule="atLeast" w:line="0"/>
        <w:ind w:left="349" w:hanging="2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ów, opiekunów i osoby trzecie obowiązuje zakaz nieuzasadnionego przebywania</w:t>
        <w:br/>
        <w:t>w budynku szkoły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9" w:leader="none"/>
        </w:tabs>
        <w:spacing w:lineRule="atLeast" w:line="0"/>
        <w:ind w:left="34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uje się gromadzenia  osób przed wejściami do budynku szkoły bez zachowania</w:t>
      </w:r>
    </w:p>
    <w:p>
      <w:pPr>
        <w:pStyle w:val="Normal"/>
        <w:tabs>
          <w:tab w:val="clear" w:pos="720"/>
          <w:tab w:val="left" w:pos="349" w:leader="none"/>
        </w:tabs>
        <w:spacing w:lineRule="atLeast" w:line="0"/>
        <w:ind w:left="3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iecznego dystansu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9" w:leader="none"/>
        </w:tabs>
        <w:spacing w:lineRule="auto" w:line="235"/>
        <w:ind w:left="42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z oddziałów przedszkolnych wchodzą do szkoły (od strony boiska). Przy wejściu są odbierane przez pracownika szkoły i odprowadzane do szatni a następnie sali. Po skończonych zajęciach rodzice / opiekunowie /osoby upoważnione będą odbierać dzieci przy wejściu głównym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9" w:leader="none"/>
        </w:tabs>
        <w:spacing w:lineRule="auto" w:line="235"/>
        <w:ind w:left="42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l. I – VIII rozpoczynający zajęcia wchodzą do szkoły wyznaczonym wejściem, nie wcześniej niż 10 minut przed rozpoczęciem lekcji, przy wejściu dezynfekują ręce i udają się bezpośrednio do swojej sali lekcyjne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9" w:leader="none"/>
        </w:tabs>
        <w:spacing w:lineRule="atLeast" w:line="0"/>
        <w:ind w:left="34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skończonych zajęciach uczniowie kl. I -VIII opuszczają teren szkoły wyznaczonym wejściem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9" w:leader="none"/>
        </w:tabs>
        <w:spacing w:lineRule="auto" w:line="235"/>
        <w:ind w:left="42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dojeżdżający zobowiązani są do przebywania w świetlicy szkolnej do czasu rozpoczęcia zajęć, a po skończonych zajęciach do czasu odjazdu autobus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ZAJĘĆ LEKCYJNYCH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429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się taką organizację pracy szkoły, która ograniczy gromadzenie się poszczególnych grup uczniów na terenie szkoły oraz uniemożliwi częstą zmianę pomieszczeń, w których odbywają się zajęci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429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ładnie czyszczone, dezynfekowane lub poddane okresowi kwarantanny będą pomoce dydaktyczne wykorzystywane podczas zajęć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ind w:left="429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lekcje danej klasy odbywać się będą w miarę możliwości w sali przypisanej do danej klasy, z wyjątkiem informatyki , języków obcych i wychowania fizycznego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ind w:left="429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alach lekcyjnych, w których zajęcia prowadzą różni nauczyciele obowiązuje zachowanie odległości między stolikiem nauczyciela a ławkami uczniów, co najmniej 1,5 m, lub pozostawienie jednej wolnej ławki w bezpośrednim sąsiedztwie stolika nauczyciela. Przed każdorazowym rozpoczęciem zajęć należy zdezynfekować powierzchnię dotykową biurka nauczyciela. Zaleca się w miarę możliwości ograniczenie przemieszczania się nauczyciela pomiędzy ławkami uczni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ind w:left="429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miany grupy uczniów w sali oraz po zakończeniu każdego dnia nauki  będzie przeprowadzana  dezynfekcja  ławek,  krzeseł,  włączników  i  klamek  oraz  innych  elementów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sażenia danej sali lekcyjnej dotykanych przez uczni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1"/>
        <w:ind w:left="429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Każ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ń jest zobowiązany do posiadania własnych przyborów i podręczników, które w czasie zajęć mogą znajdować się na stoliku szkolnym ucznia, w tornistrze lub we własnej szafce. Uczniowie nie udostępniają innym uczniom swoich podręczników i przyborów.</w:t>
      </w:r>
    </w:p>
    <w:p>
      <w:pPr>
        <w:pStyle w:val="Normal"/>
        <w:spacing w:lineRule="auto" w:line="232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Uczniowi nie wolno przynosić do szkoły niepotrzebnych przedmiotów.</w:t>
      </w:r>
    </w:p>
    <w:p>
      <w:pPr>
        <w:pStyle w:val="Normal"/>
        <w:spacing w:lineRule="auto" w:line="232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</w:t>
      </w: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Obowiązuje bezwzględny zakaz używania pomocy dydaktycznych bez pozwolenia nauczyciela.</w:t>
      </w:r>
    </w:p>
    <w:p>
      <w:pPr>
        <w:pStyle w:val="Normal"/>
        <w:spacing w:lineRule="auto" w:line="232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W sali lekcyjnej każdy uczeń ma wyznaczone stałe miejsce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Nauczyciele są zobowiązani do minimalizowania bezpośrednich kontaktów pomiędzy uczniami </w:t>
        <w:br/>
        <w:t xml:space="preserve">     w czasie zajęć edukacyjnych i w czasie przerw w sali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Nauczyciele odpowiedzialni są za regularne wietrzenie sal lekcyjnych – min. 1 raz na 60 minut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12. W trakcie nauki muzyki, jeżeli jest to wymagane podstawą programową, uczeń powinien korzystać z własnego instrument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ZAJĘĆ WYCHOWANIA FIZYCZNEGO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32"/>
        <w:ind w:left="72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wejściu do sali gimnastycznej / hali sportowej obowiązuje zasada dystansu społecznego oraz odkażanie rąk płynem do dezynfekcji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35"/>
        <w:ind w:left="72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orzystają z szatni przy sali gimnastycznej / hali sportowej w sposób rotacyjny. Połowa grupy przebiera się w szatni zachowując bezpieczne odstępy (skracając czas przebierania się i przebywania w szatni do minimum), natomiast druga część grupy oczekuje w bezpiecznych odstępach we wskazanym miejscu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35"/>
        <w:ind w:left="729" w:right="20" w:hanging="3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czas realizacji zajęć wychowania fizycznego i sportowych, w których nie można zachować dystansu, należy ograniczyć ćwiczenia i gry kontaktow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ind w:left="709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uje bezwzględny zakaz używania sprzętu sportowego bez pozwolenia nauczycie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ind w:left="709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iarę możliwości zajęcia sportowe należy przeprowadzać na świeżym powietrzu. Zaleca się również organizowanie zajęć sportowych w przestrzeniach otwartych (park, las, tereny zielone)</w:t>
        <w:br/>
        <w:t>z zachowaniem dystansu od osób trzecich i przestrzeganiem zasad obowiązujących w przestrzeni publ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ind w:left="709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bory do ćwiczeń (m.in. piłki, skakanki, obręcze) wykorzystywane podczas zajęć.</w:t>
      </w:r>
    </w:p>
    <w:p>
      <w:pPr>
        <w:pStyle w:val="Normal"/>
        <w:spacing w:lineRule="auto" w:line="237"/>
        <w:ind w:left="66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dokładnie czyścić lub dezynfekować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9" w:leader="none"/>
        </w:tabs>
        <w:spacing w:lineRule="auto" w:line="235"/>
        <w:ind w:left="669" w:right="900" w:hanging="3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Zobowiązuje się uczniów do posiadania na zajęciach wychowania fizycznego stosownego ubioru wierzchniego w tym osłony przeciwdeszczow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9" w:leader="none"/>
        </w:tabs>
        <w:spacing w:lineRule="auto" w:line="235"/>
        <w:ind w:left="669" w:right="900" w:hanging="3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gimnastyczna jest regularnie wietrzona.</w:t>
      </w:r>
    </w:p>
    <w:p>
      <w:pPr>
        <w:pStyle w:val="Normal"/>
        <w:tabs>
          <w:tab w:val="clear" w:pos="720"/>
          <w:tab w:val="left" w:pos="669" w:leader="none"/>
        </w:tabs>
        <w:spacing w:lineRule="auto" w:line="235"/>
        <w:ind w:right="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9" w:leader="none"/>
        </w:tabs>
        <w:spacing w:lineRule="auto" w:line="235"/>
        <w:ind w:right="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9" w:leader="none"/>
        </w:tabs>
        <w:spacing w:lineRule="auto" w:line="235"/>
        <w:ind w:right="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9" w:leader="none"/>
        </w:tabs>
        <w:spacing w:lineRule="auto" w:line="235"/>
        <w:ind w:right="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29" w:leader="none"/>
        </w:tabs>
        <w:spacing w:lineRule="atLeast" w:line="0"/>
        <w:ind w:left="5129" w:hanging="1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tabs>
          <w:tab w:val="clear" w:pos="720"/>
          <w:tab w:val="left" w:pos="5129" w:leader="none"/>
        </w:tabs>
        <w:spacing w:lineRule="atLeast" w:line="0"/>
        <w:ind w:left="512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KORZYSTANIA Z BOISK PRZYSZKOLNYCH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e z boiska szkolnego jest możliwe tylko pod opieką nauczyciela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 grup na boisko odbywa się w systemie zmianowy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7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anym boisku w tym samym czasie może przebywać tylko jedna funkcjonująca w szkole grupa.</w:t>
      </w:r>
    </w:p>
    <w:p>
      <w:pPr>
        <w:pStyle w:val="Normal"/>
        <w:tabs>
          <w:tab w:val="clear" w:pos="720"/>
          <w:tab w:val="left" w:pos="0" w:leader="none"/>
        </w:tabs>
        <w:spacing w:lineRule="exact" w:line="5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utrzymanie dystansu między uczniami odpowiada nauczyciel / opiekun.</w:t>
      </w:r>
    </w:p>
    <w:p>
      <w:pPr>
        <w:pStyle w:val="Normal"/>
        <w:tabs>
          <w:tab w:val="clear" w:pos="720"/>
          <w:tab w:val="left" w:pos="0" w:leader="none"/>
        </w:tabs>
        <w:spacing w:lineRule="exact" w:line="11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2"/>
        <w:ind w:left="709" w:right="38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oisk nie można korzystać w niekorzystnych warunkach atmosferycznych zagrażających zdrowiu i życiu uczniów, tzn. opadów, silnego wiatru i burz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ęt na boisku szkolnym wykorzystywany podczas zajęć jest regularnie czyszczony</w:t>
      </w:r>
    </w:p>
    <w:p>
      <w:pPr>
        <w:pStyle w:val="Normal"/>
        <w:tabs>
          <w:tab w:val="clear" w:pos="720"/>
          <w:tab w:val="left" w:pos="0" w:leader="none"/>
        </w:tabs>
        <w:spacing w:lineRule="exact" w:line="11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709" w:righ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 zakończonych zajęciach lekcyjnych), jeżeli nie ma takiej możliwości sprzęt zostanie zabezpieczony przed używaniem. W takim przypadku obowiązuje zakaz korzystania ze sprzętu.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2"/>
        <w:ind w:left="709" w:right="92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bezpieczeństwo na boiskach w czasie trwania planowanych zajęć odpowiadają nauczyciele opiekujący się grupą uczniów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PRACY BIBLIOTEKI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żytkownik biblioteki szkolnej jest zobowiązany do zachowania zasad reżimu sanitarnego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2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wejściu do biblioteki należy zdezynfekować ręce środkiem znajdującym się przy wejściu lub nałożyć rękawiczki jednorazowe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2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bibliotece szkolnej oprócz nauczyciela bibliotekarza może przebywać tylko jedna osoba wypożyczająca książki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2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zwrocie, jak i wyborze książki uczeń siada przy stoliku i stosuje się do wskazówek nauczyciela bibliotekarz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5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orzystający z biblioteki szkolnej nie będą mieli wolnego dostępu do księgozbioru. Zbiory biblioteczne podaje wyłącznie nauczyciel bibliotekarz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2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eca się, aby wszystkie wypożyczane książki i inne materiały biblioteczne były wcześniej zamawiane osobiście przez ucznia lub elektronicznie przez dziennik elektronicz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7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dla uczniów na potrzebne materiały biblioteczne mogą składać także nauczyciel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5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sposobu korzystania z czytelni uwzględnia zalecany dystans przestrzenny między użytkownikami (min. 1,5 m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celu  zachowania  wymaganego  dystansu  społecznego  ogranicza  się  liczbę  użytkowników</w:t>
      </w:r>
    </w:p>
    <w:p>
      <w:pPr>
        <w:pStyle w:val="Normal"/>
        <w:spacing w:lineRule="auto" w:line="237"/>
        <w:ind w:left="4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jących jednocześnie z czyteln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9" w:leader="none"/>
        </w:tabs>
        <w:spacing w:lineRule="auto" w:line="232"/>
        <w:ind w:left="429" w:right="2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żytkownicy biblioteki oczekujący w kolejce przed biblioteką szkolną są zobowiązani do zachowania dystansu 1,5-2 m oraz zasłaniania ust i nos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at, na którym leżały książki oddane przez czytelnika, będzie każdorazowo dezynfekowany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rnie będą dezynfekowane włączniki prądu, klamka, klawiatura, krzesł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mieszczenie biblioteki będzie wietrzone co najmniej raz na godzin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arantannie podlegają wszystkie materiały biblioteczne. Odizolowane, oznaczone datą zwrotu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14" w:leader="none"/>
        </w:tabs>
        <w:spacing w:lineRule="auto" w:line="232"/>
        <w:ind w:left="489" w:right="420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łączone z wypożyczania egzemplarze będą przechowywane w kwarantannie przez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dwa </w:t>
      </w:r>
      <w:r>
        <w:rPr>
          <w:rFonts w:eastAsia="Times New Roman" w:cs="Times New Roman" w:ascii="Times New Roman" w:hAnsi="Times New Roman"/>
          <w:sz w:val="24"/>
        </w:rPr>
        <w:t>dni. Po zakończeniu kwarantanny zbiory zostaną ponownie włączone do użytkowania.</w:t>
      </w:r>
    </w:p>
    <w:p>
      <w:pPr>
        <w:pStyle w:val="Normal"/>
        <w:tabs>
          <w:tab w:val="clear" w:pos="720"/>
          <w:tab w:val="left" w:pos="614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PRACY ŚWIETLICY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9" w:leader="none"/>
        </w:tabs>
        <w:spacing w:lineRule="auto" w:line="249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organizuje zajęcia świetlicowe dla uczniów dowożonych i tych, których rodzice zgłosili potrzebę korzystania ze świetlicy szkolnej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9" w:leader="none"/>
        </w:tabs>
        <w:spacing w:lineRule="auto" w:line="249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złożonych przez rodziców/prawnych opiekunów deklaracji, dyrektor wyznacza godziny przebywania uczniów w świetlicy i ich odbioru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świetlicowe odbywają się w świetlicy szkolnej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9" w:leader="none"/>
        </w:tabs>
        <w:spacing w:lineRule="auto" w:line="244"/>
        <w:ind w:left="289" w:right="20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zieci przebywające w świetlicy są zobowiązane każdorazowo po wejściu do świetlicy do dezynfekcji rąk pod nadzorem opiekuna/ wychowawcy świetlicy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249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przebywania w świetlicy szkolnej zobowiązuje się dzieci oraz opiekunów/ wychowawców do zachowania dystansu między sobą, wynoszący min. 1,5 m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akcie przebywania dzieci w świetlicy, świetlicę należy wietrzyć nie rzadziej niż co godzinę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9" w:leader="none"/>
        </w:tabs>
        <w:spacing w:lineRule="auto" w:line="232"/>
        <w:ind w:left="289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 świetlicy usunięte są przedmioty i sprzęty, których nie można skutecznie umyć lub zdezynfekować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9" w:leader="none"/>
        </w:tabs>
        <w:spacing w:lineRule="auto" w:line="232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e dydaktyczne wykorzystywane podczas zajęć w świetlicy będą dokładnie czyszczone lub dezynfekowan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w świetlicy korzysta z własnych przyborów i podręczników, które w czasie zajęć mogą znajdować się na stoliku lub w tornistrz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9" w:leader="none"/>
        </w:tabs>
        <w:spacing w:lineRule="atLeast" w:line="0"/>
        <w:ind w:left="569" w:hanging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nie mogą wymieniać się przyborami szkolnymi między sob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9" w:leader="none"/>
        </w:tabs>
        <w:spacing w:lineRule="atLeast" w:line="0"/>
        <w:ind w:left="569" w:hanging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nie przynoszą zbędnych przedmiotów np. zabawek, maskotek, kart it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zasady bezpiecznego uczestniczenia w zajęciach świetlicowych w czasie reżimu sanitarnego zapisane są w Szkolnym regulaminie korzystania ze świetlicy.</w:t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35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KORZYSTANIA ZE STOŁÓWKI SZKOLNEJ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09" w:leader="none"/>
        </w:tabs>
        <w:spacing w:lineRule="atLeast" w:line="0"/>
        <w:ind w:left="30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orzystający z posiłków przed wejściem do stołówki szkolnej dezynfekują ręc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09" w:leader="none"/>
        </w:tabs>
        <w:spacing w:lineRule="auto" w:line="235"/>
        <w:ind w:left="309" w:right="40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zachowania norm obowiązujących w czasie reżimu sanitarnego, posiłki wydaje się wielozmianowo, zgodnie z ustalonym harmonogramem opracowanym na podstawie zgłoszonej liczby dziec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uto" w:line="232"/>
        <w:ind w:left="249" w:right="1780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stolikach uczniowie zajmują co drugie miejsce. Maksymalnie w stołówce może jednorazowo przebywać 32 uczniów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uto" w:line="235"/>
        <w:ind w:left="189" w:right="80" w:hanging="1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niowie zobowiązani są pojedynczo odbierać wydawane posiłki. W takcie oczekiwania na wydanie posiłku uczniowie maja zasłonięte usta i nos, zachowują bezpieczny dystans, ustawiając się w jednej kolejc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tLeast" w:line="0"/>
        <w:ind w:left="24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każdej grupie czyszczone i dezynfekowane są powierzchnie dotykow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uto" w:line="237"/>
        <w:ind w:left="24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łówka szkolna jest regularnie wietrzon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uto" w:line="237"/>
        <w:ind w:left="24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zynia wielorazowe oraz sztućce są myte w gorącej wodzie z dodatkiem detergentu i wyparzan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lineRule="auto" w:line="237"/>
        <w:ind w:left="24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oniona  jest organizacja poczęstunków oraz wspólnej degustacji posiłków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Pracownicy przygotowujący posiłki przebywają tylko na terenie bloku żywieniowego, a w razie kontaktu z uczniami lub innymi pracownikami stosują maseczkę ochronną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spacing w:lineRule="exact" w:line="27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KORZYSTANIA Z GABINETÓW PEDAGOGA,</w:t>
      </w:r>
    </w:p>
    <w:p>
      <w:pPr>
        <w:pStyle w:val="Normal"/>
        <w:spacing w:lineRule="atLeast" w:line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YCHOLOGA I LOGOPED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9" w:leader="none"/>
        </w:tabs>
        <w:spacing w:lineRule="auto" w:line="232"/>
        <w:ind w:left="369" w:right="380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trwającej pandemii zajęcia z pedagogiem/psychologiem/logopedą, jak i konsultacje oraz doradztwo mają w miarę możliwości charakter indywidualny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9" w:leader="none"/>
        </w:tabs>
        <w:spacing w:lineRule="auto" w:line="232"/>
        <w:ind w:left="369" w:right="920" w:hanging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zajęć grupowych, ilość uczestników zajęć musi być ograniczona, aby zapewnić im bezpieczne i higieniczne warunki realizacji zajęć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9" w:leader="none"/>
        </w:tabs>
        <w:spacing w:lineRule="auto" w:line="235"/>
        <w:ind w:left="309" w:right="1180" w:hanging="1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czas zajęć logopedycznych można korzystać ze wszystkich pomocy, które</w:t>
        <w:br/>
        <w:t>po każdym podopiecznym mogą być zdezynfekowane lub z pomocy jednorazowych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9" w:leader="none"/>
        </w:tabs>
        <w:spacing w:lineRule="auto" w:line="232"/>
        <w:ind w:left="369" w:right="700" w:hanging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Ogranicza się do niezbędnego minimum ilości spotkań z rodzicami / opiekunami</w:t>
        <w:br/>
        <w:t>w gabinetach specjalistów. Preferowany jest kontakt telefoniczny lub mailowy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9" w:leader="none"/>
        </w:tabs>
        <w:spacing w:lineRule="auto" w:line="232"/>
        <w:ind w:left="309" w:right="100" w:hanging="1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ów / opiekunów w celu spotkania z pedagogiem /psychologiem / logopedą</w:t>
        <w:br/>
        <w:t xml:space="preserve"> do </w:t>
      </w:r>
      <w:r>
        <w:rPr>
          <w:rFonts w:eastAsia="Times New Roman" w:cs="Times New Roman" w:ascii="Times New Roman" w:hAnsi="Times New Roman"/>
          <w:sz w:val="24"/>
          <w:szCs w:val="24"/>
        </w:rPr>
        <w:t>wcześniejszego ustalenia wizyty telefonicznie lub przez dziennik elektroniczny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9" w:leader="none"/>
        </w:tabs>
        <w:spacing w:lineRule="atLeast" w:line="0"/>
        <w:ind w:left="309" w:hanging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kania są przeprowadzane z zachowaniem zasad bezpieczeństwa obowiązujących w szkol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9" w:leader="none"/>
        </w:tabs>
        <w:spacing w:lineRule="auto" w:line="247"/>
        <w:ind w:left="309" w:right="580" w:hanging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inety specjalistów są regularnie dezynfekowane i wietrzone, wszystkie pomoce dydaktyczne i terapeutyczne są obowiązkowo dezynfekowane lub poddane okresowej kwarantannie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9" w:leader="none"/>
        </w:tabs>
        <w:spacing w:lineRule="auto" w:line="247"/>
        <w:ind w:left="309" w:right="460" w:hanging="2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ach konsultacyjnych, interwencyjnych czy też mediacyjnych w gabinecie specjalisty mogą przebywać nie więcej niż trzy osoby jednocześnie (oprócz specjalisty, uczeń i jego rodzic/prawny opiekun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PRZERW ORAZ DYŻURÓW NAUCZYCIELI NA PRZERWACH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w klasach I-III organizują przerwy dla swoich uczniów w interwałach adekwatnych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9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otrzeb, jednak nie rzadziej niż co 45 minut. Wyjścia na hol uczniów klas I – III odbywają się naprzemiennie wg ustalonego harmonogramu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9" w:leader="none"/>
        </w:tabs>
        <w:spacing w:lineRule="auto" w:line="232"/>
        <w:ind w:left="289" w:hanging="2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klasach IV-VIII przerwy organizowane są naprzemiennie z uwzględnieniem klas i holi, zgodnie z obowiązującym harmonogram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arunki atmosferyczne pozwalają, zaleca się korzystanie przez uczniów z przerw na świeżym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trzu.</w:t>
      </w:r>
    </w:p>
    <w:p>
      <w:pPr>
        <w:pStyle w:val="Normal"/>
        <w:tabs>
          <w:tab w:val="clear" w:pos="720"/>
          <w:tab w:val="left" w:pos="1629" w:leader="none"/>
          <w:tab w:val="left" w:pos="2789" w:leader="none"/>
          <w:tab w:val="left" w:pos="3909" w:leader="none"/>
          <w:tab w:val="left" w:pos="4609" w:leader="none"/>
          <w:tab w:val="left" w:pos="5569" w:leader="none"/>
          <w:tab w:val="left" w:pos="6989" w:leader="none"/>
          <w:tab w:val="left" w:pos="8629" w:leader="none"/>
        </w:tabs>
        <w:spacing w:lineRule="atLeast" w:line="0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Ucznio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pędzaj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r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piek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uczycie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yżuruj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przemiennie</w:t>
      </w:r>
    </w:p>
    <w:p>
      <w:pPr>
        <w:pStyle w:val="Normal"/>
        <w:spacing w:lineRule="auto" w:line="237"/>
        <w:ind w:left="289" w:hanging="0"/>
        <w:jc w:val="both"/>
        <w:rPr/>
      </w:pPr>
      <w:r>
        <w:rPr/>
        <w:t xml:space="preserve">– </w:t>
      </w:r>
      <w:r>
        <w:rPr/>
        <w:t>w klasach i na holu, wg ustalonego harmonogramu.</w:t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60"/>
        <w:gridCol w:w="1480"/>
        <w:gridCol w:w="1640"/>
        <w:gridCol w:w="740"/>
        <w:gridCol w:w="780"/>
        <w:gridCol w:w="420"/>
        <w:gridCol w:w="260"/>
        <w:gridCol w:w="320"/>
        <w:gridCol w:w="780"/>
        <w:gridCol w:w="1040"/>
        <w:gridCol w:w="1320"/>
      </w:tblGrid>
      <w:tr>
        <w:trPr>
          <w:trHeight w:val="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e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żurująceg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bani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ow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bywali</w:t>
            </w:r>
          </w:p>
        </w:tc>
      </w:tr>
      <w:tr>
        <w:trPr>
          <w:trHeight w:val="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czasie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rwy  wyłącznie  w  swoi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ronie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 kontakt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ami  z  innych  oddziałów</w:t>
            </w:r>
          </w:p>
        </w:tc>
      </w:tr>
      <w:tr>
        <w:trPr>
          <w:trHeight w:val="2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wyjątkiem lekcji międzyoddziałowych (język obcy)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przestrzeni  wspólnej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kowe  jest  zakrywani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sa  prze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ó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  IV-VIII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racowników oraz zachowanie bezpiecznej odległości – co najmniej 1,5 metr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 wspólne (hole, korytarze, toalety) są regularnie wietrzone przez pracowników obsługi.</w:t>
            </w:r>
          </w:p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RGANIZACJI SZATNI SZKOLNEJ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nakrycia wierzchnie pozostawiają w szatni szkolnej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wejściu do szatni umieszczony został środek do dezynfekcji rąk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eca się stosowanie dystansu społecznego w kolejce do oddania/odbioru odzieży do szatni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9" w:leader="none"/>
        </w:tabs>
        <w:spacing w:lineRule="auto" w:line="232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skazane jest pozostawianie okryć w przestrzeni wspólnej szkoły (np. ławki na korytarzach, sale lekcyjne, itp.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2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ĘPOWANIE W PRZYPADKU PODEJRZENIA</w:t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AŻENIA U UCZNIA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spacing w:lineRule="auto" w:line="232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nauczyciel sprawujący opiekę nad dzieckiem zauważy, że dziecko ma objawy chorobowe, po zmierzeniu dziecku temperatury, niezwłocznie odizolowuje je od innych osób w przeznaczonym do tego celu pomieszczeniu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spacing w:lineRule="auto" w:line="235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mieszczenie niezbędne do odizolowania dziecka, które ma objawy chorobowe wyznacza się salę 27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ę nad dzieckiem izolowanym sprawuje wyznaczony przez dyrektora pracownik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spacing w:lineRule="auto" w:line="232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w trybie pilnym przekazuje telefonicznie informację o zaistniałej sytuacji do rodziców/ opiekunów dziecka mającego objawy chorobowe i zwraca się z prośbą do opiekunów, aby je niezwłocznie odebrali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spacing w:lineRule="auto" w:line="232"/>
        <w:ind w:left="289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zobowiązani są do niezwłocznego odebrania dziecka z zachowaniem wszelkich środków ostrożnośc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spacing w:lineRule="auto" w:line="232"/>
        <w:ind w:left="289" w:right="20" w:hanging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odebraniu dziecka przez rodziców/opiekunów dyrektor zarządza obowiązkowe odkażenie miejsc, w których przebywało dzieck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9" w:leader="none"/>
        </w:tabs>
        <w:spacing w:lineRule="atLeast" w:line="0"/>
        <w:ind w:left="229" w:hanging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/ opiekun jest zobowiązany powiadomić szkołę o dalszym postępowaniu.</w:t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1" w:name="page8"/>
      <w:bookmarkStart w:id="12" w:name="page8"/>
      <w:bookmarkEnd w:id="12"/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ĘPOWANIE W PRZYPADKU PODEJRZENIA</w:t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AŻENIA U PRACOWNIKA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uto" w:line="232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pracownik ma objawy chorobowe w szkole, niezwłocznie informuje o tym fakcie dyrektora szkoł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niezwłocznie odsuwa pracownika z objawami choroby od pracy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uto" w:line="232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oluje go w wyznaczonym pomieszczeniu (sala 27), gdzie oczekuje na transport indywidualny do domu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uto" w:line="232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auczyciela, który został odizolowany ze względu na stan zdrowia, dyrektor wyznacza osobę do sprawowania dalszej opieki nad powierzoną wcześniej wymienionemu nauczycielowi grupą dzieci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tLeast" w:line="0"/>
        <w:ind w:left="429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zarządza obowiązkowe odkażenie miejsc, w których pracownik przebywał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uto" w:line="235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, który ma objawy chorobowe, udaje się do domu i zobowiązany jest powiadomić o dalszym postępowaniu dyrektora szkoł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spacing w:lineRule="auto" w:line="235"/>
        <w:ind w:left="429" w:right="20" w:hanging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u pracownika wystąpią objawy chorobowe w domu musi on pozostać w nim i skontaktować się z lekarzem podstawowej opieki zdrowotnej. O swojej nieobecności pracownik powiadamia pracodawcę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9" w:leader="none"/>
        </w:tabs>
        <w:spacing w:lineRule="auto" w:line="235"/>
        <w:ind w:left="429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WIERDZENIE ZAKAŻENIA SARS-COV-2 NA TERENIE SZKOŁY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9" w:leader="none"/>
        </w:tabs>
        <w:spacing w:lineRule="auto" w:line="235"/>
        <w:ind w:left="58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zobowiązany jest poinformować Państwowy Powiatowy Inspektorat Sanitarny o zaistniałej sytuacji i w porozumieniu z organem prowadzącym, po uzyskaniu pozytywnej opinii Sanepidu, podejmuje stosowną decyzję o zamknięciu szkoły / zmianie modelu kształcenia lub innych środkach prewencyjnych, w tym dodatkowej dezynfekcji placówki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9" w:leader="none"/>
        </w:tabs>
        <w:spacing w:lineRule="auto" w:line="232"/>
        <w:ind w:left="58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o potwierdzeniu zakażenia u pracownika / ucznia informuje organ prowadzący i kuratora oświaty zgodnie ze schematem procesu komunikowania się w sytuacjach kryzysowych dotyczących jednostek systemu oświaty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235"/>
        <w:ind w:left="589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 przypadku potwierdzenia zakażenia SARS-CoV-2 dyrektor szkoły zobowiązany jest do stosowania się do zaleceń Państwowego Powiatowego Inspektora Sanitarnego przy ustalaniu, czy należy wdrożyć dodatkowe procedury biorąc pod uwagę zaistniały przypadek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9" w:leader="none"/>
        </w:tabs>
        <w:spacing w:lineRule="auto" w:line="232"/>
        <w:ind w:left="58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zalecenia Sanepidu przekazane są za pomocą środków komunikacji elektronicznej lub za pomocą innych środków łączności należy sporządzić notatkę lub protokół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9" w:leader="none"/>
        </w:tabs>
        <w:spacing w:lineRule="auto" w:line="232"/>
        <w:ind w:left="58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omenduje się ustalenie listy osób przebywających w tym samym czasie w części pomieszczenia lub jego całości, w którym przebywała osob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WIESZENIE ZAJĘĆ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9" w:leader="none"/>
        </w:tabs>
        <w:spacing w:lineRule="auto" w:line="235"/>
        <w:ind w:left="58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§ 18 ust. 2a Rozporządzenia w sprawie bezpieczeństwa i higieny w publicznych i niepublicznych szkołach i placówkach Dyrektor za zgodą organu prowadzącego i po uzyskaniu pozytywnej opinii Państwowego Powiatowego Inspektora Sanitarnego, może zawiesić zajęcia na czas oznaczony jeżeli ze względu na aktualną sytuację epidemiologiczną może być zagrożone zdrowie uczniów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9" w:leader="none"/>
        </w:tabs>
        <w:spacing w:lineRule="auto" w:line="235"/>
        <w:ind w:left="58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i opinia, o których mowa odpowiednio w ust. 1 mogą być wydane także ustnie, telefonicznie, za pomocą środków komunikacji elektronicznej lub za pomocą innych środków łączności. W takim przypadku treść zgody lub opinii utrwalona jest przez Dyrektora w formie protokołu, notatki, adnotacji lub w inny sposób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spacing w:lineRule="auto" w:line="232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sz w:val="24"/>
        </w:rPr>
        <w:t>W przypadku zawieszenia zajęć na czas oznaczony Dyrektor szkoły wydaje stosowne zarządzenie, wskazujące na okres zawieszen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zawieszeniem zajęć Dyrektor Szkoły wdraża jeden z wariantów kształcenia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9" w:leader="none"/>
        </w:tabs>
        <w:spacing w:lineRule="auto" w:line="232"/>
        <w:ind w:left="749" w:right="2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ganizować jednocześnie zajęcia w formie tradycyjnej na terenie jednostki oraz w formie kształcenia na odległość (WARIANT MIESZANY- HYBRYDOWY)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89" w:leader="none"/>
        </w:tabs>
        <w:spacing w:lineRule="auto" w:line="247"/>
        <w:ind w:left="729" w:right="400" w:hanging="3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ować zajęcia w formie kształcenia na odległość, zgodnie z zarządzeniem Dyrektora o zawieszeniu funkcjonowania szkoły i prowadzenia kształcenia na odległość (WARIANT</w:t>
      </w:r>
    </w:p>
    <w:p>
      <w:pPr>
        <w:pStyle w:val="Normal"/>
        <w:spacing w:lineRule="atLeast" w:line="0"/>
        <w:ind w:left="7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LNY)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spacing w:lineRule="auto" w:line="235"/>
        <w:ind w:left="369" w:right="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przypadku prowadzenia kształcenia w wariancie hybrydowym lub zdalnym Dyrektor Szkoły dokonuje weryfikacji i aktualizacji procedur określających zasady kształcenia na odległość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spacing w:lineRule="auto" w:line="232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bierze pod uwagę dotychczasowe doświadczenie oraz zgłaszane do tej pory problemy, pomysły i nowe rozwiązania przez nauczycieli, rodziców i uczniów, w celu zapewnienia odpowiedniej jakości kształcenia na odległość, m.in.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9" w:leader="none"/>
        </w:tabs>
        <w:spacing w:lineRule="atLeast" w:line="0"/>
        <w:ind w:left="42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skutecznych sposobów komunikacji z rodzicami uczniów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9" w:leader="none"/>
        </w:tabs>
        <w:spacing w:lineRule="atLeast" w:line="0"/>
        <w:ind w:left="509" w:hanging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lanowanie równomiernego obciążenia ucznia zajęciami w danym dniu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9" w:leader="none"/>
        </w:tabs>
        <w:spacing w:lineRule="atLeast" w:line="0"/>
        <w:ind w:left="429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enie możliwości psychofizyczne ucznia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49" w:leader="none"/>
        </w:tabs>
        <w:spacing w:lineRule="auto" w:line="232"/>
        <w:ind w:left="429" w:right="1600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raniczenia wynikające z sytuacji ucznia w środowisku domowym (np. warunki techniczne, dostęp do Internetu)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4" w:leader="none"/>
        </w:tabs>
        <w:spacing w:lineRule="auto" w:line="235"/>
        <w:ind w:left="309" w:right="360" w:hanging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enie indywidualnych potrzeb uczniów, a w szczególności mając na uwadze odrębną specyfikę kształcenia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89" w:leader="none"/>
        </w:tabs>
        <w:spacing w:lineRule="atLeast" w:line="0"/>
        <w:ind w:left="989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objętych wychowaniem przedszkolnym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89" w:leader="none"/>
        </w:tabs>
        <w:spacing w:lineRule="atLeast" w:line="0"/>
        <w:ind w:left="989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ów klas I- III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89" w:leader="none"/>
        </w:tabs>
        <w:spacing w:lineRule="atLeast" w:line="0"/>
        <w:ind w:left="989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ów klasy IV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89" w:leader="none"/>
        </w:tabs>
        <w:spacing w:lineRule="atLeast" w:line="0"/>
        <w:ind w:left="989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ów klas VI- VII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989" w:leader="none"/>
        </w:tabs>
        <w:spacing w:lineRule="atLeast" w:line="0"/>
        <w:ind w:left="989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ów klasy VIII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może wprowadzać zmiany w organizacji funkcjonowania Szkoły oraz zasad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bywania zgodnie z wprowadzanymi zaleceniami dotyczącymi reżimu sanitarnego, </w:t>
        <w:br/>
        <w:t>w szczególności w przypadku objęcia danego powiatu strefą, w której wprowadza się obostrzenia (np. obowiązek zakrywania ust i nosa w przestrzeni publicznej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6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</w:tabs>
        <w:spacing w:lineRule="auto" w:line="232"/>
        <w:ind w:left="369" w:hanging="3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We wszystkich kwestiach nieuregulowanych niniejszym regulaminem mają miejsce odrębne przepisy prawne regulujące poszczególne obszary funkcjonowania Szkoły Podstawowej nr 1</w:t>
        <w:br/>
        <w:t>w Koronowie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gulamin wchodzi w życie z dniem 01 września 2021r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11" w:right="845" w:gutter="0" w:header="0" w:top="1431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14:00Z</dcterms:created>
  <dc:creator>Wojtek</dc:creator>
  <dc:description/>
  <cp:keywords/>
  <dc:language>en-US</dc:language>
  <cp:lastModifiedBy>Wojtek</cp:lastModifiedBy>
  <dcterms:modified xsi:type="dcterms:W3CDTF">2021-10-06T20:11:00Z</dcterms:modified>
  <cp:revision>13</cp:revision>
  <dc:subject/>
  <dc:title/>
</cp:coreProperties>
</file>