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48020" cy="124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DY PEDAGOGICZ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owiązujący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Szkole Podstawowej nr 1</w:t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. Komisji Edukacji Narodowej</w:t>
      </w:r>
    </w:p>
    <w:p>
      <w:pPr>
        <w:pStyle w:val="Normal"/>
        <w:spacing w:lineRule="auto" w:line="3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Koronowie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od  1 września 2017r.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eastAsia="Times New Roman"/>
          <w:smallCaps/>
          <w:sz w:val="26"/>
          <w:szCs w:val="24"/>
        </w:rPr>
      </w:pPr>
      <w:r>
        <w:rPr>
          <w:rFonts w:eastAsia="Times New Roman"/>
          <w:b/>
          <w:bCs/>
          <w:smallCaps/>
          <w:sz w:val="26"/>
          <w:szCs w:val="24"/>
        </w:rPr>
        <w:t>Postanowienia ogólne</w:t>
      </w:r>
    </w:p>
    <w:p>
      <w:pPr>
        <w:pStyle w:val="Normal"/>
        <w:spacing w:lineRule="auto" w:line="288"/>
        <w:jc w:val="center"/>
        <w:rPr>
          <w:rFonts w:eastAsia="Times New Roman"/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>§ 1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Rada pedagogiczna działa na podstawie </w:t>
      </w:r>
      <w:r>
        <w:rPr>
          <w:sz w:val="26"/>
        </w:rPr>
        <w:t xml:space="preserve">Ustawy Prawo oświatowe z dnia </w:t>
        <w:br/>
        <w:t xml:space="preserve">14 grudnia 2016r. (Dz. U z 2017r. poz. 59 i 949), </w:t>
      </w:r>
      <w:r>
        <w:rPr>
          <w:sz w:val="26"/>
          <w:szCs w:val="28"/>
        </w:rPr>
        <w:t xml:space="preserve">Ustawy z dnia 7 września 1991 r. o systemie oświaty (Dz. U. z 2016 r. poz. 1943, 1954, 1985 i 2169 </w:t>
        <w:br/>
        <w:t>oraz z 2017 r. poz. 60, 949 i 1292) oraz Statutu Szkoły i niniejszego Regulaminu.</w:t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Rada pedagogiczna jest kolegialnym organem szkoły w zakresie realizacji </w:t>
        <w:br/>
        <w:t>jej statutowych zadań dotyczących kształcenia, wychowania i opieki.</w:t>
      </w:r>
    </w:p>
    <w:p>
      <w:pPr>
        <w:pStyle w:val="Akapitzlist"/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sz w:val="26"/>
          <w:szCs w:val="24"/>
        </w:rPr>
        <w:t>Członkami rady pedagogicznej są wszyscy pracownicy pedagogiczni szkoły, zatrudnieni w pełnym oraz niepełnym wymiarze czasu pracy.</w:t>
      </w:r>
    </w:p>
    <w:p>
      <w:pPr>
        <w:pStyle w:val="Akapitzlist"/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sz w:val="26"/>
        </w:rPr>
        <w:t xml:space="preserve">Do podstawowych zadań rady pedagogicznej należy: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) kształtowanie właściwych postaw etycznych, zawodowych i obywatelskich swoich członków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planowanie oraz organizowanie pracy dydaktycznej, wychowawczej </w:t>
        <w:br/>
        <w:t xml:space="preserve">i opiekuńczej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 uchwalanie i zatwierdzanie wewnątrzszkolnych aktów normatywnych zgodnych z przepisami prawnymi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śródroczne, roczne i końcowe analizowanie oraz ocenianie stanu nauczania, wychowania i opieki, a także materialnych warunków pracy Szkoły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organizowanie Wewnątrzszkolnego Doskonalenia Nauczycieli </w:t>
        <w:br/>
        <w:t xml:space="preserve">i upowszechnianie nowatorstwa pedagogicznego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6) współpraca z innymi organami szkoły, nie naruszając ich kompetencji stanowiących;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) pomoc w adaptacji zawodowej młodego nauczyciela - nowego członka rady pedagogicznej. </w:t>
      </w:r>
    </w:p>
    <w:p>
      <w:pPr>
        <w:pStyle w:val="Akapitzlist"/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6"/>
          <w:szCs w:val="24"/>
        </w:rPr>
        <w:t xml:space="preserve">Rada pedagogiczna ma prawo podejmowania uchwał, wyrażania opinii oraz wnioskowania w sprawach dotyczących statutowej działalności szkoły </w:t>
        <w:br/>
        <w:t>i tworzenia aktów prawnych.</w:t>
      </w:r>
    </w:p>
    <w:p>
      <w:pPr>
        <w:pStyle w:val="Normal"/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88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mallCaps/>
          <w:sz w:val="26"/>
          <w:szCs w:val="24"/>
        </w:rPr>
      </w:pPr>
      <w:r>
        <w:rPr>
          <w:rFonts w:eastAsia="Times New Roman"/>
          <w:b/>
          <w:bCs/>
          <w:smallCaps/>
          <w:sz w:val="26"/>
          <w:szCs w:val="24"/>
        </w:rPr>
        <w:t>Kompetencje Rady pedagogicznej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mallCaps/>
          <w:sz w:val="16"/>
          <w:szCs w:val="16"/>
        </w:rPr>
      </w:pPr>
      <w:r>
        <w:rPr>
          <w:rFonts w:eastAsia="Times New Roman"/>
          <w:b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rFonts w:eastAsia="Times New Roman"/>
          <w:b/>
          <w:sz w:val="26"/>
          <w:szCs w:val="24"/>
        </w:rPr>
        <w:t>§ 2.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Rada pedagogiczna posiada kompetencje stanowiące oraz opiniujące.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4"/>
        </w:rPr>
      </w:pPr>
      <w:r>
        <w:rPr>
          <w:sz w:val="26"/>
        </w:rPr>
        <w:t xml:space="preserve">Rada może podejmować uchwały we wszystkich sprawach zgodnie ze swoimi kompetencjami.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4"/>
        </w:rPr>
      </w:pPr>
      <w:r>
        <w:rPr>
          <w:sz w:val="26"/>
        </w:rPr>
        <w:t xml:space="preserve">Do kompetencji </w:t>
      </w:r>
      <w:r>
        <w:rPr>
          <w:b/>
          <w:sz w:val="26"/>
        </w:rPr>
        <w:t>stanowiących</w:t>
      </w:r>
      <w:r>
        <w:rPr>
          <w:sz w:val="26"/>
        </w:rPr>
        <w:t xml:space="preserve"> rady pedagogicznej należy w szczególności:</w:t>
      </w:r>
    </w:p>
    <w:p>
      <w:pPr>
        <w:pStyle w:val="Default"/>
        <w:spacing w:lineRule="auto" w:line="288"/>
        <w:ind w:left="851" w:hanging="284"/>
        <w:jc w:val="both"/>
        <w:rPr/>
      </w:pPr>
      <w:r>
        <w:rPr>
          <w:rFonts w:cs="Times New Roman" w:ascii="Times New Roman" w:hAnsi="Times New Roman"/>
          <w:sz w:val="26"/>
        </w:rPr>
        <w:t>1) zatwierdzanie planów pracy szkoły;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podejmowanie uchwał w sprawie wyników klasyfikacji i promocji uczniów;</w:t>
      </w:r>
    </w:p>
    <w:p>
      <w:pPr>
        <w:pStyle w:val="Default"/>
        <w:spacing w:lineRule="auto" w:line="288"/>
        <w:ind w:left="851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3) podejmowanie uchwał w sprawie eksperymentów pedagogicznych, </w:t>
        <w:br/>
        <w:t>po zaopiniowaniu ich projektów przez radę rodziców;</w:t>
      </w:r>
    </w:p>
    <w:p>
      <w:pPr>
        <w:pStyle w:val="Default"/>
        <w:spacing w:lineRule="auto" w:line="288"/>
        <w:ind w:left="851" w:hanging="284"/>
        <w:jc w:val="both"/>
        <w:rPr/>
      </w:pPr>
      <w:r>
        <w:rPr>
          <w:rFonts w:cs="Times New Roman" w:ascii="Times New Roman" w:hAnsi="Times New Roman"/>
          <w:sz w:val="26"/>
        </w:rPr>
        <w:t>4) ustalanie organizacji doskonalenia zawodowego nauczycieli szkoły;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podejmowanie uchwał w sprawach skreślenia z listy uczniów – nie dotyczy ucznia objętego obowiązkiem szkolnym, w uzasadnionych przypadkach (przewidzianych w statucie szkoły) uczeń ten na wniosek dyrektora szkoły, może zostać przeniesiony przez kuratora oświaty do innej szkoły);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) ustalanie sposobu wykorzystania wyników nadzoru pedagogicznego, w tym sprawowanego nad szkołą przez organ sprawujący nadzór pedagogiczny, </w:t>
        <w:br/>
        <w:t>w celu doskonalenia pracy szkoły.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</w:rPr>
        <w:t xml:space="preserve">Do kompetencji </w:t>
      </w:r>
      <w:r>
        <w:rPr>
          <w:rFonts w:cs="Times New Roman" w:ascii="Times New Roman" w:hAnsi="Times New Roman"/>
          <w:b/>
          <w:sz w:val="26"/>
        </w:rPr>
        <w:t>opiniujących</w:t>
      </w:r>
      <w:r>
        <w:rPr>
          <w:rFonts w:cs="Times New Roman" w:ascii="Times New Roman" w:hAnsi="Times New Roman"/>
          <w:sz w:val="26"/>
        </w:rPr>
        <w:t xml:space="preserve"> rady pedagogicznej należy w szczególności wyrażanie opinii dotyczących:</w:t>
      </w:r>
    </w:p>
    <w:p>
      <w:pPr>
        <w:pStyle w:val="Default"/>
        <w:spacing w:lineRule="auto" w:line="288"/>
        <w:ind w:left="993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1) organizacji pracy szkoły, w tym tygodniowego rozkładu zajęć lekcyjnych </w:t>
        <w:br/>
        <w:t>i pozalekcyjnych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projektu planu finansowego szkoły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wniosków dyrektora o przyznanie nauczycielom odznaczeń, nagród i innych wyróżnień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propozycji dyrektora szkoły w sprawach przydziału nauczycielom stałych prac i zajęć w ramach wynagrodzenia zasadniczego oraz dodatkowo płatnych zajęć dydaktycznych, wychowawczych i opiekuńczych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dopuszczenia do użytku w szkole zaproponowanego przez nauczyciela programu nauczania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wzoru jednolitego stroju;</w:t>
      </w:r>
    </w:p>
    <w:p>
      <w:pPr>
        <w:pStyle w:val="Default"/>
        <w:spacing w:lineRule="auto" w:line="288"/>
        <w:ind w:left="993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7) określenia sytuacji, w których przebywanie ucznia na terenie szkoły </w:t>
        <w:br/>
        <w:t>nie wymaga jednolitego stroju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) ustalenia średniej ocen za wyniki w nauce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) określenia wysokości stypendium za wyniki w nauce lub osiągnięcia sportowe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) przyznania stypendium za wyniki w nauce lub osiągnięcia sportowe </w:t>
        <w:br/>
        <w:t xml:space="preserve">w ramach środków przyznanych na ten cel przez organ prowadzący </w:t>
        <w:br/>
        <w:t>w budżecie szkoły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) propozycji zajęć wychowania fizycznego do wyboru przez uczniów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) udzielenia zezwolenia na indywidualny program nauki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) zezwolenia na indywidualny tok nauki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) prowadzenia w szkole zajęć przez pięć dni w tygodniu przez cały rok przemiennego systemu organizacji tygodnia pracy (dotyczy systemu dwuzmianowego);</w:t>
      </w:r>
    </w:p>
    <w:p>
      <w:pPr>
        <w:pStyle w:val="Default"/>
        <w:spacing w:lineRule="auto" w:line="288"/>
        <w:ind w:left="993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) ustalenia dodatkowych dni wolnych od zajęć dydaktyczno-wychowawczych;</w:t>
      </w:r>
    </w:p>
    <w:p>
      <w:pPr>
        <w:pStyle w:val="Default"/>
        <w:spacing w:lineRule="auto" w:line="288"/>
        <w:ind w:left="993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16) kandydata na stanowisko dyrektora szkoły; </w:t>
      </w:r>
    </w:p>
    <w:p>
      <w:pPr>
        <w:pStyle w:val="Default"/>
        <w:spacing w:lineRule="auto" w:line="288"/>
        <w:ind w:left="993" w:hanging="284"/>
        <w:jc w:val="both"/>
        <w:rPr/>
      </w:pPr>
      <w:r>
        <w:rPr>
          <w:rFonts w:cs="Times New Roman" w:ascii="Times New Roman" w:hAnsi="Times New Roman"/>
          <w:sz w:val="26"/>
        </w:rPr>
        <w:t>17) kandydata na stanowisko wicedyrektora szkoł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Opinie rady pedagogicznej nie muszą być wiążące dla dyrektora szkoły.</w:t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Rada pedagogiczna może wystąpić do organu prowadzącego z umotywowanym wnioskiem o odwołanie ze stanowiska dyrektora szkoły lub odwołanie nauczyciela z innego stanowiska kierowniczego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W przypadkach wymienionych w pkt. 6 umotywowany wniosek musi stanowić prawomocną uchwałę Rady Pedagogicznej. Organ uprawniony do odwołania obowiązany jest do przeprowadzenia postępowania wyjaśniającego </w:t>
        <w:br/>
        <w:t xml:space="preserve">i powiadomienia o jego wyniku radę pedagogiczną w ciągu 14 dni </w:t>
        <w:br/>
        <w:t>od otrzymania wniosku w formie uchwały Rady Pedagogicznej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8"/>
        </w:rPr>
      </w:pPr>
      <w:r>
        <w:rPr>
          <w:sz w:val="26"/>
        </w:rPr>
        <w:t xml:space="preserve">Rada pedagogiczna wybiera spośród swoich członków przedstawicieli </w:t>
        <w:br/>
        <w:t>do komisji konkursowej powołanej przez organ prowadzący do wyłonienia kandydata na stanowisko dyrektora szkoły. Wybór odbywa się w głosowaniu tajnym.</w:t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left="720" w:hanging="0"/>
        <w:jc w:val="center"/>
        <w:rPr>
          <w:rFonts w:eastAsia="Times New Roman"/>
          <w:b/>
          <w:b/>
          <w:bCs/>
          <w:smallCaps/>
          <w:sz w:val="26"/>
          <w:szCs w:val="24"/>
        </w:rPr>
      </w:pPr>
      <w:r>
        <w:rPr>
          <w:rFonts w:eastAsia="Times New Roman"/>
          <w:b/>
          <w:bCs/>
          <w:smallCaps/>
          <w:sz w:val="26"/>
          <w:szCs w:val="24"/>
        </w:rPr>
        <w:t>Tryb podejmowania uchwał</w:t>
      </w:r>
    </w:p>
    <w:p>
      <w:pPr>
        <w:pStyle w:val="Normal"/>
        <w:spacing w:lineRule="auto" w:line="288"/>
        <w:ind w:left="720" w:hanging="0"/>
        <w:jc w:val="center"/>
        <w:rPr>
          <w:rFonts w:eastAsia="Times New Roman"/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§ 3</w:t>
      </w:r>
    </w:p>
    <w:p>
      <w:pPr>
        <w:pStyle w:val="Normal"/>
        <w:spacing w:lineRule="auto" w:line="288"/>
        <w:ind w:left="720" w:hanging="0"/>
        <w:jc w:val="both"/>
        <w:rPr>
          <w:rFonts w:eastAsia="Times New Roman"/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szyscy członkowie rady w głosowaniu dysponują jednym głosem.</w:t>
      </w:r>
    </w:p>
    <w:p>
      <w:pPr>
        <w:pStyle w:val="Default"/>
        <w:spacing w:lineRule="auto" w:line="268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Uchwały rady są podejmowane zwykłą większością głosów w obecności, </w:t>
        <w:br/>
        <w:t>co najmniej połowy jej członków.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Rada podejmuje uchwały w głosowaniu jawnym, chyba że w odrębnym głosowaniu rada uchwaliła tajność oddawania głosów.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W głosowaniu jawnym członkowie rady głosują przez podniesienie ręki </w:t>
        <w:br/>
        <w:t>lub w inny ustalony podczas zebrania sposób.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Głosowanie przeprowadza osoba prowadząca zebranie.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W głosowaniach nad sprawami personalnymi dotyczącymi członków rady obowiązkowe jest głosowanie tajne.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W głosowaniu tajnym członkowie rady głosują na kartkach do głosowania oznaczonych pieczątką szkoły. </w:t>
      </w:r>
    </w:p>
    <w:p>
      <w:pPr>
        <w:pStyle w:val="Defaul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Za ważne uważa się te głosy, które oddano w określony każdorazowo przez radę sposób. </w:t>
      </w:r>
    </w:p>
    <w:p>
      <w:pPr>
        <w:pStyle w:val="Default"/>
        <w:spacing w:lineRule="auto" w:line="268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Głosowanie tajne przeprowadza powołana przez przewodniczącego na zebraniu spośród członków rady komisja skrutacyjna. 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 skład komisji skrutacyjnej wchodzi 3 członków rady pedagogicznej.</w:t>
      </w:r>
    </w:p>
    <w:p>
      <w:pPr>
        <w:pStyle w:val="Akapitzlist"/>
        <w:spacing w:lineRule="auto" w:line="2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spacing w:lineRule="auto" w:line="26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Uchwała rady pedagogicznej powinna zawierać w szczególności: 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) numer; 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) datę podjęcia;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sz w:val="26"/>
          <w:szCs w:val="28"/>
        </w:rPr>
        <w:t xml:space="preserve">3) określoną sprawę, jakiej dotyczy; 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podstawę prawną; 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treść uchwały; 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) określony termin wejścia w życie; 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7) ewentualne załączniki;</w:t>
      </w:r>
    </w:p>
    <w:p>
      <w:pPr>
        <w:pStyle w:val="Normal"/>
        <w:spacing w:lineRule="auto" w:line="268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8) podpis przewodniczącego.</w:t>
      </w:r>
    </w:p>
    <w:p>
      <w:pPr>
        <w:pStyle w:val="Normal"/>
        <w:spacing w:lineRule="auto" w:line="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Uchwały podejmowane podczas zebrań otrzymują kolejne właściwe numery. Numer uchwały składa się z kolejnej cyfry arabskiej łamanej przez oznaczenie danego roku szkolnego (np.1/2017-2018). </w:t>
      </w:r>
    </w:p>
    <w:p>
      <w:pPr>
        <w:pStyle w:val="Normal"/>
        <w:spacing w:lineRule="auto" w:line="26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Uchwały podjęte przez radę obowiązują wszystkich członków rady pedagogicznej.</w:t>
      </w:r>
    </w:p>
    <w:p>
      <w:pPr>
        <w:pStyle w:val="Normal"/>
        <w:spacing w:lineRule="auto" w:line="288"/>
        <w:ind w:left="720" w:hanging="0"/>
        <w:jc w:val="center"/>
        <w:rPr>
          <w:rFonts w:eastAsia="Times New Roman"/>
          <w:b/>
          <w:b/>
          <w:bCs/>
          <w:smallCaps/>
          <w:sz w:val="26"/>
          <w:szCs w:val="24"/>
        </w:rPr>
      </w:pPr>
      <w:r>
        <w:rPr>
          <w:rFonts w:eastAsia="Times New Roman"/>
          <w:b/>
          <w:bCs/>
          <w:smallCaps/>
          <w:sz w:val="26"/>
          <w:szCs w:val="24"/>
        </w:rPr>
        <w:t>Zadania przewodniczącego Rady Pedagogicznej</w:t>
      </w:r>
    </w:p>
    <w:p>
      <w:pPr>
        <w:pStyle w:val="Normal"/>
        <w:spacing w:lineRule="auto" w:line="288"/>
        <w:ind w:left="720" w:hanging="0"/>
        <w:jc w:val="center"/>
        <w:rPr>
          <w:rFonts w:eastAsia="Times New Roman"/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§ 4</w:t>
      </w:r>
    </w:p>
    <w:p>
      <w:pPr>
        <w:pStyle w:val="Normal"/>
        <w:spacing w:lineRule="auto" w:line="288"/>
        <w:ind w:left="360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Przewodniczącym rady pedagogicznej jest dyrektor szkoły. W wyjątkowych sytuacjach i w czasie nieobecności Przewodniczącego zebraniom rady pedagogicznej przewodniczy wicedyrektor szkoły. W przypadku nieobecności dyrektora i wicedyrektora - z powodów losowych lub innych - można wskazać nauczyciela prowadzącego obrady rady pedagogicznej. Prowadzenie obrad </w:t>
        <w:br/>
        <w:t xml:space="preserve">nie jest jednoznaczne z kompetencjami Przewodniczącego rady pedagogicznej. </w:t>
      </w:r>
    </w:p>
    <w:p>
      <w:pPr>
        <w:pStyle w:val="Normal"/>
        <w:spacing w:lineRule="auto" w:line="28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6"/>
        </w:rPr>
      </w:pPr>
      <w:r>
        <w:rPr>
          <w:sz w:val="26"/>
          <w:szCs w:val="24"/>
        </w:rPr>
        <w:t xml:space="preserve">Przewodniczący prowadzi i przygotowuje zebranie rady pedagogicznej. W razie potrzeby, przed zebraniem rady pedagogicznej, jej członkowie otrzymują niezbędne materiały związane z porządkiem </w:t>
      </w:r>
      <w:r>
        <w:rPr>
          <w:sz w:val="26"/>
        </w:rPr>
        <w:t xml:space="preserve">zebrania. Przewodniczący rady pedagogicznej zawiadamia wszystkich jej członków o terminie i porządku zebrania zgodnie z § 6 pkt 7-10 niniejszego Regulaminu. </w:t>
      </w:r>
    </w:p>
    <w:p>
      <w:pPr>
        <w:pStyle w:val="Akapitzlist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6"/>
        </w:rPr>
      </w:pPr>
      <w:r>
        <w:rPr>
          <w:b/>
          <w:sz w:val="26"/>
        </w:rPr>
        <w:t>Przewodniczący Rady Pedagogicznej</w:t>
      </w:r>
      <w:r>
        <w:rPr>
          <w:sz w:val="26"/>
        </w:rPr>
        <w:t xml:space="preserve"> zobowiązany jest do: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realizacji uchwał rady pedagogicznej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) analizowania stopnia realizacji uchwał rady pedagogicznej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) tworzenia atmosfery życzliwości i zgodnego współdziałania wszystkich członków rady pedagogicznej w podnoszeniu poziomu dydaktyczno-wychowawczo-opiekuńczego szkoły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) dbania o autorytet rady pedagogicznej, ochrony praw i godności jej członków; </w:t>
      </w:r>
    </w:p>
    <w:p>
      <w:pPr>
        <w:pStyle w:val="Default"/>
        <w:spacing w:lineRule="auto" w:line="288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5) przedstawienie radzie nie rzadziej niż dwa razy w roku szkolnym ogólnych wniosków wynikających z pełnionego nadzoru pedagogicznego oraz informacji o działalności szkoły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) zapoznawania członków rady pedagogicznej z obowiązującymi aktualnie przepisami prawa oświatowego oraz omawiania trybu i form ich realizacji.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zewodniczący wstrzymuje wykonanie uchwały rady pedagogicznej niezgodnej z przepisami prawa. </w:t>
      </w:r>
    </w:p>
    <w:p>
      <w:pPr>
        <w:pStyle w:val="Default"/>
        <w:spacing w:lineRule="auto" w:line="288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wstrzymaniu wykonania uchwały, o której mowa w pkt. 4, przewodniczący niezwłocznie zawiadamia organ prowadzący szkołę oraz organ sprawujący nadzór pedagogiczny. 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rgan nadzoru pedagogicznego w porozumieniu z organem prowadzącym uchyla uchwałę w razie stwierdzenia jej niezgodności z przepisami prawa. 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ozstrzygnięcie organu nadzoru pedagogicznego w sprawie uchylenia uchwały jest ostateczne. </w:t>
      </w:r>
    </w:p>
    <w:p>
      <w:pPr>
        <w:pStyle w:val="Akapitzlis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288"/>
        <w:ind w:left="720" w:hanging="0"/>
        <w:jc w:val="center"/>
        <w:rPr>
          <w:rFonts w:eastAsia="Times New Roman"/>
          <w:b/>
          <w:b/>
          <w:bCs/>
          <w:smallCaps/>
          <w:sz w:val="26"/>
          <w:szCs w:val="24"/>
        </w:rPr>
      </w:pPr>
      <w:r>
        <w:rPr>
          <w:rFonts w:eastAsia="Times New Roman"/>
          <w:b/>
          <w:bCs/>
          <w:smallCaps/>
          <w:sz w:val="26"/>
          <w:szCs w:val="24"/>
        </w:rPr>
        <w:t>Zadania członków Rady Pedagogicznej</w:t>
      </w:r>
    </w:p>
    <w:p>
      <w:pPr>
        <w:pStyle w:val="Normal"/>
        <w:spacing w:lineRule="auto" w:line="288"/>
        <w:ind w:left="720" w:hanging="0"/>
        <w:jc w:val="center"/>
        <w:rPr>
          <w:rFonts w:eastAsia="Times New Roman"/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  <w:t>§ 5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złonek Rady Pedagogicznej</w:t>
      </w:r>
      <w:r>
        <w:rPr>
          <w:rFonts w:cs="Times New Roman" w:ascii="Times New Roman" w:hAnsi="Times New Roman"/>
          <w:sz w:val="26"/>
        </w:rPr>
        <w:t xml:space="preserve"> zobowiązany jest do: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godnego zachowania w trakcie zebrań rady pedagogicznej, umożliwiającego sprawną realizację przyjętego porządku zebrania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) współtworzenia atmosfery życzliwości, koleżeństwa i zgodnego współdziałania wszystkich członków rady pedagogicznej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 przestrzegania postanowień prawa oświatowego, wewnętrznych uregulowań prawnych szkoły oraz zarządzeń dyrektora szkoły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czynnego uczestnictwa we wszystkich zebraniach i pracach rady pedagogicznej oraz jej komisji i zespołów, do których został powołany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realizowania prawomocnych uchwał rady pedagogicznej także wtedy, kiedy zgłosił do nich swoje zastrzeżenia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) składania przed radą pedagogiczną sprawozdań z realizacji przydzielonych zadań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) nieujawniania spraw omawianych na zebraniach rady pedagogicznej, które objęte są tajemnicą państwową lub służbową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) nieujawniania spraw omawianych w trakcie zebrań rady pedagogicznej, które mogą naruszyć dobra osobiste, godność oraz dobre imię pracowników szkoły, a także uczniów i ich rodziców; </w:t>
      </w:r>
    </w:p>
    <w:p>
      <w:pPr>
        <w:pStyle w:val="Default"/>
        <w:spacing w:lineRule="auto" w:line="288"/>
        <w:ind w:left="851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) prezentowania postawy służącej kreowaniu pozytywnego wizerunku szkoły </w:t>
        <w:br/>
        <w:t xml:space="preserve">w środowisku. </w:t>
      </w:r>
    </w:p>
    <w:p>
      <w:pPr>
        <w:pStyle w:val="Default"/>
        <w:spacing w:lineRule="auto" w:line="288"/>
        <w:ind w:left="567" w:hanging="283"/>
        <w:jc w:val="both"/>
        <w:rPr/>
      </w:pPr>
      <w:r>
        <w:rPr>
          <w:rFonts w:cs="Times New Roman" w:ascii="Times New Roman" w:hAnsi="Times New Roman"/>
          <w:sz w:val="26"/>
        </w:rPr>
        <w:t xml:space="preserve">2. Członkowie rady pedagogicznej szkoły zobowiązani są w terminie do 14 dni </w:t>
        <w:br/>
        <w:t>od daty sporządzenia protokołu do zapoznania się z jego treścią i pisemnego zgłoszenia ewentualnych poprawek przewodniczącemu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  <w:t>Organizacja pracy rady pedagogicznej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6</w:t>
      </w:r>
    </w:p>
    <w:p>
      <w:pPr>
        <w:pStyle w:val="Normal"/>
        <w:spacing w:lineRule="auto" w:line="2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Rada pedagogiczna wykonuje swoje zadania i odbywa zebrania zgodnie </w:t>
        <w:br/>
        <w:t xml:space="preserve">z rocznym planem pracy szkoły. </w:t>
      </w:r>
    </w:p>
    <w:p>
      <w:pPr>
        <w:pStyle w:val="Normal"/>
        <w:spacing w:lineRule="auto" w:line="288"/>
        <w:ind w:left="45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Rada pedagogiczna obraduje na zebraniach plenarnych i innych planowych albo nadzwyczajnych lub w powołanych komisjach i zespołach stałych bądź doraźnych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Funkcję przewodniczącego komisji lub zespołu rada pedagogiczna powierza jednemu ze swych członków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ebranie rady pedagogicznej organizuje się w czasie wolnym od zajęć lekcyjnych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rFonts w:eastAsia="Times New Roman"/>
          <w:sz w:val="26"/>
          <w:szCs w:val="24"/>
        </w:rPr>
        <w:t xml:space="preserve">W zebraniach rady mogą brać udział z głosem doradczym, osoby zapraszane przez przewodniczącego za zgodą lub na wniosek rady pedagogicznej, w tym przedstawiciele stowarzyszeń i innych organizacji, w szczególności organizacji harcerskich, których celem statutowym jest działalność wychowawcza </w:t>
        <w:br/>
        <w:t xml:space="preserve">lub rozszerzanie i wzbogacanie form działalności dydaktycznej, wychowawczej </w:t>
        <w:br/>
        <w:t>i opiekuńczej szkoły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6"/>
          <w:szCs w:val="28"/>
        </w:rPr>
        <w:t xml:space="preserve">Zebrania rady pedagogicznej mogą być organizowane: </w:t>
      </w:r>
    </w:p>
    <w:p>
      <w:pPr>
        <w:pStyle w:val="Normal"/>
        <w:spacing w:lineRule="auto" w:line="288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) z inicjatywy przewodniczącego; </w:t>
      </w:r>
    </w:p>
    <w:p>
      <w:pPr>
        <w:pStyle w:val="Normal"/>
        <w:spacing w:lineRule="auto" w:line="288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) z inicjatywy organu prowadzącego; </w:t>
      </w:r>
    </w:p>
    <w:p>
      <w:pPr>
        <w:pStyle w:val="Normal"/>
        <w:spacing w:lineRule="auto" w:line="288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 z inicjatywy organu nadzoru pedagogicznego; </w:t>
      </w:r>
    </w:p>
    <w:p>
      <w:pPr>
        <w:pStyle w:val="Normal"/>
        <w:spacing w:lineRule="auto" w:line="288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z inicjatywy co najmniej 1/3 członków Rady Pedagogicznej. </w:t>
      </w:r>
    </w:p>
    <w:p>
      <w:pPr>
        <w:pStyle w:val="Normal"/>
        <w:spacing w:lineRule="auto" w:line="288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 zebraniu rady pedagogicznej Przewodniczący powiadamia wszystkich jej członków przynajmniej 7 dni przed zaplanowanym jego terminem. </w:t>
      </w:r>
    </w:p>
    <w:p>
      <w:pPr>
        <w:pStyle w:val="Normal"/>
        <w:spacing w:lineRule="auto" w:line="288"/>
        <w:ind w:left="45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 zebraniu nadzwyczajnym Przewodniczący Rady Pedagogicznej powiadamia wszystkich jej członków przynajmniej 3 dni przed zaplanowanym jego terminem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ebranie nadzwyczajne rady pedagogicznej dotyczy wyłącznie tematu, </w:t>
        <w:br/>
        <w:t>z powodu którego zebranie zostało zwołane.</w:t>
      </w:r>
    </w:p>
    <w:p>
      <w:pPr>
        <w:pStyle w:val="Akapitzlis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Z zebrania rady sporządza się protokół w terminie 14 dni roboczych.</w:t>
      </w:r>
    </w:p>
    <w:p>
      <w:pPr>
        <w:pStyle w:val="Akapitzlis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Protokół musi zawierać:</w:t>
      </w:r>
    </w:p>
    <w:p>
      <w:pPr>
        <w:pStyle w:val="Akapitzlist"/>
        <w:numPr>
          <w:ilvl w:val="0"/>
          <w:numId w:val="2"/>
        </w:numPr>
        <w:spacing w:lineRule="auto" w:line="288"/>
        <w:rPr>
          <w:sz w:val="26"/>
          <w:szCs w:val="28"/>
        </w:rPr>
      </w:pPr>
      <w:r>
        <w:rPr>
          <w:sz w:val="26"/>
          <w:szCs w:val="28"/>
        </w:rPr>
        <w:t>numer i datę zebrania;</w:t>
      </w:r>
    </w:p>
    <w:p>
      <w:pPr>
        <w:pStyle w:val="Akapitzlist"/>
        <w:numPr>
          <w:ilvl w:val="0"/>
          <w:numId w:val="2"/>
        </w:numPr>
        <w:spacing w:lineRule="auto" w:line="288"/>
        <w:rPr>
          <w:sz w:val="26"/>
          <w:szCs w:val="28"/>
        </w:rPr>
      </w:pPr>
      <w:r>
        <w:rPr>
          <w:sz w:val="26"/>
          <w:szCs w:val="28"/>
        </w:rPr>
        <w:t>porządek zebrania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59"/>
        <w:rPr/>
      </w:pPr>
      <w:r>
        <w:rPr>
          <w:spacing w:val="-4"/>
          <w:sz w:val="26"/>
          <w:szCs w:val="28"/>
        </w:rPr>
        <w:t>listę osób obecnych i nieobecnych (usprawiedliwionych i nieusprawiedliwionych)</w:t>
      </w:r>
      <w:r>
        <w:rPr>
          <w:sz w:val="26"/>
          <w:szCs w:val="28"/>
        </w:rPr>
        <w:t xml:space="preserve"> wraz z podpisami obecnych na zebraniu członków rady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59"/>
        <w:rPr>
          <w:sz w:val="26"/>
          <w:szCs w:val="28"/>
        </w:rPr>
      </w:pPr>
      <w:r>
        <w:rPr>
          <w:sz w:val="26"/>
          <w:szCs w:val="28"/>
        </w:rPr>
        <w:t>informację o zatwierdzeniu protokołu poprzedniego zebrania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59"/>
        <w:rPr>
          <w:sz w:val="26"/>
          <w:szCs w:val="28"/>
        </w:rPr>
      </w:pPr>
      <w:r>
        <w:rPr>
          <w:sz w:val="26"/>
          <w:szCs w:val="28"/>
        </w:rPr>
        <w:t>zapis przebiegu zebrania, ze szczególnym uwzględnieniem podjętych uchwał, opinii i wniosków rady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59"/>
        <w:rPr>
          <w:sz w:val="26"/>
          <w:szCs w:val="28"/>
        </w:rPr>
      </w:pPr>
      <w:r>
        <w:rPr>
          <w:sz w:val="26"/>
          <w:szCs w:val="28"/>
        </w:rPr>
        <w:t>numery podjętych uchwał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59"/>
        <w:rPr>
          <w:sz w:val="26"/>
          <w:szCs w:val="28"/>
        </w:rPr>
      </w:pPr>
      <w:r>
        <w:rPr>
          <w:sz w:val="26"/>
          <w:szCs w:val="28"/>
        </w:rPr>
        <w:t>podpis protokolanta i przewodniczącego rady.</w:t>
      </w:r>
    </w:p>
    <w:p>
      <w:pPr>
        <w:pStyle w:val="Normal"/>
        <w:spacing w:lineRule="auto" w:line="288"/>
        <w:ind w:left="45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Dokumentacja prac Rady Pedagogicznej</w:t>
      </w:r>
    </w:p>
    <w:p>
      <w:pPr>
        <w:pStyle w:val="Normal"/>
        <w:spacing w:lineRule="auto" w:line="288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7</w:t>
      </w:r>
    </w:p>
    <w:p>
      <w:pPr>
        <w:pStyle w:val="Normal"/>
        <w:spacing w:lineRule="auto" w:line="2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Wszystkie zebrania rady pedagogicznej są protokołowane przez protokolanta wyznaczonego przez przewodniczącego.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apis protokołu winien uwzględniać przebieg zebrania rady pedagogicznej zgodny ze stanem faktycznym. Za zgodność zapisów protokołu z faktycznym przebiegiem rady pedagogicznej odpowiada protokolant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6"/>
          <w:szCs w:val="28"/>
        </w:rPr>
        <w:t>Wszelkie materiały mające znaleźć się w treści protokołu przekazywane są protokolantowi przez członków rady w formie elektronicznej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Protokoły zebrań rady pedagogicznej tworzą Księgę protokołów, która jest podstawowym dokumentem działalności rady pedagogicznej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Protokoły pisane są pismem komputerowym, w związku z czym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każdy protokół posiada osobną numerację stron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>
          <w:sz w:val="26"/>
          <w:szCs w:val="28"/>
        </w:rPr>
        <w:t>protokoły pisane są czcionką Times New Roman – 12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każda strona wydruku protokołu (oprócz stron z podpisem protokolanta </w:t>
        <w:br/>
        <w:t>i dyrektora) jest parafowana w dolnym rogu przez protokolanta oraz przewodniczącego rady.</w:t>
      </w:r>
    </w:p>
    <w:p>
      <w:pPr>
        <w:pStyle w:val="Akapitzlist"/>
        <w:spacing w:lineRule="auto" w:line="288"/>
        <w:ind w:left="106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Protokoły przechowywane są w oznaczonym segregatorze.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Po dwóch latach szkolnych protokoły są bindowane, tak tworzą Księgę protokołów, którą zaopatruje się w klauzulę „Księga zawiera … stron </w:t>
        <w:br/>
        <w:t>i obejmuje okres pracy rady pedagogicznej od dnia … do dnia …”. Pod każdą adnotacją umieszcza się pieczątkę i podpis dyrektora.</w:t>
      </w:r>
    </w:p>
    <w:p>
      <w:pPr>
        <w:pStyle w:val="Akapitzlis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a zabezpieczenie trwałości protokołów i uchwał rady pedagogicznej, bezpieczeństwa ich treści oraz bezpieczeństwa ich przechowywania odpowiada dyrektor szkoły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Księga protokołów znajduje się u dyrektora szkoły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Księgi protokołów nie wolno udostępniać osobom nieupoważnionym. </w:t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Postanowienia końcowe</w:t>
      </w:r>
    </w:p>
    <w:p>
      <w:pPr>
        <w:pStyle w:val="Normal"/>
        <w:spacing w:lineRule="auto" w:line="288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6"/>
          <w:szCs w:val="28"/>
        </w:rPr>
      </w:pPr>
      <w:r>
        <w:rPr>
          <w:b/>
          <w:sz w:val="26"/>
          <w:szCs w:val="28"/>
        </w:rPr>
        <w:t>§ 8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becność na zebraniach rady pedagogicznej jest obowiązkowa. 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złonkowie rady pedagogicznej mają obowiązek usprawiedliwiania Przewodniczącemu nieobecności na zebraniu rady najpóźniej w dniu jej obradowania, do czasu jej rozpoczęcia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Nieusprawiedliwiona nieobecność członka rady pedagogicznej jest traktowana jako naruszenie obowiązków pracowniczych. Za nieusprawiedliwione nieobecności na zebraniach rady pedagogicznej nauczycielowi może zostać udzielona kara regulaminowa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W wyjątkowych sytuacjach, z przyczyn uzasadnionych, dyrektor szkoły może zwolnić członka rady pedagogicznej z udziału w jej zebraniu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miany w niniejszym regulaminie mogą być dokonywane w trybie przewidzianym dla podejmowania uchwał rady pedagogicznej szkoły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Regulamin wchodzi w życie z dniem uchwalenia. 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W sprawach nieunormowanych niniejszym regulaminem mają zastosowanie szczegółowe przepisy prawne.</w:t>
      </w:r>
    </w:p>
    <w:p>
      <w:pPr>
        <w:pStyle w:val="Akapitzlist"/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6"/>
          <w:szCs w:val="28"/>
        </w:rPr>
      </w:pPr>
      <w:r>
        <w:rPr>
          <w:sz w:val="26"/>
          <w:szCs w:val="28"/>
        </w:rPr>
        <w:t>Zmiana treści regulaminu należy do kompetencji rady i odbywa się na wniosek poparty zwykłą większością głosów przy obecności co najmniej połowy członków rady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">
    <w:name w:val="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9:00Z</dcterms:created>
  <dc:creator>user</dc:creator>
  <dc:description/>
  <cp:keywords/>
  <dc:language>en-US</dc:language>
  <cp:lastModifiedBy>Wojtek</cp:lastModifiedBy>
  <cp:lastPrinted>2018-01-15T15:01:00Z</cp:lastPrinted>
  <dcterms:modified xsi:type="dcterms:W3CDTF">2020-07-06T16:21:00Z</dcterms:modified>
  <cp:revision>5</cp:revision>
  <dc:subject/>
  <dc:title>METRYCZKA</dc:title>
</cp:coreProperties>
</file>